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ОБРНАУКИ РО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СЧЕТ И ПРОЕКТИРОВАНИЕ МАШИН ДЛЯ ПРОИЗВОДСТВА НИТЕЙ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ОГО НАЗНАЧЕНИЯ, ВКЛЮЧАЯ НАНОВОЛОКНА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  <w:vertAlign w:val="superscript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iCs/>
          <w:sz w:val="22"/>
          <w:szCs w:val="22"/>
          <w:u w:val="single"/>
          <w:vertAlign w:val="superscript"/>
        </w:rPr>
      </w:pPr>
      <w:r>
        <w:rPr>
          <w:b/>
          <w:bCs/>
          <w:i/>
          <w:iCs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15.06.01 Машиностроение</w:t>
      </w:r>
    </w:p>
    <w:p>
      <w:pPr>
        <w:pStyle w:val="Normal"/>
        <w:tabs>
          <w:tab w:val="clear" w:pos="708"/>
          <w:tab w:val="left" w:pos="56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Машины, агрегаты и процессы (легкая промышленность)</w:t>
      </w:r>
      <w:r>
        <w:rPr>
          <w:bCs/>
          <w:sz w:val="24"/>
          <w:szCs w:val="24"/>
          <w:u w:val="single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4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Технологических машин и мехатронных систе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sz w:val="24"/>
          <w:szCs w:val="24"/>
          <w:u w:val="single"/>
        </w:rPr>
        <w:t xml:space="preserve">«Расчет и проектирование машин для производства нитей специального назначения, включая нановолокна» </w:t>
      </w:r>
      <w:r>
        <w:rPr>
          <w:sz w:val="24"/>
          <w:szCs w:val="24"/>
        </w:rPr>
        <w:t>обучающийся  должен</w:t>
      </w:r>
      <w:r>
        <w:rPr>
          <w:sz w:val="28"/>
          <w:szCs w:val="28"/>
          <w:lang w:eastAsia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sz w:val="24"/>
          <w:szCs w:val="24"/>
          <w:lang w:eastAsia="en-US"/>
        </w:rPr>
        <w:t xml:space="preserve"> Современные научные достижения; Методику проведения экспериментальных исследований; Современные инновационные разработки при создании нового оборудования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sz w:val="24"/>
          <w:szCs w:val="24"/>
        </w:rPr>
        <w:t>Уметь …</w:t>
      </w:r>
      <w:r>
        <w:rPr>
          <w:sz w:val="24"/>
          <w:szCs w:val="24"/>
          <w:lang w:eastAsia="en-US"/>
        </w:rPr>
        <w:t xml:space="preserve"> Проводить анализ и оценку современных научных достижений; Планировать экспериментальные исследования и адекватно оценивать полученные результаты; Применять на практике инновационные технологии</w:t>
      </w:r>
      <w:r>
        <w:rPr>
          <w:i/>
          <w:sz w:val="24"/>
          <w:szCs w:val="24"/>
        </w:rPr>
        <w:t xml:space="preserve"> …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sz w:val="24"/>
          <w:szCs w:val="24"/>
        </w:rPr>
        <w:t>Владеть…</w:t>
      </w:r>
      <w:r>
        <w:rPr>
          <w:sz w:val="24"/>
          <w:szCs w:val="24"/>
          <w:lang w:eastAsia="en-US"/>
        </w:rPr>
        <w:t xml:space="preserve"> Методикой критического анализа при оценке современных научных достижений; Методикой экспериментальных исследований; базой инновационных технологий</w:t>
      </w:r>
      <w:r>
        <w:rPr>
          <w:i/>
          <w:sz w:val="24"/>
          <w:szCs w:val="24"/>
        </w:rPr>
        <w:t xml:space="preserve"> 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ab/>
        <w:t>Расчет и проектирование машин для производства нитей специального назначения, включая нановолокна</w:t>
        <w:tab/>
        <w:t xml:space="preserve">         </w:t>
      </w:r>
      <w:r>
        <w:rPr>
          <w:sz w:val="24"/>
          <w:szCs w:val="24"/>
        </w:rPr>
        <w:t xml:space="preserve"> включена в _вариативную часть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лока 1 Дисциплины семестр 2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_История и философия науки, Иностранный язык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/>
            </w:pPr>
            <w:r>
              <w:rPr/>
              <w:t>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rPr/>
            </w:pPr>
            <w:r>
              <w:rPr/>
              <w:t>Владеть: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, рефера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 – 6: Способность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научных публикаций (статьи, доклады, презентации), особенности их построения</w:t>
            </w:r>
          </w:p>
          <w:p>
            <w:pPr>
              <w:pStyle w:val="Normal"/>
              <w:rPr/>
            </w:pPr>
            <w:r>
              <w:rPr/>
              <w:t>Уметь: готовить презентации по результатам своих работ</w:t>
            </w:r>
          </w:p>
          <w:p>
            <w:pPr>
              <w:pStyle w:val="Normal"/>
              <w:rPr/>
            </w:pPr>
            <w:r>
              <w:rPr/>
              <w:t>Владеть: методами подготовки презентаций, начальными навыками работы с вычислительной технико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 рефера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– 3: </w:t>
            </w:r>
            <w:r>
              <w:rPr>
                <w:bCs/>
                <w:iCs/>
              </w:rPr>
              <w:t>готовностью изучать, систематизировать, обобщать и использовать  научно-техническую информацию, отечественный и зарубежный опыт при проектировании нового и модернизации существующего оборудования текстильной и легкой промышлен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источники получения научной информации с использованием современных информационных технологий; принципы управления проектами вне зависимости от их природы; возможности программного обеспечения по управлению проектами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рограммные средства для изучения научной информации и решать практические вопросы по ее получению; создавать структуру работ проекта; создавать календари проекта; назначать ресурсы на работы проекта; анализировать ход выполнения проекта по методике освоенного объема.</w:t>
            </w:r>
          </w:p>
          <w:p>
            <w:pPr>
              <w:pStyle w:val="Normal"/>
              <w:rPr/>
            </w:pPr>
            <w:r>
              <w:rPr/>
              <w:t>Владеть: персональным компьютером и программными средствами для получения и использования научной информации; методическими подходами к принятию решений по выработке концепции проекта, его структуризации и оценк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а рефера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: готовностью применять инновационные технологии при создании высокоэффективного оборудования легкой и текстильной промышлен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rFonts w:eastAsia="Calibri"/>
              </w:rPr>
              <w:t xml:space="preserve"> основные закономерности развития науки, в том числе в области процессов и аппаратов текстильной и легкой промышленности; тенденции и перспективы развития </w:t>
            </w:r>
            <w:r>
              <w:rPr/>
              <w:t>оборудования легкой и текстильной промышленности,</w:t>
            </w:r>
            <w:r>
              <w:rPr>
                <w:rFonts w:eastAsia="Calibri"/>
              </w:rPr>
              <w:t xml:space="preserve"> передовой отечественный и зарубежный научный опыт в профессиональной сфере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</w:t>
            </w:r>
            <w:r>
              <w:rPr>
                <w:rFonts w:eastAsia="Calibri"/>
              </w:rPr>
              <w:t xml:space="preserve"> определить сущность, структуру и разновидности научных исследований; формулировать цель, ставить задачи исследования; выделить содержание и последовательность действий при выполнении научного исследования.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rFonts w:eastAsia="Calibri"/>
              </w:rPr>
              <w:t xml:space="preserve"> навыками планирования экспериментальных исследований и работы  при </w:t>
            </w:r>
            <w:r>
              <w:rPr/>
              <w:t>создании высокоэффективного оборудования легкой и текстильной промышлен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, рефера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: способностью проектировать специализированные мехатронные и робототехнические комплексы текстильной и легкой промышлен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rFonts w:eastAsia="Calibri"/>
              </w:rPr>
              <w:t xml:space="preserve"> закономерности развития </w:t>
            </w:r>
            <w:r>
              <w:rPr/>
              <w:t>специализированных мехатронных и робототехнических комплексов в текстильной и легкой</w:t>
              <w:tab/>
              <w:t>промышленности</w:t>
            </w:r>
            <w:r>
              <w:rPr>
                <w:rFonts w:eastAsia="Calibri"/>
              </w:rPr>
              <w:t xml:space="preserve"> – свойства, инструменты   и средства </w:t>
            </w:r>
            <w:r>
              <w:rPr/>
              <w:t>мехатронных и робототехнических комплексов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rFonts w:eastAsia="Calibri"/>
              </w:rPr>
              <w:t xml:space="preserve"> формулировать и решать задачи проектирования и конструирования </w:t>
            </w:r>
            <w:r>
              <w:rPr/>
              <w:t xml:space="preserve">специализированных мехатронных и робототехнических </w:t>
            </w:r>
            <w:r>
              <w:rPr>
                <w:rFonts w:eastAsia="Calibri"/>
              </w:rPr>
              <w:t>комплексов на основе знаний принципов построения робототехники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rFonts w:eastAsia="Calibri"/>
              </w:rPr>
              <w:t xml:space="preserve"> методологией исследований</w:t>
            </w:r>
            <w:r>
              <w:rPr/>
              <w:t xml:space="preserve"> мехатронных и робототехнических комплексов</w:t>
            </w:r>
            <w:r>
              <w:rPr>
                <w:rFonts w:eastAsia="Calibri"/>
              </w:rPr>
              <w:t>; средствами композиции.</w:t>
            </w:r>
            <w:r>
              <w:rPr/>
              <w:t>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, ), реферат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Зач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4.2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49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Теория и практика расчета  и проектирования основных элементов установок для получения стеклянных и базальтовых нит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процесс и состав оборудования для получения стеклянных и базальтовых нитей. Технологический расчет. Особенности состава оборудования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элементов фильерныхо питателей на прочность и жесткость с учетом ослабления дна отверстиями.</w:t>
            </w:r>
          </w:p>
          <w:p>
            <w:pPr>
              <w:pStyle w:val="Normal"/>
              <w:rPr/>
            </w:pPr>
            <w:r>
              <w:rPr/>
              <w:t>Проектирование дна фильерного питател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lang w:eastAsia="en-US"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материалов для изготовления фильерных питателей и стеклоплавильных сосудов к установкам для получения стеклянных и базальтовых нит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счет элементов фильерныхо питателей на прочность и жесткость с учетом   ползучести платинородиевых сплавов.</w:t>
            </w:r>
          </w:p>
          <w:p>
            <w:pPr>
              <w:pStyle w:val="Normal"/>
              <w:rPr/>
            </w:pPr>
            <w:r>
              <w:rPr/>
              <w:t>Проектирование подфильерного холодильник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даний</w:t>
            </w:r>
          </w:p>
        </w:tc>
      </w:tr>
      <w:tr>
        <w:trPr>
          <w:trHeight w:val="3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нструкций щелевых и струйных фильерных питателей. Сравнительный анализ конструкц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Гидравлический расчет струйного питателя при формовании стеклянных нитей по одностадийному сп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даний</w:t>
            </w:r>
          </w:p>
        </w:tc>
      </w:tr>
      <w:tr>
        <w:trPr>
          <w:trHeight w:val="3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нанесения замасливателя на поверхность свежесфоромованных стеклянных и базальтовых нит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пределение необходимой толщины пленки замасливателя на поверхности замасливающего 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</w:tr>
      <w:tr>
        <w:trPr>
          <w:trHeight w:val="3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о-намоточные механизмы агрегатов для получения стеклянных и базальтовых нитей. Обоснование использования послойно-конической крестовой намот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счет высокоскоростных бобинодержателей на вибрацию Частота собственных колебаний, амплитуда колеба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>
          <w:trHeight w:val="161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инципы получения углеродных нитей из вискозных и полиакрилонитрильных нитей. Получение углеродных нитей из пеков.  Состав оборуд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7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Сравнительный анализ процессов получения углеродных нитей из вискозных нитей, полиакрилонитрильных  нитей и из  пек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собенности технологического процесса и состав оборудования для получения углеродных нитей из пек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Теория и практика расчета и проектирования основных элементов установок для получения оптических стеклянных нит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.</w:t>
            </w:r>
            <w:r>
              <w:rPr/>
              <w:t xml:space="preserve"> Исследование процесса формирования паковок из оптических стеклянных нитей, предназначенных  для передачи изображения. Определение максимальных напряжений в оптических нитя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приемных механизмов установкам для получения  для получения оптических стеклянных ните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дан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Теория и практика расчета и проектирования основных элементов агрегатов для получения половолоконных мембран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роектирование приемно-намоточного устройства к агрегату для получения полых ни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ханической прочности половолоконных мембран при их намотке, при изготовлении из них половолоконных модулей и при эксплуатации этих модулей. Определение конструктивных параметров приемного 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даний</w:t>
            </w:r>
          </w:p>
        </w:tc>
      </w:tr>
      <w:tr>
        <w:trPr>
          <w:trHeight w:val="114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орудование для наноиндустр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лучение нановолокон методо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электроформ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с» из углеродных нанотрубок. Способы получения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Сдача зач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Теория и практика расчета  и проектирования основных элементов установок для получения стеклянных и  базальтовых.нит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ринципы получения углеродных нитей из вискозных и полиакрилонитрильных нитей. Получение углеродных нитей из пеков.  Состав оборудования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расчет фильерных питателей и стеклоплавильных сосуд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ультра- и супертонких стеклянных и базальтовых волокон методом раздува первичных волокон (дуплекс-способ).  Зависимость диаметра волокон от скорости газового потока и температу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и способы получения боровольфрамовых и бороуглеродных волоко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ый анализ методов получения  углеродных нанотрубок</w:t>
            </w:r>
          </w:p>
          <w:p>
            <w:pPr>
              <w:pStyle w:val="Normal"/>
              <w:snapToGrid w:val="false"/>
              <w:rPr/>
            </w:pPr>
            <w:r>
              <w:rPr/>
              <w:t>( термическое разложение в дуговом разряде,  лазерное испарение графита,  пиролиз углеродсодержащих газ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и оборудование для получения кремнеземных и кварцевых нитей.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.</w:t>
            </w:r>
            <w:r>
              <w:rPr/>
              <w:t xml:space="preserve"> Теория и практика расчета и проектирования основных элементов установок для получения оптических стеклянных нит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Теория, и практика расчета и проектирования </w:t>
            </w:r>
            <w:r>
              <w:rPr>
                <w:b/>
                <w:bCs/>
              </w:rPr>
              <w:t xml:space="preserve"> </w:t>
            </w:r>
            <w:r>
              <w:rPr/>
              <w:t>основных элементов агрегатов для получения полых ните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для наноиндустр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ирование приемно-намоточного механизма к установке для получения оптических стеклянных нитей методом «тигель в тигл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еханических характеристик оптических стеклянных нитей. Опасность появления трещин (теория Гриффитса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тери устойчивости полых нитей в процессе наматы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ние фильерного комплекта к установке для получения полых нитей из полисульф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Основные элементы установок для получения нановолокон методом электроформова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3 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</w:t>
      </w:r>
      <w:r>
        <w:rPr>
          <w:sz w:val="24"/>
          <w:szCs w:val="24"/>
          <w:u w:val="single"/>
        </w:rPr>
        <w:t>Расчет и проектирование машин для производства нитей специального назначения, включая нановолокна»</w:t>
      </w:r>
      <w:r>
        <w:rPr>
          <w:bCs/>
          <w:sz w:val="24"/>
          <w:szCs w:val="24"/>
        </w:rPr>
        <w:t xml:space="preserve">  использу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Рефераты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Контрольная работа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Зачет-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Примерная тематика курсовых проектов (работ) – не предусмотрен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Сравнительный анализ конструкций струйных и щелевых фильерных пит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ханика формования базальтовых нитей при фильерном способе их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стройства для замасливания стеклянных и базальтовых нитей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Приемные механизмы на агрегатах для получения стеклянных и базальтовых нитей. Обоснование применения послойно-конической крестовой намо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Материалы для изготовления стеклоплавильных сосудов и фильерных питателей. Технология изготовления фильерных пласт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Кремнеземные и кварцевые волокна. Способы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Получение углеродных волокон из пе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Производство оптических нитей. Создание волоконно-оптических загото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ловолоконные мембраны. Способы получения. Принципиальное преимущество перед   плоскими, рулонными и трубчатыми мембр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собенности формирования паковок из половолоконных мембр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стойчивость и механическая прочность половолоконных мембран в процессе их получения, наматывания и изготовления половолоконных моду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Сравнительный анализ способов получения нановолок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Аппаратурное оформление процесса электроформования. Три разновидности промышленной технологии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Нанотехнология как совокупность технологических и исследовательских метод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Углеродные нанотрубки как новые графитовые струк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Получение «леса» из углеродных трубок. Свойства . Примен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Получение супертонких базальтовых волокон бесфильерным способо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8.«Дуплекс» способ получения микро-, ультра-,супертонких базальтовых волокон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проведения контрольной работы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числите основные компоненты сырья при производстве стеклянных волокон и нитей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 назначение рекуператоров в стекловаренных печах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Объясните, в  чем заключается различие между одностадийным и двухстадийным способами получения стеклянных нитей.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еречислите преимущества и недостатки щелевой и трубчатой загрузки стеклянных шариков в стеклоплавильные сосуды при получении стеклянных нитей двухстадийным способом.</w:t>
            </w:r>
          </w:p>
          <w:p>
            <w:pPr>
              <w:pStyle w:val="0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Опишите основные  материалы  для изготовления стеклоплавильных сосудов и фильерных питателей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Рассчитайте производительность одного рабочего места установки для получения стеклянных нитей при изготовлении нити линейной плотностью 37 текс (скорость наматывания 4500 м/мин).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Определите диаметр элементарной нити при работе 400-фильерного питателя, линейной плотности получаемой нити 87 текс и скорости наматывания нити на бобину – 3500м/мин.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Объясните назначение операции замасливания стеклянных и базальтовых нитей.</w:t>
            </w:r>
          </w:p>
          <w:p>
            <w:pPr>
              <w:pStyle w:val="0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 Перечислите  типы механизмов раскладки, которые  применяют чаще всего при формировании паковок из стеклянных нитей? .</w:t>
            </w:r>
          </w:p>
          <w:p>
            <w:pPr>
              <w:pStyle w:val="0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 Сформулируйте назначение полых стеклянных нитей и особенности технологии их получения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Объясните основные отличия в технологии получения стеклянных и базальтовых нитей</w:t>
            </w:r>
          </w:p>
          <w:p>
            <w:pPr>
              <w:pStyle w:val="0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Объясните назначение струйных питателей в установках для получения базальтовых нитей</w:t>
            </w:r>
          </w:p>
          <w:p>
            <w:pPr>
              <w:pStyle w:val="0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Опишите конструкции приемно-намоточных устройств к установкам для получения базальтовых нитей. Бобинодержатели, механизмы раскладки.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 Перечислите преимущества и недостатки многопостовых и модульных установок для получения базальтовых нитей.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 Опишите основные технологические операции на установках для получения базальтовых нитей.</w:t>
            </w:r>
          </w:p>
          <w:p>
            <w:pPr>
              <w:pStyle w:val="0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 Объясните на какие основные виды делят базальтовые волокна в зависимости от диаметра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Назовите области применения базальтовых тканей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Опишите основные операции подготовительной стадии при получении УВ из вискозных волокон.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.Укажите выход конечного продукта при разных способах получения углеродных волокон.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Объясните  различие между изотропными и анизотропными пеками?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 Назовите основные области применения углеродных волокон.</w:t>
            </w:r>
          </w:p>
          <w:p>
            <w:pPr>
              <w:pStyle w:val="01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Объясните строение обычных оптических волокон.</w:t>
            </w:r>
          </w:p>
          <w:p>
            <w:pPr>
              <w:pStyle w:val="01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11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.Объясните, что такое рабочая мода оптических нитей, и в чем различие между одномодовыми и многомодовыми нитями </w:t>
            </w:r>
            <w:r>
              <w:rPr/>
              <w:t xml:space="preserve">24.Укажите наиболее часто применяемые конструкции фильер для получения полых нитей. </w:t>
            </w:r>
          </w:p>
          <w:p>
            <w:pPr>
              <w:pStyle w:val="011"/>
              <w:ind w:hanging="0"/>
              <w:rPr/>
            </w:pPr>
            <w:r>
              <w:rPr/>
            </w:r>
          </w:p>
          <w:p>
            <w:pPr>
              <w:pStyle w:val="01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. .Назовите существующие методы получения нановолокон</w:t>
            </w:r>
          </w:p>
          <w:p>
            <w:pPr>
              <w:pStyle w:val="0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1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.Объясните суть процесса электроформования и его преимущества по сравнению с другими способами получения нановолокон</w:t>
            </w:r>
          </w:p>
          <w:p>
            <w:pPr>
              <w:pStyle w:val="012"/>
              <w:ind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01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.Перечислите  основные параметры ЭФ-процесса, которые  влияют на диаметр получаемого нановолокна</w:t>
            </w:r>
          </w:p>
          <w:p>
            <w:pPr>
              <w:pStyle w:val="0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дачи зачета</w:t>
      </w:r>
    </w:p>
    <w:tbl>
      <w:tblPr>
        <w:tblW w:w="8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равните три основные системы классификации углеродных волокон.</w:t>
            </w:r>
          </w:p>
          <w:p>
            <w:pPr>
              <w:pStyle w:val="0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Перечислите  материалы, которые используют   для получения углеродных волокон.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Назовите  три класса,  на которые можно  разделить углеродные волокна в зависимости от максимальной температуры обработки и содержанию углерода?</w:t>
            </w:r>
          </w:p>
          <w:p>
            <w:pPr>
              <w:pStyle w:val="0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Перечислите основные стадии  процесса  получения УВ из химических органических волокон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Назовите основные операции подготовительной стадии при получении УВ из вискозных волокон.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Сравните  выход конечного продукта при разных способах получения углеродных волокон.</w:t>
            </w:r>
          </w:p>
          <w:p>
            <w:pPr>
              <w:pStyle w:val="0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Оцените различие между изотропными и анизотропными пеками</w:t>
            </w:r>
          </w:p>
          <w:p>
            <w:pPr>
              <w:pStyle w:val="0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Назовите основные области применения углеродных волокон.</w:t>
            </w:r>
          </w:p>
          <w:p>
            <w:pPr>
              <w:pStyle w:val="011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Назовите материалы, которые чаще всего используются для изготовления основных элементов оптических нитей.</w:t>
            </w:r>
          </w:p>
          <w:p>
            <w:pPr>
              <w:pStyle w:val="011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. Приведите примеры применения оптических нитей.</w:t>
            </w:r>
          </w:p>
          <w:p>
            <w:pPr>
              <w:pStyle w:val="011"/>
              <w:rPr/>
            </w:pPr>
            <w:r>
              <w:rPr>
                <w:sz w:val="24"/>
              </w:rPr>
              <w:t>11.Назовите основные движущие силы мембранных процессов.</w:t>
            </w:r>
          </w:p>
          <w:p>
            <w:pPr>
              <w:pStyle w:val="011"/>
              <w:rPr>
                <w:sz w:val="24"/>
              </w:rPr>
            </w:pPr>
            <w:r>
              <w:rPr>
                <w:sz w:val="24"/>
              </w:rPr>
              <w:t>12.Оцените преимущества  половолоконных мембран по сравнению с остальными типами мембран</w:t>
            </w:r>
          </w:p>
          <w:p>
            <w:pPr>
              <w:pStyle w:val="011"/>
              <w:rPr>
                <w:sz w:val="24"/>
              </w:rPr>
            </w:pPr>
            <w:r>
              <w:rPr>
                <w:sz w:val="24"/>
              </w:rPr>
              <w:t>13.Определите особенности изотропных, анизотропных, композиционных и однородных мембран.</w:t>
            </w:r>
          </w:p>
          <w:p>
            <w:pPr>
              <w:pStyle w:val="011"/>
              <w:rPr/>
            </w:pPr>
            <w:r>
              <w:rPr>
                <w:sz w:val="24"/>
              </w:rPr>
              <w:t>14. Опишите  наиболее часто применяемые конструкции фильер для получения полых нитей.</w:t>
            </w:r>
          </w:p>
          <w:p>
            <w:pPr>
              <w:pStyle w:val="01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Опишите технологические процессы получения полых нитей из растворов и расплавов полимеров по сухому способу.</w:t>
            </w:r>
          </w:p>
          <w:p>
            <w:pPr>
              <w:pStyle w:val="01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Опишите технологические процессы получения полых нитей из растворов полимеров по мокрому и сухо-мокрому способу.</w:t>
            </w:r>
          </w:p>
          <w:p>
            <w:pPr>
              <w:pStyle w:val="01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 Сформулируйте  преимущества и недостатки, которые  имеют мембраны из неорганических материалов по сравнению с мембранами из органических материалов? </w:t>
            </w:r>
          </w:p>
          <w:p>
            <w:pPr>
              <w:pStyle w:val="01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 Объясните назначение и конструкции  мембранных модулей.</w:t>
            </w:r>
          </w:p>
          <w:p>
            <w:pPr>
              <w:pStyle w:val="011"/>
              <w:rPr/>
            </w:pPr>
            <w:r>
              <w:rPr/>
              <w:t xml:space="preserve"> </w:t>
            </w:r>
            <w:r>
              <w:rPr/>
              <w:t>19. Дайте определение  приставке «нано» в обозначении нановолокна.</w:t>
            </w:r>
          </w:p>
          <w:p>
            <w:pPr>
              <w:pStyle w:val="011"/>
              <w:rPr/>
            </w:pPr>
            <w:r>
              <w:rPr/>
              <w:t xml:space="preserve"> </w:t>
            </w:r>
            <w:r>
              <w:rPr>
                <w:sz w:val="24"/>
              </w:rPr>
              <w:t>20.Назовите существующие методы получения нановолокон.</w:t>
            </w:r>
          </w:p>
          <w:p>
            <w:pPr>
              <w:pStyle w:val="012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1.Объясните суть процесса электроформования и его преимущества по          сравнению с другими способами получения нановолокон.</w:t>
            </w:r>
          </w:p>
          <w:p>
            <w:pPr>
              <w:pStyle w:val="01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2. Объясните, как влияет диаметр волокна на его прочностные характеристики.</w:t>
            </w:r>
          </w:p>
          <w:p>
            <w:pPr>
              <w:pStyle w:val="01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.Перечислите какие основные параметры ЭФ-процесса влияют на диаметр получаемого нановолокна.</w:t>
            </w:r>
          </w:p>
          <w:p>
            <w:pPr>
              <w:pStyle w:val="012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4.Назовите основные недостатки процесса электроформования.</w:t>
            </w:r>
          </w:p>
          <w:p>
            <w:pPr>
              <w:pStyle w:val="012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. Опишите существующие формы нанообъектов.</w:t>
            </w:r>
          </w:p>
          <w:p>
            <w:pPr>
              <w:pStyle w:val="012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6.Назовите основные элементы установок для получения наносволокон методом электроформования.</w:t>
            </w:r>
          </w:p>
          <w:p>
            <w:pPr>
              <w:pStyle w:val="012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7. Объясните  назначение воздушной струи, обдувающей капилляр при аэродинамическом способе формования нановолокон</w:t>
            </w:r>
          </w:p>
          <w:p>
            <w:pPr>
              <w:pStyle w:val="012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8. Перечислите основные технологические параметры процесса формования нановолокон методом электроформования.</w:t>
            </w:r>
          </w:p>
          <w:p>
            <w:pPr>
              <w:pStyle w:val="012"/>
              <w:ind w:hanging="0"/>
              <w:rPr/>
            </w:pPr>
            <w:r>
              <w:rPr>
                <w:sz w:val="24"/>
              </w:rPr>
              <w:t xml:space="preserve">.    29.Назовите существующие и перспективные области применения нановолокон. </w:t>
            </w:r>
          </w:p>
          <w:p>
            <w:pPr>
              <w:pStyle w:val="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е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5914"/>
            </w:tblGrid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итерии оценки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лично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ыполнены все требования к написанию и защите реферата: обозначена проблема и обоснована её актуальность, осуществлены обзор источников и анализ различных точек зрения на рассматриваемую проблему, </w:t>
                  </w:r>
                  <w:r>
                    <w:rPr>
                      <w:vanish/>
                      <w:color w:val="000000"/>
                      <w:sz w:val="24"/>
                      <w:szCs w:val="24"/>
                    </w:rPr>
                    <w:t>иваемую проблему и проблему и а конфликтует контрольной работы ана</w:t>
                  </w:r>
                  <w:r>
                    <w:rPr>
                      <w:color w:val="000000"/>
                      <w:sz w:val="24"/>
                      <w:szCs w:val="24"/>
                    </w:rPr>
                    <w:t>логично изложена собственная позиция, сформулированы выводы, тема раскрыта полностью, выдержан объём, соблюдены требования к оформлению, даны правильные ответы на дополнительные вопросы при защите реферата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орошо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ые требования к реферату и его защите выполнены, но при этом допущены недочёты. В частности, имеются неточности в изложении материала; нарушена логическая последовательность в суждениях; не выдержан объём реферата; имеются упущения в оформлении; в списке использованных источников отсутствуют наиболее авторитетные и общепризнанные издания и информационные ресурсы; на дополнительные вопросы при защите даны неполные ответы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довлетворительно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меются существенные отступления от требований к реферированию. В частности, тема освещена лишь частично; отсутствует логическая последовательность в суждениях; допущены фактические ошибки в содержании реферата или при ответе на дополнительные вопросы; при защите реферата обучающийся затрудняется с формулировкой основных выводов по работе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удовлетворительно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ма реферата не раскрыта, обнаруживается существенное непонимание проблемы; обнаружен факт полного заимствования материала реферата без ссылок на источник заимств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  <w:gridCol w:w="4785"/>
        <w:gridCol w:w="47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показал всесторонние, систематизированные, глубокие знания вопросов контрольной работы и умение уверенно применять их на практике при решении конкретных задач; демонстрирует свободное и правильное обоснование принятых реш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показал уверенное владение материалом по вопросам контрольной работы, грамотно и по существу излагает материал, умеет применять полученные знания на практике, но допускает в ответе или в решении задач некоторые неточности, которые может устранить после дополнительных вопросов преподав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показал фрагментарный, разрозненный характер знаний, использует недостаточно правильные формулировки базовых понятий, допускает нарушения логической последовательности в изложении материала, но при этом владеет основными понятиями выносимых на контрольную работу тем, необходимыми для дальнейшего обучения и может применять полученные знания по образцу в стандартной ситу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показал незнание большей части основного содержания выносимых на контрольную работу вопросов по темам дисциплины, допускает грубые ошибки в формулировках основных понятий и не умеет использовать полученные знания при решении типовых практических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зачтено» выставляется обучающемуся, которы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но усвоил предусмотренный программный материа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ьно, аргументировано, научно-обоснован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 ошибок выполнил практическое зад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«не зачтено» выставляется обучающемуся, который не справился с 50% вопросов и заданий билета (теста, задания), в ответах на другие вопросы допустил существенные ошибки; не может ответить на дополнительные вопросы, предложенные преподав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22"/>
        <w:gridCol w:w="2353"/>
        <w:gridCol w:w="1107"/>
        <w:gridCol w:w="1108"/>
        <w:gridCol w:w="692"/>
        <w:gridCol w:w="692"/>
        <w:gridCol w:w="1442"/>
      </w:tblGrid>
      <w:tr>
        <w:trPr>
          <w:trHeight w:val="11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ротеева Л.И., Коротеева Е.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Технология и оборудование для получения волокон и нитей специального на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. ИНФРА-М 289 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znanium.com/catalog/product/488383</w:t>
              </w:r>
            </w:hyperlink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ротеева Л.И., Журавлева О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Текстильная переработка нитей специального назначения: / -,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одические указ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.И. Баурова, В.А. Зори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Применение полимерных композиционных материалов в машиностроении 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НФРА-М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znanium.com/catalog/product/8952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ротеева Л.И., Хозина Е.Н., Жариков Е.И.,Журавлва О.С.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ектирование структуры и свойств композиционных материалов, армированных нитями специального на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ГУ им, А.Н. Косыгина, 71 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а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нистые композиционные материалы с использованием бикомпонентных волоко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граф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. : РИО МГУДТ,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http://znanium.com/catalog/product/45941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Б. Бобович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мерные конструкционные материалы (структура, свойства, применение)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: ИНФ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http://znanium.com/catalog/product/463083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7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8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9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1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2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3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4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мещения для самостоятельной работы, № 6204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119071, г. Москва, ул. Донская, дом 39, строен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 xml:space="preserve">Компьютер в комплекте – 15 шт., компьютер в составе – 2 шт., копир </w:t>
            </w:r>
            <w:r>
              <w:rPr>
                <w:iCs/>
                <w:color w:val="000000"/>
                <w:lang w:val="en-US"/>
              </w:rPr>
              <w:t>CanonFC</w:t>
            </w:r>
            <w:r>
              <w:rPr>
                <w:iCs/>
                <w:color w:val="000000"/>
              </w:rPr>
              <w:t xml:space="preserve">-108, ноутбук </w:t>
            </w:r>
            <w:r>
              <w:rPr>
                <w:iCs/>
                <w:color w:val="000000"/>
                <w:lang w:val="en-US"/>
              </w:rPr>
              <w:t>HPProBook</w:t>
            </w:r>
            <w:r>
              <w:rPr>
                <w:iCs/>
                <w:color w:val="000000"/>
              </w:rPr>
              <w:t xml:space="preserve"> 4530</w:t>
            </w:r>
            <w:r>
              <w:rPr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 xml:space="preserve"> – 2 шт., проектор </w:t>
            </w:r>
            <w:r>
              <w:rPr>
                <w:iCs/>
                <w:color w:val="000000"/>
                <w:lang w:val="en-US"/>
              </w:rPr>
              <w:t>BenQMX</w:t>
            </w:r>
            <w:r>
              <w:rPr>
                <w:iCs/>
                <w:color w:val="000000"/>
              </w:rPr>
              <w:t>511 9</w:t>
            </w:r>
            <w:r>
              <w:rPr>
                <w:iCs/>
                <w:color w:val="000000"/>
                <w:lang w:val="en-US"/>
              </w:rPr>
              <w:t>H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J</w:t>
            </w: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en-US"/>
              </w:rPr>
              <w:t>R</w:t>
            </w:r>
            <w:r>
              <w:rPr>
                <w:iCs/>
                <w:color w:val="000000"/>
              </w:rPr>
              <w:t>77.33</w:t>
            </w:r>
            <w:r>
              <w:rPr>
                <w:iCs/>
                <w:color w:val="000000"/>
                <w:lang w:val="en-US"/>
              </w:rPr>
              <w:t>E</w:t>
            </w:r>
            <w:r>
              <w:rPr>
                <w:iCs/>
                <w:color w:val="000000"/>
              </w:rPr>
              <w:t xml:space="preserve">, экран </w:t>
            </w:r>
            <w:r>
              <w:rPr>
                <w:iCs/>
                <w:color w:val="000000"/>
                <w:lang w:val="en-US"/>
              </w:rPr>
              <w:t>ClassicSolutionLibra</w:t>
            </w:r>
            <w:r>
              <w:rPr>
                <w:iCs/>
                <w:color w:val="000000"/>
              </w:rPr>
              <w:t xml:space="preserve"> 180х180., стол компьютерный – 15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  <w:lang w:val="en-US"/>
              </w:rPr>
              <w:t>Microsoft Windows XP Russian Academic Edition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  <w:lang w:val="en-US"/>
              </w:rPr>
              <w:t>Microsoft Office 2003 Standard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ussian Academic Edition;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icrosoft Visual Studio 2008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cademic Edition;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rWeb Desktop Security Suite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</w:rPr>
              <w:t>Антивирус</w:t>
            </w:r>
            <w:r>
              <w:rPr>
                <w:iCs/>
                <w:lang w:val="en-US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lang w:val="en-US"/>
              </w:rPr>
              <w:t>CorelDRAW Graphics Suite X4 Education License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ая аудитория для проведения лекций и практических занятий  № 6208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119071, г. Москва, ул. Донская, дом 39, строен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Ученические столы и стулья (40мест), стол преподавательский, доска ученическая р.3400х100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мещения для самостоятельной работы, № 6204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119071, г. Москва, ул. Донская, дом 39, строен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 xml:space="preserve">Компьютер в комплекте – 15 шт., компьютер в составе – 2 шт., копир </w:t>
            </w:r>
            <w:r>
              <w:rPr>
                <w:iCs/>
                <w:color w:val="000000"/>
                <w:lang w:val="en-US"/>
              </w:rPr>
              <w:t>CanonFC</w:t>
            </w:r>
            <w:r>
              <w:rPr>
                <w:iCs/>
                <w:color w:val="000000"/>
              </w:rPr>
              <w:t xml:space="preserve">-108, ноутбук </w:t>
            </w:r>
            <w:r>
              <w:rPr>
                <w:iCs/>
                <w:color w:val="000000"/>
                <w:lang w:val="en-US"/>
              </w:rPr>
              <w:t>HPProBook</w:t>
            </w:r>
            <w:r>
              <w:rPr>
                <w:iCs/>
                <w:color w:val="000000"/>
              </w:rPr>
              <w:t xml:space="preserve"> 4530</w:t>
            </w:r>
            <w:r>
              <w:rPr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 xml:space="preserve"> – 2 шт., проектор </w:t>
            </w:r>
            <w:r>
              <w:rPr>
                <w:iCs/>
                <w:color w:val="000000"/>
                <w:lang w:val="en-US"/>
              </w:rPr>
              <w:t>BenQMX</w:t>
            </w:r>
            <w:r>
              <w:rPr>
                <w:iCs/>
                <w:color w:val="000000"/>
              </w:rPr>
              <w:t>511 9</w:t>
            </w:r>
            <w:r>
              <w:rPr>
                <w:iCs/>
                <w:color w:val="000000"/>
                <w:lang w:val="en-US"/>
              </w:rPr>
              <w:t>H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J</w:t>
            </w: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en-US"/>
              </w:rPr>
              <w:t>R</w:t>
            </w:r>
            <w:r>
              <w:rPr>
                <w:iCs/>
                <w:color w:val="000000"/>
              </w:rPr>
              <w:t>77.33</w:t>
            </w:r>
            <w:r>
              <w:rPr>
                <w:iCs/>
                <w:color w:val="000000"/>
                <w:lang w:val="en-US"/>
              </w:rPr>
              <w:t>E</w:t>
            </w:r>
            <w:r>
              <w:rPr>
                <w:iCs/>
                <w:color w:val="000000"/>
              </w:rPr>
              <w:t xml:space="preserve">, экран </w:t>
            </w:r>
            <w:r>
              <w:rPr>
                <w:iCs/>
                <w:color w:val="000000"/>
                <w:lang w:val="en-US"/>
              </w:rPr>
              <w:t>ClassicSolutionLibra</w:t>
            </w:r>
            <w:r>
              <w:rPr>
                <w:iCs/>
                <w:color w:val="000000"/>
              </w:rPr>
              <w:t xml:space="preserve"> 180х180., стол компьютерный – 15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  <w:lang w:val="en-US"/>
              </w:rPr>
              <w:t>Microsoft Windows XP Russian Academic Edition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  <w:lang w:val="en-US"/>
              </w:rPr>
              <w:t>Microsoft Office 2003 Standard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ussian Academic Edition;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icrosoft Visual Studio 2008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cademic Edition;</w:t>
            </w:r>
          </w:p>
          <w:p>
            <w:pPr>
              <w:pStyle w:val="Style22"/>
              <w:spacing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rWeb Desktop Security Suite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iCs/>
              </w:rPr>
              <w:t>Антивирус</w:t>
            </w:r>
            <w:r>
              <w:rPr>
                <w:iCs/>
                <w:lang w:val="en-US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lang w:val="en-US"/>
              </w:rPr>
              <w:t>CorelDRAW Graphics Suite X4 Education License.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01">
    <w:name w:val="01 Текст учебника Знак Знак Знак Знак"/>
    <w:qFormat/>
    <w:rPr>
      <w:sz w:val="21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sz w:val="24"/>
      <w:szCs w:val="24"/>
    </w:rPr>
  </w:style>
  <w:style w:type="paragraph" w:styleId="Booksummary">
    <w:name w:val="book-summary"/>
    <w:basedOn w:val="Normal"/>
    <w:qFormat/>
    <w:pPr>
      <w:spacing w:before="280" w:after="280"/>
    </w:pPr>
    <w:rPr>
      <w:sz w:val="24"/>
      <w:szCs w:val="24"/>
    </w:rPr>
  </w:style>
  <w:style w:type="paragraph" w:styleId="02">
    <w:name w:val="02 Глава"/>
    <w:basedOn w:val="Normal"/>
    <w:qFormat/>
    <w:pPr>
      <w:spacing w:before="0" w:after="240"/>
    </w:pPr>
    <w:rPr>
      <w:rFonts w:ascii="Arial" w:hAnsi="Arial" w:cs="Arial"/>
      <w:b/>
      <w:sz w:val="22"/>
      <w:szCs w:val="21"/>
    </w:rPr>
  </w:style>
  <w:style w:type="paragraph" w:styleId="011">
    <w:name w:val="01 Текст учебника Знак Знак Знак"/>
    <w:basedOn w:val="Normal"/>
    <w:qFormat/>
    <w:pPr>
      <w:ind w:firstLine="284"/>
      <w:jc w:val="both"/>
    </w:pPr>
    <w:rPr>
      <w:sz w:val="21"/>
      <w:szCs w:val="24"/>
    </w:rPr>
  </w:style>
  <w:style w:type="paragraph" w:styleId="012">
    <w:name w:val="01 Текст учебника Знак Знак"/>
    <w:basedOn w:val="Normal"/>
    <w:qFormat/>
    <w:pPr>
      <w:ind w:firstLine="284"/>
      <w:jc w:val="both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488383" TargetMode="External"/><Relationship Id="rId7" Type="http://schemas.openxmlformats.org/officeDocument/2006/relationships/hyperlink" Target="http://biblio.mgudt.ru/jirbis2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ebofknowledge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www.springernature.com/gp/librarians" TargetMode="External"/><Relationship Id="rId12" Type="http://schemas.openxmlformats.org/officeDocument/2006/relationships/hyperlink" Target="http://dlib.eastview.com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xn--90ax2c.xn--p1ai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1T13:52:00Z</dcterms:modified>
  <cp:revision>128</cp:revision>
  <dc:subject/>
  <dc:title>Министерство образования и науки РФ</dc:title>
</cp:coreProperties>
</file>