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sz w:val="24"/>
          <w:szCs w:val="24"/>
          <w:u w:val="single"/>
        </w:rPr>
        <w:t>_______</w:t>
      </w:r>
      <w:r>
        <w:rPr>
          <w:b/>
          <w:sz w:val="28"/>
          <w:szCs w:val="28"/>
          <w:u w:val="single"/>
        </w:rPr>
        <w:t>Разработка концептуальных моделей процессов проектирования швейных изделий</w:t>
      </w:r>
      <w:r>
        <w:rPr>
          <w:b/>
          <w:bCs/>
          <w:sz w:val="24"/>
          <w:szCs w:val="24"/>
          <w:u w:val="single"/>
        </w:rPr>
        <w:t>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9.06.01 Технологии легкой промышленности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ехнология швейных изделий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Кафедра « </w:t>
      </w:r>
      <w:r>
        <w:rPr>
          <w:bCs/>
          <w:sz w:val="24"/>
          <w:szCs w:val="24"/>
          <w:u w:val="single"/>
        </w:rPr>
        <w:t>Художественное моделирование, конструирование и технология швейных изделий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освоения учебной дисциплины (модуля) «Разработка концептуальных моделей  процессов проектирования швейных изделий» (Б 1.В.ДВ. 01. 01)  обучающийся аспирант  должен:</w:t>
      </w:r>
      <w:r>
        <w:rPr>
          <w:i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знать:</w:t>
      </w:r>
      <w:r>
        <w:rPr>
          <w:rFonts w:eastAsia="Calibri"/>
          <w:sz w:val="24"/>
          <w:szCs w:val="24"/>
          <w:lang w:eastAsia="ar-SA"/>
        </w:rPr>
        <w:t xml:space="preserve"> основные концептуальные подходы к проектированию швейных изделий; особенности решения теоретических и практических задач при проектировании швейных изделий определенного ассортимента; характеристики современных методов проектирования швейных изделий,  способы представления процессов проектирования швейных изделий в различных формах;</w:t>
      </w:r>
    </w:p>
    <w:p>
      <w:pPr>
        <w:pStyle w:val="Normal"/>
        <w:tabs>
          <w:tab w:val="clear" w:pos="708"/>
          <w:tab w:val="left" w:pos="2209" w:leader="none"/>
        </w:tabs>
        <w:spacing w:lineRule="atLeast" w:line="100"/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eastAsia="ar-SA"/>
        </w:rPr>
        <w:t>уметь:</w:t>
      </w:r>
      <w:r>
        <w:rPr>
          <w:rFonts w:eastAsia="Calibri"/>
          <w:sz w:val="24"/>
          <w:szCs w:val="24"/>
          <w:lang w:eastAsia="ar-SA"/>
        </w:rPr>
        <w:t xml:space="preserve"> выбирать методы проектирования швейных изделий, применение которых обеспечит повышение качества и конкурентоспособности швейных изделий; определять пути эффективного решения технических и технологических задач при проектировании швейных изделий, разрабатывать концептуальные модели процессов проектирования швейных изделий, направленные на эффективное решение технических и технологических задач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владеть:</w:t>
      </w:r>
      <w:r>
        <w:rPr>
          <w:rFonts w:eastAsia="Calibri"/>
          <w:sz w:val="24"/>
          <w:szCs w:val="24"/>
          <w:lang w:eastAsia="ar-SA"/>
        </w:rPr>
        <w:t xml:space="preserve"> навыками решения задач в области проектирования и изготовления швейных изделий; методами совершенствования процессов проектирования и изготовления одежды и методами  представления информации в концептуальных моделях проектирования швейных изделий.</w:t>
      </w:r>
    </w:p>
    <w:p>
      <w:pPr>
        <w:pStyle w:val="Normal"/>
        <w:tabs>
          <w:tab w:val="clear" w:pos="708"/>
          <w:tab w:val="left" w:pos="2209" w:leader="none"/>
        </w:tabs>
        <w:spacing w:lineRule="atLeast" w:line="10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pacing w:lineRule="atLeast" w:line="100"/>
        <w:ind w:firstLine="709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Разработка концептуальных моделей  процессов проектирования швейных изделий» (Б 1.В.ДВ. 01. 01) включена в вариативную  часть Блока 1, Дисциплины Блока 1  (Б 1.В.ДВ.1)1, семестр 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«Разработка конструкций одежды из новых материалов», «Разработка технологии изготовления одежды из новых материалов»», «</w:t>
      </w:r>
      <w:r>
        <w:rPr>
          <w:sz w:val="24"/>
          <w:szCs w:val="24"/>
          <w:u w:val="single"/>
        </w:rPr>
        <w:t xml:space="preserve"> Организация и проведение научных исследований», </w:t>
      </w:r>
      <w:r>
        <w:rPr>
          <w:bCs/>
          <w:sz w:val="24"/>
          <w:szCs w:val="24"/>
        </w:rPr>
        <w:t>«Теоретические основы разработки информационных систем для проектирования швейных изделий», «Специальные главы по конструированию швейных изделий», «Специальные главы по технологии швейных изделий»,</w:t>
      </w:r>
      <w:r>
        <w:rPr>
          <w:b/>
          <w:bCs/>
        </w:rPr>
        <w:t xml:space="preserve"> </w:t>
      </w:r>
      <w:r>
        <w:rPr>
          <w:sz w:val="24"/>
          <w:szCs w:val="24"/>
          <w:u w:val="single"/>
        </w:rPr>
        <w:t xml:space="preserve">«Научно-исследовательская деятельность», </w:t>
      </w:r>
      <w:r>
        <w:rPr>
          <w:sz w:val="24"/>
          <w:szCs w:val="24"/>
        </w:rPr>
        <w:t>и дисциплин на основе ООП уровня магистратуры по направлениям «Конструирование изделий легкой промышленности»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Разработка концептуальных моделей  процессов проектирования швейных изделий» является рекомендуемой для написания диссертации на соискание ученой степени кандидата технических на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385"/>
        <w:gridCol w:w="217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К-2 </w:t>
            </w:r>
            <w:r>
              <w:rPr>
                <w:iCs/>
              </w:rPr>
              <w:t>владением методологией исследований в области, соответствующей направлению подготовк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сновные методы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 экспериментального исследования процессов проектирования и изготовления швейных изделий; </w:t>
            </w:r>
          </w:p>
          <w:p>
            <w:pPr>
              <w:pStyle w:val="Style21"/>
              <w:ind w:left="0" w:hanging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меть: </w:t>
            </w:r>
            <w:r>
              <w:rPr>
                <w:rFonts w:eastAsia="Calibri"/>
                <w:sz w:val="20"/>
                <w:szCs w:val="20"/>
                <w:lang w:val="ru-RU" w:eastAsia="ar-SA"/>
              </w:rPr>
              <w:t xml:space="preserve">применять на практике  методы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исследования существующих и инновационных технологических процес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</w:t>
            </w:r>
            <w:r>
              <w:rPr>
                <w:rFonts w:eastAsia="Calibri"/>
                <w:lang w:eastAsia="ar-SA"/>
              </w:rPr>
              <w:t>методикой оценки эффективности результатов исследований для решения задач</w:t>
            </w:r>
            <w:r>
              <w:rPr/>
              <w:t xml:space="preserve"> научной работы, предусмотренных концептуальной моделью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-3 владением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8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 xml:space="preserve">Знать: </w:t>
            </w:r>
            <w:r>
              <w:rPr>
                <w:color w:val="000000"/>
              </w:rPr>
              <w:t xml:space="preserve">современное состояние, тенденции и наиболее важные проблемы проведения научных исследований в области проектирования швейных изделий, особенности комплексного подхода к решению данных проблем с использованием новейших </w:t>
            </w:r>
            <w:r>
              <w:rPr/>
              <w:t>информационно-коммуникационных технолог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Уметь: </w:t>
            </w:r>
            <w:r>
              <w:rPr>
                <w:color w:val="000000"/>
              </w:rPr>
              <w:t>самостоятельно ориентироваться в современных информационных технологиях, применяемых при проведении научных исследований в области проектирования швейных изделий;</w:t>
            </w:r>
          </w:p>
          <w:p>
            <w:pPr>
              <w:pStyle w:val="Style21"/>
              <w:ind w:left="0" w:hanging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ладеть: культурой научного исследования с использованием новейших информационно-коммуникационных технологий при разработке концепций проектирования швейных издел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К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пособностью решать технические и технологические задачи в области проектирования швейных изделий с учетом конструктивно-технологических, эстетических, экономических, экологических и иных требований потребителя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 решения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их и технологических задач в области проектирования швейных изделий на основе концептуальных подходов;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Уметь: </w:t>
            </w:r>
            <w:r>
              <w:rPr>
                <w:rFonts w:eastAsia="Calibri"/>
                <w:lang w:eastAsia="ar-SA"/>
              </w:rPr>
              <w:t>ставить и решать проектные и производственные задачи; принимать организационные решения с использованием информационных технологий и методов модел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</w:t>
            </w:r>
            <w:r>
              <w:rPr>
                <w:rFonts w:eastAsia="Calibri"/>
                <w:lang w:eastAsia="ar-SA"/>
              </w:rPr>
              <w:t>навыками проектирования, внедрения, организационно-технологической поддержки и научно-обоснованной корректировки технологических процессов производства швейных изделий</w:t>
            </w:r>
            <w:r>
              <w:rPr>
                <w:rFonts w:eastAsia="Calibri"/>
                <w:lang w:eastAsia="en-US"/>
              </w:rPr>
              <w:t xml:space="preserve"> с учетом конструктивно-технологических, эстетических, экономических, экологических и иных требований потребител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8 способностью организовывать работу коллектива при выполнении научно-исследовательских и экспериментальных работ, связанных с решением художественных, конструкторских и технологических задач в области проектирования швейных издел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учебного процесса при теоретическом и практическом изучении области проектирования швейных изделий, разработки концептуальных моделей процесса проектирования швейных издел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меть: организовывать работу коллектива при выполнении научно-исследовательских и экспериментальных работ, связанных с решением художественных, конструкторских и технологических задач в области проектирования швейных изделий, разработки концептуальных моделей процесса проектирования швейных изделий;</w:t>
            </w:r>
          </w:p>
          <w:p>
            <w:pPr>
              <w:pStyle w:val="Normal"/>
              <w:rPr/>
            </w:pPr>
            <w:r>
              <w:rPr/>
              <w:t>Владеть: навыками организации работы группы по решению задач в области проектирования швейных изделий, разработки концептуальных моделей процесса проектирования швейных издел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9 </w:t>
            </w:r>
            <w:r>
              <w:rPr>
                <w:lang w:eastAsia="ar-SA"/>
              </w:rPr>
              <w:t>готовностью использовать информационные технологии и современные компьютерные графические системы при проектировании швейных изделий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методы использования информационных технологий и современных компьютерных графических систем при реализации концепции процессов проектирования  швейных изделий;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iCs/>
              </w:rPr>
              <w:t xml:space="preserve"> </w:t>
            </w:r>
            <w:r>
              <w:rPr/>
              <w:t xml:space="preserve">применять </w:t>
            </w:r>
            <w:r>
              <w:rPr>
                <w:iCs/>
              </w:rPr>
              <w:t xml:space="preserve">методы </w:t>
            </w:r>
            <w:r>
              <w:rPr/>
              <w:t>информационных технологий</w:t>
            </w:r>
            <w:r>
              <w:rPr>
                <w:iCs/>
              </w:rPr>
              <w:t xml:space="preserve"> при разработке концептуальных моделей  процессов проектирования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Владеть:</w:t>
            </w:r>
            <w:r>
              <w:rPr>
                <w:iCs/>
              </w:rPr>
              <w:t xml:space="preserve"> </w:t>
            </w:r>
            <w:r>
              <w:rPr/>
              <w:t xml:space="preserve">навыками  систематизации необходимой информации для использования </w:t>
            </w:r>
            <w:r>
              <w:rPr>
                <w:iCs/>
              </w:rPr>
              <w:t>при разработке научных подходов, связанных с решением, технологических  задач изготовления конкурентоспособных швейных издел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 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 проектирования   и решения научных и научно-образовательных задач предметной области создания одежды, разработки концептуальных моделей процесса проектирования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: применять на практике концептуальные комплексные исследования в условиях интеграции с российскими и международными исследовательскими коллективами, разработки концептуальных моделей процесса проектирования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Владеть: навыками организации и участия в  работе в  российских и международных исследовательских коллективах по решению научных и научно-образовательных задач совершенствования теории и практики технологии проектирования одежды, разработки концептуальных моделей процесса проектирования швейных изделий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СР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478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30"/>
        <w:gridCol w:w="438"/>
        <w:gridCol w:w="2266"/>
        <w:gridCol w:w="425"/>
        <w:gridCol w:w="1261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Систематизация информации о процессах проектирования швейных изделий на основе анализа видов и форм представления концеп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. Цели и задачи разработки концептуальных  моделей процессов проектирования изделий легкой промышлен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2. Формы представления информации о концептуальных моделях проектирования швей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Характеристика</w:t>
            </w:r>
            <w:r>
              <w:rPr/>
              <w:t xml:space="preserve"> </w:t>
            </w:r>
            <w:r>
              <w:rPr>
                <w:bCs/>
              </w:rPr>
              <w:t>целей и задач разработки концептуальных моделей  процессов проектирования изделий легкой промышлен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. Изучение и систематизация информации</w:t>
            </w:r>
            <w:r>
              <w:rPr/>
              <w:t xml:space="preserve"> </w:t>
            </w:r>
            <w:r>
              <w:rPr>
                <w:bCs/>
              </w:rPr>
              <w:t>о процессах  проектирования швейных изделий на основе анализа видов и форм представл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Анализ концептуальных подходов к проектированию и изготовлению изделий легкой промышлен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 xml:space="preserve">Методология разработки концептуальных моделей процессов проектирования и изготовления изделий легкой промышленности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4. Характеристика методов разработки  концепций проектирования швейных изделий разного ассортимент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Изучение и </w:t>
            </w:r>
            <w:r>
              <w:rPr>
                <w:bCs/>
              </w:rPr>
              <w:t xml:space="preserve">анализ основных концептуальных подходов к проектированию изделий </w:t>
            </w:r>
            <w:r>
              <w:rPr/>
              <w:t>легкой промышлен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4</w:t>
            </w:r>
            <w:r>
              <w:rPr/>
              <w:t xml:space="preserve"> </w:t>
            </w:r>
            <w:r>
              <w:rPr>
                <w:bCs/>
              </w:rPr>
              <w:t>Характеристика  и разработка концепций проектирования швейных изделий разного ассортимен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Разработка концептуальных моделей проектирования швей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5. Состав и структура концептуальных моделей проектирования процессов изделий в разных отраслях промышлен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6.Методика разработки концептуальных моделей процессов проектирования и изготовления швейных изделий разного ассортимента и назнач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Разработка базы знаний и базы данных процесса проектирования и изготовления швейных изделий для формирования концептуальной модели решения основной задачи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6. Разработка концептуальной модели проектирования швейных изделий определенного ассортимента согласно теме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31"/>
        <w:gridCol w:w="3751"/>
        <w:gridCol w:w="1164"/>
      </w:tblGrid>
      <w:tr>
        <w:trPr>
          <w:trHeight w:val="9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Систематизация информации о процессах проектирования швейных изделий на основе анализа видов и форм представления концепц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7" w:hanging="17"/>
              <w:jc w:val="both"/>
              <w:rPr/>
            </w:pPr>
            <w:r>
              <w:rPr/>
              <w:t>1. Подготовка к докладу на тему «</w:t>
            </w:r>
            <w:r>
              <w:rPr>
                <w:bCs/>
              </w:rPr>
              <w:t>Характеристика</w:t>
            </w:r>
            <w:r>
              <w:rPr/>
              <w:t xml:space="preserve"> </w:t>
            </w:r>
            <w:r>
              <w:rPr>
                <w:bCs/>
              </w:rPr>
              <w:t>целей и задач разработки концептуальных моделей  процессов проектирования изделий легкой промышленности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7" w:hanging="17"/>
              <w:jc w:val="both"/>
              <w:rPr/>
            </w:pPr>
            <w:r>
              <w:rPr/>
              <w:t>2. Подготовка к докладу на тему «</w:t>
            </w:r>
            <w:r>
              <w:rPr>
                <w:bCs/>
              </w:rPr>
              <w:t>Характеристика  и разработка концепций проектирования швейных изделий разного ассортимента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7" w:hanging="1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7" w:hanging="1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Анализ концептуальных подходов к проектированию и изготовлению изделий легкой промышлен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.Подготовка к докладу на тему «</w:t>
            </w:r>
            <w:r>
              <w:rPr>
                <w:bCs/>
              </w:rPr>
              <w:t xml:space="preserve">Анализ основных концептуальных подходов к проектированию изделий </w:t>
            </w:r>
            <w:r>
              <w:rPr/>
              <w:t>легкой промышленности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Подготовка к докладу на тему «</w:t>
            </w:r>
            <w:r>
              <w:rPr>
                <w:bCs/>
              </w:rPr>
              <w:t>Характеристика  и разработка концепций проектирования швейных изделий разного ассортимента</w:t>
            </w:r>
            <w:r>
              <w:rPr/>
              <w:t>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концептуальных моделей проектирования швейных издел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дготовка к докладу на тему  «Разработка базы знаний и базы данных процесса проектирования и изготовления швейных изделий для формирования концептуальной модели решения основной задачи научно-исследовательской работы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7" w:hanging="17"/>
              <w:jc w:val="both"/>
              <w:rPr/>
            </w:pPr>
            <w:r>
              <w:rPr/>
              <w:t>2. Подготовка к докладу на тему «Разработка концептуальной модели проектирования швейных изделий определенного ассортимента согласно теме научно-исследовательской работы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экзамен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</w:rPr>
        <w:t>«Разработка концептуальных моделей  процессов проектирования швейных изделий»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лад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беседова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яемые технологии предполагают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самостоятельно добытого знания и ум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ритическое мышление, умение анализировать ситуацию, принимать решение, решать проблему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креативность: способность видеть явление с разных точек зрения, вариативность мышления, поиск разных решений относительно одной ситу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еподавание дисциплины осуществляется в форме авторского курса, составленного на основе результатов исследований научных школ вуза, учитывающего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spacing w:lineRule="auto" w:line="204"/>
        <w:jc w:val="both"/>
        <w:rPr>
          <w:bCs/>
          <w:sz w:val="24"/>
          <w:szCs w:val="24"/>
        </w:rPr>
      </w:pPr>
      <w:r>
        <w:rPr>
          <w:rFonts w:eastAsia="SimSun;宋体"/>
          <w:bCs/>
          <w:kern w:val="2"/>
          <w:sz w:val="24"/>
          <w:szCs w:val="24"/>
          <w:lang w:eastAsia="zh-CN"/>
        </w:rPr>
        <w:t xml:space="preserve">Вопрос1. Назовите цели и задачи разработки </w:t>
      </w:r>
      <w:r>
        <w:rPr>
          <w:bCs/>
          <w:sz w:val="24"/>
          <w:szCs w:val="24"/>
        </w:rPr>
        <w:t>концептуальных моделей  процессов проектирования изделий легкой промышленности.</w:t>
      </w:r>
    </w:p>
    <w:p>
      <w:pPr>
        <w:pStyle w:val="Normal"/>
        <w:spacing w:lineRule="auto" w: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прос 2.Приведите  несколько вариантов определений термина «концепция».</w:t>
      </w:r>
    </w:p>
    <w:p>
      <w:pPr>
        <w:pStyle w:val="Normal"/>
        <w:spacing w:lineRule="auto" w: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3. Назовите критерии концептуального проектирования одежды.</w:t>
      </w:r>
    </w:p>
    <w:p>
      <w:pPr>
        <w:pStyle w:val="Normal"/>
        <w:spacing w:lineRule="auto" w:line="204"/>
        <w:jc w:val="both"/>
        <w:rPr>
          <w:rFonts w:eastAsia="SimSun;宋体"/>
          <w:bCs/>
          <w:kern w:val="2"/>
          <w:sz w:val="24"/>
          <w:szCs w:val="24"/>
          <w:lang w:eastAsia="zh-CN"/>
        </w:rPr>
      </w:pPr>
      <w:r>
        <w:rPr>
          <w:bCs/>
          <w:sz w:val="24"/>
          <w:szCs w:val="24"/>
        </w:rPr>
        <w:t xml:space="preserve">Вопрос 4. В чем заключается сущность ведущей идеи концепции проектирования швейных изделий?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опрос 5.В чем заключаются особенности формирования концепции проектирования одежды для людей с ограниченными возможностями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опрос 6. В чем заключаются особенности формирования концепции проектирования корпоративной одежды?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опрос 7. Назовите  особенности формирования концепции проектирования специальной одежд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опрос 8. Назовите  особенности формирования концепции проектирования молодежной одежд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опрос 9. В чем заключаются особенности формирования концепции проектирования одежды для работников больниц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тика докладов по разделу «</w:t>
      </w:r>
      <w:r>
        <w:rPr>
          <w:bCs/>
          <w:sz w:val="24"/>
          <w:szCs w:val="24"/>
        </w:rPr>
        <w:t xml:space="preserve">Разработка концептуальных моделей проектирования швейных изделий» </w:t>
      </w:r>
    </w:p>
    <w:p>
      <w:pPr>
        <w:pStyle w:val="Normal"/>
        <w:tabs>
          <w:tab w:val="clear" w:pos="708"/>
          <w:tab w:val="right" w:pos="9639" w:leader="underscore"/>
        </w:tabs>
        <w:ind w:left="17" w:hanging="17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е концепции проектирования одежды для людей с ограниченными возможностям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ирование концепции проектирования одежды для работников больниц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ирование концепции проектирования одежды для работников аэрофлота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ирование концепции проектирования одежды для </w:t>
      </w:r>
      <w:r>
        <w:rPr>
          <w:sz w:val="24"/>
          <w:szCs w:val="24"/>
        </w:rPr>
        <w:t xml:space="preserve">медицинского персонала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ирование концепции проектирования одежды для школьник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Перечень вопросов для подготовки к   экзамену: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сновные формы представления процессов проектирования швейных изделий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собенности проектирования швейных изделий заданного ассортимента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овременные концепции проектирования одежды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иды проектирования, используемые при проектировании одежды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собенности технологического проектирования швейных изделий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собенности конструкторского проектирования швейных изделий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собенности функционального проектирования швейных изделий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сновные концепции проектирования детской одежды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сновные концепции проектирования специальной одежды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тличия в концепциях проектирования одежды для разных возрастных групп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истематизация сведений о процессах проектирования швейны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иды и формы представления концептуальных моделей проектирования швейных изделий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"/>
        <w:gridCol w:w="1310"/>
        <w:gridCol w:w="2748"/>
        <w:gridCol w:w="1564"/>
        <w:gridCol w:w="59"/>
        <w:gridCol w:w="1653"/>
        <w:gridCol w:w="1223"/>
      </w:tblGrid>
      <w:tr>
        <w:trPr>
          <w:trHeight w:val="276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>
                <w:color w:val="000000"/>
              </w:rPr>
              <w:t>Под.ред. Меликова Е.Х., Андреевой Е.Г.</w:t>
            </w:r>
          </w:p>
          <w:p>
            <w:pPr>
              <w:pStyle w:val="Normal"/>
              <w:snapToGrid w:val="false"/>
              <w:ind w:right="-330" w:hanging="0"/>
              <w:rPr/>
            </w:pPr>
            <w:r>
              <w:rPr>
                <w:color w:val="000000"/>
              </w:rPr>
              <w:t xml:space="preserve">Иванов С. С., </w:t>
            </w:r>
          </w:p>
          <w:p>
            <w:pPr>
              <w:pStyle w:val="Normal"/>
              <w:snapToGrid w:val="false"/>
              <w:ind w:right="-330" w:hanging="0"/>
              <w:rPr/>
            </w:pPr>
            <w:r>
              <w:rPr>
                <w:color w:val="000000"/>
              </w:rPr>
              <w:t>Делль Р. А., Прошутинская З. В., Фролова О. 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хнология швейных изделий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84" w:leader="none"/>
              </w:tabs>
              <w:snapToGrid w:val="false"/>
              <w:ind w:left="72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«Колос», </w:t>
            </w:r>
            <w:r>
              <w:rPr>
                <w:color w:val="000000"/>
              </w:rPr>
              <w:t>Москва</w:t>
            </w:r>
            <w:r>
              <w:rPr/>
              <w:t xml:space="preserve"> 400 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цкая Г.П., </w:t>
            </w:r>
          </w:p>
          <w:p>
            <w:pPr>
              <w:pStyle w:val="Normal"/>
              <w:snapToGrid w:val="false"/>
              <w:rPr/>
            </w:pPr>
            <w:r>
              <w:rPr/>
              <w:t>Илларионова Т.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технологии изготовления швейных изделий. Технология швейных изделий .Часть 1.</w:t>
              <w:tab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цкая Г.П., </w:t>
            </w:r>
          </w:p>
          <w:p>
            <w:pPr>
              <w:pStyle w:val="Normal"/>
              <w:snapToGrid w:val="false"/>
              <w:rPr/>
            </w:pPr>
            <w:r>
              <w:rPr/>
              <w:t>Илларионова Т.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мужского костюма (пиджак, брюки). Технология швейных изделий. Часть 2.</w:t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усева М.А., Петросова И.А., Андреева Е.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струирование одежды (ч. 1) Исходная информация для проектирования конструкций одеж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усева М.А., Петросова И.А., Андреева Е.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струирование одежды (ч. 2) Характеристика и методы построения БК плечевых и поясных издел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дведева Т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проектирования новых моделей одеж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Фору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Найданова И. Л.</w:t>
            </w:r>
            <w:r>
              <w:rPr/>
              <w:t>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азработка ресурсосберегающей технологии изготовления верхней одежды из меха [Текст] /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Диссертация на соискание ученой степени к.т.н.</w:t>
            </w:r>
            <w:r>
              <w:rPr/>
              <w:t>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ГУДТ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усева М.А., Петросова И.А., Ча-ленко Е.А., Андреева Е.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-ние профессиональной дея-тельности. Моделирование геометрических объектов в среде универсальной САПР. Лабораторный практикум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, 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щинская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базовых конструкций на фигуры с различной осанкой с использованием трехмерных компьютерных технолог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.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., 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концепции развития нау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атей Международной научно-практической конференци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ЦИИ ОМЕГА САЙНС, Уф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9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Лаборатории кафедры «Художественное моделирование, конструирование и технология швейных изделий» для проведения занятий лекционного типа, помещение для проведения занятий семинарского типа, помещение для проведения групповых и индивидуальных консультаций, помещение для текущего контроля и промежуточной аттестации,) 259 аудитория,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тол преподавательский – 1 шт., доска – 1 шт.,  ноутбук – 1 шт., мультимедийное оборудование (проектор и экран) – 1 шт., письменный стол – 8 шт., стул – 8 шт., персональный компьютер – 1 шт., и д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1.</w:t>
              <w:tab/>
              <w:t>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8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Normal"/>
              <w:spacing w:before="120" w:after="0"/>
              <w:ind w:firstLine="42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 для самостоятельной работы,  255 ауд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0 рабочих мест, оснащенных персональными компьюте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  <w:sz w:val="24"/>
                <w:szCs w:val="24"/>
              </w:rPr>
              <w:t>1.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8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10.</w:t>
              <w:tab/>
              <w:t>Kaspersky Endpoint Security для бизнеса – Стандартный Russian Edition 250-499 Node 1 year Educational Renewal License, 353 лицензии, артикул KL4863RATFQ, Договор бюджетного учреждения с ЗАО «Софт Лайн Трейд» №511/2016 от 30.12.2016г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/>
      <w:i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8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7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01:00Z</dcterms:created>
  <dc:creator>User</dc:creator>
  <dc:description/>
  <cp:keywords/>
  <dc:language>en-US</dc:language>
  <cp:lastModifiedBy>user-Asp</cp:lastModifiedBy>
  <dcterms:modified xsi:type="dcterms:W3CDTF">2022-09-20T16:00:00Z</dcterms:modified>
  <cp:revision>10</cp:revision>
  <dc:subject/>
  <dc:title>Министерство образования и науки РФ</dc:title>
</cp:coreProperties>
</file>