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АНАЛИТИЧЕСКИЕ МЕТОДЫ ИССЛЕДОВАНИЙ В ПРОИЗВОДСТВЕ КОЖИ И МЕХ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29.06.01 Технологии лё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ехнология кожи, меха, обувных  и кожевенно-галантер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 Технология кожи и мех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"Современные аналитические методы исследований в производстве кожи и меха" обучающийся  должен: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овременные тенденции и приоритетные направления в исследовании кожи и меха; современные подходы к  планированию научных исследований; современное состояние  технологии производства кожи и меха; новые технические и научные достижения в технологии кожи и меха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еализовывать знания в области технологии кожевенно-мехового производства; использовать теоретические знания  в процессе планирования эксперимента; использовать оригинальные методики исследования и  обобщать полученные результаты в виде статей; реализовывать научные и профессиональные знания;  использовать полученные знания для решения задач профессиональной деятельности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овыми методами исследования физико-химических,  и физико-механических свойств кожи и меха; теоретическими и практическими основами планирования и проведения эксперимента; оригинальными методами  исследования и обработки полученной   информации в виде публикаций в научных журналах; навыками подготовки докладов и сообщений по темам связанным с профессиональной деятельностью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"Современные аналитические методы исследований в производстве кожи и меха" включена в вариативную часть Блока 2 Дисциплин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ыбору</w:t>
      </w:r>
      <w:r>
        <w:rPr>
          <w:sz w:val="24"/>
          <w:szCs w:val="24"/>
        </w:rPr>
        <w:t>, семестр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Методы оптимизации и статической обработки результатов эксперимента; Теоретические основы модификации белоксодержащи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644"/>
              <w:rPr/>
            </w:pPr>
            <w:r>
              <w:rPr/>
              <w:t xml:space="preserve">(УК-1)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научные достижения и приоритетные направления в исследовании кожи и меха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критически анализировать и оценивать знания в области технологии кожевенно-мехового производства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овыми методами исследования физико-химических,  и физико-механических свойств кожи и меха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УК-2)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подходы к  планированию научных исследований в технологии кожи и меха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теоретические знания  в процессе планирования эксперимента; для решения задач профессиональной деятельности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и практическими основами планирования и проведения экспериментов, связанных с профессиональной деятельностью,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 (Л), практические занятия (ПЗ,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ОПК-2) владением методологией исследований в области, соответствующей направлению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ое состояние  технологии производства кожи и меха;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ригинальные методики исследования и полученные знания для решения задач профессиональной деятельности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оригинальными методами  исследования и обработки полученной   информации по темам связанным с профессиональной деятельностью, методологией исследований в области, соответствующей направлению подгото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ПК-3)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вейшие информационно-коммуникационные технологии, применяемые в технологии кожи и меха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лученные знания для решения задач профессиональной деятельности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ки докладов и сообщений по темам связанным с профессиональной деятельностью,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ПК-4) 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новые технические и научные достижения в технологии кожи и меха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теоретические знания в области технологии кожевенно-мехового производства 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овыми методами исследования физико-химических,  и физико-механических свойств кожи и меха; эффективными методами исследования в самостоятельной научно-исследовательской деятельности в области, соответствующей направлению подготовки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(ПК-3) </w:t>
            </w:r>
            <w:r>
              <w:rPr>
                <w:bCs/>
                <w:iCs/>
              </w:rPr>
              <w:t>способность к разработке методов оптимизации кожевенного, обувного и кожгалантерейного производства на основе научного прогнозирования, применения математических методов и вычислительной техники и т.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временные подходы к  прогнозированию и планированию научных исследований с применением </w:t>
            </w:r>
            <w:r>
              <w:rPr>
                <w:bCs/>
                <w:iCs/>
              </w:rPr>
              <w:t>математических методов и вычислительной техни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ригинальные методики  и </w:t>
            </w:r>
            <w:r>
              <w:rPr>
                <w:bCs/>
                <w:iCs/>
              </w:rPr>
              <w:t>математические методы</w:t>
            </w:r>
            <w:r>
              <w:rPr/>
              <w:t xml:space="preserve"> исследования для решения задач профессиональной деятель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оретическими и практическими основами </w:t>
            </w:r>
            <w:r>
              <w:rPr>
                <w:bCs/>
                <w:iCs/>
              </w:rPr>
              <w:t>научного прогнозирования</w:t>
            </w:r>
            <w:r>
              <w:rPr/>
              <w:t xml:space="preserve">, планирования и проведения эксперимента по темам, связанным с профессиональной деятельностью, </w:t>
            </w:r>
            <w:r>
              <w:rPr>
                <w:bCs/>
                <w:iCs/>
              </w:rPr>
              <w:t>способностью к разработке методов оптимизации кожевенного, обувного и кожгалантерейного производства на основе научного прогнозирования, применения математических методов и вычислительной техники и т.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ind w:lef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Термический анализ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Дифференциально- термический анализ (ДТА). Дифференциально-сканирующая ка лориметрия (ДСК). Термодеформационный  анали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Дифференциально- термический анализ (ДТА). Дифференциально-сканирующая ка лориметрия (ДСК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Собесед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птические методы исследования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Электронно-микроскопический анали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ермодеформационный  анализ. Динамический механический анали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Методы определения удельной поверхности и пористости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пределение пористости. Метод БЭТТ Ртутная пор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Электронно-микроскопический анали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Собесед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Абсорбционная спектроскопия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менение электронной микроскопии в исследованиях  материалов легкой промыш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менение электронной микроскопии в исследованиях  материалов легкой промыш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Неразрушающие методы определения структуры материал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й механический анали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лаксационная спектр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пористости. Метод БЭТ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Собесед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Хроматографические методы анализа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онкослойная, газовая и газо-жидкостная хро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тутная поромет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Термический анализ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птические методы исследования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Методы определения удельной поверхности и пористости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Абсорбционная спектроскопия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Неразрушающие методы определения структуры материал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Хроматографические методы анализа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Усвоение теорети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"Современные аналитические методы исследований в производстве кожи и меха"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rPr/>
      </w:pPr>
      <w:r>
        <w:rPr>
          <w:sz w:val="24"/>
          <w:szCs w:val="24"/>
        </w:rPr>
        <w:t xml:space="preserve">- лекции (Л), </w:t>
      </w:r>
    </w:p>
    <w:p>
      <w:pPr>
        <w:pStyle w:val="Normal"/>
        <w:rPr/>
      </w:pPr>
      <w:r>
        <w:rPr>
          <w:sz w:val="24"/>
          <w:szCs w:val="24"/>
        </w:rPr>
        <w:t>- практические занятия (ПЗ),</w:t>
      </w:r>
    </w:p>
    <w:p>
      <w:pPr>
        <w:pStyle w:val="Normal"/>
        <w:rPr/>
      </w:pPr>
      <w:r>
        <w:rPr>
          <w:sz w:val="24"/>
          <w:szCs w:val="24"/>
        </w:rPr>
        <w:t>- самостоятельная работа (СР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собесед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тоды контроля кожевенно-мехового сыр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имико-аналитический контроль производственных процес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ые методы анализа кожи и мех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боры и методы гистологических исследований сырья и полуфабрик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тоды исследования жирующих матери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зико-механические испытания в производстве кожи и мех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овые методы исследования поверхностных свойств воло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одготовки к устному опрос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азывают деформацие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деформация называется пластической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ему испытание на растяжение по сравнению с другими видами испытаний применяют наиболее широко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исходит в материалах при их нагреван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заключается принцип работы фотоэлектроколориметров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заключаются преимущества спектрофотометрического метод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вы принципы работы  хроматографа? </w:t>
            </w:r>
          </w:p>
          <w:p>
            <w:pPr>
              <w:pStyle w:val="Default"/>
              <w:ind w:right="-485" w:hanging="0"/>
              <w:rPr/>
            </w:pPr>
            <w:r>
              <w:rPr>
                <w:color w:val="000000"/>
              </w:rPr>
              <w:t>Какие характеристики материалов</w:t>
            </w:r>
            <w:r>
              <w:rPr/>
              <w:t xml:space="preserve"> позволяет определить  термогравиметрия ?</w:t>
            </w:r>
          </w:p>
          <w:p>
            <w:pPr>
              <w:pStyle w:val="Default"/>
              <w:rPr/>
            </w:pPr>
            <w:r>
              <w:rPr/>
              <w:t xml:space="preserve">Какие  методы можно применять для определения размера частиц от 1 до 10 нм? </w:t>
            </w:r>
          </w:p>
          <w:p>
            <w:pPr>
              <w:pStyle w:val="Default"/>
              <w:rPr/>
            </w:pPr>
            <w:r>
              <w:rPr/>
              <w:t>В чем сущность хроматографического процесс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лассифицируют методы хроматографии по агрегатному состоянию фаз и по способу хроматографирования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ущность метода ионообменной хроматографии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ют количественный анализ в методе ТСХ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к обнаруживают и идентифицируют компоненты на бумажных и тонкослойных  хроматограммах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три способы детектирования в газовой хромат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кой области спектра соответствует излучение с длиной волны а) 710 нм; б) 10,5 см; в) 6,45 мкм? Каким энергетическим переходам оно отвечает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к классифицируются методы молекулярной абсорбционной спектроскопии по диапазону электромагнитного излучения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их областей спектра предназначены приборы, оптические детали которых выполнены из: а) стекла; б) кварца; в) поваренной соли?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одят идентификацию функциональных групп по ИК-спектрам?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е биле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Дисциплина   "Современные аналитические методы исследований в производстве кожи и меха"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/>
        <w:t>Аналитическая химия в системе других наук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2. </w:t>
      </w:r>
      <w:r>
        <w:rPr/>
        <w:t xml:space="preserve">Применение экспресс-методов в технологии кожи и мех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В.И.Чурси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Дисциплина   "Современные аналитические методы исследований в производстве кожи и меха"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2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 </w:t>
      </w:r>
      <w:r>
        <w:rPr/>
        <w:t>Применение методов релаксационной спектроскопии в технологии кожи и меха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.  </w:t>
      </w:r>
      <w:r>
        <w:rPr/>
        <w:t>Индикаторы и их значение при выполнении анализ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В.И.Чурси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Дисциплина   "Современные аналитические методы исследований в производстве кожи и меха"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/>
        <w:t>Классификация методов абсорбционной спектроскоп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. </w:t>
      </w:r>
      <w:r>
        <w:rPr/>
        <w:t>Объёмный метод анализа и его применение в технологии кожи и мех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В.И.Чурси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Дисциплина   "Современные аналитические методы исследований в производстве кожи и меха"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/>
        <w:t>Гравиметрический метод анализа и его применение в  технологии кожи и мех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Физико-механические исследования  кожи и мех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В.И.Чурси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Дисциплина   "Современные аналитические методы исследований в производстве кожи и меха"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менение инфракрасной спектроскопии в технологии кожи и мех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Методы исследования структурных особенностей дерм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В.И.Чурси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ОССИЙСКИЙ ГОСУДАРСТВЕННЫЙ УНИВЕРСИТЕТ ИМ. А.Н. КОСЫГИ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: аспиран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год: 2017-2018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Дисциплина   "Современные аналитические методы исследований в производстве кожи и меха"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 Блока 2 Дисциплины по выбору, семестр 4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Экзаменационный билет  № 6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Хроматографические методы анализа, применяемые в кожевенном и меховом производств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Термодеформационный анализ в производстве кожи и мех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В.И.Чурс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49"/>
        <w:gridCol w:w="1565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ин Ю.А.,                 Вилков Л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Физические методы исследования в хим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кадем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Жихарев А.П., Кузин С.К., Мишаков В.Ю.,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Петропавловский Д.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в производстве изделий легкой пр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кадем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син В. 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и технология кожи и мех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: РИ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Есина Г. Ф., Бузов Б. А., Бычкова И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ительские свойства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син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релаксационной спектроскопии при оценке технологических процессов и качества продукции в производстве кожи и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:ФГБО ВП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кович А.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рсин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тический контроль в производстве кожи и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кович А.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син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технологии кожи и м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ЦНИИК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ков А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оения карбо - и гетероциклических соединений спектральными мет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/>
              <w:t>Сара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но-эмиссионные и атомно-абсорбционные методы анализа и инструментальные способы повышения их чувстви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тников А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истическое моделирование и системный анализ тех-</w:t>
              <w:br/>
              <w:t>нологических проце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а: Изд-во СГА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касов В.К., Курский Ю.А., Кожанов К.А., Шавырин А.С., Бубнов</w:t>
              <w:br/>
              <w:t>М.П., Куропатов В.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тоды ЭПР и ЯМР в органической и</w:t>
              <w:br/>
              <w:t>элементоорганической хим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: Нижегородский госуниверсит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тягин В.М., Ляпков А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о-химические</w:t>
              <w:br/>
              <w:t>методы исследования полимер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: Изд-во Томского</w:t>
              <w:br/>
              <w:t>политехнического университета 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twirpx.com</w:t>
              </w:r>
              <w:r>
                <w:rPr>
                  <w:rStyle w:val="InternetLink"/>
                  <w:lang w:eastAsia="en-US"/>
                </w:rPr>
                <w:t xml:space="preserve"> 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а И.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направления интенсификации технологических процессов кожевенного и мехов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twirpx.com</w:t>
              </w:r>
              <w:r>
                <w:rPr>
                  <w:rStyle w:val="InternetLink"/>
                  <w:lang w:eastAsia="en-US"/>
                </w:rPr>
                <w:t xml:space="preserve"> 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акова Т.И, Комиссарова Л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ментальный метод определения вида меха и способа обработки шкурок в издел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</w:rPr>
                <w:t>http://twirpx.com</w:t>
              </w:r>
              <w:r>
                <w:rPr>
                  <w:rStyle w:val="InternetLink"/>
                  <w:lang w:eastAsia="en-US"/>
                </w:rPr>
                <w:t xml:space="preserve"> 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0.</w:t>
      </w:r>
      <w:r>
        <w:rPr>
          <w:rFonts w:eastAsia="Calibri"/>
          <w:sz w:val="24"/>
          <w:szCs w:val="24"/>
        </w:rPr>
        <w:t xml:space="preserve"> База данных издательства </w:t>
      </w:r>
      <w:r>
        <w:rPr>
          <w:rFonts w:eastAsia="Calibri"/>
          <w:b/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Wiley</w:t>
      </w:r>
      <w:r>
        <w:rPr>
          <w:rFonts w:eastAsia="Calibri"/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</w:rPr>
        <w:t>http://onlinelibrary.wiley.com/</w:t>
      </w:r>
    </w:p>
    <w:p>
      <w:pPr>
        <w:pStyle w:val="Default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Программное обеспечение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l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tGenuine</w:t>
      </w:r>
      <w:r>
        <w:rPr>
          <w:sz w:val="24"/>
          <w:szCs w:val="24"/>
        </w:rPr>
        <w:t xml:space="preserve">, 60 лицензий, артикул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Visual Studio Team Foundation Server CAL  Russian SA OLP NL Academic Edition, 6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126-01547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0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Visual Studio Professional w/MSDN ALNG LisSAPk OLP NL Academic Edition Q1fd, 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7D-0008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Windows Server Standard 2012R2 Russian OLP NL Academic Edition 2Proc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73-06270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SQL Server Standard Core 2014 Russian OLP 2 NL Academic Edition Q1fd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NQ-0054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Windows Server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R18-0433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Windows Remote Desktop Services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6VC-0211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Microsoft Office Standard 2016 Russian OLP NL Academic Edition, 6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021-10548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BBYY Fine Reader 12 Corporate 5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 Per Seat Academic, 2 </w:t>
      </w:r>
      <w:r>
        <w:rPr>
          <w:sz w:val="24"/>
          <w:szCs w:val="24"/>
        </w:rPr>
        <w:t>комплек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AF12-2P1P05-102/AD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тандартный</w:t>
      </w:r>
      <w:r>
        <w:rPr>
          <w:sz w:val="24"/>
          <w:szCs w:val="24"/>
          <w:lang w:val="en-US"/>
        </w:rPr>
        <w:t xml:space="preserve"> Russian Edition 250-499 Node 1 year Educational Renewal License, 353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86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Kaspersky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чтов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еров</w:t>
      </w:r>
      <w:r>
        <w:rPr>
          <w:sz w:val="24"/>
          <w:szCs w:val="24"/>
          <w:lang w:val="en-US"/>
        </w:rPr>
        <w:t xml:space="preserve"> –Russian Edition 250-499 MailAddress 1 year Educational Renewal License, 2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31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00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UTI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timate</w:t>
      </w:r>
      <w:r>
        <w:rPr>
          <w:sz w:val="24"/>
          <w:szCs w:val="24"/>
        </w:rPr>
        <w:t xml:space="preserve"> 2014, разрешение на одновременное подключение до 1250 устройств. Лицензия </w:t>
      </w:r>
      <w:r>
        <w:rPr>
          <w:sz w:val="24"/>
          <w:szCs w:val="24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dobe Photoshop Extended CS4 11.0 WIN AOO License RU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dobe Photoshop Extended CS5 12.0 WIN AOO License RU (65049824)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Adobe Illustrator CS5 15.0 WIN AOO License RU (650061595), 17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48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3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>, S/N LCCDGSX4MULAA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, этаж 4, аудитория 457, 452, 4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6 Лаборатория коллективного пользования при кафедре Неорганической и аналитической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5 шт., стул – 10 шт., персональный компьютер – 2 шт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Поромер, газовый хроматограф, вискозиметр Убеллоде, рН–метры, фотоколориметр, кондуктометр, УФ- спектрофотометр, ИК- спектрофото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elDRAW Graphics Suite X4 Education License ML, 31 </w:t>
            </w:r>
            <w:r>
              <w:rPr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lang w:val="en-US"/>
              </w:rPr>
              <w:t>, S/N LCCDGSX4MULA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Professional 7 Russian Upgrade Academic OPEN 1 License No Level, 100 </w:t>
            </w:r>
            <w:r>
              <w:rPr>
                <w:sz w:val="24"/>
                <w:szCs w:val="24"/>
              </w:rPr>
              <w:t>копий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ицензия № 49413779. Договор бюджетного учреждения № 15-11 от 5 декабря 2011 года с ЗАО «СофтЛайн Трейд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XP Home Edition OEM Academic Edition Legalization, 50 </w:t>
            </w:r>
            <w:r>
              <w:rPr>
                <w:sz w:val="24"/>
                <w:szCs w:val="24"/>
              </w:rPr>
              <w:t>копий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Visual Studio Professional 2008 Russian Academic OPEN No Level, 22 </w:t>
            </w:r>
            <w:r>
              <w:rPr>
                <w:sz w:val="24"/>
                <w:szCs w:val="24"/>
              </w:rPr>
              <w:t>копи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625535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Wingdings 2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23:00Z</dcterms:created>
  <dc:creator>User</dc:creator>
  <dc:description/>
  <cp:keywords/>
  <dc:language>en-US</dc:language>
  <cp:lastModifiedBy>user-Asp</cp:lastModifiedBy>
  <dcterms:modified xsi:type="dcterms:W3CDTF">2022-09-20T16:36:00Z</dcterms:modified>
  <cp:revision>14</cp:revision>
  <dc:subject/>
  <dc:title>Министерство образования и науки РФ</dc:title>
</cp:coreProperties>
</file>