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ОВРЕМЕННЫЕ ИСТОЧНИКИ ХИМИЧЕСК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  <w:sz w:val="24"/>
          <w:szCs w:val="24"/>
          <w:u w:val="single"/>
        </w:rPr>
        <w:t>ИНФОРМАЦИИ И ОСНОВНЫЕ МЕТОДЫ ЕЕ ИЗВЛЕ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ие подготовки:  </w:t>
      </w:r>
      <w:r>
        <w:rPr>
          <w:bCs/>
          <w:sz w:val="24"/>
          <w:szCs w:val="24"/>
          <w:u w:val="single"/>
        </w:rPr>
        <w:t>04.06.01 Химические науки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sz w:val="24"/>
          <w:szCs w:val="24"/>
        </w:rPr>
        <w:t xml:space="preserve">Направленность: </w:t>
      </w:r>
      <w:r>
        <w:rPr>
          <w:bCs/>
          <w:sz w:val="24"/>
          <w:szCs w:val="24"/>
          <w:u w:val="single"/>
        </w:rPr>
        <w:t>Органическая хим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программы – </w:t>
      </w:r>
      <w:r>
        <w:rPr>
          <w:sz w:val="24"/>
          <w:szCs w:val="24"/>
          <w:u w:val="single"/>
        </w:rPr>
        <w:t>4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 </w:t>
      </w:r>
      <w:r>
        <w:rPr>
          <w:bCs/>
          <w:sz w:val="24"/>
          <w:szCs w:val="24"/>
          <w:u w:val="single"/>
        </w:rPr>
        <w:t>Органической химии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освоения учебной дисциплин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</w:t>
      </w:r>
      <w:r>
        <w:rPr>
          <w:sz w:val="24"/>
          <w:szCs w:val="24"/>
          <w:u w:val="single"/>
        </w:rPr>
        <w:t>Современные источники химической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информации и основные методы ее извлечения</w:t>
      </w:r>
      <w:r>
        <w:rPr>
          <w:sz w:val="24"/>
          <w:szCs w:val="24"/>
        </w:rPr>
        <w:t xml:space="preserve"> обучающийся  должен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еречислять основные виды научно-технической информации в области органической химии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исать структуру научных журналов, статей и патентной информации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еречислять основные информационные ресурсы Интернета в области органической химии и смежных с ней областях химии и технологии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ценивать достоверность и актуальность найденных материалов и подготавливать литературный обзор по теме исследования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- использовать  наукометрию в формировании роли собственных исследований в мировом научном сообществ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исциплина </w:t>
      </w:r>
      <w:r>
        <w:rPr>
          <w:sz w:val="24"/>
          <w:szCs w:val="24"/>
          <w:u w:val="single"/>
        </w:rPr>
        <w:t>Современные источники химической информации и основные методы ее извлечения</w:t>
      </w:r>
      <w:r>
        <w:rPr>
          <w:sz w:val="24"/>
          <w:szCs w:val="24"/>
        </w:rPr>
        <w:t xml:space="preserve"> включена в </w:t>
      </w:r>
      <w:r>
        <w:rPr>
          <w:sz w:val="24"/>
          <w:szCs w:val="24"/>
          <w:u w:val="single"/>
        </w:rPr>
        <w:t>вариативную</w:t>
      </w:r>
      <w:r>
        <w:rPr>
          <w:sz w:val="24"/>
          <w:szCs w:val="24"/>
        </w:rPr>
        <w:t xml:space="preserve"> часть Блока 1, семестр 4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исциплина базируется на знаниях, умениях и навыках, полученных при освоении предыдущих дисциплин: </w:t>
      </w:r>
      <w:r>
        <w:rPr>
          <w:sz w:val="24"/>
          <w:szCs w:val="24"/>
          <w:u w:val="single"/>
        </w:rPr>
        <w:t>Методы синтеза красителей с заданными свойствами; Основы конструирования биологически-активных веществ и химической токсикологии; Химия хелатообразующих органических соединений; Химия гетероциклических соединений; Современные источники химической информации и основные методы ее извлечения; Физико-химические методы исследования органических соединений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687"/>
        <w:gridCol w:w="2289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УК </w:t>
            </w:r>
            <w:r>
              <w:rPr/>
              <w:t xml:space="preserve">– </w:t>
            </w:r>
            <w:r>
              <w:rPr>
                <w:bCs/>
                <w:iCs/>
              </w:rPr>
              <w:t>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виды научно-технической информации в области органической химии; структуру научных журналов, статей и патентной информации; основные информационные ресурсы Интернета в области органической химии и смежных с ней областях химии и технологии; систему логических операторов и поисковых сист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оектировать комплексные исследования, в том числе междисциплинарные, на основе целостного системного научного мировоззрения полученных с использованием информационных технолог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 </w:t>
            </w:r>
            <w:r>
              <w:rPr/>
              <w:t>осуществлять комплексные исследования, в том числе междисциплинарные, на основе целостного системного научного мировоззрен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и (Л), практические занятия (ПЗ)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(С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 – 3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, методы и технологии научной коммуник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организовать свою работу в составе исследовательского коллектива по решению науч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способностью участвовать в работе российских и международных исследовательских коллективов по решению научных задач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(С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687"/>
        <w:gridCol w:w="2289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К – 4 готовностью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понятия и термины химии на иностранном язы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демонстрировать способность к критическому анализу современных направлений развития химии на иностранном я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приемами извлечения и анализа научно-технической информации на иностранном языке в области хим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 (Л), практические занятия (ПЗ)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 – 5 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возможности личностного и профессионального развития при участии в образовательном процесс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ланировать и решать задачи собственного профессионального и личностн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планирования и решения задач собственного профессионального и личностного развит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и (Л), практические занятия (ПЗ)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К – 1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современные экспериментальные и теоретические методы исследования в области органической химии; способы, методы и технологии научных исследов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формулировать задачи научного исследования в области направленного синтеза соединений с полезными свойствами или новыми структурами и выбрать необходимые методы их ре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способностью самостоятельно осуществлять научно-исследовательскую деятельность в предметной области; информационно-коммуникационными технологиями при решении поставленных задач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 (ПЗ)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К – 2 готовность организовать работу исследовательского коллектива в области химии и смежных нау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редметную область и методы исследования в области собственных научных исследов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рганизовать работу малого исследовательского коллектива в предметной области; предупреждать и конструктивно разрешать межличностные конфликты в профессиональной деятель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способностью организовать работу исследовательского коллектива в области химии и смежных наук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(С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К – 3 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современные образовательные технологии и технологии обучения органической химии; сущность, методологическую основу, структуру и основные принципы построения технологии, требования, предъявляемые к технологиям обучения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анализировать методические модели, методики, технологии и приемы обучения, тенденции и направления развития образования в мире и анализировать результаты их использования в образовательных заведениях различных типов; разрабатывать учебно-методическое обеспечение для дисциплины органическая химия;  проектировать учебные занятия по органической хим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формирования в педагогических коллективах позитивного психологического климата и этическими нормами в профессиональной деятельности; культурой мышления, способностью к восприятию, анализу, обобщению информации в области традиционных и нетрадиционных педагогических технологи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(СР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4549"/>
        <w:gridCol w:w="2289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 – 1 способность самостоятельно планировать многоступенчатый синтез сложных по структуре органических соединений с использованием эффективных прекурсоров и билдинг-блоков;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раскрыть роль физико-химических методов исследования в работе химика органика; рассмотреть основные экспериментальные закономерности физико-химических методов исследования и установления структуры органических соединений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способность к критическому анализу и оценке современных научных достижений в области органической химии; сформулировать научную проблему в изучаемой области и предложить подходы к ее реш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приемами извлечения и анализа научно-технической информации по теме исследован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и (Л), практические занятия (ПЗ)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(С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 – 3 умение комплексно использовать данные физико-химических исследований органических соединений и квантово-химических расчетов для выявления закономерностей типа «структура-свойства» и последующего моделирования структур с практически важными свойствами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овременные спектральные базы данных органических соеди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на практике современные методы извлечения информации из спектральных баз да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общими подходами к описанию результатов собственных исследований при  подготовке публикаций в отечественной и зарубежной литературе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 (Л), практические занятия (ПЗ)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(СР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Практические занятия 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734"/>
        <w:gridCol w:w="417"/>
        <w:gridCol w:w="3220"/>
        <w:gridCol w:w="535"/>
        <w:gridCol w:w="1862"/>
      </w:tblGrid>
      <w:tr>
        <w:trPr>
          <w:trHeight w:val="33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48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8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keepLines/>
              <w:spacing w:before="10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нлайновые источники научной информации в области органической химии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.</w:t>
            </w:r>
            <w:r>
              <w:rPr/>
              <w:t xml:space="preserve"> Классификация источников научной информации. Рецензируемые и нерецензируемые источники информации. Структура научного журнала. Типы публикаций в научном журнале. Научная статья и ее структура. Библиографическое описание научной публикации: краткое и полное. Препринт, постпринт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издательства научной периодики в области органической химии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>Индивидуальное домашнее зад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3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keepLines/>
              <w:snapToGrid w:val="false"/>
              <w:spacing w:before="100" w:after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2. </w:t>
            </w:r>
            <w:r>
              <w:rPr/>
              <w:t>Онлайновые научные журналы по органической химии. Общая характеристика онлайновых периодических и продолжающихся научных изданий. e-journals в области органической и смежной с ней областях химии. Адреса и структура сайтов издательств научной периодики в области органической химии. Цифровой идентификатор объекта DOI. Структура кода DOI. Правила оформления статей в научных журналах. Портал ScienceDirect — информационный центр издательства Elsevier. Сайты издательств научных обществ American Chemical Society и Royal Society of Chemistry. Портал SpringerLink — информационный центр издательства Springer. Общая характеристика типа, объема, доступности информации, размещенной на сайтах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иск и анализ журналов в области органической и смежной с ней областях хим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keepLines/>
              <w:snapToGrid w:val="false"/>
              <w:spacing w:before="100" w:after="0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</w:rPr>
              <w:t xml:space="preserve">Лекция 3. </w:t>
            </w:r>
            <w:r>
              <w:rPr/>
              <w:t>Элементы наукометрии.</w:t>
            </w:r>
            <w:r>
              <w:rPr>
                <w:b/>
              </w:rPr>
              <w:t xml:space="preserve"> </w:t>
            </w:r>
            <w:r>
              <w:rPr/>
              <w:t xml:space="preserve">Импакт-фактор журналов (база данных JCR на платформе Web of Knowledge). Индексы цитирования. h-index (индекс Хирша)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оиск и анализ наукометрических показателей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ы данных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4.   </w:t>
            </w:r>
            <w:r>
              <w:rPr/>
              <w:t xml:space="preserve">Библиографическая и реферативная база данных </w:t>
            </w:r>
            <w:r>
              <w:rPr>
                <w:lang w:val="en-US"/>
              </w:rPr>
              <w:t>SCOPUS</w:t>
            </w:r>
            <w:r>
              <w:rPr/>
              <w:t>. Функция анализа (по авторам, названиям организаций, наименованиям журналов, году публикации и т.д.) Функция анализа для результатов поиска по веществу или реакции. Сортировка ответов (по цитированию, по дате и др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 xml:space="preserve">Информационный поиск в базах данных </w:t>
            </w:r>
            <w:r>
              <w:rPr>
                <w:lang w:val="en-US"/>
              </w:rPr>
              <w:t>SCOPU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>Индивидуальное домашнее зад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5.  </w:t>
            </w:r>
            <w:r>
              <w:rPr/>
              <w:t>Библиографическая и реферативная база данных Web of Science на платформе Web of Knowledge. Функция анализа (по авторам, названиям организаций, наименованиям журналов, году публикации и т.д.) Функция анализа для результатов поиска по веществу или реакции. Сортировка ответов (по цитированию, по дате и др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Информационный поиск в базах данных Web of Scienc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Лекция</w:t>
            </w:r>
            <w:r>
              <w:rPr>
                <w:b/>
                <w:lang w:val="en-US"/>
              </w:rPr>
              <w:t xml:space="preserve"> 6</w:t>
            </w:r>
            <w:r>
              <w:rPr>
                <w:lang w:val="en-US"/>
              </w:rPr>
              <w:t xml:space="preserve">.  </w:t>
            </w:r>
            <w:r>
              <w:rPr/>
              <w:t>Научная</w:t>
            </w:r>
            <w:r>
              <w:rPr>
                <w:lang w:val="en-US"/>
              </w:rPr>
              <w:t xml:space="preserve"> </w:t>
            </w:r>
            <w:r>
              <w:rPr/>
              <w:t>электронная</w:t>
            </w:r>
            <w:r>
              <w:rPr>
                <w:lang w:val="en-US"/>
              </w:rPr>
              <w:t xml:space="preserve"> </w:t>
            </w:r>
            <w:r>
              <w:rPr/>
              <w:t>библиотека</w:t>
            </w:r>
            <w:r>
              <w:rPr>
                <w:lang w:val="en-US"/>
              </w:rPr>
              <w:t xml:space="preserve"> «eLIBRARY.RU»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База данных Organic Syntheses, ChemSynthesis, Organic Chemistry Portal, ChemSpider SyntheticPages. </w:t>
            </w:r>
            <w:r>
              <w:rPr/>
              <w:t>Функция анализа для результатов поиска по веществу или реакции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Информационный поиск в базах данны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7.  </w:t>
            </w:r>
            <w:r>
              <w:rPr/>
              <w:t>Какие базы данных входят в REAXYS? Функция анализа (по авторам, названиям организаций, наименованиям журналов, году публикации и т.д.) Функция анализа для результатов поиска по веществу или реакции. Сортировка ответов (по цитированию, по дате и др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Информационный поиск в базах данных REAXY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734"/>
        <w:gridCol w:w="417"/>
        <w:gridCol w:w="3220"/>
        <w:gridCol w:w="535"/>
        <w:gridCol w:w="1862"/>
      </w:tblGrid>
      <w:tr>
        <w:trPr>
          <w:trHeight w:val="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Лекция 8.  </w:t>
            </w:r>
            <w:r>
              <w:rPr/>
              <w:t>Патент, патентная заявка, авторское свидетельство. Структура печатного патента. Национальные и международные патентные бюро. Патентная классификация. Онлайновый патент. Основные онлайновые патентные базы данных. Базы данных USPTO и EPO - Европейского патентного бюро (esp@cenet). Краткая характеристика объема и типа информации, содержащейся в базах данных. Основной поисковый бланк. Усложненный поисковый бланк. Методика формулирования запроса. Базы данных Роспатента. Специализированная поисковая система Google Patents и Ip.com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 xml:space="preserve">Информационный поиск в патентных базах данных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9.  </w:t>
            </w:r>
            <w:r>
              <w:rPr/>
              <w:t xml:space="preserve">Справочные базы данных, содержащие сведения о физических и химических свойствах химических веществ, смесей, материалов. Базы данных, содержащие информацию о структуре вещества. Справочник по термохимическим и термофизическим свойствам веществ и ионов NIST Standard Reference Database. Термодинамические базы данных на сайте химфака МГУ. Графическое отображение ЯМР-, ИК-, масс-спектров. Онлайновые репозитории спектральных данных. Спектроскопические ресурсы RIO-DB. Методика извлечения спектральной информации (ЯМР-, масс-, ИК-спектров) из базы данных SDBS. Базы данных PubChem, ChemIDplus, ChemBank. Краткая характеристика типа и объема информации, хранящейся в базах данных. Принципы использования онлайновых репозиториев химических структур в целях виртуального скрининга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Информационный поиск в спектральных базах данны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52"/>
        <w:gridCol w:w="9591"/>
        <w:gridCol w:w="907"/>
      </w:tblGrid>
      <w:tr>
        <w:trPr>
          <w:trHeight w:val="5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нлайновые источники научной информации в области органической химии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 с литературой. Индивидуальное домашнее зад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ы данных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литературой. Индивидуальное домашнее задание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 разделы 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одготовка к экзамен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 освоении дисциплины </w:t>
      </w:r>
      <w:r>
        <w:rPr>
          <w:sz w:val="24"/>
          <w:szCs w:val="24"/>
          <w:u w:val="single"/>
        </w:rPr>
        <w:t>Органическая хим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спользуются следующие образовательные технолог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лекци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актические занят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амостоятельная работ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щита индивидуального домашнего зада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ндивидуальное домашнее задание по теме «Введение в супрамолекулярную химию. Комплексы типа «гость-хозяин»</w:t>
      </w:r>
      <w:r>
        <w:rPr>
          <w:i/>
          <w:sz w:val="24"/>
          <w:szCs w:val="24"/>
        </w:rPr>
        <w:t>»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Задние №1.</w:t>
      </w:r>
      <w:r>
        <w:rPr>
          <w:sz w:val="24"/>
          <w:szCs w:val="24"/>
        </w:rPr>
        <w:t xml:space="preserve"> Используя специализированные системы доступные через ИНТЕРНЕТ найти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Импакт-фактор (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>) журналов за 2014 г., указанных в задании Вашего варианта (таблица 1) на официальном сайте издательства журнал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Импакт-фактор (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>) отечественного журнала за 2014 г., указанного в задании Вашего варианта (таблица 1) на сайте eLIBRARY.RU (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elibrary.ru</w:t>
        </w:r>
      </w:hyperlink>
      <w:r>
        <w:rPr>
          <w:sz w:val="24"/>
          <w:szCs w:val="24"/>
        </w:rPr>
        <w:t>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Scimago Journal Rank (</w:t>
      </w:r>
      <w:r>
        <w:rPr>
          <w:b/>
          <w:bCs/>
          <w:sz w:val="24"/>
          <w:szCs w:val="24"/>
          <w:lang w:val="en-US"/>
        </w:rPr>
        <w:t>SJR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 xml:space="preserve"> журнала за 2014 г., указанного в задании Вашего варианта (таблица 1) на сайте SCImago JR. Для выполнения задания необходимо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Задние №2.</w:t>
      </w:r>
      <w:r>
        <w:rPr>
          <w:sz w:val="24"/>
          <w:szCs w:val="24"/>
        </w:rPr>
        <w:t xml:space="preserve"> Найти индикаторы научной активности </w:t>
      </w:r>
      <w:r>
        <w:rPr>
          <w:sz w:val="24"/>
          <w:szCs w:val="24"/>
        </w:rPr>
        <w:t xml:space="preserve">ученого </w:t>
      </w:r>
      <w:r>
        <w:rPr>
          <w:sz w:val="24"/>
          <w:szCs w:val="24"/>
        </w:rPr>
        <w:t xml:space="preserve">указанного в задании Вашего варианта (таблица 2) с использованием мультидисциплинарных реферативных баз данных </w:t>
      </w:r>
      <w:r>
        <w:rPr>
          <w:sz w:val="24"/>
          <w:szCs w:val="24"/>
        </w:rPr>
        <w:t xml:space="preserve">РИНЦ,  Scopus и Web of Science </w:t>
      </w:r>
      <w:r>
        <w:rPr>
          <w:sz w:val="24"/>
          <w:szCs w:val="24"/>
        </w:rPr>
        <w:t>доступных через ИНТЕРНЕТ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№1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383"/>
        <w:gridCol w:w="1526"/>
        <w:gridCol w:w="1532"/>
        <w:gridCol w:w="958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Ф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SJR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сай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BRARY.RU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органическая</w:t>
            </w:r>
            <w:r>
              <w:rPr>
                <w:lang w:val="en-US"/>
              </w:rPr>
              <w:t xml:space="preserve"> </w:t>
            </w:r>
            <w:r>
              <w:rPr/>
              <w:t>химия</w:t>
            </w:r>
            <w:r>
              <w:rPr>
                <w:lang w:val="en-US"/>
              </w:rPr>
              <w:t xml:space="preserve"> (Russian Journal of Bioorganic Chemistry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Chemistry of Material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вестия РАН. Серия химическая (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Chemical</w:t>
            </w:r>
            <w:r>
              <w:rPr/>
              <w:t xml:space="preserve"> </w:t>
            </w:r>
            <w:r>
              <w:rPr>
                <w:lang w:val="en-US"/>
              </w:rPr>
              <w:t>Bulletin</w:t>
            </w:r>
            <w:r>
              <w:rPr/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Journal of Organic Chemistr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окомолекулярные соединения. Серия А (</w:t>
            </w:r>
            <w:r>
              <w:rPr>
                <w:lang w:val="en-US"/>
              </w:rPr>
              <w:t>Polymer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lang w:val="en-US"/>
              </w:rPr>
              <w:t>Serie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Polymer</w:t>
            </w:r>
            <w:r>
              <w:rPr/>
              <w:t xml:space="preserve"> </w:t>
            </w:r>
            <w:r>
              <w:rPr>
                <w:lang w:val="en-US"/>
              </w:rPr>
              <w:t>Physics</w:t>
            </w:r>
            <w:r>
              <w:rPr/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lletin of the Chemical Society of Japa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63"/>
        <w:gridCol w:w="685"/>
        <w:gridCol w:w="679"/>
        <w:gridCol w:w="1388"/>
        <w:gridCol w:w="1379"/>
        <w:gridCol w:w="1388"/>
        <w:gridCol w:w="137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вариан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екс Хирша РИНЦ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:</w:t>
            </w:r>
            <w:r>
              <w:rPr>
                <w:lang w:val="en-US"/>
              </w:rPr>
              <w:t>  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  <w:r>
              <w:rPr>
                <w:lang w:val="en-US"/>
              </w:rPr>
              <w:t xml:space="preserve"> </w:t>
            </w:r>
            <w:r>
              <w:rPr/>
              <w:t>Хирш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-index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Scopus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публикаций за последние 5 лет, индексируемых в РИНЦ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  <w:r>
              <w:rPr>
                <w:lang w:val="en-US"/>
              </w:rPr>
              <w:t> 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публикаций за последние 5 лет, индексируемых 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Scopus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цитирования статей за последние 5 лет, индексируемых в РИНЦ (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:</w:t>
            </w:r>
            <w:r>
              <w:rPr>
                <w:lang w:val="en-US"/>
              </w:rPr>
              <w:t>  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цитирования статей за последние 5 лет, индексируемых 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Scopus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браков Константин Иванови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3"/>
              </w:rPr>
            </w:pPr>
            <w:r>
              <w:rPr>
                <w:b/>
                <w:color w:val="80808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3"/>
              </w:rPr>
            </w:pPr>
            <w:r>
              <w:rPr>
                <w:b/>
                <w:color w:val="808083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ов Евгений Васильеви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3"/>
              </w:rPr>
            </w:pPr>
            <w:r>
              <w:rPr>
                <w:color w:val="80808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3"/>
              </w:rPr>
            </w:pPr>
            <w:r>
              <w:rPr>
                <w:b/>
                <w:color w:val="808083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чкин Юрий Николаеви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3"/>
              </w:rPr>
            </w:pPr>
            <w:r>
              <w:rPr>
                <w:color w:val="80808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3"/>
              </w:rPr>
            </w:pPr>
            <w:r>
              <w:rPr>
                <w:b/>
                <w:color w:val="808083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ндивидуальное домашнее задание по теме</w:t>
      </w:r>
      <w:r>
        <w:rPr>
          <w:i/>
          <w:sz w:val="24"/>
          <w:szCs w:val="24"/>
        </w:rPr>
        <w:t xml:space="preserve"> «Применение супрамолекулярных</w:t>
      </w:r>
      <w:r>
        <w:rPr>
          <w:bCs/>
          <w:i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С использованием  библиографической и  реферативной базы данных SCOPUS собрать информацию за последние 5 лет в виде статей (не менее 20) по теме диссертационного исслед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С использованием  баз данных </w:t>
      </w:r>
      <w:r>
        <w:rPr>
          <w:sz w:val="24"/>
          <w:szCs w:val="24"/>
          <w:lang w:val="en-US"/>
        </w:rPr>
        <w:t>Organ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nthes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hemSynthesi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rgan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emist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hemSpid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ntheticPages</w:t>
      </w:r>
      <w:r>
        <w:rPr>
          <w:sz w:val="24"/>
          <w:szCs w:val="24"/>
        </w:rPr>
        <w:t xml:space="preserve"> собрать информацию за последние 5 лет в виде статей (не менее 20) по теме диссертационного исслед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 использованием  баз данных USPTO и EPO собрать информацию за последние 5 лет в виде патентов (не менее 20) по теме диссертационного иссле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С использованием  спектральных базах данных собрать информацию по ЯМР-, масс-, и ИК-спектрам по теме диссертационного исследова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ЛЕТ № 1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1. Адреса и структура сайтов издательств научной периодики в области органической химии. Степени доступности оглавлений, рефератов, полных текстов статей, препринт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56"/>
        <w:jc w:val="both"/>
        <w:rPr/>
      </w:pPr>
      <w:r>
        <w:rPr>
          <w:sz w:val="24"/>
          <w:szCs w:val="24"/>
        </w:rPr>
        <w:t xml:space="preserve">2. База данных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>. Краткая характеристика объема и типа информации, содержащейся в базах данных. Приемы формулирования поисковых запросо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ИЛЕТ № 2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126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jc w:val="both"/>
        <w:rPr/>
      </w:pPr>
      <w:r>
        <w:rPr>
          <w:sz w:val="24"/>
          <w:szCs w:val="24"/>
        </w:rPr>
        <w:t>1. Основные источники информации по органической химии. Степень их доступ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2. Научная электронная библиотека Elibrary. Краткая характеристика объема и типа информации, содержащейся в базах данных. Приемы формулирования поисковых запросо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ИЛЕТ № 3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1. Принципы и методы наукометриии. Методы расчета Импакт-факторы научных журналов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онлайновые патентные базы данных.  Краткая характеристика объема и типа информации, содержащейся в базах данных. Приемы формулирования поисковых запросов.</w:t>
      </w:r>
    </w:p>
    <w:p>
      <w:pPr>
        <w:pStyle w:val="Normal"/>
        <w:tabs>
          <w:tab w:val="clear" w:pos="708"/>
          <w:tab w:val="right" w:pos="9639" w:leader="underscor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78"/>
        <w:gridCol w:w="2205"/>
        <w:gridCol w:w="1240"/>
        <w:gridCol w:w="1102"/>
        <w:gridCol w:w="965"/>
        <w:gridCol w:w="965"/>
        <w:gridCol w:w="965"/>
      </w:tblGrid>
      <w:tr>
        <w:trPr>
          <w:trHeight w:val="13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изд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бедев С.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ология науки: проблема индук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Альфа-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>
                <w:rStyle w:val="Applestylespan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pplestylespan"/>
              </w:rPr>
            </w:pPr>
            <w:hyperlink r:id="rId7">
              <w:r>
                <w:rPr>
                  <w:rStyle w:val="InternetLink"/>
                </w:rPr>
                <w:t>http://znanium.com/catalog/product/403166</w:t>
              </w:r>
            </w:hyperlink>
            <w:r>
              <w:rPr>
                <w:rStyle w:val="Applestylespan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ролова О.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ы и средства исслед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МГУ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>
                <w:rStyle w:val="Applestylespan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</w:rPr>
            </w:pPr>
            <w:hyperlink r:id="rId8">
              <w:r>
                <w:rPr>
                  <w:rStyle w:val="InternetLink"/>
                  <w:rFonts w:eastAsia="Calibri"/>
                </w:rPr>
                <w:t>http://znanium.com/catalog/product/966586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ник С.Д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пирант вуза: технологии научного творчества и педагогическо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НИЦ ИНФРА-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://znanium.com/catalog/product/207257</w:t>
              </w:r>
            </w:hyperlink>
            <w:r>
              <w:rPr/>
              <w:t xml:space="preserve"> </w:t>
            </w:r>
          </w:p>
        </w:tc>
      </w:tr>
      <w:tr>
        <w:trPr>
          <w:trHeight w:val="7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. И. Вершинин, Б. Г. Дерендяев, К. С. Лебеде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мпьютерная идентификация органических соедин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ебное пособие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. : ИКЦ Академкни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елноков В.В. Мещерякова Т. В. Меньшутина Н.В. Василенко Е.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втоматизированная информационно-поисковая система STN International (для поиска химической информации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ИНИ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>
                <w:rStyle w:val="Applestylespan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>
          <w:trHeight w:val="7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ляков В.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блиометрические индикаторы: Практику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.: НФПК: НИЦ ИНФРА-М,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0">
              <w:r>
                <w:rPr>
                  <w:rStyle w:val="InternetLink"/>
                </w:rPr>
                <w:t>http://znanium.com/catalog/product/500813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А. Кузи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сертация: Методика написания. Правила оформления. Порядок защиты: практическое пособие для докторантов, аспирантов и магистран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ое пособ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"Ось-89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/>
              <w:t>Потапов В.М., Кочетова Э. К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/>
              <w:t>Химическая информация. Где и как искать химику нужные све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ind w:right="20" w:hanging="0"/>
              <w:jc w:val="center"/>
              <w:rPr/>
            </w:pPr>
            <w:r>
              <w:rPr/>
              <w:t xml:space="preserve">Справочник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: Химия,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Библиотека РГУ им. А.Н. Косыгина </w:t>
      </w:r>
      <w:hyperlink r:id="rId11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12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13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14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5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6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7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8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0. Электронно-библиотечная система (ЭБС) «ЮРАЙТ» </w:t>
      </w:r>
      <w:hyperlink r:id="rId19">
        <w:r>
          <w:rPr>
            <w:rStyle w:val="InternetLink"/>
            <w:sz w:val="24"/>
            <w:szCs w:val="24"/>
          </w:rPr>
          <w:t>https://biblio-online.ru/</w:t>
        </w:r>
      </w:hyperlink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9. Материально-техническое обеспечение дисциплины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1, г. Москва, Малый Калужский переулок, дом 2, строение 5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Помещение </w:t>
            </w:r>
            <w:r>
              <w:rPr/>
              <w:t>для проведения занятий семинарского типа, групповых и индивидуальных консультаций, текущего контроля и промежуточной аттестации</w:t>
            </w:r>
            <w:r>
              <w:rPr>
                <w:bCs/>
                <w:color w:val="000000"/>
              </w:rPr>
              <w:t>, № 5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/>
              <w:t>Комплект учебной мебели, меловая доска специализированное оборудование: термошкаф, колбы, роторные испарители, весы технические, весы аналитическ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035, г. Москва, ул. Садовническая, д.33, стр. 1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Помещение </w:t>
            </w:r>
            <w:r>
              <w:rPr/>
              <w:t>для самостоятельной работы, в том числе, научно- исследовательской, подготовки курсовых и выпускных квалификационных работ</w:t>
            </w:r>
            <w:r>
              <w:rPr>
                <w:bCs/>
                <w:color w:val="000000"/>
              </w:rPr>
              <w:t>, №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Microsoft Windows Professional 7 Russian Upgrade Academic Open No Level, артикул FQC-02306, лицензия № 46255382 от 11.12.2009 (копия лицензии;электронным библиотекам и в электронную информационно- образовательную среду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essional</w:t>
            </w:r>
            <w:r>
              <w:rPr>
                <w:sz w:val="24"/>
                <w:szCs w:val="24"/>
              </w:rPr>
              <w:t xml:space="preserve"> 7 </w:t>
            </w:r>
            <w:r>
              <w:rPr>
                <w:sz w:val="24"/>
                <w:szCs w:val="24"/>
                <w:lang w:val="en-US"/>
              </w:rPr>
              <w:t>Russ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pgra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adem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vel</w:t>
            </w:r>
            <w:r>
              <w:rPr>
                <w:sz w:val="24"/>
                <w:szCs w:val="24"/>
              </w:rPr>
              <w:t xml:space="preserve">, артикул </w:t>
            </w:r>
            <w:r>
              <w:rPr>
                <w:sz w:val="24"/>
                <w:szCs w:val="24"/>
                <w:lang w:val="en-US"/>
              </w:rPr>
              <w:t>FQC</w:t>
            </w:r>
            <w:r>
              <w:rPr>
                <w:sz w:val="24"/>
                <w:szCs w:val="24"/>
              </w:rPr>
              <w:t xml:space="preserve">-02306, лицензия № 46255382 от 11.12.2009 (копия лицензии; (бессрочная академическая лицензия; центр поддержки корпоративных лицензий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ess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us</w:t>
            </w:r>
            <w:r>
              <w:rPr>
                <w:sz w:val="24"/>
                <w:szCs w:val="24"/>
              </w:rPr>
              <w:t xml:space="preserve"> 2010 </w:t>
            </w:r>
            <w:r>
              <w:rPr>
                <w:sz w:val="24"/>
                <w:szCs w:val="24"/>
                <w:lang w:val="en-US"/>
              </w:rPr>
              <w:t>Russ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adem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vel</w:t>
            </w:r>
            <w:r>
              <w:rPr>
                <w:sz w:val="24"/>
                <w:szCs w:val="24"/>
              </w:rPr>
              <w:t xml:space="preserve">, лицензия 47122150 от 30.06.2010 (бессрочная академическая лицензия; центр поддержки корпоративных лицензий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автоматизации библиотек ИРБИС64, договора на оказание услуг по поставке программного обеспечения №1/28-10-13 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3, №1/21-03-14 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 (копии договоров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gle Chrome (свобод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яемое).Adobe Reader (свобод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пространяемое). </w:t>
            </w:r>
            <w:r>
              <w:rPr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знеса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Стандартный</w:t>
            </w:r>
            <w:r>
              <w:rPr>
                <w:sz w:val="24"/>
                <w:szCs w:val="24"/>
                <w:lang w:val="en-US"/>
              </w:rPr>
              <w:t xml:space="preserve"> Russian Edition, 250-499 Node 1 year Educational Renewal License;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№218/17 - </w:t>
            </w:r>
            <w:r>
              <w:rPr>
                <w:sz w:val="24"/>
                <w:szCs w:val="24"/>
              </w:rPr>
              <w:t>К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1.11.2018.</w:t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1, г. Москва, Малый Калужский переулок, дом 2, строение 5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iCs/>
                <w:sz w:val="24"/>
                <w:szCs w:val="24"/>
              </w:rPr>
              <w:t>Лаборатор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Cs/>
                <w:sz w:val="24"/>
                <w:szCs w:val="24"/>
              </w:rPr>
              <w:t>№ 5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 учебной мебели, меловая доска, специализированное оборудование: роторные испарители, колбы, термошкаф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Default"/>
        <w:jc w:val="both"/>
        <w:rPr/>
      </w:pPr>
      <w:r>
        <w:rPr/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Wingdings 2"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znanium.com/catalog/product/403166" TargetMode="External"/><Relationship Id="rId8" Type="http://schemas.openxmlformats.org/officeDocument/2006/relationships/hyperlink" Target="http://znanium.com/catalog/product/966586" TargetMode="External"/><Relationship Id="rId9" Type="http://schemas.openxmlformats.org/officeDocument/2006/relationships/hyperlink" Target="http://znanium.com/catalog/product/207257" TargetMode="External"/><Relationship Id="rId10" Type="http://schemas.openxmlformats.org/officeDocument/2006/relationships/hyperlink" Target="http://znanium.com/catalog/product/500813" TargetMode="External"/><Relationship Id="rId11" Type="http://schemas.openxmlformats.org/officeDocument/2006/relationships/hyperlink" Target="http://biblio.mgudt.ru/jirbis2/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://www.scopus.com/" TargetMode="External"/><Relationship Id="rId15" Type="http://schemas.openxmlformats.org/officeDocument/2006/relationships/hyperlink" Target="http://www.springernature.com/gp/librarians" TargetMode="External"/><Relationship Id="rId16" Type="http://schemas.openxmlformats.org/officeDocument/2006/relationships/hyperlink" Target="http://dlib.eastview.com/" TargetMode="External"/><Relationship Id="rId17" Type="http://schemas.openxmlformats.org/officeDocument/2006/relationships/hyperlink" Target="http://www.elibrary.ru/" TargetMode="External"/><Relationship Id="rId18" Type="http://schemas.openxmlformats.org/officeDocument/2006/relationships/hyperlink" Target="http://xn--90ax2c.xn--p1ai/" TargetMode="External"/><Relationship Id="rId19" Type="http://schemas.openxmlformats.org/officeDocument/2006/relationships/hyperlink" Target="https://biblio-online.ru/" TargetMode="Externa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13:00Z</dcterms:created>
  <dc:creator>User</dc:creator>
  <dc:description/>
  <cp:keywords/>
  <dc:language>en-US</dc:language>
  <cp:lastModifiedBy>user-Asp</cp:lastModifiedBy>
  <cp:lastPrinted>2019-03-21T12:43:00Z</cp:lastPrinted>
  <dcterms:modified xsi:type="dcterms:W3CDTF">2022-09-20T08:57:00Z</dcterms:modified>
  <cp:revision>157</cp:revision>
  <dc:subject/>
  <dc:title>Министерство образования и науки РФ</dc:title>
</cp:coreProperties>
</file>