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Современные измерительные прибор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eastAsia="Times New Roman"/>
          <w:b/>
          <w:b/>
          <w:bCs/>
          <w:i/>
          <w:i/>
          <w:u w:val="single"/>
        </w:rPr>
      </w:pPr>
      <w:r>
        <w:rPr>
          <w:rFonts w:eastAsia="Times New Roman"/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Направление(я) подготовки: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Cs/>
          <w:u w:val="single"/>
        </w:rPr>
        <w:t>29.06.01 Технологии легкой промышленности</w:t>
        <w:tab/>
        <w:tab/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Направленность(и):</w:t>
      </w:r>
      <w:r>
        <w:rPr>
          <w:rFonts w:eastAsia="Times New Roman"/>
          <w:b/>
          <w:bCs/>
        </w:rPr>
        <w:t xml:space="preserve"> </w:t>
      </w:r>
      <w:r>
        <w:rPr>
          <w:u w:val="single"/>
        </w:rPr>
        <w:t>Материаловедение производств текстильной и легкой промышленности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Форма обучения: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Cs/>
          <w:i/>
          <w:i/>
        </w:rPr>
      </w:pPr>
      <w:r>
        <w:rPr>
          <w:rFonts w:eastAsia="Times New Roman"/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eastAsia="Times New Roman"/>
          <w:color w:val="000000"/>
        </w:rPr>
        <w:t xml:space="preserve">Квалификация: </w:t>
      </w:r>
      <w:r>
        <w:rPr>
          <w:rFonts w:eastAsia="Times New Roman"/>
          <w:color w:val="000000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color w:val="000000"/>
        </w:rPr>
        <w:t xml:space="preserve">Нормативный срок освоения образовательной программы </w:t>
      </w:r>
      <w:r>
        <w:rPr>
          <w:rFonts w:eastAsia="Times New Roman"/>
        </w:rPr>
        <w:t>– 3 года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Cs/>
        </w:rPr>
      </w:pPr>
      <w:r>
        <w:rPr>
          <w:rFonts w:eastAsia="Times New Roman"/>
          <w:bCs/>
        </w:rPr>
        <w:t xml:space="preserve">Кафедра  </w:t>
      </w:r>
      <w:r>
        <w:rPr>
          <w:rFonts w:eastAsia="Times New Roman"/>
          <w:bCs/>
          <w:u w:val="single"/>
        </w:rPr>
        <w:t>Материаловедения и товарной экспертизы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Москва 2022 г.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  <w:bCs/>
        </w:rPr>
        <w:t>1. Цели освоения учебной дисциплины (модуля)</w:t>
      </w:r>
    </w:p>
    <w:p>
      <w:pPr>
        <w:pStyle w:val="Normal"/>
        <w:rPr>
          <w:i/>
          <w:i/>
        </w:rPr>
      </w:pPr>
      <w:r>
        <w:rPr/>
        <w:t xml:space="preserve">В результате освоения учебной дисциплины (модуля) </w:t>
      </w:r>
      <w:bookmarkStart w:id="0" w:name="OLE_LINK1"/>
      <w:r>
        <w:rPr/>
        <w:t>«</w:t>
      </w:r>
      <w:r>
        <w:rPr>
          <w:color w:val="000000"/>
          <w:shd w:fill="FFFFFF" w:val="clear"/>
        </w:rPr>
        <w:t>Современные измерительные приборы</w:t>
      </w:r>
      <w:r>
        <w:rPr>
          <w:b/>
          <w:color w:val="000000"/>
          <w:shd w:fill="FFFFFF" w:val="clear"/>
        </w:rPr>
        <w:t>»</w:t>
      </w:r>
      <w:bookmarkEnd w:id="0"/>
      <w:r>
        <w:rPr/>
        <w:t xml:space="preserve"> обучающийся  должен </w:t>
      </w:r>
    </w:p>
    <w:p>
      <w:pPr>
        <w:pStyle w:val="Normal"/>
        <w:tabs>
          <w:tab w:val="clear" w:pos="708"/>
          <w:tab w:val="right" w:pos="9353" w:leader="none"/>
        </w:tabs>
        <w:ind w:firstLine="567"/>
        <w:jc w:val="both"/>
        <w:rPr/>
      </w:pPr>
      <w:r>
        <w:rPr/>
        <w:t xml:space="preserve">- уметь разработать нового и усовершенствование существующего оборудования и приборов применительно к решению поставленных задач с использованием баз данных и литературных источников; </w:t>
      </w:r>
    </w:p>
    <w:p>
      <w:pPr>
        <w:pStyle w:val="Normal"/>
        <w:tabs>
          <w:tab w:val="clear" w:pos="708"/>
          <w:tab w:val="right" w:pos="9353" w:leader="none"/>
        </w:tabs>
        <w:ind w:firstLine="567"/>
        <w:jc w:val="both"/>
        <w:rPr/>
      </w:pPr>
      <w:r>
        <w:rPr/>
        <w:t>- участвовать в организации и проведении исследований и разработок новых измерительных приборов;</w:t>
      </w:r>
    </w:p>
    <w:p>
      <w:pPr>
        <w:pStyle w:val="Normal"/>
        <w:tabs>
          <w:tab w:val="clear" w:pos="708"/>
          <w:tab w:val="right" w:pos="9353" w:leader="none"/>
        </w:tabs>
        <w:ind w:firstLine="567"/>
        <w:jc w:val="both"/>
        <w:rPr/>
      </w:pPr>
      <w:r>
        <w:rPr/>
        <w:t>- уметь моделировать материалов и процессов, исследование и экспериментальная проверка теоретических данных при разработке новых измерительных приборов;</w:t>
      </w:r>
    </w:p>
    <w:p>
      <w:pPr>
        <w:pStyle w:val="Normal"/>
        <w:tabs>
          <w:tab w:val="clear" w:pos="708"/>
          <w:tab w:val="right" w:pos="9353" w:leader="none"/>
        </w:tabs>
        <w:ind w:firstLine="567"/>
        <w:jc w:val="both"/>
        <w:rPr/>
      </w:pPr>
      <w:r>
        <w:rPr/>
        <w:t xml:space="preserve">- уметь разработать методические и нормативные документы, техническую документацию, а также предложения и мероприятия по реализации разработанных проектов и програм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 Место учебной дисциплины (модуля) в структуре </w:t>
      </w:r>
      <w:r>
        <w:rPr>
          <w:b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исциплина «</w:t>
      </w:r>
      <w:r>
        <w:rPr>
          <w:shd w:fill="FFFFFF" w:val="clear"/>
        </w:rPr>
        <w:t>Современные измерительные приборы»</w:t>
      </w:r>
      <w:r>
        <w:rPr/>
        <w:t xml:space="preserve"> включена в Дисциплины по выбору  Блока 1 Дисциплины (модули), семестр 4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исциплина базируется на знаниях, умениях и навыках, полученных при освоении предыдущих дисциплин: Прогнозирование и проектирование свойств текстильных материалов, Современные теории прочности текстильных материалов, Иностранный язы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Компетенции, формируемые в результате освоения учебной дисциплины (модуля)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435"/>
        <w:gridCol w:w="2170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организовать работу исследовательского коллектива в научной отрасли, соответствующей направлению подготовки (ОПК-5);</w:t>
            </w:r>
          </w:p>
          <w:p>
            <w:pPr>
              <w:pStyle w:val="Normal"/>
              <w:shd w:fill="FFFFFF" w:val="clear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писать необходимые условия проведения экспериментов и способов их исполь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на практике полученные знания при проведении научных исследований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 систематизировать полученные результаты с целью нахождения оптимальных ре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готовностью к препо-давательской деятель-ности по основным образовательным программам высшего образования (ОПК-6).</w:t>
            </w:r>
          </w:p>
          <w:p>
            <w:pPr>
              <w:pStyle w:val="Normal"/>
              <w:shd w:fill="FFFFFF" w:val="clear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бъяснить методы применяемые для оценки качества продук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различать особенности технологического процесс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дать оценку проводимых исследований и контролю качества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lang w:eastAsia="en-US"/>
              </w:rPr>
              <w:t>способностью оптими-зировать системный подход к качеству входного продукта, технологического процесса и выходного продукта (ПК-3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исать  информацию, полученную при изучении</w:t>
            </w:r>
            <w:r>
              <w:rPr>
                <w:b/>
              </w:rPr>
              <w:t xml:space="preserve">  </w:t>
            </w:r>
            <w:r>
              <w:rPr/>
              <w:t>научно-техническ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 о</w:t>
            </w:r>
            <w:r>
              <w:rPr/>
              <w:t>бъяснить особенности и отличия различных методов проведения исследований на основе изучения лите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 произвести оценку полученной научно-техническ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>готовностью освоить и применять в практичес-кой деятельности  современные методы и средства исследования современных технологий в текстильной и легкой промышленности, свойств и структуры материалов (ПК-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бсудить участие в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работе российских и международных исследовательских коллектив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применять на практике совместную работу в </w:t>
            </w:r>
            <w:r>
              <w:rPr>
                <w:color w:val="000000"/>
              </w:rPr>
              <w:t>российских и международных исследовательских коллективах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: определять ценность совместной работы российских и международных коллективов </w:t>
            </w:r>
            <w:r>
              <w:rPr>
                <w:color w:val="000000"/>
              </w:rPr>
              <w:t>по решению научных и научно-образовательных зада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      </w:r>
          </w:p>
          <w:p>
            <w:pPr>
              <w:pStyle w:val="Normal"/>
              <w:shd w:fill="FFFFFF" w:val="clear"/>
              <w:spacing w:before="0" w:after="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исать  программу для осуществления комплексных исследова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опоставить полученные данные при комплексном исследовани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 компоновать полученные данные с целью получения оптимальных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vertAlign w:val="superscript"/>
        </w:rPr>
      </w:pPr>
      <w:r>
        <w:rPr>
          <w:b/>
          <w:bCs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временные измерительные приборы для определения  различных видов и свойств волокон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измерительные приборы для определения свойств волокон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азатели качества волокон и методы их определения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измерительные приборы для определения свойств волоко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временные измерительные приборы для определения  различных видов и свойств нитей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измерительные приборы для определения свойств нитей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и качества нитей и методы их опред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измерительные приборы для определения свойств нит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временные измерительные приборы для определения  различных  свойств текстильных полотен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измерительные приборы для определения свойств текстильных полотен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азатели качества текстильных полотен и издел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еречень дискуссионных  тем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измерительные приборы для определения свойств текстильных полоте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Комплект заданий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879"/>
        <w:gridCol w:w="1821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временные измерительные приборы для определения  различных видов и свойств волокон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дготовка к практическим занятиям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временные измерительные приборы для определения  различных видов и свойств нитей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временные измерительные приборы для определения  различных  свойств текстильных полотен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ыполнение индивидуального зад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и освоении дисциплины «Современные измерительные приборы»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Дискусс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 </w:t>
      </w:r>
      <w:r>
        <w:rPr/>
        <w:t>Индивидуальное домашнее зад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7.1 Примерная тематика курсовых проектов (работ) – </w:t>
      </w:r>
      <w:r>
        <w:rPr/>
        <w:t>не предусмотрены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ндивидуальное домашнее задание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Задача 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аны две шкалы разрывной машины РМ-3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= 0 - 3000 г,  С</w:t>
      </w:r>
      <w:r>
        <w:rPr>
          <w:vertAlign w:val="subscript"/>
        </w:rPr>
        <w:t>1</w:t>
      </w:r>
      <w:r>
        <w:rPr/>
        <w:t xml:space="preserve"> = 20 г,  D</w:t>
      </w:r>
      <w:r>
        <w:rPr>
          <w:vertAlign w:val="subscript"/>
        </w:rPr>
        <w:t>1</w:t>
      </w:r>
      <w:r>
        <w:rPr/>
        <w:t xml:space="preserve"> = 2,5 мм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= 0 - 500 г,    С</w:t>
      </w:r>
      <w:r>
        <w:rPr>
          <w:vertAlign w:val="subscript"/>
        </w:rPr>
        <w:t>2</w:t>
      </w:r>
      <w:r>
        <w:rPr/>
        <w:t xml:space="preserve"> =  2 г,  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= 2,5 м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пределить: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. Относительную погрешность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м ин</w:t>
      </w:r>
      <w:r>
        <w:rPr/>
        <w:t xml:space="preserve"> 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ср</w:t>
      </w:r>
      <w:r>
        <w:rPr/>
        <w:t xml:space="preserve"> 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ма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2. Точность прибора Т</w:t>
      </w:r>
      <w:r>
        <w:rPr>
          <w:vertAlign w:val="subscript"/>
        </w:rPr>
        <w:t>мин</w:t>
      </w:r>
      <w:r>
        <w:rPr/>
        <w:t>, Т</w:t>
      </w:r>
      <w:r>
        <w:rPr>
          <w:vertAlign w:val="subscript"/>
        </w:rPr>
        <w:t>ср</w:t>
      </w:r>
      <w:r>
        <w:rPr/>
        <w:t xml:space="preserve"> , Т</w:t>
      </w:r>
      <w:r>
        <w:rPr>
          <w:vertAlign w:val="subscript"/>
        </w:rPr>
        <w:t>мак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</w:t>
      </w:r>
      <w:r>
        <w:rPr/>
        <w:t>3. Сравнить чувствительность двух шкал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4. Представить графики   </w:t>
      </w:r>
      <w:r>
        <w:rPr>
          <w:rFonts w:eastAsia="Symbol" w:cs="Symbol" w:ascii="Symbol" w:hAnsi="Symbol"/>
        </w:rPr>
        <w:t></w:t>
      </w:r>
      <w:r>
        <w:rPr/>
        <w:t xml:space="preserve"> </w:t>
      </w:r>
      <w:r>
        <w:rPr>
          <w:rFonts w:eastAsia="Symbol" w:cs="Symbol" w:ascii="Symbol" w:hAnsi="Symbol"/>
        </w:rPr>
        <w:t>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>
          <w:u w:val="single"/>
        </w:rPr>
        <w:t>Задача 2.</w:t>
      </w:r>
      <w:r>
        <w:rPr/>
        <w:t xml:space="preserve"> Даны две шкалы торсионных весов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=    0 - 200 мг,  С</w:t>
      </w:r>
      <w:r>
        <w:rPr>
          <w:vertAlign w:val="subscript"/>
        </w:rPr>
        <w:t>1</w:t>
      </w:r>
      <w:r>
        <w:rPr/>
        <w:t xml:space="preserve"> = 1 мг,   D</w:t>
      </w:r>
      <w:r>
        <w:rPr>
          <w:vertAlign w:val="subscript"/>
        </w:rPr>
        <w:t>1</w:t>
      </w:r>
      <w:r>
        <w:rPr/>
        <w:t xml:space="preserve"> = 1 мм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= 500 1000 мг, С</w:t>
      </w:r>
      <w:r>
        <w:rPr>
          <w:vertAlign w:val="subscript"/>
        </w:rPr>
        <w:t>2</w:t>
      </w:r>
      <w:r>
        <w:rPr/>
        <w:t xml:space="preserve"> = 1 мг,  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= 1 м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Определить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Относительную погрешность в начале, в середине и в конце шкалы.</w:t>
      </w:r>
    </w:p>
    <w:p>
      <w:pPr>
        <w:pStyle w:val="Normal"/>
        <w:numPr>
          <w:ilvl w:val="0"/>
          <w:numId w:val="2"/>
        </w:numPr>
        <w:rPr/>
      </w:pPr>
      <w:r>
        <w:rPr/>
        <w:t>Точность прибора в начале, в середине и в конце шкалы.</w:t>
      </w:r>
    </w:p>
    <w:p>
      <w:pPr>
        <w:pStyle w:val="Normal"/>
        <w:numPr>
          <w:ilvl w:val="0"/>
          <w:numId w:val="2"/>
        </w:numPr>
        <w:rPr/>
      </w:pPr>
      <w:r>
        <w:rPr/>
        <w:t>Сравнить  чувствительность двух шкал.</w:t>
      </w:r>
    </w:p>
    <w:p>
      <w:pPr>
        <w:pStyle w:val="Normal"/>
        <w:ind w:left="360" w:hanging="0"/>
        <w:jc w:val="both"/>
        <w:rPr/>
      </w:pPr>
      <w:r>
        <w:rPr/>
        <w:t>4.  Представить графики</w:t>
      </w:r>
      <w:r>
        <w:rPr>
          <w:rFonts w:eastAsia="Symbol" w:cs="Symbol" w:ascii="Symbol" w:hAnsi="Symbol"/>
        </w:rPr>
        <w:t></w:t>
      </w:r>
      <w:r>
        <w:rPr/>
        <w:t xml:space="preserve"> </w:t>
      </w:r>
      <w:r>
        <w:rPr>
          <w:rFonts w:eastAsia="Symbol" w:cs="Symbol" w:ascii="Symbol" w:hAnsi="Symbol"/>
        </w:rPr>
        <w:t>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Задача 3.</w:t>
      </w:r>
      <w:r>
        <w:rPr/>
        <w:t xml:space="preserve"> Даны две шкалы квадрантных вес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= 0 - 4 г,  С</w:t>
      </w:r>
      <w:r>
        <w:rPr>
          <w:vertAlign w:val="subscript"/>
        </w:rPr>
        <w:t>1</w:t>
      </w:r>
      <w:r>
        <w:rPr/>
        <w:t xml:space="preserve"> = 0,05 г,  D</w:t>
      </w:r>
      <w:r>
        <w:rPr>
          <w:vertAlign w:val="subscript"/>
        </w:rPr>
        <w:t>1</w:t>
      </w:r>
      <w:r>
        <w:rPr/>
        <w:t xml:space="preserve"> = 2,0 см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              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= 4 - 9 г,  С</w:t>
      </w:r>
      <w:r>
        <w:rPr>
          <w:vertAlign w:val="subscript"/>
        </w:rPr>
        <w:t>2</w:t>
      </w:r>
      <w:r>
        <w:rPr/>
        <w:t xml:space="preserve"> =  0,1 г,  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= 2,5 см</w:t>
      </w:r>
    </w:p>
    <w:p>
      <w:pPr>
        <w:pStyle w:val="Normal"/>
        <w:ind w:firstLine="360"/>
        <w:jc w:val="both"/>
        <w:rPr/>
      </w:pPr>
      <w:r>
        <w:rPr/>
        <w:t>Определить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. Относительную погрешность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мин</w:t>
      </w:r>
      <w:r>
        <w:rPr/>
        <w:t xml:space="preserve"> 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ср</w:t>
      </w:r>
      <w:r>
        <w:rPr/>
        <w:t xml:space="preserve"> 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ма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2. Точность прибора Т</w:t>
      </w:r>
      <w:r>
        <w:rPr>
          <w:vertAlign w:val="subscript"/>
        </w:rPr>
        <w:t>мин</w:t>
      </w:r>
      <w:r>
        <w:rPr/>
        <w:t>, Т</w:t>
      </w:r>
      <w:r>
        <w:rPr>
          <w:vertAlign w:val="subscript"/>
        </w:rPr>
        <w:t>ср</w:t>
      </w:r>
      <w:r>
        <w:rPr/>
        <w:t xml:space="preserve"> , Т</w:t>
      </w:r>
      <w:r>
        <w:rPr>
          <w:vertAlign w:val="subscript"/>
        </w:rPr>
        <w:t>мак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авнить чувствительность двух шка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>4.  Представить графические изображения относительной погрешности и точ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 </w:t>
      </w:r>
      <w:r>
        <w:rPr>
          <w:u w:val="single"/>
        </w:rPr>
        <w:t>Задача 4.</w:t>
      </w:r>
      <w:r>
        <w:rPr/>
        <w:t xml:space="preserve"> Даны две шкалы разрывной  машины </w:t>
      </w:r>
      <w:r>
        <w:rPr>
          <w:lang w:val="en-US"/>
        </w:rPr>
        <w:t>FU</w:t>
      </w:r>
      <w:r>
        <w:rPr/>
        <w:t xml:space="preserve"> –1000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=       0 - 1000 г,  С</w:t>
      </w:r>
      <w:r>
        <w:rPr>
          <w:vertAlign w:val="subscript"/>
        </w:rPr>
        <w:t>1</w:t>
      </w:r>
      <w:r>
        <w:rPr/>
        <w:t xml:space="preserve"> = 25 г,   D</w:t>
      </w:r>
      <w:r>
        <w:rPr>
          <w:vertAlign w:val="subscript"/>
        </w:rPr>
        <w:t>1</w:t>
      </w:r>
      <w:r>
        <w:rPr/>
        <w:t xml:space="preserve"> = 20 мм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= 1000 - 5000 г,  С</w:t>
      </w:r>
      <w:r>
        <w:rPr>
          <w:vertAlign w:val="subscript"/>
        </w:rPr>
        <w:t>2</w:t>
      </w:r>
      <w:r>
        <w:rPr/>
        <w:t xml:space="preserve"> = 50 г,  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= 25 мм</w:t>
      </w:r>
    </w:p>
    <w:p>
      <w:pPr>
        <w:pStyle w:val="Normal"/>
        <w:ind w:left="360" w:hanging="0"/>
        <w:jc w:val="both"/>
        <w:rPr/>
      </w:pPr>
      <w:r>
        <w:rPr/>
        <w:t>Определи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носительную погрешность минимальную, среднюю, максимальну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очность прибора в начале, в середине и в конце шка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авнить чувствительность двух шка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Задача 5.</w:t>
      </w:r>
      <w:r>
        <w:rPr/>
        <w:t xml:space="preserve"> Даны  шкала электроизмерительного прибора ТЭВ - 1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=  10 – 30%,  С</w:t>
      </w:r>
      <w:r>
        <w:rPr>
          <w:vertAlign w:val="subscript"/>
        </w:rPr>
        <w:t>1</w:t>
      </w:r>
      <w:r>
        <w:rPr/>
        <w:t xml:space="preserve"> = 0,5%,   D</w:t>
      </w:r>
      <w:r>
        <w:rPr>
          <w:vertAlign w:val="subscript"/>
        </w:rPr>
        <w:t>1</w:t>
      </w:r>
      <w:r>
        <w:rPr/>
        <w:t xml:space="preserve"> = 2,0 мм                    </w:t>
      </w:r>
    </w:p>
    <w:p>
      <w:pPr>
        <w:pStyle w:val="Normal"/>
        <w:ind w:left="360" w:hanging="0"/>
        <w:jc w:val="both"/>
        <w:rPr/>
      </w:pPr>
      <w:r>
        <w:rPr/>
        <w:t>Определить:</w:t>
      </w:r>
    </w:p>
    <w:p>
      <w:pPr>
        <w:pStyle w:val="Normal"/>
        <w:ind w:left="435" w:hanging="0"/>
        <w:jc w:val="both"/>
        <w:rPr/>
      </w:pPr>
      <w:r>
        <w:rPr/>
        <w:t>1. Относительную погрешность минимальную, среднюю, максимальную.</w:t>
      </w:r>
    </w:p>
    <w:p>
      <w:pPr>
        <w:pStyle w:val="Normal"/>
        <w:ind w:left="435" w:hanging="0"/>
        <w:jc w:val="both"/>
        <w:rPr/>
      </w:pPr>
      <w:r>
        <w:rPr/>
        <w:t>2. Точность прибора в начале, в середине и в конце шка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>3. Представить графические изображения относительной погрешности и точности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амостоятельной работы аспиранта для подготовки к экзамену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етрологической экспертизы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метрологической  экспертизы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 метрологической экспертизы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экспертов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метрологической экспертизы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я метрологических служб на право проведения метрологической экспертизы  документов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методы контроля, реализуемые в процессе метрологической экспертизы  документов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рологические характеристики приборов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 испытаний методами математической статистики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ка весового квадранта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ческие характеристики приборов для определения механических свойств ткани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е характеристики выборки результатов испытания хлопковых волокон, их распространение на генеральную совокупность - партию.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водных характеристик для партии волокон с учетом ошибок одностепенной случайной выборки.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оказателей качества партии шерстяного волокна по результатам испытания выборки.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оответствия нормальному закону распределения полученных результатов испытаний по разрывной нагрузке крученого шелка по критерию Колмогорова.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результатов испытаний. Сравнение двух выборочных средних. Сравнение средних результатов измерений с нормативами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выборки и их распространение на генеральную совокупность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рологические характеристики приборов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поверки приборов для испытаний текстильных материалов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оответствия закона распределения прочности льняной пряжи нормальному закону по критерию Шапиро-Уилки W.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 испытаний малой выборки. Распространение результатов испытания выборки на партию материала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рологические характеристики средств измерений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ка весового квадранта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рологические характеристики разрывной машины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ка разрывной машины для нитей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ческие характеристики приборов для определения показателей качества тканей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е характеристики выборки и их распространение на генеральную совокупность.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е характеристики выборки испытания тканей и распространение их на партию.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 испытаний методами математической статистики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е характеристики выборки результатов испытания тканей, их распространение на генеральную совокупность - партию.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водных характеристик выборки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рологические характеристики приборов для определения механических свойств ткани.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рологические характеристики приборов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оответствия закона распределения прочности шерстяной пряжи нормальному закону по критерию Шапиро-Уилки W.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 испытаний малой выборки. Распространение результатов испытания выборки на партию материала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выборки и их распространение на генеральную совокупность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ка весового квадранта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характеристики выборки и их распространение на генеральную совокупность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рологические характеристики приборов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ческие характеристики приборов для определения показателей качества тканей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результатов испытаний. Сравнение двух выборочных средних. Сравнение средних результатов измерений с нормативами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оответствия закона распределения прочности нетканых полотен нормальному закону по критерию Шапиро-Уилки W.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рологические характеристики приборов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ческие характеристики приборов для определения показателей качества тканей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система единиц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означений единиц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эталонов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показаний со средств измерений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змерений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мерений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методы измерений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мерения и его характеристики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ческие измерения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шности измерений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средства измерений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основы метрологии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по техническому регулированию и метрологии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метрологический контроль и надзор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ка средств измерений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бровка средств измерений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я метрологических служб на право проведения поверок и калибровок средств измерений.</w:t>
      </w:r>
    </w:p>
    <w:p>
      <w:pPr>
        <w:pStyle w:val="Normal"/>
        <w:ind w:firstLine="709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63"/>
        <w:gridCol w:w="1339"/>
        <w:gridCol w:w="965"/>
        <w:gridCol w:w="1680"/>
        <w:gridCol w:w="829"/>
        <w:gridCol w:w="692"/>
        <w:gridCol w:w="1907"/>
      </w:tblGrid>
      <w:tr>
        <w:trPr>
          <w:trHeight w:val="16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л-во экз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Электронный ресур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ая литератур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Шустов Ю.С., Давыдов А.Ф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иза  текстильных материал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.: РГУ им.А.Н. Косыгина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Ю.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А.Н.Косыг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Ю.С., Давыдов А.Ф., Курденкова А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кстильных волокон и нит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ГУ им. А.Н. Косыгина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5">
              <w:r>
                <w:rPr>
                  <w:rStyle w:val="InternetLink"/>
                  <w:bCs/>
                  <w:color w:val="000000"/>
                </w:rPr>
                <w:t>https://znanium.com/catalog/product/780669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Шустов Ю.С., Давыдов А.Ф., Курденкова А.В., Белкина С.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Техническая экспертиза продукции текстильной и легкой промышл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ра-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Ю.С., Давыдов А.Ф., Плеханова С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кстильных полот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ГУ им. А.Н. Косыгина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6">
              <w:r>
                <w:rPr>
                  <w:rStyle w:val="InternetLink"/>
                  <w:bCs/>
                  <w:color w:val="000000"/>
                </w:rPr>
                <w:t>https://znanium.com/catalog/product/780673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Шустов Ю.С., Кирюхин С.М., Давыдов А.Ф. и др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hd w:fill="FFFFFF" w:val="clear"/>
              </w:rPr>
              <w:t>Текстильное материаловедение: лабораторный практику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НИЦ ИНФРА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</w:rPr>
                <w:t>https://znanium.com/catalog/product/541445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Ю.С., Курденкова А.В., Плеханова С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е материалы технического и специального назнач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ТУ им. А.Н.Косыг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 А.П. и д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. Специальная одежда. Классификация, характеристика, методы оценки защитных свойст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Д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>С.А. Любомудров, А.А. Смирнов, С.Б. Тара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20"/>
                <w:szCs w:val="20"/>
                <w:shd w:fill="FFFFFF" w:val="clear"/>
              </w:rPr>
              <w:t>Метрология, стандартизация и сертификация: нормирование точ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znanium.com/catalog/product/278949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стов Ю.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сновы текстильного материаловед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ТУ имени А.Н. Косыг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укин Г.Н., Соловьев А.Н., Кобляков</w:t>
            </w:r>
            <w:r>
              <w:rPr>
                <w:spacing w:val="-1"/>
              </w:rPr>
              <w:t xml:space="preserve"> А.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Текстильное материаловедение, ч. 3.: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Учеб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"/>
              </w:rPr>
              <w:t>Легпромбытизда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В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полимерные покрытия и материал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Д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0"/>
              </w:rPr>
            </w:pPr>
            <w:r>
              <w:rPr/>
              <w:t>Бессонова Н.Г., Жихарев А.П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Теплофизические свойства материалов для изделий легкой промышленности .</w:t>
            </w:r>
            <w:r>
              <w:rPr/>
              <w:t xml:space="preserve"> (монография)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 ИИЦ МГУДТ,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Алыменкова Н. Д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зотропия ткани при растяжении и изгибе (монографи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 ИИЦ МГУД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1. Библиотека РГУ им. А.Н. Косыгина </w:t>
      </w:r>
      <w:hyperlink r:id="rId8">
        <w:r>
          <w:rPr>
            <w:rStyle w:val="InternetLink"/>
            <w:rFonts w:eastAsia="Times New Roman"/>
            <w:color w:val="0000FF"/>
            <w:u w:val="single"/>
          </w:rPr>
          <w:t>http://biblio.mgudt.ru/jirbis2/</w:t>
        </w:r>
      </w:hyperlink>
      <w:r>
        <w:rPr>
          <w:rFonts w:eastAsia="Times New Roman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2. Электронно-библиотечная система (ЭБС) «ИНФРА-М» «Znanium.com» </w:t>
      </w:r>
      <w:hyperlink r:id="rId9">
        <w:r>
          <w:rPr>
            <w:rStyle w:val="InternetLink"/>
            <w:rFonts w:eastAsia="Times New Roman"/>
            <w:color w:val="0000FF"/>
            <w:u w:val="single"/>
          </w:rPr>
          <w:t>http://znanium.com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3. Реферативная база данных «Web of Science» </w:t>
        <w:tab/>
      </w:r>
      <w:hyperlink r:id="rId10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webofknowledge.com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4.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</w:rPr>
        <w:t xml:space="preserve">Реферативная база данных «Scopus» </w:t>
      </w:r>
      <w:hyperlink r:id="rId11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www.scopus.com/</w:t>
        </w:r>
      </w:hyperlink>
      <w:r>
        <w:rPr>
          <w:rFonts w:eastAsia="Times New Roman"/>
        </w:rPr>
        <w:tab/>
        <w:t>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5. Электронные ресурсы издательства «SPRINGERNATURE» </w:t>
      </w:r>
      <w:hyperlink r:id="rId12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www.springernature.com/gp/librarians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6. ООО «ИВИС» </w:t>
      </w:r>
      <w:hyperlink r:id="rId13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dlib.eastview.com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7. Научная электронная библиотека «eLIBRARY.RU» </w:t>
      </w:r>
      <w:hyperlink r:id="rId14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www.elibrary.ru/</w:t>
        </w:r>
      </w:hyperlink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8. Национальная электронная библиотека («НЭБ») </w:t>
      </w:r>
      <w:hyperlink r:id="rId15" w:tgtFrame="_blank">
        <w:r>
          <w:rPr>
            <w:rStyle w:val="InternetLink"/>
            <w:rFonts w:eastAsia="Times New Roman"/>
            <w:bCs/>
            <w:color w:val="0000FF"/>
            <w:u w:val="single"/>
          </w:rPr>
          <w:t>http://нэб.рф/</w:t>
        </w:r>
      </w:hyperlink>
      <w:r>
        <w:rPr>
          <w:rFonts w:eastAsia="Times New Roman"/>
        </w:rPr>
        <w:t>.</w:t>
      </w:r>
    </w:p>
    <w:p>
      <w:pPr>
        <w:pStyle w:val="Normal"/>
        <w:ind w:firstLine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387"/>
        <w:gridCol w:w="310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20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 xml:space="preserve">экран, проектор. Специализированное оборудование: приводы зашторивания.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1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. Специализированное  оборудование: </w:t>
            </w:r>
            <w:r>
              <w:rPr>
                <w:bCs/>
              </w:rPr>
              <w:t xml:space="preserve">«Спекол», приборы для определения устойчивости окраски к трению ПТ-4 и </w:t>
            </w:r>
            <w:r>
              <w:rPr>
                <w:bCs/>
                <w:lang w:val="en-US"/>
              </w:rPr>
              <w:t>Stainingtester</w:t>
            </w:r>
            <w:r>
              <w:rPr>
                <w:bCs/>
              </w:rPr>
              <w:t xml:space="preserve">, прибор для определения устойчивости окраски к стирке и «поту» Fast – o - </w:t>
            </w:r>
            <w:r>
              <w:rPr>
                <w:bCs/>
                <w:lang w:val="en-US"/>
              </w:rPr>
              <w:t>tester</w:t>
            </w:r>
            <w:r>
              <w:rPr>
                <w:bCs/>
              </w:rPr>
              <w:t xml:space="preserve">, шкалы серых и синих эталонов для оценки устойчивости окраски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08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. Специализированное  оборудование: </w:t>
            </w:r>
            <w:r>
              <w:rPr>
                <w:bCs/>
              </w:rPr>
              <w:t>дождевальная установка, пенетрометр, прибор для определения воздухопроницаемости ВПТМ – 2, приборы для определения стойкости к истиранию ИТ – 3М и ДИТ - М, прибор для определения электрического сопротивления  ИЭСТП-1, прибор дневного света ПДС, механический круткомер, круткомер КУ-500, релаксометр-стой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0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. Специализированное  оборудование: </w:t>
            </w:r>
            <w:r>
              <w:rPr>
                <w:bCs/>
              </w:rPr>
              <w:t xml:space="preserve">торсионные весы, весовые квадранты;  мотовило, разрывная машина для нитей РМ-3, разрывная машина для полотен РТ-250, пульсатор для нитей ПН-5, релаксометр для нитей </w:t>
            </w:r>
            <w:r>
              <w:rPr/>
              <w:t>РМ-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10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доска меловая. Специализированное  оборудование:</w:t>
            </w:r>
            <w:r>
              <w:rPr>
                <w:bCs/>
              </w:rPr>
              <w:t xml:space="preserve"> торсионные весы, весовые квадранты, разрывная машина для нитей РМ-30, разрывная машина для тканей РТ-250, прибор на продавливание текстильных полотен шариком «Шоппер», стойка для определения драпируемости по дисковому методу, стойка для определения драпируемости по методу </w:t>
            </w:r>
            <w:r>
              <w:rPr/>
              <w:t xml:space="preserve">ЦНИИшелка, прибор для определения несминаемости СМТ, прибор для определения раздвигаемости нитей в ткани РТ-2М, </w:t>
            </w:r>
            <w:r>
              <w:rPr>
                <w:bCs/>
              </w:rPr>
              <w:t>прибор для определения жесткости при изгибе полотен ПТ-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26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. Специализированное  оборудование: прибор для определения неровноты нитей «Устер», </w:t>
            </w:r>
            <w:r>
              <w:rPr>
                <w:bCs/>
              </w:rPr>
              <w:t xml:space="preserve">толщиномер, линейки для определения длины и ширины полотен,  </w:t>
            </w:r>
            <w:r>
              <w:rPr/>
              <w:t xml:space="preserve">прибор для определения неровноты нитей «Устер», </w:t>
            </w:r>
            <w:r>
              <w:rPr>
                <w:bCs/>
              </w:rPr>
              <w:t xml:space="preserve">пульсатор для нитей ПН-5, стенды с ассортиментом текстильных полотен,  кондиционный шкаф, </w:t>
            </w:r>
            <w:r>
              <w:rPr/>
              <w:t>автоматизированный изгибатель ткани и нити АИТН-2</w:t>
            </w:r>
            <w:r>
              <w:rPr>
                <w:bCs/>
              </w:rPr>
              <w:t xml:space="preserve">, </w:t>
            </w:r>
            <w:r>
              <w:rPr>
                <w:spacing w:val="-1"/>
              </w:rPr>
              <w:t>прибор</w:t>
            </w:r>
            <w:r>
              <w:rPr/>
              <w:t xml:space="preserve"> для определения несминаемости текстиль</w:t>
            </w:r>
            <w:r>
              <w:rPr>
                <w:spacing w:val="-1"/>
              </w:rPr>
              <w:t xml:space="preserve">ных полотен при однократном и многократном неориентированном смятии </w:t>
            </w:r>
            <w:r>
              <w:rPr/>
              <w:t xml:space="preserve">СТП-6, универсальный прибор для определения стойкости нитей к истиранию ИПП, </w:t>
            </w:r>
            <w:r>
              <w:rPr>
                <w:bCs/>
              </w:rPr>
              <w:t xml:space="preserve">приборы для определения стойкости к истиранию ДИТ-М, ТИ-1М и </w:t>
            </w:r>
            <w:r>
              <w:rPr>
                <w:bCs/>
                <w:lang w:val="en-US"/>
              </w:rPr>
              <w:t>Wear</w:t>
            </w:r>
            <w:r>
              <w:rPr>
                <w:bCs/>
              </w:rPr>
              <w:t xml:space="preserve">tester, прибор для определения воздухопроницаемости ВПТМ – 2, кондиционный шкаф,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illtester, круткомер «Метротекс», </w:t>
            </w:r>
            <w:r>
              <w:rPr>
                <w:kern w:val="2"/>
              </w:rPr>
              <w:t xml:space="preserve">гибкомер ГВ-2, </w:t>
            </w:r>
            <w:r>
              <w:rPr>
                <w:bCs/>
              </w:rPr>
              <w:t xml:space="preserve">торсионные весы, весовые квадранты, аналитические весы,  разрывная машина </w:t>
            </w:r>
            <w:r>
              <w:rPr>
                <w:bCs/>
                <w:lang w:val="en-US"/>
              </w:rPr>
              <w:t>FM</w:t>
            </w:r>
            <w:r>
              <w:rPr>
                <w:bCs/>
              </w:rPr>
              <w:t>-27, прибор для определения неравновесности ните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28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. Специализированное  оборудование: </w:t>
            </w:r>
            <w:r>
              <w:rPr>
                <w:bCs/>
              </w:rPr>
              <w:t xml:space="preserve">универсальная испытательная система «Инстрон», </w:t>
            </w:r>
            <w:r>
              <w:rPr/>
              <w:t>прибор для определения неровноты нитей «КЛ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123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19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>/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Assurance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Е85-00638; № лицензия  18582213 от 30.12.2004 ( бессрочная 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0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79Р-00039; лицензия №43021137 от 15.11.2007 (бессрочная 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Win</w:t>
            </w:r>
            <w:r>
              <w:rPr/>
              <w:t xml:space="preserve"> 32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License</w:t>
            </w:r>
            <w:r>
              <w:rPr/>
              <w:t>/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Assurance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269-05620; лицензия  №18582213 от 30.12.2004 (бессрочная 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aspersky Endpoint Secun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-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, 250-499 Node 1 year Educational Renewal License; </w:t>
            </w:r>
            <w:r>
              <w:rPr/>
              <w:t>Договор</w:t>
            </w:r>
            <w:r>
              <w:rPr>
                <w:lang w:val="en-US"/>
              </w:rPr>
              <w:t xml:space="preserve"> №218/17-</w:t>
            </w:r>
            <w:r>
              <w:rPr/>
              <w:t>КС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21.11.2018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  <w:r>
              <w:rPr>
                <w:lang w:val="en-US"/>
              </w:rPr>
              <w:t>C</w:t>
            </w:r>
            <w:r>
              <w:rPr/>
              <w:t>: предприятие 8. Клиентская лицензия на 10 рабочих мест (программная защита); правообладатель ООО «Бизнес и Технология», сублицензионный договор № 9770 от 22.06.2016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134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67"/>
        </w:tabs>
        <w:ind w:left="20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54"/>
        </w:tabs>
        <w:ind w:left="30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01"/>
        </w:tabs>
        <w:ind w:left="44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88"/>
        </w:tabs>
        <w:ind w:left="5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35"/>
        </w:tabs>
        <w:ind w:left="67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082"/>
        </w:tabs>
        <w:ind w:left="80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69"/>
        </w:tabs>
        <w:ind w:left="9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16"/>
        </w:tabs>
        <w:ind w:left="10416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2067"/>
        </w:tabs>
        <w:ind w:left="20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54"/>
        </w:tabs>
        <w:ind w:left="30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01"/>
        </w:tabs>
        <w:ind w:left="44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88"/>
        </w:tabs>
        <w:ind w:left="5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35"/>
        </w:tabs>
        <w:ind w:left="67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082"/>
        </w:tabs>
        <w:ind w:left="80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69"/>
        </w:tabs>
        <w:ind w:left="9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16"/>
        </w:tabs>
        <w:ind w:left="1041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67"/>
        </w:tabs>
        <w:ind w:left="20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54"/>
        </w:tabs>
        <w:ind w:left="30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01"/>
        </w:tabs>
        <w:ind w:left="44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88"/>
        </w:tabs>
        <w:ind w:left="5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35"/>
        </w:tabs>
        <w:ind w:left="67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082"/>
        </w:tabs>
        <w:ind w:left="80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69"/>
        </w:tabs>
        <w:ind w:left="9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16"/>
        </w:tabs>
        <w:ind w:left="104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8">
    <w:name w:val="Основной текст с отступом Знак"/>
    <w:qFormat/>
    <w:rPr/>
  </w:style>
  <w:style w:type="character" w:styleId="Style19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eastAsia="Times New Roman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TextBodyIndent">
    <w:name w:val="Body Text Indent"/>
    <w:basedOn w:val="Normal"/>
    <w:pPr>
      <w:widowControl w:val="false"/>
      <w:overflowPunct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  <w:overflowPunct w:val="false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right="-1" w:firstLine="709"/>
      <w:jc w:val="both"/>
    </w:pPr>
    <w:rPr>
      <w:rFonts w:eastAsia="Times New Roman"/>
      <w:sz w:val="28"/>
      <w:szCs w:val="20"/>
      <w:u w:val="single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eastAsia="Times New Roman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znanium.com/catalog/product/780669" TargetMode="External"/><Relationship Id="rId6" Type="http://schemas.openxmlformats.org/officeDocument/2006/relationships/hyperlink" Target="https://znanium.com/catalog/product/780673" TargetMode="External"/><Relationship Id="rId7" Type="http://schemas.openxmlformats.org/officeDocument/2006/relationships/hyperlink" Target="https://znanium.com/catalog/product/541445" TargetMode="External"/><Relationship Id="rId8" Type="http://schemas.openxmlformats.org/officeDocument/2006/relationships/hyperlink" Target="http://biblio.mgudt.ru/jirbis2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webofknowledge.com/" TargetMode="External"/><Relationship Id="rId11" Type="http://schemas.openxmlformats.org/officeDocument/2006/relationships/hyperlink" Target="http://www.scopus.com/" TargetMode="External"/><Relationship Id="rId12" Type="http://schemas.openxmlformats.org/officeDocument/2006/relationships/hyperlink" Target="http://www.springernature.com/gp/librarians" TargetMode="External"/><Relationship Id="rId13" Type="http://schemas.openxmlformats.org/officeDocument/2006/relationships/hyperlink" Target="http://dlib.eastview.com/" TargetMode="External"/><Relationship Id="rId14" Type="http://schemas.openxmlformats.org/officeDocument/2006/relationships/hyperlink" Target="http://www.elibrary.ru/" TargetMode="External"/><Relationship Id="rId15" Type="http://schemas.openxmlformats.org/officeDocument/2006/relationships/hyperlink" Target="http://xn--90ax2c.xn--p1ai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1:25:00Z</dcterms:created>
  <dc:creator>Администратор</dc:creator>
  <dc:description/>
  <cp:keywords/>
  <dc:language>en-US</dc:language>
  <cp:lastModifiedBy>user-Asp</cp:lastModifiedBy>
  <cp:lastPrinted>2015-05-29T14:10:00Z</cp:lastPrinted>
  <dcterms:modified xsi:type="dcterms:W3CDTF">2022-09-20T15:08:00Z</dcterms:modified>
  <cp:revision>18</cp:revision>
  <dc:subject/>
  <dc:title>Министерство образования и науки РФ</dc:title>
</cp:coreProperties>
</file>