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  <w:vertAlign w:val="superscript"/>
        </w:rPr>
      </w:pPr>
      <w:r>
        <w:rPr>
          <w:b/>
          <w:u w:val="single"/>
        </w:rPr>
        <w:t>«СОВРЕМЕННЫЕ НАПРАВЛЕНИЯ РАЗВИТИЯ МЕХАТРОННЫХ ТЕХНИЧЕСКИХ СРЕДСТВ ЛЕГКОЙ ПРОМЫШЛЕННОСТИ»</w:t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  <w:vertAlign w:val="superscript"/>
        </w:rPr>
      </w:pPr>
      <w:r>
        <w:rPr>
          <w:b/>
          <w:i/>
          <w:iCs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15.06.01 Машиностроение</w:t>
      </w:r>
    </w:p>
    <w:p>
      <w:pPr>
        <w:pStyle w:val="Normal"/>
        <w:tabs>
          <w:tab w:val="clear" w:pos="708"/>
          <w:tab w:val="left" w:pos="56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Машины, агрегаты и процессы (легкая промышленность)</w:t>
      </w:r>
      <w:r>
        <w:rPr>
          <w:bCs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4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«Современные направления развития мехатронных технических средств легкой промышленности»_</w:t>
      </w:r>
      <w:r>
        <w:rPr>
          <w:sz w:val="24"/>
          <w:szCs w:val="24"/>
        </w:rPr>
        <w:t xml:space="preserve"> обучающийся  должен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……</w:t>
      </w:r>
      <w:r>
        <w:rPr>
          <w:b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Знать</w:t>
      </w:r>
      <w:r>
        <w:rPr>
          <w:b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Современные научные достижения; Методику расчета элементов мехатронных систем и устройств; Современные инновационные разработки при создании нового технологического оборудования легкой промышленности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en-US"/>
        </w:rPr>
        <w:t xml:space="preserve">          </w:t>
      </w:r>
      <w:r>
        <w:rPr>
          <w:i/>
          <w:sz w:val="24"/>
          <w:szCs w:val="24"/>
          <w:lang w:eastAsia="en-US"/>
        </w:rPr>
        <w:t>Уметь</w:t>
      </w:r>
      <w:r>
        <w:rPr>
          <w:b/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eastAsia="en-US"/>
        </w:rPr>
        <w:t>Проводить анализ и оценку современных научных достижений; Планировать проведение исследований и постановку эксперимента; Применять на практике инновационные технологии и системы САПР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          </w:t>
      </w:r>
      <w:r>
        <w:rPr>
          <w:i/>
          <w:sz w:val="24"/>
          <w:szCs w:val="24"/>
          <w:lang w:eastAsia="en-US"/>
        </w:rPr>
        <w:t>Владеть: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тодикой критического анализа при оценке современных научных достижений; Методикой экспериментальных исследований; базой иннов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ab/>
        <w:t xml:space="preserve">«Современные направления развития мехатронных технических средств легкой промышленности» </w:t>
      </w:r>
      <w:r>
        <w:rPr>
          <w:sz w:val="24"/>
          <w:szCs w:val="24"/>
        </w:rPr>
        <w:t>включена в в дисциплины по выбору Блока 1 Дисципли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1.В.ДВ.1.01 семестр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</w:t>
      </w:r>
      <w:r>
        <w:rPr>
          <w:sz w:val="24"/>
          <w:szCs w:val="24"/>
          <w:u w:val="single"/>
        </w:rPr>
        <w:t>Машины, агрегаты и процессы (легкая промышленность),_ Расчет и проектирование машин для получения изделий из нитей специального назначения, включая нановолокна, Планирование и оптимизация экспериментальных исследовани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/>
            </w:pPr>
            <w:r>
              <w:rPr/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1 Способность научно-обоснованно оценивать новые решения в области построения и моделирования машин, приводов, оборудования, технологических систем и специализированного машиностроительного оборудования, а также средств технологического оснащения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ы в области технологии машиностроения</w:t>
            </w:r>
          </w:p>
          <w:p>
            <w:pPr>
              <w:pStyle w:val="Normal"/>
              <w:rPr/>
            </w:pPr>
            <w:r>
              <w:rPr/>
              <w:t>Уметь: анализировать, обобщать и прогнозировать основные параметры в области построения и моделирования машин, приводов, оборудования, технологических систем и специализированного машиностроительного оборудования</w:t>
            </w:r>
          </w:p>
          <w:p>
            <w:pPr>
              <w:pStyle w:val="Normal"/>
              <w:rPr/>
            </w:pPr>
            <w:r>
              <w:rPr/>
              <w:t>Владеть: исследовательскими методиками прогнозирования основных параметров в области построения и моделирования машин, приводов, оборудования, технологических систем и специализированного машиностроительного обору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2 Способность формулировать и решать нетиповые задачи математического, физического, конструкторского, технологического, электротехнического характера при проектировании, изготовлении и эксплуатации новой техн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ы решения задач математического, физического, конструкторского, технологического, электротехнического характера при проектировании, изготовлении и эксплуатации новой техники</w:t>
            </w:r>
          </w:p>
          <w:p>
            <w:pPr>
              <w:pStyle w:val="Normal"/>
              <w:rPr/>
            </w:pPr>
            <w:r>
              <w:rPr/>
              <w:t>Уметь: применять базовые данные для решения задач математического, физического, конструкторского, технологического, электротехнического характера при проектировании, изготовлении и эксплуатации новой техники.</w:t>
            </w:r>
          </w:p>
          <w:p>
            <w:pPr>
              <w:pStyle w:val="Normal"/>
              <w:rPr/>
            </w:pPr>
            <w:r>
              <w:rPr/>
              <w:t xml:space="preserve">Владеть: начальными навыками решения задач математического, физического, конструкторского, технологического, электротехнического характера при проектировании, изготовлении и эксплуатации новой техни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5 Способность планировать и проводить экспериментальные исследования с последующим адекватным оцениванием получаемых результа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методы научно-исследовательской деятельности, основы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  <w:t>Уметь: 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  <w:p>
            <w:pPr>
              <w:pStyle w:val="Normal"/>
              <w:rPr/>
            </w:pPr>
            <w:r>
              <w:rPr/>
              <w:t>.Владеть: навыками сбора, обработки, анализа и систематизации информации по теме исследования; навыками выбора методов и средств решения задач исследования, навыками работы с вычислительной техник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 способностью проектировать специализированные мехатронные и робототехнические комплексы текстильной и легкой</w:t>
              <w:tab/>
              <w:t>промышлен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</w:rPr>
              <w:t xml:space="preserve"> закономерности развития </w:t>
            </w:r>
            <w:r>
              <w:rPr/>
              <w:t>специализированных мехатронных и робототехнических комплексов в текстильной и легкой</w:t>
              <w:tab/>
              <w:t>промышленности</w:t>
            </w:r>
            <w:r>
              <w:rPr>
                <w:rFonts w:eastAsia="Calibri"/>
              </w:rPr>
              <w:t xml:space="preserve"> – свойства, инструменты   и средства </w:t>
            </w:r>
            <w:r>
              <w:rPr/>
              <w:t>мехатронных и робототехнических комплексов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rFonts w:eastAsia="Calibri"/>
              </w:rPr>
              <w:t xml:space="preserve"> формулировать и решать задачи проектирования и конструирования </w:t>
            </w:r>
            <w:r>
              <w:rPr/>
              <w:t xml:space="preserve">специализированных мехатронные и робототехнических </w:t>
            </w:r>
            <w:r>
              <w:rPr>
                <w:rFonts w:eastAsia="Calibri"/>
              </w:rPr>
              <w:t>комплексов на основе знаний принципов построения робототехник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rFonts w:eastAsia="Calibri"/>
              </w:rPr>
              <w:t xml:space="preserve"> методологией исследований</w:t>
            </w:r>
            <w:r>
              <w:rPr/>
              <w:t xml:space="preserve"> мехатронных и робототехнических комплексов</w:t>
            </w:r>
            <w:r>
              <w:rPr>
                <w:rFonts w:eastAsia="Calibri"/>
              </w:rPr>
              <w:t>; средствами композиции.</w:t>
            </w:r>
            <w:r>
              <w:rPr/>
              <w:t>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 способностью использовать инновационные  технические и технологические решения в области автоматизации  оборудования и технологических процесс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</w:rPr>
              <w:t xml:space="preserve"> основные закономерности развития науки, в том числе в области</w:t>
            </w:r>
            <w:r>
              <w:rPr/>
              <w:t xml:space="preserve"> автоматизации  оборудования и технологических процессов,</w:t>
            </w:r>
            <w:r>
              <w:rPr>
                <w:rFonts w:eastAsia="Calibri"/>
              </w:rPr>
              <w:t xml:space="preserve"> тенденции и перспективы развития</w:t>
            </w:r>
            <w:r>
              <w:rPr/>
              <w:t xml:space="preserve"> автоматизации  оборудования и технологических процессов.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rFonts w:eastAsia="Calibri"/>
              </w:rPr>
              <w:t xml:space="preserve"> определить сущность, структуру и разновидности научных исследований в области автоматизации технологических процессов; формулировать цель, ставить задачи исследования; выделить содержание и последовательность действий при выполнении научного исследования.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rFonts w:eastAsia="Calibri"/>
              </w:rPr>
              <w:t xml:space="preserve"> навыками планирования экспериментальных исследований в области автоматизации технологических процессов и работы с научной литератур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бщая характеристика промыш-ленных мехатронных систе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ы мехатроники, понятия и опред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хем мехатронных модуле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полнительные элементы меха-тронных систем и датчики их взаимодеймтвия с объектами об-работ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Датчики контроля состояния объекта обработки с элементами обрат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 элементов конструкции мехатронных систем, определение конструкции датчиков контроля параметров  исследуемого технологического процес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еханические системы меха-тронных технических средст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истемы передачи движения исполнительным механизмом, рабочие орган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дготовка к теста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обенности мехатронных тех-нических средств производств лёгкой промышлен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ышивальные автоматические машины, особенности конструкции и позиционирования объекта обработ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1" w:leader="none"/>
              </w:tabs>
              <w:rPr/>
            </w:pPr>
            <w:r>
              <w:rPr/>
              <w:t>Проектирование конструкции основных механизмов вышивальных швейных машин с автоматизированным блоком управления.</w:t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истемы привода и управления мехатронных технологических систе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иводы мехатронных систем и модулей различного принципа действия (электрические, пневматические, гидравлическ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счет конструкции пневматической, гидравлической систе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обенности конструкции шаговых двигател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инципы управления ШД, формирование управляющей команды на базе </w:t>
            </w:r>
            <w:r>
              <w:rPr>
                <w:lang w:val="en-US"/>
              </w:rPr>
              <w:t>G</w:t>
            </w:r>
            <w:r>
              <w:rPr/>
              <w:t xml:space="preserve"> к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учебного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кода сложной траектор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се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бщая характеристика промышленных мехатронных систем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стной дискуссии, Чтение дополнительной литературы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</w:rPr>
              <w:t>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полнительные элементы мехатронных систем и датчики их взаимодействия с объектами обрабо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стной дискуссии, Чтение дополнительной литера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еханические системы мехатронных технических средст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обенности мехатронных технических средств производств лёгкой промышлен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стной дискуссии, Чтение дополнительной литера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истемы привода и управления мехатронных технологических систе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стной дискуссии, Чтение дополнительной лит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обенности конструкции шаговых двигателе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стной дискуссии, Чтение дополнительной лит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  <w:u w:val="single"/>
        </w:rPr>
        <w:t xml:space="preserve">«Современные направления развития мехатронных технических средств легкой промышленности»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 xml:space="preserve">- </w:t>
      </w:r>
      <w:r>
        <w:rPr>
          <w:sz w:val="24"/>
          <w:szCs w:val="24"/>
        </w:rPr>
        <w:t>Экзам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</w:t>
      </w:r>
      <w:r>
        <w:rPr>
          <w:sz w:val="24"/>
          <w:szCs w:val="24"/>
          <w:u w:val="single"/>
        </w:rPr>
        <w:t xml:space="preserve"> «Современные направления развития мехатронных технических средств легкой промышленности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то представляет собой пневматический и гидравлический приводы линейн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Что представляет собой электромеханический привод линейного перемещения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Что представляет собой магнитный привод линейного перемещения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Что представляет собой пневмопривод «искусственная мышца»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 Что представляет собой привод линейного перемещения, основанный на применении материалов с магнитной памятью формы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акие приводы линейных перемещений вы знаете, помимо перечисленных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Что представляет собой электромеханический привод вращательного действия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. Что представляет собой гидравлический и пневматический приводы вращательного действия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акие приводы вращательного действия вы знаете, помимо перечисленных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ие датчики находят наибольше применение в робототехнике и мехатронике для измерения перемещений и положения мехатронных и робототехнически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ов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. Каковы особенности, плюсы и минусы пневмопривода линейного перемещения по сравнению с другими приводами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2. В чем заключается особенность работы шагового двигателя и какую роль она играет в мехатронике и робототехни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экзамена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</w:t>
      </w:r>
      <w:r>
        <w:rPr>
          <w:sz w:val="24"/>
          <w:szCs w:val="24"/>
          <w:u w:val="single"/>
        </w:rPr>
        <w:t xml:space="preserve"> «Современные направления развития мехатронных технических средств легкой промышленности»</w:t>
      </w:r>
    </w:p>
    <w:p>
      <w:pPr>
        <w:pStyle w:val="11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новидности промышленных мехатронных систем</w:t>
      </w:r>
    </w:p>
    <w:p>
      <w:pPr>
        <w:pStyle w:val="11"/>
        <w:numPr>
          <w:ilvl w:val="0"/>
          <w:numId w:val="3"/>
        </w:numPr>
        <w:rPr/>
      </w:pPr>
      <w:r>
        <w:rPr>
          <w:sz w:val="24"/>
          <w:szCs w:val="24"/>
        </w:rPr>
        <w:t>Структура и функционирование типовых промышленных мехатронных систем</w:t>
      </w:r>
    </w:p>
    <w:p>
      <w:pPr>
        <w:pStyle w:val="11"/>
        <w:numPr>
          <w:ilvl w:val="0"/>
          <w:numId w:val="3"/>
        </w:numPr>
        <w:rPr/>
      </w:pPr>
      <w:r>
        <w:rPr>
          <w:sz w:val="24"/>
          <w:szCs w:val="24"/>
        </w:rPr>
        <w:t>Принцип действия исполнительных элементов мехатронных систем и датчиков характеристик их работы.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ка проектирования исполнительных элементов мехатронных систем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ор датчиков характеристик работы мехатронных систем.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нительные механизмы мехатронных технических систем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даточные механизмы мехатронных технических систем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Элементы проектирования исполнительные механизмы мехатронных </w:t>
      </w:r>
    </w:p>
    <w:p>
      <w:pPr>
        <w:pStyle w:val="11"/>
        <w:ind w:left="284" w:hanging="0"/>
        <w:rPr/>
      </w:pPr>
      <w:r>
        <w:rPr>
          <w:sz w:val="24"/>
          <w:szCs w:val="24"/>
        </w:rPr>
        <w:t>технических систем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ы расчёта исполнительных и передаточных механизмов 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оменклатура мехатронных технических средств, используемых в </w:t>
      </w:r>
    </w:p>
    <w:p>
      <w:pPr>
        <w:pStyle w:val="11"/>
        <w:ind w:left="1344" w:hanging="0"/>
        <w:rPr/>
      </w:pPr>
      <w:r>
        <w:rPr>
          <w:sz w:val="24"/>
          <w:szCs w:val="24"/>
        </w:rPr>
        <w:t>производствах лёгкой промышленности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з конструкции и работы мехатронных технических средств лёгкой </w:t>
      </w:r>
    </w:p>
    <w:p>
      <w:pPr>
        <w:pStyle w:val="11"/>
        <w:ind w:left="1344" w:hanging="0"/>
        <w:rPr/>
      </w:pPr>
      <w:r>
        <w:rPr>
          <w:sz w:val="24"/>
          <w:szCs w:val="24"/>
        </w:rPr>
        <w:t>промышленности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 конструкции и работы мехатронных технических средств, используемых в производствах лёгкой промышленности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 конструкции и работы мехатронных технических средств, используемых в производствах лёгкой промышленности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ктура систем привода мехатронных технических средств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расчёта систем привода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истемы управление мехатронных технических средст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4 Критерии оценки знаний, умений и навы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5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всесторонние, систематизированные, глубокие знания вопросов контрольной работы и умение уверенно применять их на практике при решении конкретных задач; демонстрирует свободное и правильное обоснование принятых решений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уверенное владение материалом по вопросам контрольной работы, грамотно и по существу излагает материал, умеет применять полученные знания на практике, но допускает в ответе или в решении задач некоторые неточности, которые может устранить после дополнительных вопросов преподавател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фрагментарный, разрозненный характер знаний, использует недостаточно правильные формулировки базовых понятий, допускает нарушения логической последовательности в изложении материала, но при этом владеет основными понятиями выносимых на контрольную работу тем, необходимыми для дальнейшего обучения и может применять полученные знания по образцу в стандартной ситуа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незнание большей части основного содержания выносимых на контрольную работу вопросов по тема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глубокое знание программного материала, включая как основное содержание лекционного курса и основной литературы, так и сведений из дополнительной учебной и научной литературы; знание концептуально-понятийного аппарата все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свидетельствует о способ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критически оценивать основные положения курса; увязывать теорию с практ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ставится обучающемуся, ответ которого свидетельствует:</w:t>
      </w:r>
    </w:p>
    <w:p>
      <w:pPr>
        <w:pStyle w:val="Normal"/>
        <w:jc w:val="both"/>
        <w:rPr/>
      </w:pPr>
      <w:r>
        <w:rPr>
          <w:sz w:val="24"/>
          <w:szCs w:val="24"/>
        </w:rPr>
        <w:t>- о полном знании материала по программе и лекционному курсу;</w:t>
      </w:r>
    </w:p>
    <w:p>
      <w:pPr>
        <w:pStyle w:val="Normal"/>
        <w:jc w:val="both"/>
        <w:rPr/>
      </w:pPr>
      <w:r>
        <w:rPr>
          <w:sz w:val="24"/>
          <w:szCs w:val="24"/>
        </w:rPr>
        <w:t>- о знании рекомендованной основной литературы,</w:t>
      </w:r>
    </w:p>
    <w:p>
      <w:pPr>
        <w:pStyle w:val="Normal"/>
        <w:jc w:val="both"/>
        <w:rPr/>
      </w:pPr>
      <w:r>
        <w:rPr>
          <w:sz w:val="24"/>
          <w:szCs w:val="24"/>
        </w:rPr>
        <w:t>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поверхностные знания важнейших разделов программы и содержания лекционного 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затруднения с использованием научно-понятийного аппарата, терминологии курса и сведений из рекомендованной основной литера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стремление логически четко построить ответ, а также свидетельствует о возможности последующего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ставится обучающемуся, имеющему существенные пробелы в знании основного материала по программе, а также допустившему принципиальные ошибки при изложении материал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22"/>
        <w:gridCol w:w="2353"/>
        <w:gridCol w:w="1107"/>
        <w:gridCol w:w="1108"/>
        <w:gridCol w:w="692"/>
        <w:gridCol w:w="692"/>
        <w:gridCol w:w="1442"/>
      </w:tblGrid>
      <w:tr>
        <w:trPr>
          <w:trHeight w:val="1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В. Гу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процессорные системы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Ц ИНФРА-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/product/46298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снев А.Л., Береснев М.А. 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макетирование микропроцессорных систем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ганрог:Южный федеральный университет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/product/994665</w:t>
            </w:r>
          </w:p>
        </w:tc>
      </w:tr>
      <w:tr>
        <w:trPr/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В. Гальпери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техник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Д ФОРУМ: НИЦ Инфра-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/product/42023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В.П., КиреевС.Е., ОстапкевичМ.Б. и д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программирование современных микропроцессоров 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-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.: НГТУ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/product/54825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Козлов, П. М. Петров, В. В. Стороже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.Стенд-тренажер "Швейная машина с микропроцессорным управлением" [Электронный ресурс] /. 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-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РИО МГУДТ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/product/46667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удь В.А., Французова Г.А., Востриков А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намика мехатронных систем/ ресурс]- 2014. - 176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.: НГТУ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nium.com/catalog/product/546220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ая аудитория для проведения лекций и практических занятий  № 6307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нические столы и стулья (40мест), стол преподавательский, доска ученическая р.3400х100,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лект (8 установок) лаборатории мехатроники кафедры ТМи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мещения для самостоятельной работы, № 6204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Компьютер в комплекте – 15 шт., компьютер в составе – 2 шт., копир </w:t>
            </w:r>
            <w:r>
              <w:rPr>
                <w:iCs/>
                <w:color w:val="000000"/>
                <w:lang w:val="en-US"/>
              </w:rPr>
              <w:t>CanonFC</w:t>
            </w:r>
            <w:r>
              <w:rPr>
                <w:iCs/>
                <w:color w:val="000000"/>
              </w:rPr>
              <w:t xml:space="preserve">-108, ноутбук </w:t>
            </w:r>
            <w:r>
              <w:rPr>
                <w:iCs/>
                <w:color w:val="000000"/>
                <w:lang w:val="en-US"/>
              </w:rPr>
              <w:t>HPProBook</w:t>
            </w:r>
            <w:r>
              <w:rPr>
                <w:iCs/>
                <w:color w:val="000000"/>
              </w:rPr>
              <w:t xml:space="preserve"> 4530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 – 2 шт., проектор </w:t>
            </w:r>
            <w:r>
              <w:rPr>
                <w:iCs/>
                <w:color w:val="000000"/>
                <w:lang w:val="en-US"/>
              </w:rPr>
              <w:t>BenQMX</w:t>
            </w:r>
            <w:r>
              <w:rPr>
                <w:iCs/>
                <w:color w:val="000000"/>
              </w:rPr>
              <w:t>511 9</w:t>
            </w:r>
            <w:r>
              <w:rPr>
                <w:iCs/>
                <w:color w:val="000000"/>
                <w:lang w:val="en-US"/>
              </w:rPr>
              <w:t>H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J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>77.33</w:t>
            </w:r>
            <w:r>
              <w:rPr>
                <w:iCs/>
                <w:color w:val="000000"/>
                <w:lang w:val="en-US"/>
              </w:rPr>
              <w:t>E</w:t>
            </w:r>
            <w:r>
              <w:rPr>
                <w:iCs/>
                <w:color w:val="000000"/>
              </w:rPr>
              <w:t xml:space="preserve">, экран </w:t>
            </w:r>
            <w:r>
              <w:rPr>
                <w:iCs/>
                <w:color w:val="000000"/>
                <w:lang w:val="en-US"/>
              </w:rPr>
              <w:t>ClassicSolutionLibra</w:t>
            </w:r>
            <w:r>
              <w:rPr>
                <w:iCs/>
                <w:color w:val="000000"/>
              </w:rPr>
              <w:t xml:space="preserve"> 180х180., стол компьютерный – 1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Windows XP Russian Academic Edition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Office 2003 Standard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ussian 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crosoft Visual Studio 2008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rWeb Desktop Security Suite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</w:rPr>
              <w:t>Антивирус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CorelDRAW Graphics Suite X4 Education License.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2:00Z</dcterms:created>
  <dc:creator>User</dc:creator>
  <dc:description/>
  <cp:keywords/>
  <dc:language>en-US</dc:language>
  <cp:lastModifiedBy>user-Asp</cp:lastModifiedBy>
  <dcterms:modified xsi:type="dcterms:W3CDTF">2022-09-21T14:00:00Z</dcterms:modified>
  <cp:revision>27</cp:revision>
  <dc:subject/>
  <dc:title>Министерство образования и науки РФ</dc:title>
</cp:coreProperties>
</file>