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временные теории прочности текстиль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териаловедение производст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</w:t>
      </w:r>
      <w:r>
        <w:rPr>
          <w:sz w:val="24"/>
          <w:szCs w:val="24"/>
        </w:rPr>
        <w:t>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текстиль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Современные теории прочности текстильных материалов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использовать теории и критерии прочности в механике текстильных материалов для решения технологических и научно-исследовательских задач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перечислить критические величины параметров текстильных процесс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оставить математическую модель стационарного протекания технологических  процессов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Современные теории прочности текстильных материалов</w:t>
      </w:r>
      <w:r>
        <w:rPr>
          <w:sz w:val="24"/>
          <w:szCs w:val="24"/>
        </w:rPr>
        <w:t xml:space="preserve"> включена в вариативную часть Блока 1 Дисциплины (модули), семестр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15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– </w:t>
            </w:r>
            <w:r>
              <w:rPr>
                <w:bCs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научных текстов и специфику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ледить за научной информацией по направлению подготовки; самостоятельно работать с отечественной и зарубежной литературой; анализировать получен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критической оценки и анализа содержания текстов научного характера; навыками синтеза информации и обсуждения точки зрения и позиции автора, выражения собственных мыс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1 – </w:t>
            </w:r>
            <w:r>
              <w:rPr>
                <w:bCs/>
              </w:rPr>
              <w:t>владением необходимой системой знаний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офессиональные термины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переводить профессионально-направленные тексты; составлять презентации; организовывать дискуссии по направлению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поиска необходимой информации в текстах профессионального характера по направленности подготовки; систематизировать научную информацию в виде аннотаций и реферат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, 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2 </w:t>
              <w:softHyphen/>
              <w:t xml:space="preserve">– </w:t>
            </w:r>
            <w:r>
              <w:rPr>
                <w:bCs/>
                <w:iCs/>
              </w:rPr>
              <w:t>владением методологией исследований в области, соответствующей направлению подготов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методы эмпирического и теоретического исследования, методы проектирования, применяемые на современном этапе научного позна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рименять теоретические и эмпирические методы в научно-исследовательской работ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решения исследовательских и практических задач технологии и первичной обработки текстильных материалов и сыр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, 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 – 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и задачи исследования для моделирования технологических процессов в производстве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авить задачи исследования, выбирать методы теоретической и экспериментальной работы, интерпретировать и представлять результаты научных исследовани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экспериментальной работы, интерпретацией и представлением результатов научных исследов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1 </w:t>
            </w:r>
            <w:r>
              <w:rPr>
                <w:bCs/>
              </w:rPr>
              <w:t>способностью создавать новые текстильные материалы и технологии их изготовления с учетом экологических последствий их применения, эстетики и экономической целесообраз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овременное оборудование для производства текстильных материалов, технико-экономические показатели тексти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ектировать технологические процессы с учетом экологических, ресурсосберегающих и экономических факторов; использовать колористическую отделку для получения готовых текстильных издел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принципами работы современного оборудования для обработки сырья, а также для производства и отделки текстильн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, ПЗ, СР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теории проч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Масштабный эффект про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Классические критерии проч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. Расчет параметров распределения Вейбул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Определение прочности нити в зависимости от д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Расчет нити по первой теореме проч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разрушения, зависящего от времен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. Хрупкое и вязкое разруш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4. Флуктуационно-временная теория про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5. Повреждаемость. Интеграл Бейл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 Теории прочности В.В. Москвитина, А.А. Ильюш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 Построение кривых долговечности ни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 Определение критериев В.В. Москвитина, А.А. Ильюши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 Расчет повреждаемости нити при различных режимах нагру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азрушения ни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7. Прогнозирование обрывности в пряде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8. Прогнозирование обрывности в ткачеств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. Прогнозирование обрывности в трикотажном производстве и производстве нетканых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Расчет обрывности нити на прядильных машин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8. Расчет обрывности основной нити на ткацком стан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 Расчет обрывности нити при вязании. Расчет обрывности нити машинах для производства нетка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лассические теории про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ории разрушения, зависящего от времен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гнозирование разрушения ни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ческие теории проч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ории разрушения, зависящего от време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Теории разрушения, зависящего от време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ндивидуальное домашнее задание №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гнозирование разрушения ни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ндивидуальное домашнее задание №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лассические теории про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ории разрушения, зависящего от времен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гнозирование разрушения ни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Современные теории прочности текстильных материалов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к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ктические занятия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индивидуального домашнего зад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Контрольная работа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1. Условия применения критерия наибольшего нормального напряжения при переработке нитей в ткач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2. Аппроксимация опытных данных долговечности степенной функ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Вариант 3. Вывод коэффициента реализации прочности волокон в ни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4. Условия применения критерия наибольших линейных деформаций при переработке нитей на трикотажных машин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5. Аппроксимация опытных данных долговечности экспоненциальной функци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Индивидуальное домашнее зад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1. Определение запаса прочности на технологическом оборудовании отдела получения нетканых материалов на вязально-прошивной машине ВП-11 агрегата АЧВ-5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натяжения пряжи (нити) на технологическом оборудовании отдела получения нетканых материалов - вязально-прошивной машине ВП-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обзор по литературным источникам по изменению натяжения пряжи (нити) в технологическом процессе вязально-прошивной машин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тический расчет прочности одиночной пряжи с использованием методов прикладной и структурной механики волокнистых материалов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смеси</w:t>
      </w:r>
    </w:p>
    <w:tbl>
      <w:tblPr>
        <w:tblW w:w="814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39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содерж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ановое волок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новое волок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ная плотность пряжи 30 текс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тка пряжи 350 кр/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риации по линейной плотности пряжи 10%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пас прочности пряжи (нити) при переработке в условиях заданного технол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риант 2. Определение запаса прочности на плосковязальной машине Vesta 130-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натяжения пряжи (нити) на плосковязальной машине Vesta 130-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обзор по литературным источникам по изменению натяжения пряжи (нити) в процессе переработки на плосковязальной машин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тический расчет прочности одиночной пряжи с использованием методов прикладной и структурной механики волокнистых материалов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смеси</w:t>
      </w:r>
    </w:p>
    <w:tbl>
      <w:tblPr>
        <w:tblW w:w="8319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96"/>
        <w:gridCol w:w="39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содерж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ановое волок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яное волок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Линейная плотность пряжи 31 текс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тка пряжи 350 кр/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Коэффициент вариации по линейной плотности пряжи 8%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пас прочности пряжи (нити) при переработке в условиях заданного технологического процесса.</w:t>
      </w:r>
    </w:p>
    <w:p>
      <w:pPr>
        <w:pStyle w:val="Normal"/>
        <w:ind w:left="709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Вопросы для подготовки к промежуточной аттеста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счет напряжений в нитях. Метод усреднений в механике ни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цепция наислабейшего звена в теориях прочности. Масштабный эффект прочности волоко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ычисление модуля упругости нити по известным характеристикам волокна и структуре ни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пределение напряжений в ткани и трикотаж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Аналитический подход к расчету прочности нитей. Проектирование прочности нит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0"/>
        <w:gridCol w:w="1357"/>
        <w:gridCol w:w="1066"/>
        <w:gridCol w:w="1121"/>
        <w:gridCol w:w="1312"/>
        <w:gridCol w:w="833"/>
        <w:gridCol w:w="2182"/>
      </w:tblGrid>
      <w:tr>
        <w:trPr>
          <w:trHeight w:val="1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 структурная механика волокнистых материа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исо Прин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В.П., Скуланова Н.С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ории деформирования и прочности текстильных материалов: Монограф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ГТУ им. А.Н. Косыг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данян Г.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я механика: применение методов теории подобия и анализа размерностей к моделированию задач механики деформируемого твердого т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znanium.com/catalog/product/53326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цкий Г. Д.,  Загребин Г. Г., Решетник Н. 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материалов [Электронный ресурс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Издательско-торговая корпорация «Дашков и К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остьянов П.А., Забродин Д. 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и математическое моделирование текстильных материалов [Электронный ресурс]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ПО МГУД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уланова Н.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олучения аппаратной пряжи с использованием нетрадиционных волокон [Электронный ресурс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ОУВПО "МГТУ им. А. Н. Косыгина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енков В. Т., Волосухин В. А., Евтушенко С. И., Лепихова В. 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еханика: Учебное пособие для вуз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Ц РИОР: ИНФРА-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. А., Какурина С. 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и жесткость статически определимых и статически неопределимых сис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; Красноярск: СФ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Г. С., Андреев В. И., Горшков А. А., Атаров Н. 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материалов с основами теории упругости и пласт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znanium.com/catalog/product/4487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тин В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вязкоупругих материа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10">
        <w:r>
          <w:rPr>
            <w:rStyle w:val="InternetLink"/>
            <w:color w:val="0000FF"/>
            <w:u w:val="single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Электронно-библиотечная система (ЭБС) «ИНФРА-М» «Znanium.com» </w:t>
      </w:r>
      <w:hyperlink r:id="rId11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12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13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Электронные ресурсы издательства «SPRINGERNATURE» </w:t>
      </w:r>
      <w:hyperlink r:id="rId14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6. ООО «ИВИС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Научная электронная библиотека «eLIBRARY.RU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циональная электронная библиотека («НЭБ»)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43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9071, г. Москва, Малый Калужский переулок, д.2, строение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я №1123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07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</w:t>
            </w:r>
            <w:r>
              <w:rPr>
                <w:sz w:val="24"/>
                <w:szCs w:val="24"/>
              </w:rPr>
              <w:t xml:space="preserve"> 32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n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-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533262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biblio.mgudt.ru/jirbis2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xn--90ax2c.xn--p1ai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3:00Z</dcterms:created>
  <dc:creator>User</dc:creator>
  <dc:description/>
  <cp:keywords/>
  <dc:language>en-US</dc:language>
  <cp:lastModifiedBy>user-Asp</cp:lastModifiedBy>
  <dcterms:modified xsi:type="dcterms:W3CDTF">2022-09-20T15:09:00Z</dcterms:modified>
  <cp:revision>13</cp:revision>
  <dc:subject/>
  <dc:title>Министерство образования и науки РФ</dc:title>
</cp:coreProperties>
</file>