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1516" w:leader="none"/>
        </w:tabs>
        <w:ind w:left="567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tLeast" w:line="27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ециальные главы по конструированию швейных издел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ие(я) подготовки: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29.06.01 Технологи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ность(и):</w:t>
      </w:r>
      <w:r>
        <w:rPr>
          <w:b/>
          <w:bCs/>
        </w:rPr>
        <w:t xml:space="preserve">  </w:t>
      </w:r>
      <w:r>
        <w:rPr>
          <w:bCs/>
          <w:u w:val="single"/>
        </w:rPr>
        <w:t>Технология швей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Форма обучения:</w:t>
      </w:r>
      <w:r>
        <w:rPr>
          <w:b/>
          <w:bCs/>
        </w:rPr>
        <w:t xml:space="preserve">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</w:rPr>
        <w:t xml:space="preserve">Квалификация: </w:t>
      </w:r>
      <w:r>
        <w:rPr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color w:val="000000"/>
        </w:rPr>
        <w:t>Нормативный срок освоения образовательной программы –</w:t>
      </w:r>
      <w:r>
        <w:rPr/>
        <w:t xml:space="preserve"> 3</w:t>
      </w:r>
      <w:r>
        <w:rPr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  <w:t xml:space="preserve">Кафедра </w:t>
      </w:r>
      <w:r>
        <w:rPr>
          <w:bCs/>
          <w:u w:val="single"/>
        </w:rPr>
        <w:t>«Художественное моделирование, конструирование и технология швейных изделий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результате освоения учебной дисциплины (модуля) </w:t>
      </w:r>
      <w:r>
        <w:rPr>
          <w:u w:val="single"/>
        </w:rPr>
        <w:t xml:space="preserve">Специальные главы по конструированию швейных изделий </w:t>
      </w:r>
      <w:r>
        <w:rPr/>
        <w:t>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/>
        <w:t>-овладеть</w:t>
      </w:r>
      <w:r>
        <w:rPr>
          <w:rFonts w:eastAsia="Times New Roman"/>
          <w:lang w:eastAsia="ru-RU"/>
        </w:rPr>
        <w:t xml:space="preserve"> навыками конструирования швейных изделий с применением систем автоматизированного проектировани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владеть методологией разработки новых и совершенствования существующих методов конструировани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владеть методами оценки качества посадки изделий легкой промышленности в двухмерной и трехмерной сред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монстрировать  профессиональную готовность к самостоятельной научно-исследовательской деятельности в области конструирования швейных издел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Место учебной дисциплины (модуля) в структуре </w:t>
      </w:r>
      <w:r>
        <w:rPr>
          <w:b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исциплина Специальные главы по конструированию швейных изделий включена в вариативную часть (дисциплины по выбору Б1.В.ДВ.1) Блока 1 Дисциплины (модули), семестр 4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Дисциплина базируется на знаниях, умениях и навыках, полученных при освоении предыдущих дисциплин базового цикла. Специальные главы по конструированию швейных изделий является предшествующей и рекомендуемой для написания диссертации на соискание ученой степени кандидата технических наук.</w:t>
      </w:r>
    </w:p>
    <w:p>
      <w:pPr>
        <w:pStyle w:val="Normal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Дисциплина вносит вклад в формирование следующих универсальных и общих для направления компетенций: УК-3, ОПК-2, ПК-1; ПК-4-, ПК-9       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3</w:t>
            </w:r>
            <w:r>
              <w:rPr>
                <w:bCs/>
              </w:rPr>
              <w:t>: готовностью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методы</w:t>
            </w:r>
            <w:r>
              <w:rPr>
                <w:bCs/>
              </w:rPr>
              <w:t xml:space="preserve"> проектирования и решения научных и научно-образовательных зада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применять на практике</w:t>
            </w:r>
            <w:r>
              <w:rPr>
                <w:bCs/>
              </w:rPr>
              <w:t xml:space="preserve"> комплексные исследования в условиях интеграции с российскими и международными исследовательскими коллектив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 xml:space="preserve">навыками участия работы </w:t>
            </w:r>
            <w:r>
              <w:rPr>
                <w:bCs/>
              </w:rPr>
              <w:t>в  российских и международных исследовательских коллективах по решению научных и научно-образовательных зада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ПК-2:</w:t>
            </w:r>
            <w:r>
              <w:rPr/>
              <w:t xml:space="preserve">  владением методологией исследований в области, соответствующей направлению подгото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методы исследований </w:t>
            </w:r>
            <w:r>
              <w:rPr>
                <w:lang w:eastAsia="en-US"/>
              </w:rPr>
              <w:t>в области проектирования швей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на практике методы исследований </w:t>
            </w:r>
            <w:r>
              <w:rPr>
                <w:lang w:eastAsia="en-US"/>
              </w:rPr>
              <w:t>в области проектирования швейных изделий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: методами исследований </w:t>
            </w:r>
            <w:r>
              <w:rPr>
                <w:lang w:eastAsia="en-US"/>
              </w:rPr>
              <w:t>в области проектирования швейных издел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3</w:t>
            </w:r>
            <w:r>
              <w:rPr/>
              <w:t>: владением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Знать:</w:t>
            </w:r>
            <w:r>
              <w:rPr>
                <w:rFonts w:eastAsia="Calibri"/>
                <w:lang w:eastAsia="ar-SA"/>
              </w:rPr>
              <w:t xml:space="preserve"> современное состояние и наиболее важные проблемы проведения научных исследований в области конструирования швейных изделий, особенности комплексного подхода к решению данных проблем с использованием новейших информационно-коммуникационных технологий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Уметь:</w:t>
            </w:r>
            <w:r>
              <w:rPr>
                <w:rFonts w:eastAsia="Calibri"/>
                <w:lang w:eastAsia="ar-SA"/>
              </w:rPr>
              <w:t xml:space="preserve"> самостоятельно ориентироваться в современных информационных технологиях, применяемых при проведении научных исследований в области конструирования швейных изделий различного назнач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> культурой научного исследования в области конструирования швейных изделий, приемами приложения на практике знаний, умений и навыков выбора современных методов работы с использованием новейших информационно-коммуникационных технолог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/>
              </w:rPr>
              <w:t>ПК-1:</w:t>
            </w:r>
            <w:r>
              <w:rPr>
                <w:rFonts w:eastAsia="Calibri"/>
                <w:lang w:eastAsia="en-US"/>
              </w:rPr>
              <w:t xml:space="preserve"> способностью решать технические и технологические задачи в области проектирования швейных изделий с учетом конструктивно-технологических, эстетических, экономических, экологических и иных требований потребител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методы решения</w:t>
            </w:r>
            <w:r>
              <w:rPr>
                <w:lang w:eastAsia="en-US"/>
              </w:rPr>
              <w:t xml:space="preserve"> технические и технологические задачи в области проектирования швей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 практике методы решения</w:t>
            </w:r>
            <w:r>
              <w:rPr>
                <w:lang w:eastAsia="en-US"/>
              </w:rPr>
              <w:t xml:space="preserve"> технических  и технологических задачи в области проектирования швей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методикой применения инновационных подходов к решению</w:t>
            </w:r>
            <w:r>
              <w:rPr>
                <w:lang w:eastAsia="en-US"/>
              </w:rPr>
              <w:t xml:space="preserve"> технические и технологические задачи в области проектирования швейных изделий с учетом конструктивно-технологических, эстетических, экономических, экологических</w:t>
            </w:r>
            <w:r>
              <w:rPr/>
              <w:t xml:space="preserve"> требований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ПК-8</w:t>
            </w:r>
            <w:r>
              <w:rPr>
                <w:bCs/>
                <w:iCs/>
              </w:rPr>
              <w:t>: способностью организовывать работу коллектива при выполнении научно-исследовательских и экспериментальных работ, связанных с решением художественных, конструкторских и технологических задач в области проектирования швейных изделий.</w:t>
            </w:r>
          </w:p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обенности научно-исследовательских и экспериментальных работ при теоретическом и практическом изучении специальных глав конструирования швейных издел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>: организовывать работу коллектива при выполнении научно-исследовательских и экспериментальных работ, связанных с решением художественных, конструкторских и технологических задач в области проектирования швейных изделий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навыками организации работы группы по решению задач в области конструирования швейных издел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9:</w:t>
            </w:r>
            <w:r>
              <w:rPr/>
              <w:t xml:space="preserve"> </w:t>
            </w:r>
            <w:r>
              <w:rPr>
                <w:bCs/>
              </w:rPr>
              <w:t>готовностью использовать информационные технологии и современные компьютерные графические системы при проектировании швейных издел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>современные компьютерные графические системы, применяемые при разработке технического эскиза, проектно-конструкторской документации при проектировании швейных издели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 практике</w:t>
            </w:r>
            <w:r>
              <w:rPr>
                <w:bCs/>
              </w:rPr>
              <w:t xml:space="preserve"> современные САПР одежды и  компьютерные графические системы при разработке технического эскиза, проектно-конструкторской документации на новые швейные издел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: приемами моделирования, блочного построения конструкций, градации в </w:t>
            </w:r>
            <w:r>
              <w:rPr>
                <w:bCs/>
              </w:rPr>
              <w:t>современных САПР одежды и владеть инструментарием  графических систем при разработке технического эскиза швейных издел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онтроль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582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exact" w:line="240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Характеристика направлений развития методов конструирования и САПР швейных изделий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Характеристика направлений развития методов конструирования и САПР швейных изделий. Сравнительный анализ отечественных и зарубежных методик конструирования швейных изделий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птимальных конструктивно-технологических решений узлов швейного изделия, являющегося предметом диссертационной работы в двухмерной сред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иск оптимальных конструктивно-технологических решений швейных изделий в двухмерной и трехмерной сред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ерспективы совершенствования многоэтапного процесса конструкторско-технологической подготовки запуска новых моделей швейных изделий в производство. Поиск оптимальных конструктивно-технологических решений: одежды специального назначения, детской одежды, одежды для инвалидов, спортивной одежды, одежды из трикотажных полот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птимальных конструктивно-технологических решений узлов швейного изделия, являющегося предметом диссертационной работы в трехмерной  сред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качества посадки и  соответствия требованиям потребителя с помощью современных технологий в виртуальной и реальной сред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ценка качества посадки и  соответствия требованиям потребителя с помощью современных технологий в виртуальной и реальной сре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/>
              <w:t>Оценка качества посадки и  соответствия требованиям потребителя с помощью современных технологий в виртуальной и реальной сред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дивидуальное домашнее задание, 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Характеристика направлений развития методов конструирования и САПР швейных изделий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иск оптимальных конструктивно-технологических решений узлов швейного изделия, являющегося предметом диссертационной работы в двухмерной сред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иск оптимальных конструктивно-технологических решений швейных изделий в двухмерной и трехмерной среде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иск оптимальных конструктивно-технологических решений узлов швейного изделия, являющегося предметом диссертационной работы в трехмерной  сред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качества посадки и  соответствия требованиям потребителя с помощью современных технологий в виртуальной и реальной сред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качества посадки и  соответствия требованиям потребителя с помощью современных методов экспертного опро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ка качества посадки и  соответствия требованиям потребителя с помощью современных технологий в виртуально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. Контро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своении дисциплины Специальные главы по конструированию швейных изделийиспользу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/>
        <w:t xml:space="preserve">- групповые с использованием информационно-телекоммуникационных технологий,  метод малых групп; </w:t>
      </w:r>
    </w:p>
    <w:p>
      <w:pPr>
        <w:pStyle w:val="Normal"/>
        <w:ind w:firstLine="709"/>
        <w:jc w:val="both"/>
        <w:rPr/>
      </w:pPr>
      <w:r>
        <w:rPr/>
        <w:t>- метод пресс-конференции;</w:t>
      </w:r>
    </w:p>
    <w:p>
      <w:pPr>
        <w:pStyle w:val="Normal"/>
        <w:ind w:firstLine="709"/>
        <w:jc w:val="both"/>
        <w:rPr/>
      </w:pPr>
      <w:r>
        <w:rPr/>
        <w:t>-  индивидуальное домашнее задание как частично регламентированное задание для самостоятельной внеаудиторной работы обучающегося, предполагающее эквифинальное решение и позволяющее выявлять умения обучающегося, интегрировать его знания из различных областей, обоснованно аргументировать его собственную точку зрения. Домашнее задание выдается индивидуально каждому обучающемуся</w:t>
      </w:r>
    </w:p>
    <w:p>
      <w:pPr>
        <w:pStyle w:val="Normal"/>
        <w:ind w:firstLine="709"/>
        <w:jc w:val="both"/>
        <w:rPr/>
      </w:pPr>
      <w:r>
        <w:rPr/>
        <w:t>-  реферат как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сновной акцент воспитательной работы делается на добросовестном, профессиональном выполнении всех учебных заданий. </w:t>
      </w:r>
    </w:p>
    <w:p>
      <w:pPr>
        <w:pStyle w:val="Normal"/>
        <w:tabs>
          <w:tab w:val="clear" w:pos="708"/>
          <w:tab w:val="left" w:pos="1430" w:leader="none"/>
        </w:tabs>
        <w:spacing w:before="120" w:after="0"/>
        <w:ind w:left="709" w:hanging="0"/>
        <w:jc w:val="both"/>
        <w:rPr/>
      </w:pPr>
      <w:r>
        <w:rPr/>
        <w:t>Применяемые технологии предполагают:</w:t>
      </w:r>
    </w:p>
    <w:p>
      <w:pPr>
        <w:pStyle w:val="Normal"/>
        <w:tabs>
          <w:tab w:val="clear" w:pos="708"/>
          <w:tab w:val="left" w:pos="1070" w:leader="none"/>
          <w:tab w:val="left" w:pos="1430" w:leader="none"/>
        </w:tabs>
        <w:jc w:val="both"/>
        <w:rPr/>
      </w:pPr>
      <w:r>
        <w:rPr/>
        <w:t>- приобретение самостоятельно добытого пережитого знания и умения;</w:t>
      </w:r>
    </w:p>
    <w:p>
      <w:pPr>
        <w:pStyle w:val="Normal"/>
        <w:jc w:val="both"/>
        <w:rPr/>
      </w:pPr>
      <w:r>
        <w:rPr/>
        <w:t>- критическое мышление, умение анализировать ситуацию, принимать решение, решать проблему;</w:t>
      </w:r>
    </w:p>
    <w:p>
      <w:pPr>
        <w:pStyle w:val="Normal"/>
        <w:jc w:val="both"/>
        <w:rPr/>
      </w:pPr>
      <w:r>
        <w:rPr/>
        <w:t>- креативность: способность видеть явление с разных точек зрения, вариативность мышления, поиск разных решений относительно одной ситуац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еподавание дисциплины осуществляется в форме авторского курса, составленного на основе результатов исследований научных школ вуза, учитывающего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О.</w:t>
      </w:r>
    </w:p>
    <w:p>
      <w:pPr>
        <w:pStyle w:val="Normal"/>
        <w:ind w:firstLine="567"/>
        <w:rPr/>
      </w:pPr>
      <w:r>
        <w:rPr/>
        <w:t>При осуществлении образовательного процесса по дисциплине используются сле-дующие информационно-телекоммуникационные технологии:</w:t>
      </w:r>
    </w:p>
    <w:p>
      <w:pPr>
        <w:pStyle w:val="Normal"/>
        <w:ind w:left="567" w:hanging="0"/>
        <w:rPr/>
      </w:pPr>
      <w:r>
        <w:rPr/>
        <w:t>-</w:t>
        <w:tab/>
        <w:t>создание электронных   презентаций   с     использованием   программного   обеспечения Microsoft Power Point;</w:t>
      </w:r>
    </w:p>
    <w:p>
      <w:pPr>
        <w:pStyle w:val="Normal"/>
        <w:ind w:left="567" w:hanging="0"/>
        <w:rPr/>
      </w:pPr>
      <w:r>
        <w:rPr/>
        <w:t>-</w:t>
        <w:tab/>
        <w:t>получение достоверных трехмерных моделей фигуры человека в одежде и без одежды в статике и динамике с помощью экспериментальных образцов мобильной и стационарной систем трехмерного сканирования.</w:t>
      </w:r>
    </w:p>
    <w:p>
      <w:pPr>
        <w:pStyle w:val="Normal"/>
        <w:ind w:left="567" w:hanging="0"/>
        <w:rPr/>
      </w:pPr>
      <w:r>
        <w:rPr/>
        <w:t>-</w:t>
        <w:tab/>
        <w:t>подготовка рефератов и выполнение отдельных исследовательских заданий с использованием справочно-информационных систем: ЭБС «Znanium.com» научно-издательского центра "ИНФРА-М" http://znanium.com.  ООО «ИВИС» - база данных пол-нотекстовых электронных периодических изданий пhttp://dlid.eastview.com; Научная электронная библиотека eLIBRARY.RU;  Президентская библиотека им. Б.Н. Ельцина. http://www.prlib.ru; Российская государственная библиотека http://rsl.ru.</w:t>
      </w:r>
    </w:p>
    <w:p>
      <w:pPr>
        <w:pStyle w:val="Normal"/>
        <w:rPr/>
      </w:pPr>
      <w:r>
        <w:rPr>
          <w:b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 Примерная тематика курсовых проектов (работ</w:t>
      </w:r>
      <w:r>
        <w:rPr/>
        <w:t>) – не предусмотре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spacing w:lineRule="auto" w:line="276"/>
        <w:ind w:firstLine="567"/>
        <w:rPr/>
      </w:pPr>
      <w:r>
        <w:rPr/>
        <w:t>Для текущей аттестации обучающихся по дисциплине образован фонд оценочных средств в виде тем заданий для выполнения индивидуальных домашних работ.</w:t>
      </w:r>
    </w:p>
    <w:p>
      <w:pPr>
        <w:pStyle w:val="Normal"/>
        <w:tabs>
          <w:tab w:val="left" w:pos="708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Универсальное задание для контрольного мероприятия «Индивидуальное домашнее задание по разделам 1 ». </w:t>
      </w:r>
      <w:r>
        <w:rPr>
          <w:rFonts w:eastAsia="Times New Roman"/>
          <w:lang w:eastAsia="ru-RU"/>
        </w:rPr>
        <w:t>Выполняется в соответствии с темой раздела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Аспирант индивидуально выполняет по заданному преподавателем объекту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/>
      </w:pPr>
      <w:r>
        <w:rPr>
          <w:lang w:eastAsia="en-US" w:bidi="en-US"/>
        </w:rPr>
        <w:t>анализ современных методик конструирования</w:t>
      </w:r>
      <w:r>
        <w:rPr>
          <w:rFonts w:eastAsia="Times New Roman"/>
          <w:lang w:eastAsia="ru-RU"/>
        </w:rPr>
        <w:t xml:space="preserve"> в России и за рубежом</w:t>
      </w:r>
      <w:r>
        <w:rPr>
          <w:lang w:eastAsia="en-US" w:bidi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систематизирует способы формообразования, заложенных в проанализированных методиках конструирования;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lang w:eastAsia="ru-RU"/>
        </w:rPr>
        <w:t>Проводит анализ существующих приемов конструктивного моделирования в автоматизированных системах проектирования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lang w:eastAsia="ru-RU"/>
        </w:rPr>
        <w:t>Выбирает реальные модели из ассортимента предприятия или магазина, соответствующие исследуемому объе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/>
      </w:pPr>
      <w:r>
        <w:rPr>
          <w:lang w:eastAsia="en-US" w:bidi="en-US"/>
        </w:rPr>
        <w:t>выполняет анализ моделей –аналогов изделий, соответствующих теме диссертационной работы по художетсвенно-конструктивным признакам, прибавкам конструктивным, на свободу движения , пакет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/>
      </w:pPr>
      <w:r>
        <w:rPr>
          <w:lang w:eastAsia="en-US" w:bidi="en-US"/>
        </w:rPr>
        <w:t>выполняет построение БК, ИМК, МК заданного издлия с учетом выявленных особенностей в двухмер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>
          <w:lang w:eastAsia="en-US" w:bidi="en-US"/>
        </w:rPr>
      </w:pPr>
      <w:r>
        <w:rPr>
          <w:lang w:eastAsia="en-US" w:bidi="en-US"/>
        </w:rPr>
        <w:t>Изготавливает макет изделия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формляет отчет по исследовательскому заданию в виде пояснительной записки с  приложениями, в которых должны быть представлены БК, МК, комплект лекал и (при наличии) чертежи и схемы, поясняющие особенности разработанного издел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-43" w:hanging="0"/>
        <w:contextualSpacing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tabs>
          <w:tab w:val="left" w:pos="708" w:leader="none"/>
        </w:tabs>
        <w:ind w:firstLine="567"/>
        <w:rPr>
          <w:rFonts w:eastAsia="Times New Roman"/>
          <w:b/>
          <w:b/>
          <w:lang w:eastAsia="ru-RU" w:bidi="en-US"/>
        </w:rPr>
      </w:pPr>
      <w:r>
        <w:rPr>
          <w:rFonts w:eastAsia="Times New Roman"/>
          <w:b/>
          <w:lang w:eastAsia="ru-RU" w:bidi="en-US"/>
        </w:rPr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rFonts w:eastAsia="Times New Roman"/>
          <w:b/>
          <w:lang w:eastAsia="ru-RU"/>
        </w:rPr>
        <w:t>Универсальное задание для контрольного мероприятия «Индивидуальное домашнее задание по разделу 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>
          <w:lang w:eastAsia="en-US" w:bidi="en-US"/>
        </w:rPr>
      </w:pPr>
      <w:r>
        <w:rPr>
          <w:lang w:eastAsia="en-US" w:bidi="en-US"/>
        </w:rPr>
        <w:t>Анализ существующих систем трехмерного проектирования одежды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lang w:eastAsia="ru-RU"/>
        </w:rPr>
        <w:t>Проводит анализ существующих приемов получения внешнего вида изделий в автоматизированных системах проектирования, с учетом свойств материалов, принципов одевания или развертывания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eastAsia="Times New Roman"/>
          <w:lang w:eastAsia="ru-RU"/>
        </w:rPr>
        <w:t>Выбирает реальные модели из ассортимента предприятия или магазина, соответствующие исследуемому объе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/>
      </w:pPr>
      <w:r>
        <w:rPr>
          <w:lang w:eastAsia="en-US" w:bidi="en-US"/>
        </w:rPr>
        <w:t>выполняет анализ моделей –аналогов изделий, соответствующих теме диссертационной работы по художетсвенно-конструктивным признакам, прибавкам конструктивным, на свободу движения , пакет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/>
      </w:pPr>
      <w:r>
        <w:rPr>
          <w:lang w:eastAsia="en-US" w:bidi="en-US"/>
        </w:rPr>
        <w:t>выполняет построение БК, ИМК, МК заданного издлия с учетом выявленных особенностей в трехмер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>
          <w:lang w:eastAsia="en-US" w:bidi="en-US"/>
        </w:rPr>
      </w:pPr>
      <w:r>
        <w:rPr>
          <w:lang w:eastAsia="en-US" w:bidi="en-US"/>
        </w:rPr>
        <w:t>Изготавливает макет издели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Times New Roman"/>
          <w:lang w:eastAsia="ru-RU" w:bidi="en-US"/>
        </w:rPr>
      </w:pPr>
      <w:r>
        <w:rPr>
          <w:rFonts w:eastAsia="Times New Roman"/>
          <w:lang w:eastAsia="ru-RU" w:bidi="en-US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формляет отчет по исследовательскому заданию в виде пояснительной записки с  приложениями, в которых должны быть представлены БК, МК, комплект лекал и (при наличии) чертежи и схемы, поясняющие особенности разработанного изделия. </w:t>
      </w:r>
    </w:p>
    <w:p>
      <w:pPr>
        <w:pStyle w:val="Normal"/>
        <w:tabs>
          <w:tab w:val="left" w:pos="708" w:leader="none"/>
        </w:tabs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rFonts w:eastAsia="Times New Roman"/>
          <w:b/>
          <w:lang w:eastAsia="ru-RU"/>
        </w:rPr>
        <w:t xml:space="preserve">Универсальное задание для контрольного мероприятия «Индивидуальное домашнее задание по разделу  3». </w:t>
      </w:r>
      <w:r>
        <w:rPr>
          <w:rFonts w:eastAsia="Times New Roman"/>
          <w:lang w:eastAsia="ru-RU"/>
        </w:rPr>
        <w:t>Выполняется в соответствии с темой раздела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Аспирант индивидуально выполняет по заданному преподавателем объекту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выполняет трехмерное сканирование индивидуальной фигуры или манекена  </w:t>
      </w:r>
      <w:r>
        <w:rPr>
          <w:rFonts w:eastAsia="Times New Roman"/>
          <w:lang w:eastAsia="ru-RU"/>
        </w:rPr>
        <w:t>в маке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выполняет обработку трехмерной модели фигуры в макетах в программе </w:t>
      </w:r>
      <w:r>
        <w:rPr>
          <w:lang w:val="en-US" w:eastAsia="en-US" w:bidi="en-US"/>
        </w:rPr>
        <w:t>Mechla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right="-43" w:hanging="36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ыполняет определение размерных признаков по трехмерной модели с помощью программы (бесконтактный измерительный комплек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right="-43" w:hanging="360"/>
        <w:contextualSpacing/>
        <w:jc w:val="both"/>
        <w:rPr>
          <w:lang w:eastAsia="en-US" w:bidi="en-US"/>
        </w:rPr>
      </w:pPr>
      <w:r>
        <w:rPr>
          <w:rFonts w:eastAsia="Times New Roman"/>
          <w:lang w:eastAsia="ru-RU"/>
        </w:rPr>
        <w:t>выполняет оценку соответствия качества посадки изделия в трехмерной сред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right="-43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left" w:pos="708" w:leader="none"/>
        </w:tabs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ждый аспирант по результатам выполнения задания 3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Каждый аспирант в соответствии с темой исследования  выбирает объект для изучения его в трехмерной среде. Подготавливает и п</w:t>
      </w:r>
      <w:r>
        <w:rPr>
          <w:rFonts w:eastAsia="Times New Roman"/>
          <w:spacing w:val="-2"/>
          <w:lang w:eastAsia="ru-RU"/>
        </w:rPr>
        <w:t xml:space="preserve">редставляет самостоятельно сформированный файл, содержащий трёхмерные модели фигуры человека и фигуры человека в одежде, объединённых в единой виртуальной среде, позволяющей использовать количественные критерии оценки в соответствии с проводимым диссертационным исследованием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en-GB"/>
        </w:rPr>
      </w:pPr>
      <w:r>
        <w:rPr>
          <w:rFonts w:eastAsia="Times New Roman"/>
        </w:rPr>
        <w:t>Аспирант выделяет критерии</w:t>
      </w:r>
      <w:r>
        <w:rPr>
          <w:rFonts w:eastAsia="Times New Roman"/>
          <w:i/>
          <w:lang w:eastAsia="en-GB"/>
        </w:rPr>
        <w:t xml:space="preserve">, </w:t>
      </w:r>
      <w:r>
        <w:rPr>
          <w:rFonts w:eastAsia="Times New Roman"/>
          <w:lang w:eastAsia="en-GB"/>
        </w:rPr>
        <w:t>определяемые техническим заданием</w:t>
      </w:r>
      <w:r>
        <w:rPr>
          <w:rFonts w:eastAsia="Times New Roman"/>
          <w:i/>
          <w:lang w:eastAsia="en-GB"/>
        </w:rPr>
        <w:t xml:space="preserve"> </w:t>
      </w:r>
      <w:r>
        <w:rPr>
          <w:rFonts w:eastAsia="Times New Roman"/>
          <w:lang w:eastAsia="en-GB"/>
        </w:rPr>
        <w:t>и</w:t>
      </w:r>
      <w:r>
        <w:rPr>
          <w:rFonts w:eastAsia="Times New Roman"/>
          <w:lang w:eastAsia="ru-RU"/>
        </w:rPr>
        <w:t xml:space="preserve"> характеристики зрительного подобия, </w:t>
      </w:r>
      <w:r>
        <w:rPr>
          <w:rFonts w:eastAsia="Times New Roman"/>
          <w:lang w:eastAsia="en-GB"/>
        </w:rPr>
        <w:t>количественные критерии, не зависящие от масштабирования или пропорционирова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Выполняет оценку достоверности виртуального представления </w:t>
      </w:r>
      <w:r>
        <w:rPr>
          <w:rFonts w:eastAsia="Times New Roman"/>
          <w:i/>
          <w:lang w:val="en-US" w:eastAsia="ru-RU"/>
        </w:rPr>
        <w:t>3D</w:t>
      </w:r>
      <w:r>
        <w:rPr>
          <w:rFonts w:eastAsia="Times New Roman"/>
          <w:lang w:val="en-US" w:eastAsia="ru-RU"/>
        </w:rPr>
        <w:t xml:space="preserve"> моделей фигур человека и внешней формы одежды путем сравнения облака точек, описывающих реальные объекты, полученных по данным сканирования и виртуальных моделей. Пример окончательного результата защиты индивидуальных ДЗ приведен на рис. 1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4"/>
        <w:gridCol w:w="318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676265" cy="312801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а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б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в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lang w:eastAsia="en-GB"/>
              </w:rPr>
            </w:pPr>
            <w:r>
              <w:rPr>
                <w:rFonts w:eastAsia="SimSun;宋体"/>
                <w:b/>
                <w:bCs/>
                <w:lang w:eastAsia="en-GB"/>
              </w:rPr>
              <w:t xml:space="preserve">Рисунок 1 - Оценка внешней формы изделий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/>
                <w:bCs/>
                <w:i/>
                <w:lang w:eastAsia="en-GB"/>
              </w:rPr>
              <w:t>а</w:t>
            </w:r>
            <w:r>
              <w:rPr>
                <w:rFonts w:eastAsia="SimSun;宋体"/>
                <w:b/>
                <w:bCs/>
                <w:lang w:eastAsia="en-GB"/>
              </w:rPr>
              <w:t xml:space="preserve"> - контрольные измерения на совмещённых сечениях  фиг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/>
                <w:bCs/>
                <w:lang w:eastAsia="en-GB"/>
              </w:rPr>
              <w:t xml:space="preserve">и фигуры в одежде; </w:t>
            </w:r>
            <w:r>
              <w:rPr>
                <w:rFonts w:eastAsia="SimSun;宋体"/>
                <w:b/>
                <w:bCs/>
                <w:i/>
                <w:lang w:eastAsia="en-GB"/>
              </w:rPr>
              <w:t>б</w:t>
            </w:r>
            <w:r>
              <w:rPr>
                <w:rFonts w:eastAsia="SimSun;宋体"/>
                <w:b/>
                <w:bCs/>
                <w:lang w:eastAsia="en-GB"/>
              </w:rPr>
              <w:t xml:space="preserve"> - </w:t>
            </w:r>
            <w:r>
              <w:rPr>
                <w:rFonts w:eastAsia="SimSun;宋体"/>
                <w:b/>
                <w:bCs/>
                <w:i/>
                <w:lang w:eastAsia="en-GB"/>
              </w:rPr>
              <w:t>3</w:t>
            </w:r>
            <w:r>
              <w:rPr>
                <w:rFonts w:eastAsia="SimSun;宋体"/>
                <w:b/>
                <w:bCs/>
                <w:i/>
                <w:lang w:val="en-US" w:eastAsia="en-GB"/>
              </w:rPr>
              <w:t>D</w:t>
            </w:r>
            <w:r>
              <w:rPr>
                <w:rFonts w:eastAsia="SimSun;宋体"/>
                <w:b/>
                <w:bCs/>
                <w:lang w:eastAsia="en-GB"/>
              </w:rPr>
              <w:t xml:space="preserve"> модель фигуры;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/>
                <w:bCs/>
                <w:i/>
                <w:lang w:eastAsia="en-GB"/>
              </w:rPr>
              <w:t>в</w:t>
            </w:r>
            <w:r>
              <w:rPr>
                <w:rFonts w:eastAsia="SimSun;宋体"/>
                <w:b/>
                <w:bCs/>
                <w:lang w:eastAsia="en-GB"/>
              </w:rPr>
              <w:t xml:space="preserve"> - </w:t>
            </w:r>
            <w:r>
              <w:rPr>
                <w:rFonts w:eastAsia="SimSun;宋体"/>
                <w:b/>
                <w:bCs/>
                <w:i/>
                <w:lang w:eastAsia="en-GB"/>
              </w:rPr>
              <w:t>3</w:t>
            </w:r>
            <w:r>
              <w:rPr>
                <w:rFonts w:eastAsia="SimSun;宋体"/>
                <w:b/>
                <w:bCs/>
                <w:i/>
                <w:lang w:val="en-US" w:eastAsia="en-GB"/>
              </w:rPr>
              <w:t>D</w:t>
            </w:r>
            <w:r>
              <w:rPr>
                <w:rFonts w:eastAsia="SimSun;宋体"/>
                <w:b/>
                <w:bCs/>
                <w:lang w:eastAsia="en-GB"/>
              </w:rPr>
              <w:t xml:space="preserve"> модель фигуры в одежде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left" w:pos="708" w:leader="none"/>
        </w:tabs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Задание Реферат.  </w:t>
      </w:r>
      <w:r>
        <w:rPr>
          <w:rFonts w:eastAsia="Times New Roman"/>
          <w:lang w:eastAsia="ru-RU"/>
        </w:rPr>
        <w:t>Каждый аспирант выбирает тему для подготовки реферата. Для защиты реферата создает презентацию.</w:t>
      </w:r>
    </w:p>
    <w:p>
      <w:pPr>
        <w:pStyle w:val="Normal"/>
        <w:tabs>
          <w:tab w:val="left" w:pos="708" w:leader="none"/>
        </w:tabs>
        <w:ind w:firstLine="567"/>
        <w:rPr>
          <w:rFonts w:eastAsia="Times New Roman"/>
          <w:spacing w:val="-2"/>
          <w:lang w:eastAsia="ru-RU"/>
        </w:rPr>
      </w:pPr>
      <w:r>
        <w:rPr>
          <w:rFonts w:eastAsia="Times New Roman"/>
          <w:b/>
          <w:lang w:eastAsia="ru-RU"/>
        </w:rPr>
        <w:t>Примерный перечень тем  рефер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истематизация существующих способов получения внешней формы швейного изделия в трехмер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>Систематизация приемов конструирования в иностранных методиках конструирования (методика по выбору аспиранта) для преподавания студ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женерные методы проектирования в конструировании швейных изделий  и их  применение для построения автоматизирова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можности применения общеинженерных САПР для проектирования швейных изделий и организации рабочего места констру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менение автоматизированных систем конструирования швейных изделий, для повышения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lang w:eastAsia="ru-RU"/>
        </w:rPr>
        <w:t>Принципы составления алгоритмов конструирования для разработки модулей специализированных СА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Систематизация сведений о конструировании  швейных изделий для разработки интерактивной методики обучения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е приемы конструирования и особенности проектирования изделий из нов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lang w:eastAsia="ru-RU"/>
        </w:rPr>
        <w:t>Влияние антропометрических особенностей фигур потребителей  на способы проектирования швейн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ru-RU"/>
        </w:rPr>
        <w:t>Универсальные приемы проектирования одежды на индивидуальные фигуры.Сущность, цели и задачи современных автоматизированных  систем оценки качества проектных решений одежды в легкой промыш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>Характеристика исходной информации о системе «человек-одежда» получаемой с помощью систем трехмерного ск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е подходы к оценке достоверности представления фигуры человека и внешней формы одежды в трехмер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>Способы объективной оценки соответствия проектируемых швейных изделий техническому заданию в трехмерной виртуаль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ы получения цифровой информации о поверхности фигуры и оде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>Возможности совместного  применения общеинженерных САПР и  систем тремерного ск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>Применение автоматизированных систем конструирования швейных изделий, для повышения качества швейн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ru-RU"/>
        </w:rPr>
        <w:t>Принципы составления алгоритмов оценки качества готовой одежды в трехмер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истематизация сведений о конструировании  швейных изделий и перспективные методы оценки качества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ru-RU"/>
        </w:rPr>
        <w:t>Общие приемы конструирования и особенности проектирования изделий из нов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ru-RU"/>
        </w:rPr>
        <w:t>Влияние антропометрических особенностей фигур потребителей  на способы проектирования швейн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ru-RU"/>
        </w:rPr>
        <w:t>Универсальные приемы проектирования одежды на индивидуальные фигуры в двухмерной и трехмерной среде, обеспечивающие высокое качество одежды.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лный комплект оценочных средств приведен в приложении к рабочей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5" w:hanging="0"/>
        <w:jc w:val="both"/>
        <w:rPr/>
      </w:pPr>
      <w:r>
        <w:rPr>
          <w:b/>
        </w:rPr>
        <w:t>Вопросы к экзамену по дисциплин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1"/>
      </w:tblGrid>
      <w:tr>
        <w:trPr>
          <w:trHeight w:val="204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числите факторы, влияющие построение качественных конструкций одежды из новых материалов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йте общее представление о  системах автоматизированного проектирования одежды</w:t>
            </w:r>
          </w:p>
        </w:tc>
      </w:tr>
      <w:tr>
        <w:trPr>
          <w:trHeight w:val="528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числите показатели, определяющие потребительский уровень  качества одежды.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овите функциональные показатели качества одежды.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шите методы количественной оценки уровня качества одежды.</w:t>
            </w:r>
          </w:p>
        </w:tc>
      </w:tr>
      <w:tr>
        <w:trPr>
          <w:trHeight w:val="528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rFonts w:eastAsia="Times New Roman"/>
                <w:lang w:eastAsia="ru-RU"/>
              </w:rPr>
              <w:t xml:space="preserve">Приведите особенности  современных методов конструирования новых моделей одежды  </w:t>
            </w:r>
          </w:p>
        </w:tc>
      </w:tr>
      <w:tr>
        <w:trPr>
          <w:trHeight w:val="528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йте подробную характеристику способов трехмерного построения конструкций  одежды  человека  в современных САПР.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Опишите способы трехмерного представления внешней формы швейных изделий в современных САПР. </w:t>
            </w:r>
          </w:p>
        </w:tc>
      </w:tr>
      <w:tr>
        <w:trPr>
          <w:trHeight w:val="504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редложите критерии оценки соответствия  размеров и формы одежды проектируемым  образцам изделий. </w:t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лияние особенностей телосложения человека, на внешнюю форму одежды и способы учета в конструкции новых моделей одежды в трехмерной среде.  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ияние свойств материалов на внешнюю форму одежды и способы учета в конструкции новых моделей одежды в трехмерной среде.  .</w:t>
            </w:r>
          </w:p>
        </w:tc>
      </w:tr>
      <w:tr>
        <w:trPr>
          <w:trHeight w:val="552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ияние динамических приростов конструктивных прибавок и других факторов на внешнюю форму одежды.</w:t>
            </w:r>
          </w:p>
        </w:tc>
      </w:tr>
      <w:tr>
        <w:trPr>
          <w:trHeight w:val="384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зовите направления совершенствования </w:t>
            </w:r>
            <w:r>
              <w:rPr>
                <w:rFonts w:eastAsia="Times New Roman"/>
                <w:bCs/>
                <w:lang w:eastAsia="ru-RU"/>
              </w:rPr>
              <w:t>процесса и методов проектирования одежды в двухмерной и трехмерной среде.</w:t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</w:r>
    </w:p>
    <w:p>
      <w:pPr>
        <w:pStyle w:val="Normal"/>
        <w:tabs>
          <w:tab w:val="left" w:pos="708" w:leader="none"/>
        </w:tabs>
        <w:ind w:firstLine="709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>Написать эссе не превышающее объёмом 1 страницу печатного текста и раскрывающее ответ на те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lang w:eastAsia="ru-RU"/>
        </w:rPr>
        <w:t>Сущность, цели и задачи современных автоматизированных  систем построения конструкций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color w:val="000000"/>
          <w:lang w:eastAsia="ru-RU"/>
        </w:rPr>
        <w:t xml:space="preserve">Характеристика виртуальных систем построения конструкций одежд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е подходы к оценке достоверности представления фигуры человека и внешней формы одежды в трехмерной сре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ы объективной оценки соответствия проектируемых швейных изделий техническому заданию в трехмерной виртуальной сре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Влияние свойств материалов на внешнюю форму одежды и способы учета в конструкции новых моделей одежды в трехмерной сре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Влияние особенностей телосложения человека, на внешнюю форму одежды и способы учета в конструкции новых моделей одежды в трехмерной среде.   .</w:t>
      </w:r>
    </w:p>
    <w:p>
      <w:pPr>
        <w:pStyle w:val="Normal"/>
        <w:ind w:firstLine="708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rPr/>
      </w:pPr>
      <w:r>
        <w:rPr/>
        <w:t>Полный комплект оценочных средств приведен в приложении к рабочей программе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"/>
        <w:gridCol w:w="636"/>
        <w:gridCol w:w="1476"/>
        <w:gridCol w:w="3"/>
        <w:gridCol w:w="3016"/>
        <w:gridCol w:w="5"/>
        <w:gridCol w:w="1506"/>
        <w:gridCol w:w="5"/>
        <w:gridCol w:w="1657"/>
        <w:gridCol w:w="5"/>
        <w:gridCol w:w="1360"/>
        <w:gridCol w:w="1"/>
        <w:gridCol w:w="1136"/>
      </w:tblGrid>
      <w:tr>
        <w:trPr>
          <w:trHeight w:val="276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ова И.А., Чижова Н.В., Гусева М.А., Андреева Е.Г.</w:t>
              <w:b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Инновационные методы конструирования изделий легкой промышленности. Проектирование базовой и модельной конструкций в программе clod 3d</w:t>
              </w:r>
            </w:hyperlink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: РИО РГУ им. А.Н. Косыгин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а Е.Г., Лунина Е.В., Петросова И.А., Гусева М.А., Гетманцева В.В., Базаев Е.М., Шпачкова и д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ые исследования и разработки в области конструирования швейных изделий. Монография. Книга 1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ограф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szCs w:val="28"/>
                <w:lang w:eastAsia="en-US"/>
              </w:rPr>
              <w:t>М.: Издательство «Спутник +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Гусева М.А., Петросова И.А., Гетманцева В.В., Андр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Исходная информация для проектирования конструкций одежды. Характеристика и методы построения базовых конструкций плечевых и поясных изделий. Рабочая тетрадь по дисциплине «Конструирование одежды». Части 1 - 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ое пособие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ИО МГУДТ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1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Петросова И.А., Андр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Разработка технологии трехмерного сканирования для проектирования виртуальных манекенов фигуры человека и 3D моделей одеж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ограф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М.: РИО МГУДТ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Андреева Е.Г., Петросова И.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rPr>
                <w:bCs/>
                <w:lang w:eastAsia="en-US"/>
              </w:rPr>
            </w:pPr>
            <w:r>
              <w:rPr>
                <w:lang w:eastAsia="en-US"/>
              </w:rPr>
              <w:t>Методология оценки качества проектных решений одежды в виртуальной трехмерной сред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ограф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.: РИО МГУДТ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Гмурман В.Е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Теория вероятности и математическая статистика 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еб.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.: Высшая школа 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2009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Гмурман В.Е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Руководство к решению задач по теории вероятностей и математической статистике 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учеб.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М.: Высшая школа 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lang w:val="en-US" w:eastAsia="en-US"/>
              </w:rPr>
              <w:t xml:space="preserve">2011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ршнева Л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рькина Л.В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одежды (Теория и практика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.: ИНФРА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шкова Е.В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руирование одеж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НИК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пальцева Н.М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и технология изготовления одежды из различных материалов (ч. 1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 – Академия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пальцева Н.М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изготовления одежды (ч. 2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– Академи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Гусева М.А., Петросова И.А., Гетманцева В.В., Андреева Е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одежды (ч. 1) Исходная информация для проектирования конструкций одежды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Гусева М.А., Петросова И.А., Гетманцева В.В., Андр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струирование одежды (ч. 2) Характеристика и методы построения БК плечевых и поясных издели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тетрад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Гусева М.А., Петросова И.А., Гетманцева В.В., Андр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струирование одежды (ч. 3) Конструктивное моделирование.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тетрад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лова Л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охова О.Ю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струирование верхней женской одежды, МГУДТ, 4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ючкова Г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женской и мужской одежды, 3-е издание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-Академи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алова В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схем поузловой обработки карманов в системе </w:t>
            </w:r>
            <w:r>
              <w:rPr>
                <w:lang w:val="en-US" w:eastAsia="en-US"/>
              </w:rPr>
              <w:t>AutoCAD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алова В.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ые конструкции плечевого изделия, МГУД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вобородова Е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сева М.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абораторный практикум по дисциплине «САПР одежды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й практику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алова В.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ый курс по системе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алова В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ектирование БК в системе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сева М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гожин А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сов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ктикум по размерной антропологии и биомеханике. Антропометрические исследования для конструирования одежды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ликов Е.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 швейных издел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асалова, В. 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hanging="0"/>
              <w:rPr/>
            </w:pPr>
            <w:r>
              <w:rPr/>
              <w:t xml:space="preserve">Втачной рукав на пройме изделия (Проектирование в системе AutoCAD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Гусева М.А., Петросова И.А., Рогожин А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ропометрические исследования для конструирования одеж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Петушкова Г. 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ивное формообразование в дизайне костюма. Дизайн костюма. Теоретические и экспериментальные основы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.: ЛЕНАН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01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6"/>
        <w:gridCol w:w="413"/>
        <w:gridCol w:w="1552"/>
        <w:gridCol w:w="2746"/>
        <w:gridCol w:w="1374"/>
        <w:gridCol w:w="1510"/>
        <w:gridCol w:w="1236"/>
        <w:gridCol w:w="98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Бузов Б.А., Алыменкова Н.Д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>Материаловедение в производстве изделий легкой промышл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«Мастерство»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Моск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2008 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Бузов Б.А., Алыменкова Н.Д., Петропаловский Д.Г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>Практикум по материаловедению швейного произ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ое пособ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«Мастерство»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ск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2003 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  <w:lang w:eastAsia="en-US"/>
              </w:rPr>
              <w:t>Абрамов В.Ф., Костылева В.В., Литвин Е.В. и др. под общей ред. Фукина В.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  <w:lang w:eastAsia="en-US"/>
              </w:rPr>
              <w:t>Технологические процессы производства изделий легкой промышленности. Часть 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ое пособ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ГУДТ, Моск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Н. Дрейпер,</w:t>
            </w:r>
          </w:p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Г. Сми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кладной регрессионный анали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М.: Диалектика-Вильямс,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Гмурман В.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Теория вероятности и математическая статисти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.: Высшая школ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2009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Гмурман В.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Руководство к решению задач по теории вероятностей и математической статистике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ебное пособ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М.: Высшая школ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злов А.Ю.,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Шишов В.Ф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 ред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.С. Мхитаря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акет анализа MS Excel в экономико-статистических расчет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ебное пособ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 xml:space="preserve">М.: ЮНИТИ-ДАНА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2003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Журнал Швейная промышл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Журнал Дизайн и Технолог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 и авторефераты диссертаций, выполненных по тематике легкой промышленности. Презентации к лекциям и практическим занятиям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2. Электронные изда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4"/>
        <w:gridCol w:w="2748"/>
        <w:gridCol w:w="1565"/>
        <w:gridCol w:w="1711"/>
        <w:gridCol w:w="1223"/>
      </w:tblGrid>
      <w:tr>
        <w:trPr>
          <w:trHeight w:val="2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Intel «Обучение для будущего» (при поддержке Microsoft:  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-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М.: Издательско-торговый дом «Русская Редакция» 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гожин А.Ю., Гусева М.А., Петросова И.А., Андреева Е.Г., Лун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МЕНТАРИЙ СПЕЦИАЛИЗИРОВАННОЙ САПР АССОЛЬ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ttps://elibrary.ru/item.asp?id=3644604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сева М.А., Петросова И.А., Андреева Е.Г., Гетманцева В.В., Лун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РУКТИВНОЕ МОДЕЛИРОВАНИЕ ПЛЕЧЕВЫХ И ПОЯСНЫХ ИЗ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ttps://elibrary.ru/item.asp?id=2942304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 Г. Андреева, И. А. Петросова, М. А. Гусева, Е. А. Чаленк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 Power Point [Электронный ресурс]: метод. указ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ИО МГУДТ, 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сева М.А., Петросова И.А., Андреева Е.Г., Гетманцева В.В., Лун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КОНСТРУКТОРСКОЙ ДОКУМЕНТАЦИИ НА НОВЫЕ МОДЕЛ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znanium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https://elibrary.ru/author_items.asp?authorid=363910&amp;pubrole=100&amp;show_refs=1&amp;show_option=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030"/>
        <w:gridCol w:w="1258"/>
        <w:gridCol w:w="1476"/>
        <w:gridCol w:w="1040"/>
        <w:gridCol w:w="1183"/>
      </w:tblGrid>
      <w:tr>
        <w:trPr>
          <w:trHeight w:val="6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ндреева Е.Г., Лунина Е.В., Петросова И.А., Гусева М.А., Гетманцева В.В., Базаев Е.М., Шпачкова и д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учные исследования и разработки в области конструирования швейных изделий. Монография. Книга 1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8"/>
                <w:lang w:eastAsia="en-US"/>
              </w:rPr>
              <w:t>Мон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8"/>
                <w:lang w:eastAsia="en-US"/>
              </w:rPr>
              <w:t>М.: Издательство «Спутник +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8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Библиотека РГУ им. А.Н. Косыгина </w:t>
      </w:r>
      <w:hyperlink r:id="rId13">
        <w:r>
          <w:rPr>
            <w:rStyle w:val="InternetLink"/>
          </w:rPr>
          <w:t>http://biblio.mgudt.ru/jirbis2/</w:t>
        </w:r>
      </w:hyperlink>
      <w:r>
        <w:rPr/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. Электронно-библиотечная система (ЭБС) «ИНФРА-М» «Znanium.com»</w:t>
        <w:tab/>
        <w:t xml:space="preserve"> </w:t>
      </w:r>
      <w:hyperlink r:id="rId14">
        <w:r>
          <w:rPr>
            <w:rStyle w:val="InternetLink"/>
          </w:rPr>
          <w:t>http://znanium.com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феративная база данных «Web of Science» </w:t>
        <w:tab/>
      </w:r>
      <w:hyperlink r:id="rId15" w:tgtFrame="_blank">
        <w:r>
          <w:rPr>
            <w:rStyle w:val="InternetLink"/>
            <w:bCs/>
          </w:rPr>
          <w:t>http://webofknowledge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феративная база данных «Scopus» </w:t>
      </w:r>
      <w:hyperlink r:id="rId16" w:tgtFrame="_blank">
        <w:r>
          <w:rPr>
            <w:rStyle w:val="InternetLink"/>
            <w:bCs/>
          </w:rPr>
          <w:t>http://www.scopus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rPr/>
      </w:pPr>
      <w:r>
        <w:rPr/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bCs/>
        </w:rPr>
        <w:instrText xml:space="preserve"> HYPERLINK "https://www37.orbit.com/" \l "PatentEasySearchPag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www37.orbit.com/#PatentEasySearchPage</w:t>
      </w:r>
      <w:r>
        <w:rPr>
          <w:rStyle w:val="InternetLink"/>
          <w:bCs/>
        </w:rPr>
        <w:fldChar w:fldCharType="end"/>
      </w:r>
      <w:r>
        <w:rPr/>
        <w:t>.</w:t>
        <w:tab/>
      </w:r>
    </w:p>
    <w:p>
      <w:pPr>
        <w:pStyle w:val="Normal"/>
        <w:autoSpaceDE w:val="false"/>
        <w:ind w:firstLine="709"/>
        <w:rPr/>
      </w:pPr>
      <w:r>
        <w:rPr/>
        <w:t xml:space="preserve">6. Электронные ресурсы издательства «SPRINGERNATURE» </w:t>
      </w:r>
      <w:hyperlink r:id="rId17" w:tgtFrame="_blank">
        <w:r>
          <w:rPr>
            <w:rStyle w:val="InternetLink"/>
            <w:bCs/>
          </w:rPr>
          <w:t>http://www.springernature.com/gp/librarians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7. ООО «ИВИС» </w:t>
      </w:r>
      <w:hyperlink r:id="rId18" w:tgtFrame="_blank">
        <w:r>
          <w:rPr>
            <w:rStyle w:val="InternetLink"/>
            <w:bCs/>
          </w:rPr>
          <w:t>http://dlib.eastview.com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8. Научная электронная библиотека «eLIBRARY.RU» </w:t>
      </w:r>
      <w:hyperlink r:id="rId19" w:tgtFrame="_blank">
        <w:r>
          <w:rPr>
            <w:rStyle w:val="InternetLink"/>
            <w:bCs/>
          </w:rPr>
          <w:t>http://www.elibrary.ru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9. Национальная электронная библиотека («НЭБ») </w:t>
      </w:r>
      <w:hyperlink r:id="rId20" w:tgtFrame="_blank">
        <w:r>
          <w:rPr>
            <w:rStyle w:val="InternetLink"/>
            <w:bCs/>
          </w:rPr>
          <w:t>http://нэб.рф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0. Президентская библиотека им. Б.Н. Ельцина. http://</w:t>
      </w:r>
      <w:hyperlink r:id="rId2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11. Российская государственная библиотека http://</w:t>
      </w:r>
      <w:r>
        <w:rPr>
          <w:lang w:val="en-US"/>
        </w:rPr>
        <w:t>rs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938"/>
        <w:gridCol w:w="415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Помещение для проведения занятий лекционного типа, № 261, </w:t>
            </w:r>
            <w:r>
              <w:rPr>
                <w:color w:val="000000"/>
              </w:rPr>
              <w:t>Площадка 1, этаж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10 шт., стул – 10 шт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2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lang w:val="en-US"/>
              </w:rPr>
              <w:t>3.</w:t>
              <w:tab/>
              <w:t xml:space="preserve">Adobe Photoshop Extended CS4 11.0 WIN AOO License RU, 12 </w:t>
            </w:r>
            <w:r>
              <w:rPr>
                <w:iCs/>
                <w:color w:val="000000"/>
              </w:rPr>
              <w:t>лицензий</w:t>
            </w:r>
            <w:r>
              <w:rPr>
                <w:iCs/>
                <w:color w:val="000000"/>
                <w:lang w:val="en-US"/>
              </w:rPr>
              <w:t>, WIN S/N 1330-1006-4785-6069-0363-0031.</w:t>
            </w:r>
          </w:p>
          <w:p>
            <w:pPr>
              <w:pStyle w:val="Default"/>
              <w:jc w:val="both"/>
              <w:rPr>
                <w:iCs/>
                <w:color w:val="FF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.</w:t>
              <w:tab/>
              <w:t xml:space="preserve">CorelDRAW Graphics Suite X4 Education License ML, 48 </w:t>
            </w:r>
            <w:r>
              <w:rPr>
                <w:iCs/>
                <w:color w:val="000000"/>
              </w:rPr>
              <w:t>лицензий</w:t>
            </w:r>
            <w:r>
              <w:rPr>
                <w:iCs/>
                <w:color w:val="000000"/>
                <w:lang w:val="en-US"/>
              </w:rPr>
              <w:t>, S/N LCCDGSX4MULAA.</w:t>
            </w:r>
          </w:p>
        </w:tc>
      </w:tr>
      <w:tr>
        <w:trPr>
          <w:trHeight w:val="48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мещение для проведения практических занятий № 256б, </w:t>
            </w:r>
            <w:r>
              <w:rPr>
                <w:color w:val="000000"/>
              </w:rPr>
              <w:t>Площадка 1, этаж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10 шт., стул – 10 шт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бильная и стационарная система трехмерного сканировани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  <w:tab/>
              <w:t>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.Программа для ЭВМ Петросова И.А., Андреева Е.Г., Клочков Р.С. </w:t>
            </w:r>
            <w:hyperlink r:id="rId22">
              <w:r>
                <w:rPr>
                  <w:rStyle w:val="InternetLink"/>
                  <w:iCs/>
                  <w:color w:val="000000"/>
                </w:rPr>
                <w:t>БЕСКОНТАКТНЫЙ ИЗМЕРИТЕЛЬНЫЙ КОМПЛЕКС</w:t>
              </w:r>
            </w:hyperlink>
            <w:r>
              <w:rPr>
                <w:iCs/>
                <w:color w:val="000000"/>
              </w:rPr>
              <w:t xml:space="preserve"> патент на изобретение RUS 2010617018 08.10.2010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https://elibrary.ru/item.asp?id=30218101</w:t>
              </w:r>
            </w:hyperlink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е для самостоятельной работы,  255 аудитор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рабочих мест, оснащенных персональными компьютерам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  <w:tab/>
              <w:t>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1134" w:footer="709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7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color w:val="333366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"/>
    <w:basedOn w:val="Normal"/>
    <w:qFormat/>
    <w:pPr>
      <w:spacing w:lineRule="auto" w:line="312"/>
      <w:ind w:left="0" w:right="0" w:firstLine="567"/>
      <w:jc w:val="both"/>
    </w:pPr>
    <w:rPr>
      <w:rFonts w:eastAsia="Times New Roman"/>
      <w:szCs w:val="20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rFonts w:eastAsia="Times New Roman"/>
    </w:rPr>
  </w:style>
  <w:style w:type="paragraph" w:styleId="Style22">
    <w:name w:val="Общий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before="280" w:after="280"/>
    </w:pPr>
    <w:rPr>
      <w:rFonts w:eastAsia="Times New Roman"/>
      <w:color w:val="333366"/>
      <w:lang w:val="en-US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926" w:leader="none"/>
      </w:tabs>
      <w:spacing w:before="280" w:after="280"/>
    </w:pPr>
    <w:rPr>
      <w:rFonts w:eastAsia="Times New Roman"/>
      <w:color w:val="33336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left="0" w:right="0" w:hanging="134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ля таблиц"/>
    <w:basedOn w:val="Normal"/>
    <w:qFormat/>
    <w:pPr/>
    <w:rPr>
      <w:rFonts w:eastAsia="Times New Roman"/>
      <w:bCs/>
      <w:iCs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yperlink" Target="https://elibrary.ru/item.asp?id=36361452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biblio.mgudt.ru/jirbis2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://dlib.eastview.com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hyperlink" Target="http://xn--90ax2c.xn--p1ai/" TargetMode="External"/><Relationship Id="rId21" Type="http://schemas.openxmlformats.org/officeDocument/2006/relationships/hyperlink" Target="http://www.prlib.ru/" TargetMode="External"/><Relationship Id="rId22" Type="http://schemas.openxmlformats.org/officeDocument/2006/relationships/hyperlink" Target="https://elibrary.ru/item.asp?id=30218101" TargetMode="External"/><Relationship Id="rId23" Type="http://schemas.openxmlformats.org/officeDocument/2006/relationships/hyperlink" Target="https://elibrary.ru/item.asp?id=30218101" TargetMode="External"/><Relationship Id="rId24" Type="http://schemas.openxmlformats.org/officeDocument/2006/relationships/header" Target="header1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3:00Z</dcterms:created>
  <dc:creator>Бабичев Ю.Е.</dc:creator>
  <dc:description/>
  <cp:keywords/>
  <dc:language>en-US</dc:language>
  <cp:lastModifiedBy>user-Asp</cp:lastModifiedBy>
  <cp:lastPrinted>2015-06-01T14:45:00Z</cp:lastPrinted>
  <dcterms:modified xsi:type="dcterms:W3CDTF">2022-09-20T16:02:00Z</dcterms:modified>
  <cp:revision>12</cp:revision>
  <dc:subject/>
  <dc:title>Макет Рабочей программы дисциплины</dc:title>
</cp:coreProperties>
</file>