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</w:t>
      </w:r>
      <w:r>
        <w:rPr>
          <w:b/>
          <w:bCs/>
          <w:sz w:val="28"/>
          <w:szCs w:val="28"/>
          <w:u w:val="single"/>
        </w:rPr>
        <w:t>Специальные главы по технологии швейных изделий</w:t>
      </w:r>
      <w:r>
        <w:rPr>
          <w:b/>
          <w:bCs/>
          <w:sz w:val="24"/>
          <w:szCs w:val="24"/>
          <w:u w:val="single"/>
        </w:rPr>
        <w:t>_____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 xml:space="preserve"> 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>Технология швейных изделий</w:t>
      </w:r>
      <w:r>
        <w:rPr>
          <w:bCs/>
          <w:sz w:val="24"/>
          <w:szCs w:val="24"/>
          <w:u w:val="single"/>
        </w:rPr>
        <w:t xml:space="preserve"> 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Кафедра «Художественное</w:t>
      </w:r>
      <w:r>
        <w:rPr>
          <w:bCs/>
          <w:sz w:val="24"/>
          <w:szCs w:val="24"/>
          <w:u w:val="single"/>
        </w:rPr>
        <w:t xml:space="preserve"> моделирование, конструирование и технология швейных изделий» 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Специальные главы по технологии швейных изделий» (Б 1.В.ДВ.01.05)  обучающийся аспирант  должен:</w:t>
      </w:r>
      <w:r>
        <w:rPr>
          <w:i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знать:</w:t>
      </w:r>
      <w:r>
        <w:rPr>
          <w:rFonts w:eastAsia="Calibri"/>
          <w:color w:val="000000"/>
          <w:sz w:val="24"/>
          <w:szCs w:val="24"/>
          <w:lang w:eastAsia="ar-SA"/>
        </w:rPr>
        <w:t xml:space="preserve"> систему </w:t>
      </w:r>
      <w:r>
        <w:rPr>
          <w:rFonts w:eastAsia="Calibri"/>
          <w:bCs/>
          <w:color w:val="000000"/>
          <w:sz w:val="24"/>
          <w:szCs w:val="24"/>
          <w:lang w:eastAsia="ar-SA"/>
        </w:rPr>
        <w:t>современных представлений, профессиональных сведений, научных достижений;  пути решении исследовательских и практических технические и технологические задач в области технологии швейных изделий; возможные мероприятия по совершенствованию технологии швейных изделий; характеристики новых технических средств и технологий  швейного производства, позволяющие осуществлять их обоснованный выбор в целях повышения эффективности проектной и производствен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 xml:space="preserve">уметь: </w:t>
      </w:r>
      <w:r>
        <w:rPr>
          <w:rFonts w:eastAsia="Calibri"/>
          <w:color w:val="000000"/>
          <w:sz w:val="24"/>
          <w:szCs w:val="24"/>
          <w:lang w:eastAsia="ar-SA"/>
        </w:rPr>
        <w:t xml:space="preserve"> решать технические и технологические задачи в области технологии швейных изделий с учетом конструктивно-технологических, эстетических, экономических, экологических и иных требований потребителя; </w:t>
      </w:r>
      <w:r>
        <w:rPr>
          <w:rFonts w:eastAsia="Calibri"/>
          <w:bCs/>
          <w:color w:val="000000"/>
          <w:sz w:val="24"/>
          <w:szCs w:val="24"/>
          <w:lang w:eastAsia="ar-SA"/>
        </w:rPr>
        <w:t xml:space="preserve">организовывать работу швейных предприятий; осуществлять контроль поэтапного изготовления швейных изделий,  анализировать причины возникновения брака в производстве и разрабатывать предложения по его предупреждению и устранению с учетом применяемой технологии; </w:t>
      </w:r>
    </w:p>
    <w:p>
      <w:pPr>
        <w:pStyle w:val="Normal"/>
        <w:tabs>
          <w:tab w:val="clear" w:pos="708"/>
          <w:tab w:val="left" w:pos="2209" w:leader="none"/>
        </w:tabs>
        <w:spacing w:lineRule="atLeast" w:line="100"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владеть:</w:t>
      </w:r>
      <w:r>
        <w:rPr>
          <w:rFonts w:eastAsia="Calibri"/>
          <w:color w:val="000000"/>
          <w:sz w:val="24"/>
          <w:szCs w:val="24"/>
          <w:lang w:eastAsia="ar-SA"/>
        </w:rPr>
        <w:t xml:space="preserve"> методами проведения комплексных исследований в области технологии швейных изделий; способностью решать технические и технологические задачи  швейного производства; методами организации мероприятий по совершенствованию процессов швейного производства с целью повышения качества и конкурентоспособности производимых швейных изделий; подходами к устранению </w:t>
      </w:r>
      <w:r>
        <w:rPr>
          <w:rFonts w:eastAsia="Calibri"/>
          <w:bCs/>
          <w:color w:val="000000"/>
          <w:sz w:val="24"/>
          <w:szCs w:val="24"/>
          <w:lang w:eastAsia="ar-SA"/>
        </w:rPr>
        <w:t>причин возникновения брака в производстве  с учетом совершенствования применяемой технологии</w:t>
      </w:r>
      <w:r>
        <w:rPr>
          <w:rFonts w:eastAsia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C0504D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Специальные главы по технологии швейных изделий» (Б 1.В.ДВ.01.05) включена в вариативную  часть Блока 1, Дисциплины Блока 1, семестр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Разработка конструкций одежды из новых материалов», «Разработка технологии изготовления одежды из новых материалов»,» «</w:t>
      </w:r>
      <w:r>
        <w:rPr>
          <w:sz w:val="24"/>
          <w:szCs w:val="24"/>
          <w:u w:val="single"/>
        </w:rPr>
        <w:t xml:space="preserve"> Организация и проведение научных исследований», «</w:t>
      </w:r>
      <w:r>
        <w:rPr>
          <w:bCs/>
          <w:sz w:val="24"/>
          <w:szCs w:val="24"/>
        </w:rPr>
        <w:t>Разработка концептуальных моделей процессов ппроектирования швейных изделий» «Теоретические основы разработки информационных систем для проектирования швейных изделий», «Специальные главы по конструированию швейных изделий»,</w:t>
      </w:r>
      <w:r>
        <w:rPr>
          <w:b/>
          <w:bCs/>
        </w:rPr>
        <w:t xml:space="preserve"> </w:t>
      </w:r>
      <w:r>
        <w:rPr>
          <w:sz w:val="24"/>
          <w:szCs w:val="24"/>
          <w:u w:val="single"/>
        </w:rPr>
        <w:t xml:space="preserve">«Научно-исследовательская деятельность», </w:t>
      </w:r>
      <w:r>
        <w:rPr>
          <w:sz w:val="24"/>
          <w:szCs w:val="24"/>
        </w:rPr>
        <w:t>и дисциплин на основе ООП уровня магистратуры по направлениям «Конструирование изделий легкой промышленности», «Технология изделий легкой промышле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Технология швейных изделий» рекомендуемой для сдачи государственного экзамена и написания диссертации на соискание ученой степени кандидата технически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5"/>
        <w:gridCol w:w="21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 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 xml:space="preserve">системы </w:t>
            </w:r>
            <w:r>
              <w:rPr>
                <w:bCs/>
                <w:color w:val="000000"/>
              </w:rPr>
              <w:t>современных представлений, профессиональных сведений, научных достижен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применять на практике результаты исследований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организации и участия в  работе в  российских и международных исследовательских коллективах для решения задач совершенствования теории и практики технологии проектирования новых видов одеж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2 </w:t>
            </w:r>
            <w:r>
              <w:rPr>
                <w:iCs/>
              </w:rPr>
              <w:t>владением методологией исследований в области, соответствующей направлению подготов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сновные методы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 экспериментального исследования процессов проектирования и изготовления новых видов швейных изделий; 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применять на практике  методы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исследования инновационных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методикой оценки эффективности результатов исследований для решения задач</w:t>
            </w:r>
            <w:r>
              <w:rPr/>
              <w:t xml:space="preserve"> научной работы, совершенствования технологии проектирования и изготовления новых видов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3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: современное состояние, тенденции и наиболее важные проблемы проведения научных исследований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 в области технологии швейных изделий</w:t>
            </w:r>
            <w:r>
              <w:rPr>
                <w:rFonts w:eastAsia="Calibri"/>
                <w:sz w:val="20"/>
                <w:szCs w:val="20"/>
                <w:lang w:eastAsia="ar-SA"/>
              </w:rPr>
              <w:t>, особенности комплексного подхода к решению данных проблем с использованием новейших информационно-коммуникационных технологи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: самостоятельно ориентироваться в современных информационных технологиях, применяемых при проведении научных исследований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 в области технологии швейных изделий</w:t>
            </w:r>
            <w:r>
              <w:rPr>
                <w:rFonts w:eastAsia="Calibri"/>
                <w:sz w:val="20"/>
                <w:szCs w:val="20"/>
                <w:lang w:eastAsia="ar-SA"/>
              </w:rPr>
              <w:t>;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ладеть: культурой научного исследования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в области технологии швейных изделий</w:t>
            </w:r>
            <w:r>
              <w:rPr>
                <w:rFonts w:eastAsia="Calibri"/>
                <w:sz w:val="20"/>
                <w:szCs w:val="20"/>
                <w:lang w:eastAsia="ar-SA"/>
              </w:rPr>
              <w:t>, приемами приложения на практике знаний, умений и навыков выбора современных методов работы с использованием новейших информационно-коммуникационных технологий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К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х и технологических задач в области проектирования  и изготовления новых видов швейных изделий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>ставить и решать проектные и производственные задачи по созданию новых видов современной одеж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навыками проектирования и  внедрения, технологических процессов производства швейных изделий новых видов</w:t>
            </w:r>
            <w:r>
              <w:rPr>
                <w:rFonts w:eastAsia="Calibri"/>
                <w:lang w:eastAsia="en-US"/>
              </w:rPr>
              <w:t xml:space="preserve"> с учетом конструктивно-технологических, эстетических, экономических, экологических и иных требований потреб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ПК-8 способностью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Знать: особенности научно-исследовательских и экспериментальных работ при теоретическом и практическом изучении </w:t>
            </w:r>
            <w:r>
              <w:rPr>
                <w:rFonts w:eastAsia="Calibri"/>
                <w:lang w:eastAsia="en-US"/>
              </w:rPr>
              <w:t xml:space="preserve">специальных глав по </w:t>
            </w:r>
            <w:r>
              <w:rPr>
                <w:rFonts w:eastAsia="Calibri"/>
                <w:lang w:val="en-US" w:eastAsia="en-US"/>
              </w:rPr>
              <w:t>технологии швей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меть: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</w:t>
            </w:r>
            <w:r>
              <w:rPr>
                <w:rFonts w:eastAsia="Calibri"/>
                <w:lang w:eastAsia="en-US"/>
              </w:rPr>
              <w:t xml:space="preserve"> разного ассортимента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: навыками организации работы группы по решению задач в области технологии швейных изделий</w:t>
            </w:r>
            <w:r>
              <w:rPr>
                <w:rFonts w:eastAsia="Calibri"/>
                <w:lang w:eastAsia="en-US"/>
              </w:rPr>
              <w:t xml:space="preserve"> разного ассортимента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9 </w:t>
            </w:r>
            <w:r>
              <w:rPr>
                <w:lang w:eastAsia="ar-SA"/>
              </w:rPr>
              <w:t>готовностью использовать информационные технологии и современные компьютерные графические системы при проектировании швейных издели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методы использования информационных технологий и современных компьютерных графических систем при проектировании новых видов швейных изделий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Cs/>
              </w:rPr>
              <w:t xml:space="preserve"> </w:t>
            </w:r>
            <w:r>
              <w:rPr/>
              <w:t xml:space="preserve">применять на практике </w:t>
            </w:r>
            <w:r>
              <w:rPr>
                <w:iCs/>
              </w:rPr>
              <w:t xml:space="preserve">методы </w:t>
            </w:r>
            <w:r>
              <w:rPr/>
              <w:t>использования информационных технологий</w:t>
            </w:r>
            <w:r>
              <w:rPr>
                <w:iCs/>
              </w:rPr>
              <w:t xml:space="preserve"> в области проектирования новых видов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навыками работы</w:t>
            </w:r>
            <w:r>
              <w:rPr/>
              <w:t xml:space="preserve"> с компьютерными графическими системами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и решении конструкторских и технологических задач в области проектирования  и изготовлении  новых видов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478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0"/>
        <w:gridCol w:w="438"/>
        <w:gridCol w:w="2266"/>
        <w:gridCol w:w="425"/>
        <w:gridCol w:w="126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Новые технологии изготовления  детской одежд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  <w:t xml:space="preserve">1.Характеристика предметной области создания детской одежд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2. </w:t>
            </w:r>
            <w:r>
              <w:rPr>
                <w:color w:val="000000"/>
                <w:szCs w:val="22"/>
              </w:rPr>
              <w:t>Новые технологии изготовления детской одежды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 xml:space="preserve">1.Требования к </w:t>
            </w:r>
            <w:r>
              <w:rPr>
                <w:color w:val="000000"/>
              </w:rPr>
              <w:t xml:space="preserve"> детской одежде,</w:t>
            </w:r>
            <w:r>
              <w:rPr/>
              <w:t xml:space="preserve">  ассортимент и конструкция. Технологическая подготовка производства к запуску новых моде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/>
              <w:t xml:space="preserve">2.  Разработка новых видов швейных изделий </w:t>
            </w:r>
            <w:r>
              <w:rPr>
                <w:color w:val="000000"/>
                <w:szCs w:val="22"/>
              </w:rPr>
              <w:t>для детей разных возрастных гру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</w:rPr>
              <w:t>Изготовление одежды из мех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lang w:eastAsia="en-US"/>
              </w:rPr>
              <w:t>Теоретические основы подготовки и раскроя материалов и технологии  создания одежды из мех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  <w:t>4. Методы разработки новых моделей</w:t>
            </w:r>
            <w:r>
              <w:rPr>
                <w:color w:val="000000"/>
              </w:rPr>
              <w:t xml:space="preserve"> одежды из меха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Разработка информационной среды проектирования</w:t>
            </w:r>
            <w:r>
              <w:rPr>
                <w:color w:val="000000"/>
              </w:rPr>
              <w:t xml:space="preserve"> швейных изделий из мех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</w:t>
            </w:r>
            <w:r>
              <w:rPr>
                <w:bCs/>
              </w:rPr>
              <w:t xml:space="preserve"> Разработка проектных решений по созданию современных видов одежды из разных видов мех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Направления развития технологии изготовления швейных изделий специального назнач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  <w:t xml:space="preserve">5.Характеристика  процессов  разработки конструктивно-технологических решений </w:t>
            </w:r>
            <w:r>
              <w:rPr>
                <w:color w:val="000000"/>
              </w:rPr>
              <w:t>швейных изделий специального назна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  Направления совершенствования процессов проектирования и изготовления  </w:t>
            </w:r>
            <w:r>
              <w:rPr>
                <w:color w:val="000000"/>
              </w:rPr>
              <w:t>швейных изделий специального назнач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Разработка проектных решений по созданию современных видов </w:t>
            </w:r>
            <w:r>
              <w:rPr>
                <w:color w:val="000000"/>
              </w:rPr>
              <w:t>швейных изделий специального назна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 xml:space="preserve">6. Разработка технологической документации на процесс изготовления </w:t>
            </w:r>
            <w:r>
              <w:rPr>
                <w:color w:val="000000"/>
              </w:rPr>
              <w:t>швейных изделий специального назна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1"/>
        <w:gridCol w:w="3751"/>
        <w:gridCol w:w="1164"/>
      </w:tblGrid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технологии изготовления  детской одежд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  <w:t>Подготовка к выполнению доклада на тему «</w:t>
            </w:r>
            <w:r>
              <w:rPr>
                <w:color w:val="000000"/>
              </w:rPr>
              <w:t>Новые технологии изготовления одежды для детей разных возрастных групп (назначение изделий по выбору аспирантов)</w:t>
            </w:r>
            <w:r>
              <w:rPr/>
              <w:t>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изготовление одежды из мех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выполнению доклада на тему «</w:t>
            </w:r>
            <w:r>
              <w:rPr>
                <w:color w:val="000000"/>
              </w:rPr>
              <w:t>Новые технологии изготовления одежды  из разных видов меха (назначение изделий по выбору аспирантов)</w:t>
            </w:r>
            <w:r>
              <w:rPr/>
              <w:t>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я развития технологии изготовления швейных изделий специального назначени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выполнению доклада  на тему «</w:t>
            </w:r>
            <w:r>
              <w:rPr>
                <w:color w:val="000000"/>
              </w:rPr>
              <w:t>Направления совершенствования  технологии швейных изделий технического назначения на основе новых материалов</w:t>
            </w:r>
            <w:r>
              <w:rPr/>
              <w:t>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Специальные главы по технологии швейных изделий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, сообще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предполагаю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самостоятельно добы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spacing w:lineRule="atLeast" w:line="100"/>
        <w:ind w:firstLine="567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Контрольные мероприятия текущего контроля. </w:t>
      </w:r>
    </w:p>
    <w:p>
      <w:pPr>
        <w:pStyle w:val="Normal"/>
        <w:spacing w:lineRule="atLeast" w:line="100"/>
        <w:ind w:firstLine="567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Для промежуточной аттестации обучающихся по дисциплине образован фонд оценочных средств  в виде контрольных вопросов.</w:t>
      </w:r>
    </w:p>
    <w:p>
      <w:pPr>
        <w:pStyle w:val="Normal"/>
        <w:spacing w:lineRule="atLeast" w:line="100"/>
        <w:ind w:left="36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имерные контрольные вопросы:</w:t>
      </w:r>
    </w:p>
    <w:p>
      <w:pPr>
        <w:pStyle w:val="Normal"/>
        <w:snapToGrid w:val="false"/>
        <w:spacing w:lineRule="atLeast" w:line="100"/>
        <w:ind w:left="108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100"/>
        <w:ind w:left="108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Технологии изготовления  детской одежды из материалов  нового ассортимен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хнологии изготовления школьной формы для девочек разных возрастных групп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хнологии изготовления одежды из  полимерных материалов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кстильные материалы для одежды и их заменители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Особенности изготовления  детской одежды из разных видов мех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ерспективные направления развития ассортимента материалов для детской одежды</w:t>
      </w:r>
      <w:r>
        <w:rPr>
          <w:sz w:val="24"/>
          <w:szCs w:val="24"/>
          <w:lang w:eastAsia="en-US"/>
        </w:rPr>
        <w:t xml:space="preserve">.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Теоретические основы подготовки и раскроя материалов и технологии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истика м</w:t>
      </w:r>
      <w:r>
        <w:rPr>
          <w:bCs/>
          <w:sz w:val="24"/>
          <w:szCs w:val="24"/>
        </w:rPr>
        <w:t>етодов разработки новых моделей</w:t>
      </w:r>
      <w:r>
        <w:rPr>
          <w:color w:val="000000"/>
          <w:sz w:val="24"/>
          <w:szCs w:val="24"/>
        </w:rPr>
        <w:t xml:space="preserve"> одежды из меха.</w:t>
      </w:r>
    </w:p>
    <w:p>
      <w:pPr>
        <w:pStyle w:val="Normal"/>
        <w:tabs>
          <w:tab w:val="clear" w:pos="708"/>
          <w:tab w:val="right" w:pos="11711" w:leader="underscore"/>
        </w:tabs>
        <w:snapToGrid w:val="false"/>
        <w:spacing w:lineRule="atLeast" w:line="100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овые технологии швейных изделий из ткане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грессивность и новизна технологий изготовления современныхвидов швейных издел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хнологии изготовления школьной формы для мальчиков разных возрастных групп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Технологические свойства  материалов для одежды как основа для развития новых технолог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Факторы, определяющие выбор технологии при проектировании и изготовлении одежды заданного ассортимен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Основные свойства одежды, определяющие её качество, и их взаимосвязь со свойствами материалов.</w:t>
      </w:r>
    </w:p>
    <w:p>
      <w:pPr>
        <w:pStyle w:val="Normal"/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14. Показатели качества  специальной одежды заданного ассортимента.</w:t>
      </w:r>
    </w:p>
    <w:p>
      <w:pPr>
        <w:pStyle w:val="Normal"/>
        <w:tabs>
          <w:tab w:val="clear" w:pos="708"/>
          <w:tab w:val="right" w:pos="11711" w:leader="underscore"/>
        </w:tabs>
        <w:snapToGrid w:val="false"/>
        <w:spacing w:lineRule="atLeast" w:line="100"/>
        <w:jc w:val="both"/>
        <w:rPr/>
      </w:pPr>
      <w:r>
        <w:rPr>
          <w:rFonts w:eastAsia="Calibri"/>
          <w:color w:val="000000"/>
          <w:sz w:val="24"/>
          <w:szCs w:val="24"/>
          <w:lang w:eastAsia="ar-SA"/>
        </w:rPr>
        <w:t>15. Направления развития технологии  швейных изделий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/>
          <w:bCs/>
          <w:sz w:val="24"/>
          <w:szCs w:val="24"/>
        </w:rPr>
        <w:t>Тематика докладов по разделу «</w:t>
      </w:r>
      <w:r>
        <w:rPr>
          <w:color w:val="000000"/>
          <w:sz w:val="24"/>
          <w:szCs w:val="24"/>
        </w:rPr>
        <w:t>Новые технологии изготовления  детской одежды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еоретические основы подготовки и раскроя материалов и технологии изготовления детских швей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оретические предпосылки разработки малооперационной технологии и разработка оборудования для производства школьной одежды для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оретические предпосылки разработки малооперационной технологии и разработка оборудования для производства школьной одежды для мальч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. Характеристика пакетов материалов для изготовления школьной одеж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еречень вопросов для подготовки к   экзаме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Конкурентоспособность новых видов современных швейных изделий. Проблемы обеспечения качества полуфабрикатов и готовых швейных изделий в рыночных условиях путем применения прогрессивных технологий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хнические условия и ГОСТы на одежду, нормативно-техническая документация на изготовление детской одежды. Направления совершенствования НТД в условиях современного швейн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Требования к детской одежде, ее ассортимент и конструкция. Виды соединений деталей швейных изделий и направления их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ребования к школьной  одежде, ее ассортимент и конструкция. Виды соединений деталей швейных изделий и направления их совершенств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Требования к подростковой одежде, ее ассортимент и конструкция. Виды соединений деталей швейных изделий и направления их совершенств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Разработка высокоэффективных методов соединения деталей одежды.  Обработка швейных  изделий с применением клеевых методов и специального оборудования и направления ее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Проблема разработки и внедрения автоматизированных настилочно-раскройных комплексов и другого оборудования для подготовки и раск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Разработка  инновационной технологии изготовления мужских брю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Технологическая характеристика и применение швейных машин для изготовления  детской одежды. Совершенствование процесса выполнения операций при использовании машин-полуавтоматов и робототехнических комплек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Современные методы изготовления детских швейных изделий с отделкой. Особенности процесса образования строчек и технологическая характеристика машин для отделки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Проблемы разработки технологии обработки новых видов брюк, пиджаков, пальто, курток, пла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Разработка новых высокоэффективных методов обработки  новых видов швейных изделий, их деталей и узлов. Технологические характеристики нового оборудования для производства издел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3. Особенности процессов изготовления специальной одежды, направления совершенствования методов изготовления издел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"/>
        <w:gridCol w:w="1310"/>
        <w:gridCol w:w="2748"/>
        <w:gridCol w:w="1564"/>
        <w:gridCol w:w="59"/>
        <w:gridCol w:w="1653"/>
        <w:gridCol w:w="1223"/>
      </w:tblGrid>
      <w:tr>
        <w:trPr>
          <w:trHeight w:val="276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Под.ред. Меликова Е.Х., Андреевой Е.Г.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 xml:space="preserve">Иванов С. С., 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Делль Р. А., Прошутинская З. В., Фролова О.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ология швейных издел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4" w:leader="none"/>
              </w:tabs>
              <w:snapToGrid w:val="false"/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Колос», </w:t>
            </w:r>
            <w:r>
              <w:rPr>
                <w:color w:val="000000"/>
              </w:rPr>
              <w:t>Москва</w:t>
            </w:r>
            <w:r>
              <w:rPr/>
              <w:t xml:space="preserve"> 400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хнологии изготовления швейных изделий. Технология швейных изделий .Часть 1.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мужского костюма (пиджак, брюки). Технология швейных изделий. Часть 2.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1) Исходная информация для проектирования конструкци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а Т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ектирования новых моделе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Фор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йданова И. Л.</w:t>
            </w:r>
            <w:r>
              <w:rPr/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ка ресурсосберегающей технологии изготовления верхней одежды из меха [Текст] /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иссертация на соискание ученой степени к.т.н.</w:t>
            </w:r>
            <w:r>
              <w:rPr/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ДТ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 М.А., Петросова И.А., Ча-ленко Е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-ние профессиональной дея-тельности. Моделирование геометрических объектов в среде универсальной САПР. Лабораторный практику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щинская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базовых конструкций на фигуры с различной осанкой с использованием трехмерных компьютер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7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Лаборатории кафедры «Художественное моделирование, конструирование и технология швейных изделий»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) 259 аудитор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8 шт., стул – 8 шт., персональный компьютер – 1 шт.,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  <w:sz w:val="24"/>
                <w:szCs w:val="24"/>
              </w:rPr>
              <w:t>1.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7:00Z</dcterms:created>
  <dc:creator>User</dc:creator>
  <dc:description/>
  <cp:keywords/>
  <dc:language>en-US</dc:language>
  <cp:lastModifiedBy>user-Asp</cp:lastModifiedBy>
  <dcterms:modified xsi:type="dcterms:W3CDTF">2022-09-20T16:03:00Z</dcterms:modified>
  <cp:revision>11</cp:revision>
  <dc:subject/>
  <dc:title>Министерство образования и науки РФ</dc:title>
</cp:coreProperties>
</file>