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28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оретические основы энергосбережения в теплоэнергетике и теплотехнолог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: </w:t>
      </w:r>
      <w:r>
        <w:rPr>
          <w:rFonts w:eastAsia="Calibri" w:cs="Calibri"/>
          <w:kern w:val="2"/>
          <w:sz w:val="24"/>
          <w:szCs w:val="24"/>
          <w:u w:val="single"/>
          <w:lang w:eastAsia="ar-SA"/>
        </w:rPr>
        <w:t>13.06.01 Электро- и теплотехн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 xml:space="preserve">Направленность: </w:t>
      </w:r>
      <w:r>
        <w:rPr>
          <w:bCs/>
          <w:sz w:val="24"/>
          <w:szCs w:val="24"/>
          <w:u w:val="single"/>
        </w:rPr>
        <w:t>Промышленная теплоэнергет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Промышленной теплоэнергети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(модуля) «Теоретические основы энергосбережения в теплоэнергетике и теплотехнологиях» обучающийся должен </w:t>
      </w:r>
    </w:p>
    <w:p>
      <w:pPr>
        <w:pStyle w:val="Normal"/>
        <w:ind w:firstLine="709"/>
        <w:jc w:val="both"/>
        <w:rPr/>
      </w:pPr>
      <w:r>
        <w:rPr>
          <w:sz w:val="24"/>
        </w:rPr>
        <w:t>- описать состояние отечественного топливно-энергетического потенциала и динамику его использования, связь энергопотребления с уровнем жизни населения и развитием экономик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сформировать понимание роли энергии в современном производстве, понимание необходимости энергосбережения; связи энергосбережения с темпами развития экономики; </w:t>
      </w:r>
    </w:p>
    <w:p>
      <w:pPr>
        <w:pStyle w:val="Normal"/>
        <w:ind w:firstLine="709"/>
        <w:jc w:val="both"/>
        <w:rPr/>
      </w:pPr>
      <w:r>
        <w:rPr>
          <w:sz w:val="24"/>
        </w:rPr>
        <w:t>- объяснить современные методы энергосбережения в энергетике, методы анализа энергетической эффективности теплоэнергетических и теплотехнических систем;</w:t>
      </w:r>
    </w:p>
    <w:p>
      <w:pPr>
        <w:pStyle w:val="Normal"/>
        <w:ind w:firstLine="709"/>
        <w:jc w:val="both"/>
        <w:rPr/>
      </w:pPr>
      <w:r>
        <w:rPr>
          <w:sz w:val="24"/>
        </w:rPr>
        <w:t>- ознакомить аспирантов с методиками расчета и экспериментального определения энергоэффектив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hd w:fill="FFFFFF" w:val="clear"/>
        </w:rPr>
        <w:t xml:space="preserve">- демонстрировать </w:t>
      </w:r>
      <w:r>
        <w:rPr>
          <w:sz w:val="24"/>
        </w:rPr>
        <w:t>профессиональную готовность к самостоятельной научно-исследовательской и педагогической деятельности в области энергосбереж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именить на практике умения и навыки использования средств современных информационных и коммуникационных технологий в научно-исследовательской и педагогической деятельности.</w:t>
      </w:r>
      <w:r>
        <w:rPr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Теоретические основы энергосбережения в теплоэнергетике и теплотехнологиях» включена в вариативную часть Блока 1 дисциплин, семестр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базируется на знаниях, умениях и навыках, полученных при освоении дисциплин предыдущего уровня образования (магистратуры): «Современные проблемы теплоэнергетики, теплотехники, теплотехнологий и энергосбережения», «Энергосбережение и экологические проблемы промышленности», «Вторичные энергетические ресурсы в теплоэнергетике и основные направления их использования», «Проектирование систем энергосбережения с использованием компьютерных технологий и нормативно-правовых актов в области энергосбережения и экологии», «Альтернативные источники энергии и основные направления их использ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301"/>
        <w:gridCol w:w="2120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- способностью к критиче</w:t>
              <w:softHyphen/>
              <w:t>скому анализу и оценке совре</w:t>
              <w:softHyphen/>
              <w:t>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нать: перечислить</w:t>
            </w:r>
            <w:r>
              <w:rPr>
                <w:bCs/>
              </w:rPr>
              <w:t xml:space="preserve"> основные проблемы в науке и высоких тех</w:t>
              <w:softHyphen/>
              <w:t xml:space="preserve">нологиях, особенности </w:t>
            </w:r>
            <w:r>
              <w:rPr>
                <w:rFonts w:eastAsia="TimesNewRomanPSMT;Times New Roman"/>
              </w:rPr>
              <w:t>методов научного исследования теплоэнергетических процессов.</w:t>
            </w:r>
          </w:p>
          <w:p>
            <w:pPr>
              <w:pStyle w:val="Normal"/>
              <w:rPr/>
            </w:pPr>
            <w:r>
              <w:rPr/>
              <w:t>Уметь: анализировать альтернативные варианты решения исследовательских задач и оценивать потенциальные преимущества и недостатки этих вариантов.</w:t>
            </w:r>
          </w:p>
          <w:p>
            <w:pPr>
              <w:pStyle w:val="Normal"/>
              <w:rPr/>
            </w:pPr>
            <w:r>
              <w:rPr/>
              <w:t>Владеть: навыками критического анализа современных научных достижений и методологических проблем, возникающих при решении исследовательских  практических задач, в том числе в междисциплинарных област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 -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исать особенности мировоззренческих позиций и профессиональных навыков, основные концепции современной философии науки, стадии развития науки, основы научной картины мира.</w:t>
            </w:r>
          </w:p>
          <w:p>
            <w:pPr>
              <w:pStyle w:val="Normal"/>
              <w:rPr/>
            </w:pPr>
            <w:r>
              <w:rPr/>
              <w:t>Уметь: применять теорети</w:t>
              <w:softHyphen/>
              <w:t>ческие знания о закономерностях развития науки для решения практических задач специализи</w:t>
              <w:softHyphen/>
              <w:t>рованного научного поиска, использовать положения и категории философии науки для анализа различных явлений.</w:t>
            </w:r>
          </w:p>
          <w:p>
            <w:pPr>
              <w:pStyle w:val="Normal"/>
              <w:rPr/>
            </w:pPr>
            <w:r>
              <w:rPr/>
              <w:t>Владеть: технологиями планирования научных исследований в своей профессиональной деятельности, навыками анализа основных мировоззренческих и методологических проблем современной нау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 - готовностью участвовать в работе российских и международных исследовательских коллективов по решению научных и научно - образовательных задач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представления результатов научной деятельности в устной и письменной формах при работе в российских и международных исследовательских коллективах.</w:t>
            </w:r>
          </w:p>
          <w:p>
            <w:pPr>
              <w:pStyle w:val="Normal"/>
              <w:rPr/>
            </w:pPr>
            <w:r>
              <w:rPr/>
              <w:t>Уметь: следовать нормам научного общения при работе в коллективе с целью решения своих профессиональных задач, нести ответственность перед коллегами и обществом.</w:t>
            </w:r>
          </w:p>
          <w:p>
            <w:pPr>
              <w:pStyle w:val="Normal"/>
              <w:rPr/>
            </w:pPr>
            <w:r>
              <w:rPr/>
              <w:t>Владеть: навыками анализа методологических проблем, возникающих при работе в научных коллективах, навыками планирования научной деятельности в коллективе, оценки ее результативности, различными видами коммуник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 - владением методологией теоретических и экспериментальных исследований в области профессиональной деятельности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ой круг проблем в своей профессиональной сфере и методы их решения, историю становления и развития научных школ, полемику и взаимодействие между ними.</w:t>
            </w:r>
          </w:p>
          <w:p>
            <w:pPr>
              <w:pStyle w:val="Normal"/>
              <w:rPr/>
            </w:pPr>
            <w:r>
              <w:rPr/>
              <w:t>Уметь: анализировать, обобщать и систематизировать передовые достижения научной мысли, выбирать наиболее эффективные методы теоретических и экспериментальных исследований.</w:t>
            </w:r>
          </w:p>
          <w:p>
            <w:pPr>
              <w:pStyle w:val="Normal"/>
              <w:rPr/>
            </w:pPr>
            <w:r>
              <w:rPr/>
              <w:t>Владеть: современными методами, инструментарием и технологиями научно-исследовательской деятельности в своей профессиональной области, навыками публикации своих научных достиже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- владением культурой научного исследования в том числе, с использованием новейших информационно - коммуникационных технологий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естественнонаучные теории, связанные с глобальными научными достижениями; свободно ориентироваться в различных общенаучных методах эмпирического и теоретического познания, основные базы данных и электронные библиотеки по теплоэнергетике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меть: применять теоретические знания о закономерностях развития науки для решения практических задач, специализированного научного поиска и </w:t>
            </w:r>
            <w:r>
              <w:rPr>
                <w:bCs/>
              </w:rPr>
              <w:t xml:space="preserve">для выработки своей мировоззренческой позиции; </w:t>
            </w:r>
            <w:r>
              <w:rPr/>
              <w:t>определять цель и объект исследования, формулировать проблему, выделять задачи, грамотно сформулировать гипотезу, презентовать свои разработки широкой научной аудитории.</w:t>
            </w:r>
          </w:p>
          <w:p>
            <w:pPr>
              <w:pStyle w:val="Normal"/>
              <w:rPr>
                <w:bCs/>
              </w:rPr>
            </w:pPr>
            <w:r>
              <w:rPr/>
              <w:t>Владеть: основами философской методологии; методами конкретного научного поиска, методами математического моделирования различных процессов и явлений, навыками общения с российскими и зарубежными коллегами и авторитетными научными центрам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 - способностью к разработке новых методов исследования и их применению в самостоятельной научно - исследовательской деятельности в области профессиональной деятельности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ктуальные проблемы и тенденции развития теплоэнергетики и теплотехники, основные источники и методы поиска информации, необходимой в исследованиях</w:t>
            </w:r>
          </w:p>
          <w:p>
            <w:pPr>
              <w:pStyle w:val="Normal"/>
              <w:rPr/>
            </w:pPr>
            <w:r>
              <w:rPr/>
              <w:t>Уметь: разрабатывать разделы своей научной работы в соответствии с выбранным методическим подходом, вести их конструктивное обсуждение.</w:t>
            </w:r>
          </w:p>
          <w:p>
            <w:pPr>
              <w:pStyle w:val="Normal"/>
              <w:rPr/>
            </w:pPr>
            <w:r>
              <w:rPr/>
              <w:t xml:space="preserve">Владеть: методами прикладных научных исследований в теплоэнергетике, методами патентного поиска, навыками проведения экспертизы полученных результатов, навыками подготовки аналитических обзоров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К-2 - готовностью освоить и применять на практике новые методы расчета и математического моделирования теплотехнологического оборудования предприятий, включая оптимизацию его тепловых схем и параметров теплоносителей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езультаты современных исследований теплотехнического оборудования, опубликованные в ведущих научных журналах и монографиях, существующие междисциплинарные связи и возможности исследований на стыке наук.</w:t>
            </w:r>
          </w:p>
          <w:p>
            <w:pPr>
              <w:pStyle w:val="Normal"/>
              <w:rPr/>
            </w:pPr>
            <w:r>
              <w:rPr/>
              <w:t>Уметь: создавать собственные аналитические модели и применять их к решению конкретных задач теплоэнергетики и теплофизики.</w:t>
            </w:r>
          </w:p>
          <w:p>
            <w:pPr>
              <w:pStyle w:val="Normal"/>
              <w:rPr/>
            </w:pPr>
            <w:r>
              <w:rPr/>
              <w:t>Владеть: навыками математического моделирования и оптимизации тепловых процессов в теплоэнергетическом оборудовании, навыками использования прикладных компьютерных програм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К-3 - готовностью к разработке инновационных теплоиспользующих и теплопередающих установок, обладающих улучшенными технико - экономическими и эксплуатационными характеристиками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методы и средства проектирования теплотехнологических процессов, перспективы развития энергетики на альтернативных и возобновляемых ресурсах, методы интенсификации тепломассообмена.</w:t>
            </w:r>
          </w:p>
          <w:p>
            <w:pPr>
              <w:pStyle w:val="Normal"/>
              <w:rPr/>
            </w:pPr>
            <w:r>
              <w:rPr/>
              <w:t>Уметь: проводить расчеты и термодинамический анализ эффективности тепловых процессов, циклов и установок, систематизировать и обобщать информацию по технико - экономическим и эксплуатационным характеристикам оборудования</w:t>
            </w:r>
          </w:p>
          <w:p>
            <w:pPr>
              <w:pStyle w:val="Normal"/>
              <w:rPr/>
            </w:pPr>
            <w:r>
              <w:rPr/>
              <w:t>Владеть: навыками разработки новых теплообменных аппаратов и термотрансформаторов, методами принятия решений по применению инновационных мероприятий и оборудования в теплоэнергетических система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К-4 - способностью разрабатывать теоретические основы и методы энергосбережения в теплотехнологических установках и тепловых сетях и связанные с ними вопросы экономии ресурсов и защиты окружающей среды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исать динамику энергопотребления в России и в мире, назвать термодинамические, натуральные и экономические показатели оценки энергоэффективности и особенности их применения в теплоэнергетике и тепловых технологиях.</w:t>
            </w:r>
          </w:p>
          <w:p>
            <w:pPr>
              <w:pStyle w:val="Normal"/>
              <w:rPr/>
            </w:pPr>
            <w:r>
              <w:rPr/>
              <w:t>Уметь: оценить составляющие энергетических балансов предприятий и описать методику составления энергетического паспорта объекта.</w:t>
            </w:r>
          </w:p>
          <w:p>
            <w:pPr>
              <w:pStyle w:val="Normal"/>
              <w:rPr/>
            </w:pPr>
            <w:r>
              <w:rPr/>
              <w:t>Владеть: дать оценку методам энергосбережения при производстве тепловой энергии в котельных и на ТЭЦ. Оценить особенности энергосбережения в системах транспортировки и распределения тепловой энергии, а также в теплоиспользующих технология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К-5 - готовностью к разработке инновационных методов преобразования различных видов энергии в теплоту с целью экономии энергоресурсов и улучшения качества технологической продукции предприятий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еречислить общие принципы энергосбережения в инженерных системах зданий и сооружений, особенности использования для этих целей вторичных энергоресурсов и возобновляемых источников энергии.</w:t>
            </w:r>
          </w:p>
          <w:p>
            <w:pPr>
              <w:pStyle w:val="Normal"/>
              <w:rPr/>
            </w:pPr>
            <w:r>
              <w:rPr/>
              <w:t>Уметь: оценить выработку теплоты и холода в теплонасосных установках и установках солнечной и геотермальной энергетики, соотнести преимущества и недостатки автономных источников теплоснабжения.</w:t>
            </w:r>
          </w:p>
          <w:p>
            <w:pPr>
              <w:pStyle w:val="Normal"/>
              <w:rPr/>
            </w:pPr>
            <w:r>
              <w:rPr/>
              <w:t>Владеть: навыками оптимального распределения тепловой нагрузки между котлоагрегатами, сравнить различные способы повышения КПД электростанций паротурбинного и газотурбинного циклов, оценить потери тепловой энергии в тепловых сетях и сетевых сооружения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/ДЗ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  <w:cantSplit w:val="true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  <w:cantSplit w:val="true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роблемы современного производства энергетической продук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1. Классификация топливно - энергетических ресурсов, структура энергетики России. Динамика и показатели производства и потребления энергоресурсов в России и в мире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pacing w:val="-2"/>
              </w:rPr>
              <w:t xml:space="preserve"> Первичные энергоресурсы: их запасы, характеристики и использование в энергетике и промышлен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  <w:i/>
              </w:rPr>
              <w:t>Коллоквиум</w:t>
            </w:r>
          </w:p>
        </w:tc>
      </w:tr>
      <w:tr>
        <w:trPr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Термодинамические основы энергосбереж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2. Термодинамические показатели оценки энергетической эффективности и их применение в теплоэнергетике и теплотехнология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2. Расчет энергетического КПД объектов (тепловой электростанции, парового котла, передачи тепла по теплосети, технологических установок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 Энергетический и эксергетический анализ процессов производства и потребления энергии в промышленности.</w:t>
            </w:r>
            <w:r>
              <w:rPr/>
              <w:t xml:space="preserve"> Обратимое окисление топлив и его перспектив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spacing w:val="-2"/>
              </w:rPr>
              <w:t>Расчет энергетического и эксергетического КПД при выработке теплоты на ТЭЦ и в промышленной котельн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дивидуальное домашнее  задание</w:t>
            </w:r>
          </w:p>
        </w:tc>
      </w:tr>
      <w:tr>
        <w:trPr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Энергосбережение в системах производства и распределения теплот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Парогазовые и газотурбинные установки  в промышленной энергетике. Теплофикация и регенерация тепла. Производство низкопотенциальной теплот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Выбор параметров и расчеты циклов парогазовых и газотурбинных установок. Влияние регенерации тепла на эффективность циклов и экономию топли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i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5. Когенерация и трансформация теплоты в промышленной теплоэнергетик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Расчеты энергосберегающих мероприятий на ТЭЦ и в промышленной котельн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Энергосбережение в тепловых промышленных технология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6. Тепловые балансы теплотехнологических установок; их энергетические и эксергетические КП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Расчет тепловых балансов установок высокотемпературной и низкотемпературной технологии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i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7. Вторичные энергоресурсы промышленности и пути их использ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Расчеты потенциала и выхода тепловых ВЭР на предприят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сновы энергетического аудита предприят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8.</w:t>
            </w:r>
            <w:r>
              <w:rPr>
                <w:spacing w:val="-4"/>
              </w:rPr>
              <w:t xml:space="preserve"> Государственная политика и нормативная база в области энергосбережения. </w:t>
            </w:r>
            <w:r>
              <w:rPr>
                <w:bCs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работка порядка проведения энергоаудита предприятия и составление его энергетического паспо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.</w:t>
            </w:r>
            <w:r>
              <w:rPr>
                <w:spacing w:val="-4"/>
              </w:rPr>
              <w:t xml:space="preserve"> Задачи, методология и порядок проведения энергоаудита предприятий. Учет тепловой энергии в различных системах теплоснаб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счет и подбор узла учета тепловой энергии для различных систем теплоснабж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ферат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чет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роблемы современного производства энергетической продук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коллоквиуму</w:t>
            </w:r>
            <w:r>
              <w:rPr>
                <w:i/>
                <w:spacing w:val="-2"/>
              </w:rPr>
              <w:t xml:space="preserve"> по разделу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Термодинамические основы энергосбереже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Подготовка индивидуального домашнего  зад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Энергосбережение в системах производства и распределения теплот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Подготовка к контрольной работе по разделу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Энергосбережение в тепловых промышленных технология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Подготовка к контрольной работе по разделу 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сновы энергетического аудита предприяти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писание реферата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Подготовка к коллоквиуму по разделу 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в семестре: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«</w:t>
      </w:r>
      <w:r>
        <w:rPr>
          <w:sz w:val="24"/>
          <w:szCs w:val="24"/>
        </w:rPr>
        <w:t xml:space="preserve">Теоретические основы энергосбережения в теплоэнергетике и теплотехнологиях» </w:t>
      </w:r>
      <w:r>
        <w:rPr>
          <w:bCs/>
          <w:sz w:val="24"/>
          <w:szCs w:val="24"/>
        </w:rPr>
        <w:t>используются следующие образовательные технологии: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локвиум;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ое домашнее задание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ферат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коллоквиуму по разделу 1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первичные топливно-энергетические ресурс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риентировочные значения теплоты сгорания различных топли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озобновляемые энергоресурсы наиболее перспективны для России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иды энергоресурсов относятся к моторному топливу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аких целей используется тепловая энергия в промышленности и жилищно-коммунальной сфере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доля электроэнергии в России вырабатывается на атомных электростанциях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Что является основным производителем тепловой энергии в России – ТЭЦ или котельные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виды вторичных энергоресурс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чего вводится понятие «условное топливо»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о общее потребление энергоресурсов в мире и в России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ины большей энергоемкости ВВП в России по сравнению с промышленно развитыми странами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потенциал энергосбережения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аким показателям можно судить об эффективности энергоиспользования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индивидуального домашнего задания в разделе 2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Рассчитать термодинамическую эффективность паросиловой установки. Расчет произвести методом КПД и эксергетическим методом. Провести анализ полученных результатов, указав основные источники потерь энергии в цик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считать термодинамическую эффективность газотурбинной установки. Расчет произвести методом КПД и эксергетическим методом. Провести анализ полученных результатов, указав основные источники потерь энергии в цик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считать термодинамическую эффективность теплонасосной установки в системе теплоснабжения. Расчет произвести методом КПД и эксергетическим методом. Провести анализ полученных результатов, указав основные источники потерь энергии в цик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считать термодинамическую эффективность промышленного утилизатора теплоты. Расчет произвести методом КПД и эксергетическим методом. Провести анализ полученных результатов, указав основные источники потерь энергии в теплоутилизат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</w:rPr>
        <w:t>Вопросы к контрольной работе по разделу 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азовите преимущества и недостатки автономных источников тепла по сравнению с централизованным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реимущества дает перевод паровых котлов в водогрейный режим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шите выражение для расчета КПД парового и водогрейного котл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энергосберегающие мероприятия для снижения потерь тепла с уходящими газами котлов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влияет коэффициент избытка воздуха на КПД котла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ему перевод кола на газовое топливо ведет к росту его КПД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параметры теплоносителя в водяных и паровых теплосетях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отери ресурсов имеют место при работе тепловой сети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ассчитать потери тепла сетевым трубопроводом при разных способах его прокладки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вырастет гидравлическое сопротивление трубопровода, если его диаметр уменьшился на 3% из-за отложени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</w:rPr>
        <w:t>Вопросы к контрольной работе по разделу 4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/>
        <w:t>Назовите основные составляющие теплового баланса теплотехнологического агрегат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виды потерь энергии при тепловой сушке материал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энергосберегающие мероприятия для зданий и сооружений; приведите примеры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снизить потребление энергии насосами и вентиляторами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виды ВЭР, запишите выражение для расчета их выход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оценить сэкономленную энергию за счет утилизации ВЭР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методы утилизации тепловых ВЭР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исуйте схему парокомпрессионного теплового насоса и поясните принцип его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рефератов по разделу 5</w:t>
      </w:r>
    </w:p>
    <w:p>
      <w:pPr>
        <w:pStyle w:val="Style24"/>
        <w:numPr>
          <w:ilvl w:val="0"/>
          <w:numId w:val="5"/>
        </w:numPr>
        <w:spacing w:lineRule="auto" w:line="240"/>
        <w:rPr/>
      </w:pPr>
      <w:r>
        <w:rPr/>
        <w:t>Нормирование теплопотребления зданиями и сооружениями на стадии их проектирования.</w:t>
      </w:r>
    </w:p>
    <w:p>
      <w:pPr>
        <w:pStyle w:val="Style24"/>
        <w:numPr>
          <w:ilvl w:val="0"/>
          <w:numId w:val="5"/>
        </w:numPr>
        <w:spacing w:lineRule="auto" w:line="240"/>
        <w:rPr/>
      </w:pPr>
      <w:r>
        <w:rPr/>
        <w:t>Метод нормирования теплового потребления по укрупненным показателям;</w:t>
      </w:r>
    </w:p>
    <w:p>
      <w:pPr>
        <w:pStyle w:val="Style24"/>
        <w:numPr>
          <w:ilvl w:val="0"/>
          <w:numId w:val="5"/>
        </w:numPr>
        <w:spacing w:lineRule="auto" w:line="240"/>
        <w:rPr/>
      </w:pPr>
      <w:r>
        <w:rPr/>
        <w:t>Связь между энергетическим аудитом и энергосбережением;</w:t>
      </w:r>
    </w:p>
    <w:p>
      <w:pPr>
        <w:pStyle w:val="Style24"/>
        <w:numPr>
          <w:ilvl w:val="0"/>
          <w:numId w:val="5"/>
        </w:numPr>
        <w:spacing w:lineRule="auto" w:line="240"/>
        <w:rPr/>
      </w:pPr>
      <w:r>
        <w:rPr/>
        <w:t>Содержание и порядок проведения энергетических обследований организаций;</w:t>
      </w:r>
    </w:p>
    <w:p>
      <w:pPr>
        <w:pStyle w:val="Style24"/>
        <w:numPr>
          <w:ilvl w:val="0"/>
          <w:numId w:val="5"/>
        </w:numPr>
        <w:spacing w:lineRule="auto" w:line="240"/>
        <w:rPr/>
      </w:pPr>
      <w:r>
        <w:rPr/>
        <w:t>Порядок составления энергетического баланса промышленного предприятия;</w:t>
      </w:r>
    </w:p>
    <w:p>
      <w:pPr>
        <w:pStyle w:val="Style24"/>
        <w:numPr>
          <w:ilvl w:val="0"/>
          <w:numId w:val="5"/>
        </w:numPr>
        <w:spacing w:lineRule="auto" w:line="240"/>
        <w:rPr/>
      </w:pPr>
      <w:r>
        <w:rPr/>
        <w:t>Направления энергосбережения в системах воздухоснабжения предприятий.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  <w:t>Вопросы к коллоквиуму по разделу 5</w:t>
      </w:r>
    </w:p>
    <w:p>
      <w:pPr>
        <w:pStyle w:val="Style24"/>
        <w:numPr>
          <w:ilvl w:val="0"/>
          <w:numId w:val="3"/>
        </w:numPr>
        <w:spacing w:lineRule="auto" w:line="240"/>
        <w:rPr/>
      </w:pPr>
      <w:r>
        <w:rPr/>
        <w:t>Как уменьшить теплопотребление в зданиях?</w:t>
      </w:r>
    </w:p>
    <w:p>
      <w:pPr>
        <w:pStyle w:val="Style24"/>
        <w:numPr>
          <w:ilvl w:val="0"/>
          <w:numId w:val="3"/>
        </w:numPr>
        <w:spacing w:lineRule="auto" w:line="240"/>
        <w:rPr/>
      </w:pPr>
      <w:r>
        <w:rPr/>
        <w:t>Какой расход горячей воды используется при нормировании ее потребления системой ГВС?</w:t>
      </w:r>
    </w:p>
    <w:p>
      <w:pPr>
        <w:pStyle w:val="Style24"/>
        <w:numPr>
          <w:ilvl w:val="0"/>
          <w:numId w:val="3"/>
        </w:numPr>
        <w:spacing w:lineRule="auto" w:line="240"/>
        <w:rPr/>
      </w:pPr>
      <w:r>
        <w:rPr/>
        <w:t>Назовите методы разработки норм расхода топливно-энергетических ресурсов;</w:t>
      </w:r>
    </w:p>
    <w:p>
      <w:pPr>
        <w:pStyle w:val="Style24"/>
        <w:numPr>
          <w:ilvl w:val="0"/>
          <w:numId w:val="3"/>
        </w:numPr>
        <w:spacing w:lineRule="auto" w:line="240"/>
        <w:rPr/>
      </w:pPr>
      <w:r>
        <w:rPr/>
        <w:t>Как устроен теплосчетчик? Какие датчики входят в его состав?</w:t>
      </w:r>
    </w:p>
    <w:p>
      <w:pPr>
        <w:pStyle w:val="Style24"/>
        <w:numPr>
          <w:ilvl w:val="0"/>
          <w:numId w:val="3"/>
        </w:numPr>
        <w:spacing w:lineRule="auto" w:line="240"/>
        <w:rPr/>
      </w:pPr>
      <w:r>
        <w:rPr/>
        <w:t>Как нормируются потери теплоты в тепловых сетях?</w:t>
      </w:r>
    </w:p>
    <w:p>
      <w:pPr>
        <w:pStyle w:val="Style24"/>
        <w:numPr>
          <w:ilvl w:val="0"/>
          <w:numId w:val="3"/>
        </w:numPr>
        <w:spacing w:lineRule="auto" w:line="240"/>
        <w:rPr/>
      </w:pPr>
      <w:r>
        <w:rPr/>
        <w:t>Чем различается учет тепловой энергии в открытых и закрытых системах теплоснабжения?</w:t>
      </w:r>
    </w:p>
    <w:p>
      <w:pPr>
        <w:pStyle w:val="Style24"/>
        <w:numPr>
          <w:ilvl w:val="0"/>
          <w:numId w:val="3"/>
        </w:numPr>
        <w:spacing w:lineRule="auto" w:line="240"/>
        <w:rPr/>
      </w:pPr>
      <w:r>
        <w:rPr/>
        <w:t>Какие требования предъявляются к теплосчетчика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 (зачет по курсу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571" w:leader="none"/>
        </w:tabs>
        <w:rPr>
          <w:sz w:val="24"/>
        </w:rPr>
      </w:pPr>
      <w:r>
        <w:rPr>
          <w:sz w:val="24"/>
        </w:rPr>
        <w:t>1. Назовите топливно-энергетические ресурсы, которые можно отнести к первичным и вторичным.</w:t>
      </w:r>
    </w:p>
    <w:p>
      <w:pPr>
        <w:pStyle w:val="Normal"/>
        <w:tabs>
          <w:tab w:val="clear" w:pos="708"/>
          <w:tab w:val="left" w:pos="540" w:leader="none"/>
          <w:tab w:val="left" w:pos="9571" w:leader="none"/>
        </w:tabs>
        <w:rPr/>
      </w:pPr>
      <w:r>
        <w:rPr>
          <w:sz w:val="24"/>
        </w:rPr>
        <w:t>2. Почему экономия единицы энергии у конечных потребителей дает больший эффект, чем ее экономия при производстве и распределении?</w:t>
      </w:r>
    </w:p>
    <w:p>
      <w:pPr>
        <w:pStyle w:val="Normal"/>
        <w:tabs>
          <w:tab w:val="clear" w:pos="708"/>
          <w:tab w:val="left" w:pos="540" w:leader="none"/>
          <w:tab w:val="left" w:pos="9571" w:leader="none"/>
        </w:tabs>
        <w:rPr/>
      </w:pPr>
      <w:r>
        <w:rPr>
          <w:sz w:val="24"/>
        </w:rPr>
        <w:t>3. Причины большей энергоемкости ВВП в России по сравнению с промышленно развитыми странами</w:t>
      </w:r>
    </w:p>
    <w:p>
      <w:pPr>
        <w:pStyle w:val="Normal"/>
        <w:tabs>
          <w:tab w:val="clear" w:pos="708"/>
          <w:tab w:val="left" w:pos="540" w:leader="none"/>
          <w:tab w:val="left" w:pos="9571" w:leader="none"/>
        </w:tabs>
        <w:rPr/>
      </w:pPr>
      <w:r>
        <w:rPr>
          <w:sz w:val="24"/>
        </w:rPr>
        <w:t>4. Каков потенциал энергосбережения в экономике России? Как он распределяется по отраслям хозяйственной деятельности?</w:t>
      </w:r>
    </w:p>
    <w:p>
      <w:pPr>
        <w:pStyle w:val="Normal"/>
        <w:tabs>
          <w:tab w:val="clear" w:pos="708"/>
          <w:tab w:val="left" w:pos="540" w:leader="none"/>
          <w:tab w:val="left" w:pos="9571" w:leader="none"/>
        </w:tabs>
        <w:rPr/>
      </w:pPr>
      <w:r>
        <w:rPr>
          <w:sz w:val="24"/>
        </w:rPr>
        <w:t>5. Каковы прогнозы изменения энергопотребления в отечественной и мировой экономиках?</w:t>
      </w:r>
    </w:p>
    <w:p>
      <w:pPr>
        <w:pStyle w:val="Style21"/>
        <w:tabs>
          <w:tab w:val="clear" w:pos="708"/>
          <w:tab w:val="left" w:pos="540" w:leader="none"/>
          <w:tab w:val="left" w:pos="9571" w:leader="none"/>
        </w:tabs>
        <w:suppressAutoHyphens w:val="false"/>
        <w:rPr/>
      </w:pPr>
      <w:r>
        <w:rPr>
          <w:szCs w:val="20"/>
          <w:lang w:eastAsia="ru-RU"/>
        </w:rPr>
        <w:t>6. Что означает понятие «энергетическая безопасность страны»? Назовите ее важнейшие принципы. Какие проблемы нужно решить для ее обеспечения?</w:t>
      </w:r>
    </w:p>
    <w:p>
      <w:pPr>
        <w:pStyle w:val="Normal"/>
        <w:tabs>
          <w:tab w:val="clear" w:pos="708"/>
          <w:tab w:val="left" w:pos="540" w:leader="none"/>
          <w:tab w:val="left" w:pos="9571" w:leader="none"/>
        </w:tabs>
        <w:rPr/>
      </w:pPr>
      <w:r>
        <w:rPr>
          <w:sz w:val="24"/>
        </w:rPr>
        <w:t>7. Поясните физические основы нормирования теплопотребления зданиями по укрупненным показателям. Когда используется этот метод? Какие факторы влияют на нормы теплопотребления зданиями? Как уменьшить теплопотребление зданий?</w:t>
      </w:r>
    </w:p>
    <w:p>
      <w:pPr>
        <w:pStyle w:val="Normal"/>
        <w:tabs>
          <w:tab w:val="clear" w:pos="708"/>
          <w:tab w:val="left" w:pos="540" w:leader="none"/>
          <w:tab w:val="left" w:pos="9571" w:leader="none"/>
        </w:tabs>
        <w:rPr/>
      </w:pPr>
      <w:r>
        <w:rPr>
          <w:sz w:val="24"/>
        </w:rPr>
        <w:t>8. Как может быть организована совместная работа ПТУ и ГТУ в установках парогазового цикла?</w:t>
      </w:r>
    </w:p>
    <w:p>
      <w:pPr>
        <w:pStyle w:val="Normal"/>
        <w:tabs>
          <w:tab w:val="clear" w:pos="708"/>
          <w:tab w:val="left" w:pos="540" w:leader="none"/>
          <w:tab w:val="left" w:pos="9571" w:leader="none"/>
        </w:tabs>
        <w:rPr/>
      </w:pPr>
      <w:r>
        <w:rPr>
          <w:sz w:val="24"/>
        </w:rPr>
        <w:t>9. Назовите основные преимущества и недостатки автономных источников теплоснабжения по сравнению с централизованными</w:t>
      </w:r>
    </w:p>
    <w:p>
      <w:pPr>
        <w:pStyle w:val="Normal"/>
        <w:tabs>
          <w:tab w:val="clear" w:pos="708"/>
          <w:tab w:val="left" w:pos="540" w:leader="none"/>
          <w:tab w:val="left" w:pos="9571" w:leader="none"/>
        </w:tabs>
        <w:rPr/>
      </w:pPr>
      <w:r>
        <w:rPr>
          <w:sz w:val="24"/>
        </w:rPr>
        <w:t>10. Запишите выражения для КПД парового и водогрейного котла. Какие преимущества дает перевод паровых котлов в водогрейный режим?</w:t>
      </w:r>
    </w:p>
    <w:p>
      <w:pPr>
        <w:pStyle w:val="Normal"/>
        <w:tabs>
          <w:tab w:val="clear" w:pos="708"/>
          <w:tab w:val="left" w:pos="540" w:leader="none"/>
          <w:tab w:val="left" w:pos="9571" w:leader="none"/>
        </w:tabs>
        <w:rPr/>
      </w:pPr>
      <w:r>
        <w:rPr>
          <w:sz w:val="24"/>
        </w:rPr>
        <w:t>11. Перечислите способы повышения КПД электростанций с паротурбинным циклом</w:t>
      </w:r>
    </w:p>
    <w:p>
      <w:pPr>
        <w:pStyle w:val="Header"/>
        <w:tabs>
          <w:tab w:val="right" w:pos="540" w:leader="none"/>
          <w:tab w:val="center" w:pos="4153" w:leader="none"/>
          <w:tab w:val="right" w:pos="8306" w:leader="none"/>
          <w:tab w:val="right" w:pos="9571" w:leader="none"/>
        </w:tabs>
        <w:rPr/>
      </w:pPr>
      <w:r>
        <w:rPr>
          <w:rFonts w:cs="Times New Roman" w:ascii="Times New Roman" w:hAnsi="Times New Roman"/>
          <w:sz w:val="24"/>
        </w:rPr>
        <w:t xml:space="preserve">12. </w:t>
        <w:tab/>
        <w:t>Каковы основные принципы энергосбережения в зданиях и сооружениях? Приведите примеры энергосберегающих мероприятий. Какие из них дают наибольший эффект?</w:t>
      </w:r>
    </w:p>
    <w:p>
      <w:pPr>
        <w:pStyle w:val="Normal"/>
        <w:tabs>
          <w:tab w:val="clear" w:pos="708"/>
          <w:tab w:val="left" w:pos="540" w:leader="none"/>
          <w:tab w:val="left" w:pos="9571" w:leader="none"/>
        </w:tabs>
        <w:rPr/>
      </w:pPr>
      <w:r>
        <w:rPr>
          <w:sz w:val="24"/>
        </w:rPr>
        <w:t>13. Приведите классификацию энергосберегающих мероприятий в сушильных установках. Назовите основные виды потерь при сушке.</w:t>
      </w:r>
    </w:p>
    <w:p>
      <w:pPr>
        <w:pStyle w:val="Normal"/>
        <w:tabs>
          <w:tab w:val="clear" w:pos="708"/>
          <w:tab w:val="left" w:pos="540" w:leader="none"/>
          <w:tab w:val="left" w:pos="9571" w:leader="none"/>
        </w:tabs>
        <w:rPr/>
      </w:pPr>
      <w:r>
        <w:rPr>
          <w:sz w:val="24"/>
        </w:rPr>
        <w:t>14. Назовите основные составляющие теплового баланса для установок по обработке текстильных материалов в жидкости. Перечислите виды потерь тепла в них</w:t>
      </w:r>
    </w:p>
    <w:p>
      <w:pPr>
        <w:pStyle w:val="Normal"/>
        <w:tabs>
          <w:tab w:val="clear" w:pos="708"/>
          <w:tab w:val="left" w:pos="540" w:leader="none"/>
          <w:tab w:val="left" w:pos="9571" w:leader="none"/>
        </w:tabs>
        <w:rPr>
          <w:sz w:val="24"/>
        </w:rPr>
      </w:pPr>
      <w:r>
        <w:rPr>
          <w:sz w:val="24"/>
        </w:rPr>
        <w:t>15. Назовите основные способы экономии теплоты в выпарных и ректификационных установках</w:t>
      </w:r>
    </w:p>
    <w:p>
      <w:pPr>
        <w:pStyle w:val="Normal"/>
        <w:tabs>
          <w:tab w:val="clear" w:pos="708"/>
          <w:tab w:val="left" w:pos="540" w:leader="none"/>
          <w:tab w:val="left" w:pos="9571" w:leader="none"/>
        </w:tabs>
        <w:rPr/>
      </w:pPr>
      <w:r>
        <w:rPr>
          <w:sz w:val="24"/>
        </w:rPr>
        <w:t>16. Поясните связь между энергоаудитом и энергосбережением. Назовите цели, задачи и уровни энергоаудита</w:t>
      </w:r>
    </w:p>
    <w:p>
      <w:pPr>
        <w:pStyle w:val="Normal"/>
        <w:tabs>
          <w:tab w:val="clear" w:pos="708"/>
          <w:tab w:val="left" w:pos="540" w:leader="none"/>
          <w:tab w:val="left" w:pos="9571" w:leader="none"/>
        </w:tabs>
        <w:rPr/>
      </w:pPr>
      <w:r>
        <w:rPr>
          <w:sz w:val="24"/>
        </w:rPr>
        <w:t>17. Запишите в общем виде энергобаланс промышленного предприятия. Расскажите как можно пересчитать в условное топливо составляющие топливно - энергетического баланса предприятия, выраженные в натуральных единицах.</w:t>
      </w:r>
    </w:p>
    <w:p>
      <w:pPr>
        <w:pStyle w:val="Normal"/>
        <w:tabs>
          <w:tab w:val="clear" w:pos="708"/>
          <w:tab w:val="left" w:pos="540" w:leader="none"/>
          <w:tab w:val="left" w:pos="9571" w:leader="none"/>
        </w:tabs>
        <w:rPr/>
      </w:pPr>
      <w:r>
        <w:rPr>
          <w:sz w:val="24"/>
        </w:rPr>
        <w:t>18. Дайте определение ВЭР, укажите их виды и приведите выражение для расчета коэффициента выхода для заданного вида ВЭР</w:t>
      </w:r>
    </w:p>
    <w:p>
      <w:pPr>
        <w:pStyle w:val="Normal"/>
        <w:tabs>
          <w:tab w:val="clear" w:pos="708"/>
          <w:tab w:val="left" w:pos="540" w:leader="none"/>
          <w:tab w:val="left" w:pos="9571" w:leader="none"/>
        </w:tabs>
        <w:rPr/>
      </w:pPr>
      <w:r>
        <w:rPr>
          <w:sz w:val="24"/>
        </w:rPr>
        <w:t>19. Приведите примеры неэффективного использования энергии в конкретной теплотехнологии и возможные варианты энергосбережения</w:t>
      </w:r>
    </w:p>
    <w:p>
      <w:pPr>
        <w:pStyle w:val="Normal"/>
        <w:tabs>
          <w:tab w:val="clear" w:pos="708"/>
          <w:tab w:val="left" w:pos="540" w:leader="none"/>
          <w:tab w:val="left" w:pos="9571" w:leader="none"/>
        </w:tabs>
        <w:rPr/>
      </w:pPr>
      <w:r>
        <w:rPr>
          <w:sz w:val="24"/>
        </w:rPr>
        <w:t>20. Приведите примеры утилизации теплоты с помощью рекуперативных теплообменников, КТАН, детандер-генераторных установок.</w:t>
      </w:r>
    </w:p>
    <w:p>
      <w:pPr>
        <w:pStyle w:val="Normal"/>
        <w:tabs>
          <w:tab w:val="clear" w:pos="708"/>
          <w:tab w:val="left" w:pos="540" w:leader="none"/>
          <w:tab w:val="left" w:pos="9571" w:leader="none"/>
        </w:tabs>
        <w:rPr>
          <w:sz w:val="24"/>
        </w:rPr>
      </w:pPr>
      <w:r>
        <w:rPr>
          <w:sz w:val="24"/>
        </w:rPr>
        <w:t>21. Укажите возможные источники и способы утилизации высокотемпературных ВЭ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Перечень основной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2"/>
        <w:gridCol w:w="1402"/>
        <w:gridCol w:w="2728"/>
        <w:gridCol w:w="1553"/>
        <w:gridCol w:w="1699"/>
        <w:gridCol w:w="1214"/>
      </w:tblGrid>
      <w:tr>
        <w:trPr>
          <w:trHeight w:val="276" w:hRule="atLeast"/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76" w:hRule="atLeast"/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Кудинов, С.К. Зиганш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в котельных установках ТЭС и системах теплоснаб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он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М.: НИЦ ИНФРА-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макин Л.И., Шарпар Н.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радиционные и возобновляемые источники энер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ГУ им. А.Н.Косыг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макин Л.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массообменные процессы и оборудование в легкой и текстильной промышл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ГУ им. А.Н.Косыг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макин Л.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массообменные процессы в текстильных материал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: РГУ им. А.Н.Косыг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И. Колесников, М.Н. Федоров, Ю.М. Варфоломее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в промышленных и коммунальных предприят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М. Протасе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в системах теплогазоснабжения, вентиляции и кондиционирования воздух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Учебное пособ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.: НИЦ Инфра-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М. Афонин, Ю.Н. Царегородцев, А.М. Петро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гающие технологии в промышл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555555"/>
              </w:rPr>
              <w:t>Учебное пособ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.: Форум: НИЦ ИНФРА-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.Д. Сибикин, М.Ю. Сибик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энергосбереже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Учеб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М.: Форум: НИЦ ИНФРА-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>
                <w:color w:val="555555"/>
              </w:rPr>
              <w:t>20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чев К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дигма энергетической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льшанский А.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Основы энергосбере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/>
              <w:t>Учебное пособ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.: НИЦ Инфра-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Мазур Л.С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Техническая термодинам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Учеб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М.: НИЦ Инфра-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20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околовский Р.И., Шарпар Н. 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Тепловой расчет газотурбинной установ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чебное пособ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М: РИО МГУД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014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.В.Деменчук</w:t>
            </w:r>
          </w:p>
          <w:p>
            <w:pPr>
              <w:pStyle w:val="Normal"/>
              <w:autoSpaceDE w:val="false"/>
              <w:rPr/>
            </w:pPr>
            <w:r>
              <w:rPr/>
              <w:t>Л.И.Жмакин</w:t>
            </w:r>
          </w:p>
          <w:p>
            <w:pPr>
              <w:pStyle w:val="Normal"/>
              <w:autoSpaceDE w:val="false"/>
              <w:rPr/>
            </w:pPr>
            <w:r>
              <w:rPr/>
              <w:t>и др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я тепловой энергии на предприятиях текстильной промышл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. РИО МГТА</w:t>
              <w:br/>
              <w:t xml:space="preserve"> им А.Н.Косыг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ллин В.А. Сычев В.В., Шейдлин А.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ая термодинам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  МЭ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 В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коловский Р.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турбины в промышленной энергетик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. РИО МГТУ</w:t>
              <w:br/>
              <w:t xml:space="preserve"> им. А.Н.Косыг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кин В.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сновы энергосбережения и энергоауди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М. Изд. Машиностро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Электронные издания</w:t>
      </w:r>
    </w:p>
    <w:p>
      <w:pPr>
        <w:pStyle w:val="Normal"/>
        <w:ind w:firstLine="709"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72"/>
        <w:gridCol w:w="2749"/>
        <w:gridCol w:w="1565"/>
        <w:gridCol w:w="1712"/>
        <w:gridCol w:w="1223"/>
      </w:tblGrid>
      <w:tr>
        <w:trPr>
          <w:trHeight w:val="27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др. источника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С. Козлов В. Ф. Абрамов, Б. И. Борисенков, и д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 на стыке фундаментальных дисциплин [Электронный ресурс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ГУДТ, 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лов С.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обновляемые источники энергии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иб.: НГТУ, 20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znanium.com/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И.Ляш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гнетатели, тепловые двигатели и термотрансформаторы в системах энергообеспечения предприятий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, 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znanium.com/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9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0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1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3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4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5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6">
        <w:r>
          <w:rPr>
            <w:rStyle w:val="InternetLink"/>
            <w:bCs/>
            <w:sz w:val="24"/>
            <w:szCs w:val="24"/>
          </w:rPr>
          <w:t>http://нэб.рф/</w:t>
        </w:r>
      </w:hyperlink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  <w:szCs w:val="24"/>
        </w:rPr>
        <w:t>10.</w:t>
      </w:r>
      <w:r>
        <w:rPr>
          <w:sz w:val="24"/>
        </w:rPr>
        <w:t xml:space="preserve"> Электронная библиотечная система издательства «Лань» </w:t>
      </w:r>
      <w:hyperlink r:id="rId1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anboo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autoSpaceDE w:val="false"/>
        <w:ind w:firstLine="709"/>
        <w:rPr>
          <w:color w:val="FF0000"/>
          <w:sz w:val="24"/>
          <w:szCs w:val="24"/>
        </w:rPr>
      </w:pPr>
      <w:r>
        <w:rPr>
          <w:sz w:val="24"/>
        </w:rPr>
        <w:t>11. Электронная библиотечная система издательства «</w:t>
      </w:r>
      <w:r>
        <w:rPr>
          <w:sz w:val="24"/>
          <w:lang w:val="en-US"/>
        </w:rPr>
        <w:t>Wiley</w:t>
      </w:r>
      <w:r>
        <w:rPr>
          <w:sz w:val="24"/>
        </w:rPr>
        <w:t xml:space="preserve">» </w:t>
      </w:r>
      <w:hyperlink r:id="rId18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onlinelibra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wile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удитория №2206  -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/>
              <w:t>Комплект учебной мебели, доска меловая,   учебно-лабораторные стенды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1. Microsoft Windows Server CAL 2012 Russian OLP NL Academic Edition Device CAL, артикул R18-04335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2. DrWeb Desktop Security Suite Антивирус (за 1 лицензию в диапазоне на год) продление, артикул LBW-AC-12M-200-B1, Договор бюджетного учреждения с ЗАО «Софт Лайн Трейд» №511/2016 от 30.12.2016г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lang w:val="en-US"/>
              </w:rPr>
              <w:t>3.</w:t>
            </w:r>
            <w:r>
              <w:rPr>
                <w:sz w:val="24"/>
                <w:lang w:val="en-US"/>
              </w:rPr>
              <w:t xml:space="preserve"> Kaspersky Endpoint Secunty для бизнеса - Стандартный Russian Edition, 250-499 Node 1 year Educational Renewal License;  лицензи</w:t>
            </w:r>
            <w:r>
              <w:rPr>
                <w:sz w:val="24"/>
              </w:rPr>
              <w:t>я</w:t>
            </w:r>
            <w:r>
              <w:rPr>
                <w:sz w:val="24"/>
                <w:lang w:val="en-US"/>
              </w:rPr>
              <w:t xml:space="preserve"> №17EO-171228-092222-983-1666 от 28.12.2017;  </w:t>
            </w:r>
          </w:p>
          <w:p>
            <w:pPr>
              <w:pStyle w:val="Default"/>
              <w:jc w:val="both"/>
              <w:rPr>
                <w:iCs/>
                <w:color w:val="FF0000"/>
                <w:sz w:val="24"/>
                <w:lang w:val="en-US"/>
              </w:rPr>
            </w:pPr>
            <w:r>
              <w:rPr>
                <w:iCs/>
                <w:color w:val="FF0000"/>
                <w:sz w:val="24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/>
              <w:t>Аудитория №2410  - лаборатория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/>
              <w:t>Комплект учебной мебели, специализированное оборудование: экспериментальные установки (стенды с солнечными коллекторами), персональные компьютеры 4 шт., тепловизор, ноутбук, нагнетатели, расходомер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/>
              <w:t>Аудитория №2413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FF0000"/>
              </w:rPr>
            </w:pPr>
            <w:r>
              <w:rPr/>
              <w:t>Комплект учебной мебели, доска меловая, наглядные пособия, специализированное оборудование: лабораторные установки, мотор-весы, установка для испытания вентилятора и воздуховодов, анемомет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biblio.mgudt.ru/jirbis2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://dlib.eastview.com/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e.lanbook.com/" TargetMode="External"/><Relationship Id="rId18" Type="http://schemas.openxmlformats.org/officeDocument/2006/relationships/hyperlink" Target="http://onlinelibrary.wiley.com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57:00Z</dcterms:created>
  <dc:creator>User</dc:creator>
  <dc:description/>
  <cp:keywords/>
  <dc:language>en-US</dc:language>
  <cp:lastModifiedBy>user-Asp</cp:lastModifiedBy>
  <dcterms:modified xsi:type="dcterms:W3CDTF">2022-09-20T12:11:00Z</dcterms:modified>
  <cp:revision>40</cp:revision>
  <dc:subject/>
  <dc:title>Министерство образования и науки РФ</dc:title>
</cp:coreProperties>
</file>