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/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7" w:color="000000"/>
        </w:pBdr>
        <w:spacing w:lineRule="auto" w:line="28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оретические основы интенсификации тепломассообменных процессов</w:t>
      </w:r>
    </w:p>
    <w:p>
      <w:pPr>
        <w:pStyle w:val="Normal"/>
        <w:spacing w:lineRule="auto" w:line="288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8.06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цессы и аппараты химических технологий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</w:t>
      </w:r>
      <w:r>
        <w:rPr>
          <w:sz w:val="24"/>
          <w:szCs w:val="24"/>
        </w:rPr>
        <w:t>– 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_Промышленная экология и безопасност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 2022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. Цели освоения учебной дисциплины (модул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ями изучения дисциплины «Теоретические основы интенсификации тепломассообменных процессов» </w:t>
      </w:r>
      <w:r>
        <w:rPr>
          <w:rFonts w:eastAsia="Calibri"/>
          <w:bCs/>
          <w:sz w:val="24"/>
          <w:szCs w:val="24"/>
        </w:rPr>
        <w:t xml:space="preserve">является изучение теоретических  основ повышения эффективности тепло-массообменных процессов, включающих их интенсификацию, энерго-и ресурсосбережение, производственную  и экологическую безопасность,  обоснованный  выбор методов повышения эффективности с учётом свойств объекта тепло-массообменных процессов, современных методов интенсификации процессов термовлажностной обработк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(модуля)</w:t>
      </w:r>
      <w:r>
        <w:rPr>
          <w:sz w:val="24"/>
          <w:szCs w:val="24"/>
        </w:rPr>
        <w:t xml:space="preserve"> «Теоретические основы интенсификации тепломассообменных процессов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учающийся должен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закономерности основных тепло-массообменных процессов химической и текстильной промышленности, их математическое описание на основе теории тепло- и массопередачи, принципы выбора метода и средств повышения эффективности тепло-массообменных процессов, способы интенсификации физическими полями, использование маломодульных технологий; современные методы и средства идентификации процессов и разработки их рабочих моделей; методологию и практику проведения инженерного эксперимента, обработки и анализа полученных экспериментальных данных; методы моделирования исследуемых процессов и аппаратов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бирать методы и средства интенсификации, обеспечивающие повышение эффективности тепло-массообменных процессов, оценивать эффективность выбранных методов и средств;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анизовывать экспериментальные исследования, проводить математическую обработку и анализ результатов эксперимента; оценивать надёжность полученных результатов и область их применимости; применять современные информационные технологии при анализе и обработке экспериментальных данных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ть на практике внедрение новых методов интенсификации химико-технологических процессов, повышения их эффективности и оптимизации, проводить</w:t>
      </w:r>
      <w:r>
        <w:rPr>
          <w:rFonts w:eastAsia="Calibri"/>
        </w:rPr>
        <w:t xml:space="preserve"> </w:t>
      </w:r>
      <w:r>
        <w:rPr>
          <w:bCs/>
          <w:sz w:val="24"/>
          <w:szCs w:val="24"/>
        </w:rPr>
        <w:t>сравнительный анализ эффективности тепло-массообменных процессов при реализации выбранных методов и средств их интенсификации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навыками подбора типового оборудования по каталогам фирм-производителей; основными методами повышения эффективности и оптимизации типовых химико-технологических процессов,  основными методами интенсификации,. оценкой показателей эффективности тепло-массообменных процессов, уметь  оценивать эффективность промышленных теплоносителей, предлагать пути реализации обоснованно выбранного способа интенсификации, обеспечивающего энерго- и ресурсосбережение, производственную и экологическую безопасность тепло-массообменных процессов; навыками </w:t>
      </w:r>
      <w:r>
        <w:rPr>
          <w:bCs/>
          <w:sz w:val="24"/>
          <w:szCs w:val="24"/>
        </w:rPr>
        <w:t>сравнительного  анализа эффективности тепло-массообменных процессов при реализации выбранных методов и средст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ключена в дисциплины по выбору Блок Б1.В.ДВ.02.02 семестр 4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дисциплин предыдущего уровня образования: Процессы и аппараты химической технологии, Общая химическая технология, Общая и органическая химия, Аналитическая химия и др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ind w:right="895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22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992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 основные методы научно-исследовательской деятельности; 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- </w:t>
                  </w:r>
                  <w:r>
                    <w:rPr>
                      <w:sz w:val="20"/>
                      <w:szCs w:val="20"/>
                    </w:rPr>
                    <w:t xml:space="preserve">выделять и систематизировать основные идеи в научных текстах; - критически оценивать любую поступающую информацию, вне зависимости от источника; - избегать автоматического применения стандартных формул и приемов при решении задач.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sz w:val="20"/>
                      <w:szCs w:val="20"/>
                    </w:rPr>
                    <w:t xml:space="preserve">- навыками сбора, обработки, критического анализа и систематизации информации по теме исследования; - навыками выбора методов и средств решения задач исследования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>
          <w:trHeight w:val="27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ОПК-5 - Способность и готовность к использованию лабораторной и инструментальной базы для получения научных данны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265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нать: </w:t>
                  </w:r>
                  <w:r>
                    <w:rPr>
                      <w:sz w:val="20"/>
                      <w:szCs w:val="20"/>
                    </w:rPr>
                    <w:t>-.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физико-химические и химические процессы, лежащие в основе основных промышленных технологий химического производства; - современные аналитические приборы и методики для выполнения научных исследований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Уметь: </w:t>
                  </w:r>
                  <w:r>
                    <w:rPr>
                      <w:sz w:val="20"/>
                      <w:szCs w:val="20"/>
                    </w:rPr>
                    <w:t>- использовать современные приборы и методики; - организовывать проведение экспериментов и испытаний, проводить их обработку и анализировать их результаты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ладеть: </w:t>
                  </w:r>
                  <w:r>
                    <w:rPr>
                      <w:bCs/>
                      <w:sz w:val="20"/>
                      <w:szCs w:val="20"/>
                    </w:rPr>
                    <w:t>навыками стандартизации и сертификации материалов, изделий и технологических процессов; - навыками систематизации и обобщения информации по использованию ресурс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 с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пособностью применять знания в области современных химических технологий для решения производственных зада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- методы расчета нестандартного оборудования химических производств; - основные нормативные документы для выбора оборудования химических производст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-  рассчитывать основное оборудование химических производств; - оценивать перспективы развития химических технологий, необходимые для расчета нового обору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 xml:space="preserve">- навыками расчетов нестандартного химико-технологического оборудов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 - Способностью и готовностью внедрять, эксплуатировать и обслуживать современное высокотехнологичное оборудование, обеспечивать его высокую эффективность, соблюдать правила охраны здоровья и безопасности труда на химико-технологическом производстве, выполнять требования по охране окружающее сред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- </w:t>
            </w:r>
            <w:r>
              <w:rPr>
                <w:bCs/>
              </w:rPr>
              <w:t>нормативные документы по обеспечению промышленной безопасности химико-технологических объектов; - перспективы развития производства с учётом потребности во внедрении современного высокотехнологичного оборудования и обеспечения требований производственной безопасности и защиты окружающ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меть: - </w:t>
            </w:r>
            <w:r>
              <w:rPr>
                <w:bCs/>
              </w:rPr>
              <w:t>осуществлять сбор информации, анализ и подбор современного высокотехнологичного оборудования, обеспечивающего требования производственной безопасности и защиты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- </w:t>
            </w:r>
            <w:r>
              <w:rPr>
                <w:bCs/>
              </w:rPr>
              <w:t>навыками эксплуатации, обслуживания и внедрения современного высокотехнологичного оборудования с учётом обеспечения требований производственной безопасности и защиты окружающей ср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5 - способностью выполнять при разработке технических проектов технологический расчёт основных аппаратов химических технологий, включая материальный, термодинамический, тепловой, массообменный, гидравлический и экономический расчёт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фундаментальные закономерности протекания процессов химических технологий; - законы переноса энергии и массы в технологических аппаратах; - принципы и методы синтеза ресурсосберегающих химико-технологически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- осуществлять технологические расчёты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иками и навыками проведения 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b/>
              </w:rPr>
              <w:t>-7</w:t>
            </w:r>
            <w:r>
              <w:rPr/>
              <w:t xml:space="preserve"> </w:t>
            </w:r>
            <w:r>
              <w:rPr>
                <w:bCs/>
                <w:iCs/>
              </w:rPr>
              <w:t>Владением основными методами интенсификации, повышения эффективности и оптимизации типовых химико-технологических процесс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- основные современные типовые химико-технологические процессы, возможные методы их интенсификации, повышения эффективности и оптим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- </w:t>
            </w:r>
            <w:r>
              <w:rPr/>
              <w:t>осуществлять на практике внедрение новых методов интенсификации химико-технологических процессов, повышения их эффективности и оптим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 -</w:t>
            </w:r>
            <w:r>
              <w:rPr/>
              <w:t xml:space="preserve"> основными методами интенсификации, повышения эффективности и оптимизации типовых химико-технологически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и (Л), практические занятия (ПЗ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(СР</w:t>
            </w:r>
          </w:p>
        </w:tc>
      </w:tr>
    </w:tbl>
    <w:p>
      <w:pPr>
        <w:pStyle w:val="Normal"/>
        <w:spacing w:lineRule="auto" w:line="288"/>
        <w:ind w:right="89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8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spacing w:lineRule="auto" w:line="288"/>
        <w:ind w:right="715"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333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firstLine="3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333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Лекции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right="1070"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293"/>
        <w:gridCol w:w="686"/>
        <w:gridCol w:w="3165"/>
        <w:gridCol w:w="543"/>
        <w:gridCol w:w="1870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актиче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семинарских) занят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bCs/>
                <w:sz w:val="24"/>
                <w:szCs w:val="24"/>
              </w:rPr>
              <w:t xml:space="preserve"> Основные тепло-массообменные процессы химической промышленности  и производства текстильных мате</w:t>
              <w:softHyphen/>
              <w:t>риало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Основные тепло-массо</w:t>
              <w:softHyphen/>
              <w:t>обменные процессы производства волокнистых материалов и материа</w:t>
              <w:softHyphen/>
              <w:t xml:space="preserve">лов  химической промышленности, их расчёт с позиций теории массопередачи.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 1. Процессы термовлажностной обработки в производстве текстильных материа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тоды описания и расчёта основных тепло-массооб</w:t>
              <w:softHyphen/>
              <w:t>менных процессов производства текстильных материалов и мате</w:t>
              <w:softHyphen/>
              <w:t>риалов химической промышлен</w:t>
              <w:softHyphen/>
              <w:t>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2. Процессы экстрагирования технологических загрязнений из волокнистых материалов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искуссии</w:t>
            </w:r>
          </w:p>
        </w:tc>
      </w:tr>
      <w:tr>
        <w:trPr>
          <w:trHeight w:val="981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Cs/>
                <w:sz w:val="24"/>
                <w:szCs w:val="24"/>
              </w:rPr>
              <w:t xml:space="preserve"> Математическое описание и расчёт ос</w:t>
              <w:softHyphen/>
              <w:t>новных тепло-массообменных процес</w:t>
              <w:softHyphen/>
              <w:t>сов  химической промышленности и производства текстильных материа</w:t>
              <w:softHyphen/>
              <w:t>ло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 3</w:t>
            </w:r>
            <w:r>
              <w:rPr>
                <w:bCs/>
                <w:sz w:val="24"/>
                <w:szCs w:val="24"/>
              </w:rPr>
              <w:t xml:space="preserve"> Анализ эксперимен</w:t>
              <w:softHyphen/>
              <w:t>тальных данных кинетики процес</w:t>
              <w:softHyphen/>
              <w:t>сов термовлажностной обработк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чёт процессов сушки и экстра</w:t>
              <w:softHyphen/>
              <w:t>гирования применительно к во</w:t>
              <w:softHyphen/>
              <w:t>локнообразующим полимера</w:t>
            </w:r>
            <w:r>
              <w:rPr/>
              <w:t>м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3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ение эксперименталь</w:t>
              <w:softHyphen/>
              <w:t>ных данных кинетики процессов термовлажностной обработки и сушк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искусс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 4.</w:t>
            </w:r>
            <w:r>
              <w:rPr>
                <w:bCs/>
                <w:sz w:val="24"/>
                <w:szCs w:val="24"/>
              </w:rPr>
              <w:t xml:space="preserve"> Методы и средства по</w:t>
              <w:softHyphen/>
              <w:t>вышения эффективности техноло</w:t>
              <w:softHyphen/>
              <w:t>гических процессов, их обосно</w:t>
              <w:softHyphen/>
              <w:t>ванный выбор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4. Математическое описание основных тепло-массообменных процесс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искуссии </w:t>
            </w:r>
          </w:p>
        </w:tc>
      </w:tr>
      <w:tr>
        <w:trPr>
          <w:trHeight w:val="1252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  <w:r>
              <w:rPr>
                <w:bCs/>
                <w:sz w:val="24"/>
                <w:szCs w:val="24"/>
              </w:rPr>
              <w:t xml:space="preserve"> Методы и средства повышения интенсивности  технологических процессов, их обоснованный выбор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Лекция 5.</w:t>
            </w:r>
            <w:r>
              <w:rPr>
                <w:bCs/>
                <w:sz w:val="24"/>
                <w:szCs w:val="24"/>
              </w:rPr>
              <w:t xml:space="preserve"> Анализ материалов как объектов технологической обра</w:t>
              <w:softHyphen/>
              <w:t xml:space="preserve">ботки. Классификации объектов технологической обработки.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5. Эффективные тепловые и массообменные процессы в хи</w:t>
              <w:softHyphen/>
              <w:t>мической промышленности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Коллоквиум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 6.</w:t>
            </w:r>
            <w:r>
              <w:rPr>
                <w:bCs/>
                <w:sz w:val="24"/>
                <w:szCs w:val="24"/>
              </w:rPr>
              <w:t xml:space="preserve"> Сравнительный анализ эффективности тепло-массооб</w:t>
              <w:softHyphen/>
              <w:t>менных процессов при реализации выбранных методов и средств по энерго- ресурсосбережению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6. Основы инженерного рас</w:t>
              <w:softHyphen/>
              <w:t>чёта тепло-массообменных про</w:t>
              <w:softHyphen/>
              <w:t>цессов производства волокни</w:t>
              <w:softHyphen/>
              <w:t>стых материало</w:t>
            </w:r>
            <w:r>
              <w:rPr>
                <w:bCs/>
              </w:rPr>
              <w:t>в</w:t>
            </w:r>
            <w:r>
              <w:rPr>
                <w:bCs/>
                <w:lang w:eastAsia="ar-SA"/>
              </w:rPr>
              <w:t>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</w:t>
              <w:softHyphen/>
              <w:t>ку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7. </w:t>
            </w:r>
            <w:r>
              <w:rPr>
                <w:bCs/>
                <w:sz w:val="24"/>
                <w:szCs w:val="24"/>
              </w:rPr>
              <w:t xml:space="preserve">Внутридиффузионная сушка дисперсных полимерных материалов и её интенсификация.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7. Расчёт процесса экстрак</w:t>
              <w:softHyphen/>
              <w:t>ции технологических загрязне</w:t>
              <w:softHyphen/>
              <w:t>ний из волокнистых материалов при разных способах интенсифи</w:t>
              <w:softHyphen/>
              <w:t>кации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</w:t>
              <w:softHyphen/>
              <w:t>ку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8. </w:t>
            </w:r>
            <w:r>
              <w:rPr>
                <w:bCs/>
                <w:sz w:val="24"/>
                <w:szCs w:val="24"/>
              </w:rPr>
              <w:t>Процессы пропитки, промывки, сушки, адсорбции, аб</w:t>
              <w:softHyphen/>
              <w:t>сорбции, экстракции и других термовлажностных процессов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8. Расчёт сушилки с  активной гидродинамикой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оквиум 2</w:t>
            </w:r>
          </w:p>
        </w:tc>
      </w:tr>
      <w:tr>
        <w:trPr>
          <w:trHeight w:val="7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9. </w:t>
            </w:r>
            <w:r>
              <w:rPr>
                <w:bCs/>
                <w:sz w:val="24"/>
                <w:szCs w:val="24"/>
              </w:rPr>
              <w:t>Сравнительный анализ эффективности тепло-массооб</w:t>
              <w:softHyphen/>
              <w:t>менных процессов при реализации выбранных методов и средств по экологической и производствен</w:t>
              <w:softHyphen/>
              <w:t>ной безопасности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 9.  Сравнительный анализ ме</w:t>
              <w:softHyphen/>
              <w:t>тодов и оборудования для интен</w:t>
              <w:softHyphen/>
              <w:t>сификации технологических процессов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</w:t>
              <w:softHyphen/>
              <w:t>кусси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spacing w:lineRule="auto" w:line="288"/>
        <w:ind w:right="1430" w:firstLine="709"/>
        <w:jc w:val="right"/>
        <w:rPr/>
      </w:pPr>
      <w:r>
        <w:rPr/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07"/>
        <w:gridCol w:w="5971"/>
        <w:gridCol w:w="1755"/>
      </w:tblGrid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циплины (модуля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>
          <w:trHeight w:val="3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епло-массообменные про</w:t>
              <w:softHyphen/>
              <w:t>цессы химической промышленности  и производства текстильных мате</w:t>
              <w:softHyphen/>
              <w:t xml:space="preserve">риалов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ое описание и расчёт ос</w:t>
              <w:softHyphen/>
              <w:t>новных тепло-массообменных процес</w:t>
              <w:softHyphen/>
              <w:t>сов  химической промышленности и производства текстильных материа</w:t>
              <w:softHyphen/>
              <w:t xml:space="preserve">лов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 и к коллоквиуму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 средства повышения интен</w:t>
              <w:softHyphen/>
              <w:t>сивности  технологических процессов, их обоснованный выбор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одготовка к дискуссии и к коллоквиуму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к экзамен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16"/>
          <w:szCs w:val="16"/>
        </w:rPr>
        <w:t>Теоретические основы интенсификации тепломассообменных процессов</w:t>
      </w:r>
      <w:r>
        <w:rPr>
          <w:bCs/>
          <w:sz w:val="24"/>
          <w:szCs w:val="24"/>
        </w:rPr>
        <w:t xml:space="preserve"> исполь</w:t>
        <w:softHyphen/>
        <w:t>зуются следующие образовательные технологии: презентац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й и промежуточной атте</w:t>
        <w:softHyphen/>
        <w:t xml:space="preserve">стаций по дисциплине 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Примеры используемых оценочных средств для текущего контроля (вопросы коллоквиумов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Коллоквиум 1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войства объектов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2. Методы определения основных свойств объектов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уть процесса экстракции в системе жидкость-твёрдое на примере процесса промыв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иоды, движущая сила, оборудование для проведения процесса промыв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. Интенсификация процесса промывки при использовании физических полей.</w:t>
      </w:r>
    </w:p>
    <w:p>
      <w:pPr>
        <w:pStyle w:val="Normal"/>
        <w:suppressAutoHyphens w:val="true"/>
        <w:spacing w:lineRule="auto" w:line="288"/>
        <w:ind w:firstLine="709"/>
        <w:rPr/>
      </w:pPr>
      <w:r>
        <w:rPr>
          <w:sz w:val="24"/>
          <w:szCs w:val="24"/>
        </w:rPr>
        <w:t>2. Интенсификация процесса промывки при использовании активной гидродинами-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уть процесса сушки, оценка энергоёмкости и техносферной безопасности процесса конвективной суш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инетика процесса сушки, периоды, движущая сила. Оценка энергоёмкости и техносферной безопасности процесса контактной суш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ценка энергетической эффективности методов и средств интенсификаци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2. Оценка техносферной безопасности методов и средств интенсификации тепло-массообменных процес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нерго- и ресурсосбережение при интенсификации процессов промывки объектов текстильной и химической промышленност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2. Обоснованный выбор способа интенсификации тепло-массообменного процесса отделочного производства на основе анализа свойств объекта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интенсификации массообменных процессов на действующем оборудовании с применением физических пол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ломодульные технологии как средство энерго- и ресурсосбережен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нерго- и ресурсосбережение при интенсификации процессов сушки объектов текстильной и химической промышленно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нерго- и ресурсосбережение в многостадийных периодических процессах на примере промывки тонкосуконных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интенсификации массообменных процессов на действующем оборудовании при использовании активной гидродинами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ка экологической и производственной безопасности методов интенсификаци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уть процесса экстракции в системе жидкость-твёрдое на примере процесса отварки хлопкового волокн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ценка техносферной безопасности средств интенсификации 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1. Оборудование для интенсификации массообменных технологических процессов на примере процесса промыв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ритерии сравнения эффективности тепло-массообменных процессов при реализации выбранных методов и средств их интенсификаци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. Маломодульная технология пропитки как средство энерго- и ресурсосбере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Интенсификация массообменных процессов на действующем оборудовании с применением физических полей и оценка техносферной безопасности данного способа интенсифик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Cs w:val="false"/>
          <w:sz w:val="24"/>
          <w:szCs w:val="24"/>
        </w:rPr>
        <w:tab/>
        <w:tab/>
        <w:tab/>
        <w:tab/>
        <w:tab/>
        <w:t>Коллоквиум 2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анализ и систематизацию возможностей повышения эффективности тепло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анализировать энергетическую и экономическую оценку методов и средств повышения эффективност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ть маломодульную  технологию пропитки как средства энерго- и ресурсосбережен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тенсификация массообменных процессов на действующем оборудовании с применением физических полей и оценка техносферной безопасности данного способа интенсификации ( на примере сушки и промывки тканей)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5. Привести примеры и дать описание методов   интенсификации массообменных технологических процессов на примере процесса промыв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Критерии сравнения эффективности тепло-массообменных процессов при реализации выбранных методов и средств их интенсификации. Провести сравнение ультразвукового и электроразрядного экстрагирования  технологических загрязнений из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7. Методы определения основных свойств объектов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8. Суть процесса сушки, оценка энергоёмкости и техносферной безопасности процесса конвективной суш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9. Кинетика процесса сушки, периоды, движущая сила. Оценка энергоёмкости и техносферной безопасности процесса контактной суш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0. Оценка энергетической эффективности методов и средств интенсификаци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1. Оценка техносферной безопасности методов и средств интенсификации тепло-массообменных процес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2. Энерго- и ресурсосбережение при интенсификации процессов промывки объектов текстильной и химической промышленност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3. Обоснованный выбор способа интенсификации тепло-массообменного процесса отделочного производства на основе анализа свойств объекта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4. Реализация интенсификации массообменных процессов на действующем оборудовании с применением физических полей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5. Маломодульные технологии как средство энерго- и ресурсосбережения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6. Реализация интенсификации массообменных процессов на действующем оборудовании при использовании активной гидродинамик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7. Оценка экологической и производственной безопасности методов интенсификаци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 Оценка техносферной безопасности средств интенсификации массообменных процессов.</w:t>
      </w:r>
    </w:p>
    <w:p>
      <w:pPr>
        <w:pStyle w:val="Normal"/>
        <w:spacing w:lineRule="auto" w:line="288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 Примеры используемых оценочных средств для промежуточной аттестации (вопросы к экзамену)</w:t>
      </w:r>
      <w:r>
        <w:rPr>
          <w:sz w:val="24"/>
          <w:szCs w:val="24"/>
        </w:rPr>
        <w:t xml:space="preserve"> </w:t>
      </w:r>
    </w:p>
    <w:p>
      <w:pPr>
        <w:pStyle w:val="Style25"/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опросы к экзамену по дисциплине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войства объектов технологической обработки и их влияние на выбор путей интенсификации. Методы определения основных свойств объектов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тенсификация процесса промывки при использовании физических полей. Интенсификация процесса промывки при использовании активной гидродинами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ть процесса сушки, оценка энергоёмкости и техносферной безопасности процесса конвективной сушки тканей. Кинетика процесса сушки, периоды, движущая сила. Оценка энергоёмкости и техносферной безопасности процесса контактной суш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ценка энергетической эффективности методов и средств интенсификаци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5. Оценка техносферной безопасности методов и средств интенсификации тепло-массообменных процес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Энерго- и ресурсосбережение при интенсификации процессов промывки объектов текстильной и химической промышленност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7. Обоснованный выбор способа интенсификации тепло-массообменного процесса отделочного производства на основе анализа свойств объекта технологической обработк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8. Оборудование для интенсификации массообменных технологических процессов на примере процесса промывки ткане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Критерии сравнения эффективности тепло-массообменных процессов при реализации выбранных методов и средств их интенсификации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Анализ и систематизация возможностей повышения эффективности тепло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Энергетическая и экономическая оценка методов и средств повышения эффективности тепло-массообменных процесс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4"/>
          <w:szCs w:val="24"/>
        </w:rPr>
        <w:t>12. Маломодульная технология пропитки как средство энерго- и ресурсосбережен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Интенсификация массообменных процессов на действующем оборудовании с применением физических полей и оценка техносферной безопасности данного способа интенсификации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535"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81"/>
        <w:gridCol w:w="2020"/>
        <w:gridCol w:w="1376"/>
        <w:gridCol w:w="1374"/>
        <w:gridCol w:w="826"/>
        <w:gridCol w:w="825"/>
        <w:gridCol w:w="965"/>
      </w:tblGrid>
      <w:tr>
        <w:trPr>
          <w:trHeight w:val="11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из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Кол-во 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Электронные издания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. С. Кутателадз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еплопередача и гидродинамическое сопроти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. : Энергоатомизд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осов Г.А., Айнштейн В.Г.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/>
              <w:t>Общий курс процессов и аппаратов химической технологии: в 2-х книг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.: БИНОМ. Лаборатория зн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. С. Кутателадз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новы теории теплооб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овосибирск : На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. А. Михеев, Михеева И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новы теплопередач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. Н. Плановский, П. И. Никола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цессы и аппараты химической и нефте-химической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М. : 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асаткин А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Основные процессы и аппараты химической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М., ООО ТИД “Альянс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. В. Лы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пломассооб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жин Б.С., 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юрин М.П.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 xml:space="preserve">Сошенко М.В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>Процессы и аппараты энергосберегающих технологий текстильных и химически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>МГТУ им. А.Н. Косыг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К.Р. Таранцева, К.В. Таранце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цессы и аппараты химической технологии в технике защиты окружающе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чебное пособ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.: НИЦ ИНФРА-М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ttp://znanium.com/bookread2.php?book=429195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Кошелева М.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чёт и повышение эффективности процессов термовлажностной обработки текстиль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М.: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ttp://znanium.com/catalog/product/782942</w:t>
            </w:r>
          </w:p>
        </w:tc>
      </w:tr>
      <w:tr>
        <w:trPr>
          <w:trHeight w:val="281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Кошелева М.К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Выбор рациональных режимов процессов термовлажностной обработки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ебно-методическое пособ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жин Б.С.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 xml:space="preserve">Кошелева М.К.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>Сажина М.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hd w:fill="FFFFFF" w:val="clear"/>
              </w:rPr>
              <w:t>Процессы сушки и промывки текстиль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ttp://znanium.com/bookread2.php?book=473715</w:t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hd w:fill="FFFFFF" w:val="clear"/>
              </w:rPr>
              <w:t>Кошелева М.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цессы и аппараты текстильных технологий в примерах, задачах и тест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ебно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ttp://znanium.com/catalog/product/981465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ветлов Ю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Термовлажностные процессы в материалах и изделиях легкой промыш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М.: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Павлов К.Ф., 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 xml:space="preserve">Романков П.Г., 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Носков А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Примеры и задачи по курсу процессов и аппаратов химической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М., ООО ТИД “Альянс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. П. Исаченко, В. А. Осипова, А. С. Суком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плопередач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В. Лы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ушка в химической промыш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 : 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. В. Лыков, Б. М. Берков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онвекция и тепловые вол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ажин Борис Степанович ; Сажин Виктор Борис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Научные основы техники суш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xxx : На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</w:rPr>
        <w:t xml:space="preserve">8.2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4. 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keepNext w:val="true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keepNext w:val="tru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1"/>
        <w:gridCol w:w="3553"/>
        <w:gridCol w:w="2977"/>
      </w:tblGrid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ри наличии и необходимости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ционное оборудование: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ой мебели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комплекте AQUARIS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ор BenQ MX511 9H.J3R77.33E,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>экран</w:t>
            </w:r>
            <w:r>
              <w:rPr>
                <w:bCs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>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breOffice GNU Lesser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CILL</w:t>
            </w:r>
            <w:r>
              <w:rPr>
                <w:bCs/>
                <w:sz w:val="20"/>
                <w:szCs w:val="20"/>
              </w:rPr>
              <w:t xml:space="preserve"> (свободная, совместимая с </w:t>
            </w:r>
            <w:r>
              <w:rPr>
                <w:bCs/>
                <w:sz w:val="20"/>
                <w:szCs w:val="20"/>
                <w:lang w:val="en-US"/>
              </w:rPr>
              <w:t>GN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)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ux Ubuntu GNU GPL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DS-SMV free and open-source softwar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yLogic Personal Learning Editio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elyx-OS GNU General Public Licens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Foam v.4.0 GNU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DraftSight</w:t>
            </w:r>
            <w:r>
              <w:rPr>
                <w:bCs/>
                <w:sz w:val="20"/>
                <w:szCs w:val="20"/>
              </w:rPr>
              <w:t xml:space="preserve"> 2018 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весы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холоди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бы, пробирки, стойки для колб,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ифик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ктив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а инфракрасными лу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мацион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ифуги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ерь напора в трубопро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весы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/>
            </w:pPr>
            <w:r>
              <w:rPr/>
              <w:t>Хроматограф – 1;</w:t>
            </w:r>
          </w:p>
          <w:p>
            <w:pPr>
              <w:pStyle w:val="Normal"/>
              <w:jc w:val="both"/>
              <w:rPr/>
            </w:pPr>
            <w:r>
              <w:rPr/>
              <w:t>Газоанализатор – 1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, № 5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sz w:val="20"/>
                <w:szCs w:val="20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Default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5">
    <w:name w:val="Обычный отступ"/>
    <w:basedOn w:val="Normal"/>
    <w:qFormat/>
    <w:pPr>
      <w:spacing w:lineRule="auto" w:line="360"/>
      <w:ind w:left="72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7:00Z</dcterms:created>
  <dc:creator>User</dc:creator>
  <dc:description/>
  <cp:keywords/>
  <dc:language>en-US</dc:language>
  <cp:lastModifiedBy>user-Asp</cp:lastModifiedBy>
  <dcterms:modified xsi:type="dcterms:W3CDTF">2022-09-20T13:45:00Z</dcterms:modified>
  <cp:revision>123</cp:revision>
  <dc:subject/>
  <dc:title>Министерство образования и науки РФ</dc:title>
</cp:coreProperties>
</file>