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2"/>
          <w:szCs w:val="32"/>
        </w:rPr>
        <w:t>ТЕХНИЧЕСКАЯ ЭСТЕТИКА И ДИЗАЙН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Cs/>
          <w:sz w:val="24"/>
          <w:szCs w:val="24"/>
          <w:u w:val="single"/>
        </w:rPr>
        <w:t xml:space="preserve"> 50.06.01 - Искусствовед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Техническая эстетика и дизайн</w:t>
      </w: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«Дизайн среды»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(модуля) «Техническая эстетика и дизайн» обучающийся  долж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о научно-технических проблемах и научных методах в области современного дизайна и общих вопросов искусства в формировании объектов дизай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меть научно обосновать свои предложения и составить подробную сертификацию требований к исследов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практическим применением традиционных и креативных методик научного анализа при исследовательской деятельности и при проектирования объектов и систем современного дизай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ыть способен к системному пониманию проблем, связанных с постановкой научно-творческих задач, обладает навыками научно-исследовательской деятельности (планирование исследования, сбор информации и её обработки, фиксирования и обобщения полученных результатов); способен представлять итоги проделанной работы в виде отчё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владеет опытом публичных выступлений с научными докладами и сообщениями; готов к проектной деятельности, основанной на научно-обоснованной концепции от проектной идеи до законченного проек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Техническая эстетика и дизайн» включена в вариативную часть Блока 1 Дисциплины (модули), семестр 5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Основы прогнозирования в дизайне, Формообразование в дизайн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аучно-технических проблемах и научных методах в области современного дизайна и общих вопросов искусства в формировании объектов дизай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учно обосновать свои предложения и составить подробную сертификацию  требований к исследо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практическим применением традиционных и креативных методик   научного анализа при исследовательской деятельности и при проектирования объектов и систем современного дизайн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    теоретические и методологические основы научного анализа  в дизай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амостоятельно применять на практике методы научного анализа исходя из конкретных проектных задач свое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  методами статистики, теоретического и экспериментального анализа  для решения  конкретных дизайн-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3 </w:t>
            </w:r>
          </w:p>
          <w:p>
            <w:pPr>
              <w:pStyle w:val="Normal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формирование навыков самостоятельной научно-исследовательской работы в области научного анализа в различной языковой среде;</w:t>
            </w:r>
          </w:p>
          <w:p>
            <w:pPr>
              <w:pStyle w:val="Normal"/>
              <w:rPr/>
            </w:pPr>
            <w:r>
              <w:rPr/>
              <w:t>-инновационные и традиционные методы научного анализа и способы их применения в рамках международной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емонстрировать творческий подход к научному общ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навыками  научного общения с коллегами и научным сообществом в  рамках аналитиче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4 </w:t>
            </w:r>
          </w:p>
          <w:p>
            <w:pPr>
              <w:pStyle w:val="Normal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методы научного анализа в дизайне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процедуры, необходимые для успешной деятельности в рамках международной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навыками научного анализа, базирующегося на умении анализировать   различные источники информации (исторических, графических и пр.) в рамках международной коммун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К-1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зучение традиционных и инновационных подходов к научному анализу в дизайне при использовании ИТ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  выбирать средства научного поиска при использовании ИТК согласно индивидуальным исследовательским задач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выками научного общения с целью усовершенствования качества научного анализа при использовании ИТ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учение роли научного анализа в практики дизайнер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  определять темы и процедуры научного обсуждения, в рамках исследовательской и педагогической деятельности;</w:t>
            </w:r>
          </w:p>
          <w:p>
            <w:pPr>
              <w:pStyle w:val="Normal"/>
              <w:rPr/>
            </w:pPr>
            <w:r>
              <w:rPr/>
              <w:t>-  оценивать используемые методы и способы научного анализа с целью их наиболее эффективной коммуникации в рамках  педагоги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 навыками научного общения в рамках  педагог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системному пониманию  проблем, связанных с постановкой научно-творческих задач, обладает навыками научно-исследовательской деятельности (планирование исследования, сбор информации и ее обработки, фиксирования и обобщения полученных результатов); способен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владеет опытом публичных выступлений с научными докладами и сообщениями; готов к проектной деятельности, основанной на научно-обоснованной концепции от проектной идеи до законченного проек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работы с методическ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ормативными материал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й документа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ей проект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ыделять оптимальные параметры</w:t>
            </w:r>
          </w:p>
          <w:p>
            <w:pPr>
              <w:pStyle w:val="Normal"/>
              <w:rPr/>
            </w:pPr>
            <w:r>
              <w:rPr/>
              <w:t>проектируемых объектов;</w:t>
            </w:r>
          </w:p>
          <w:p>
            <w:pPr>
              <w:pStyle w:val="Normal"/>
              <w:rPr/>
            </w:pPr>
            <w:r>
              <w:rPr/>
              <w:t>осуществлять контроль над</w:t>
            </w:r>
          </w:p>
          <w:p>
            <w:pPr>
              <w:pStyle w:val="Normal"/>
              <w:rPr/>
            </w:pPr>
            <w:r>
              <w:rPr/>
              <w:t>соблюдением установленных</w:t>
            </w:r>
          </w:p>
          <w:p>
            <w:pPr>
              <w:pStyle w:val="Normal"/>
              <w:rPr/>
            </w:pPr>
            <w:r>
              <w:rPr/>
              <w:t>требований, действующих норм,</w:t>
            </w:r>
          </w:p>
          <w:p>
            <w:pPr>
              <w:pStyle w:val="Normal"/>
              <w:rPr/>
            </w:pPr>
            <w:r>
              <w:rPr/>
              <w:t>правил и станда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авила разработки</w:t>
            </w:r>
          </w:p>
          <w:p>
            <w:pPr>
              <w:pStyle w:val="Normal"/>
              <w:rPr/>
            </w:pPr>
            <w:r>
              <w:rPr/>
              <w:t>стандартов, методических и</w:t>
            </w:r>
          </w:p>
          <w:p>
            <w:pPr>
              <w:pStyle w:val="Normal"/>
              <w:rPr/>
            </w:pPr>
            <w:r>
              <w:rPr/>
              <w:t>нормативных материалов,</w:t>
            </w:r>
          </w:p>
          <w:p>
            <w:pPr>
              <w:pStyle w:val="Normal"/>
              <w:rPr/>
            </w:pPr>
            <w:r>
              <w:rPr/>
              <w:t>технической документации;</w:t>
            </w:r>
          </w:p>
          <w:p>
            <w:pPr>
              <w:pStyle w:val="Normal"/>
              <w:rPr/>
            </w:pPr>
            <w:r>
              <w:rPr/>
              <w:t>правила оформления проект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торской документ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ПК-2 </w:t>
            </w:r>
            <w:r>
              <w:rPr>
                <w:bCs/>
                <w:iCs/>
              </w:rPr>
              <w:t>обладает наличием комплекса информационно-технологических знаний, умеет эффективно применять новые информационные технологии для решения профессиональных задач и педагогической деятельности; способен к решению задач в учебной и профессиональной деятельности с помощью компьютерной техники; владеет приемами компьютерного мышления; способен к моделированию процессов, объектов и систем используя современные проектные технологии</w:t>
            </w:r>
            <w:r>
              <w:rPr>
                <w:bCs/>
              </w:rPr>
              <w:t>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системой теоретических и методологических основ изложения фактов из истории диза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знания</w:t>
            </w:r>
            <w:r>
              <w:rPr>
                <w:b/>
              </w:rPr>
              <w:t xml:space="preserve"> </w:t>
            </w:r>
            <w:r>
              <w:rPr/>
              <w:t>теоретическ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методологических</w:t>
            </w:r>
            <w:r>
              <w:rPr>
                <w:b/>
              </w:rPr>
              <w:t xml:space="preserve"> </w:t>
            </w:r>
            <w:r>
              <w:rPr/>
              <w:t>основ</w:t>
            </w:r>
            <w:r>
              <w:rPr>
                <w:b/>
              </w:rPr>
              <w:t xml:space="preserve"> </w:t>
            </w:r>
            <w:r>
              <w:rPr/>
              <w:t>изложения</w:t>
            </w:r>
            <w:r>
              <w:rPr>
                <w:b/>
              </w:rPr>
              <w:t xml:space="preserve"> </w:t>
            </w:r>
            <w:r>
              <w:rPr/>
              <w:t>фактов</w:t>
            </w:r>
            <w:r>
              <w:rPr>
                <w:b/>
              </w:rPr>
              <w:t xml:space="preserve"> </w:t>
            </w:r>
            <w:r>
              <w:rPr/>
              <w:t>из</w:t>
            </w:r>
            <w:r>
              <w:rPr>
                <w:b/>
              </w:rPr>
              <w:t xml:space="preserve"> </w:t>
            </w:r>
            <w:r>
              <w:rPr/>
              <w:t>истории диза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тоды модифицировать существующие и разрабатывать новые методы, исходя из задач конкретного исследования художествен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55"/>
      </w:tblGrid>
      <w:tr>
        <w:trPr>
          <w:trHeight w:val="276" w:hRule="atLeas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  <w:softHyphen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MS Mincho;ＭＳ 明朝"/>
                <w:lang w:eastAsia="ja-JP"/>
              </w:rPr>
              <w:t>1. Понятие научного анализа, номенклатура методов научного анализ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пецифика методов  научного анализа в дизайн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Понятие научного анализа, номенклатура методов научн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2. Специфика методов  научного анализа в дизай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. </w:t>
            </w:r>
            <w:r>
              <w:rPr>
                <w:rFonts w:eastAsia="MS Mincho;ＭＳ 明朝"/>
                <w:lang w:eastAsia="ja-JP"/>
              </w:rPr>
              <w:t>Дизайн, представленный как сфера социальной деятельности и социальный институ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углый стол по темам исследовательских заданий (ИЗ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 Теоретические и методологические основы научного анализа, прогнозирования в теории дизай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Прогнозирование как метод научного исследования в дизайн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3. Теоретические и методологические основы научного анализа в дизайн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4. Прогнозирование как метод научного исследования в дизай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 xml:space="preserve">2 Способы практического и теоретического применения знаний, получаемых при анализе объекта изуч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лад по теме исследовательского задания (ИЗ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3. </w:t>
            </w:r>
            <w:r>
              <w:rPr/>
              <w:t>Методология оптимизации процессов художественного проек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истемный подход – как основа научного анализа в дизайн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5. Методология оптимизации процессов проектирования в дизайн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/>
                <w:lang w:eastAsia="ja-JP"/>
              </w:rPr>
              <w:t>6. Системный подход – как основа научного анализа в дизай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>3 Проектировочная деятельность дизайнеров как объект научного исслед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зентация исследовательского задания (ИЗ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4. </w:t>
            </w:r>
            <w:r>
              <w:rPr>
                <w:rFonts w:eastAsia="MS Mincho;ＭＳ 明朝"/>
                <w:lang w:eastAsia="ja-JP"/>
              </w:rPr>
              <w:t>Построение «дерева целей» как форма реализации системного подхо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Сценарный метод проектирования как метод проектного анализ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7. Построение «дерева целей» как форма реализации системного подход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ценарный метод проектирования как метод проектного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>4 Обслуживание практической сферы дизайна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углый стол по темам реферата (Р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>
                <w:rFonts w:eastAsia="MS Mincho;ＭＳ 明朝"/>
                <w:lang w:eastAsia="ja-JP"/>
              </w:rPr>
              <w:t>Системно-интегрирующий подход как универсальный метод научн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Построение факторной модели объекта как метод научного анализ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8. Системно-интегрирующий подход как универсальный метод научного анализа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троение факторной модели объекта как метод научного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 xml:space="preserve">5 Предметный мир человечества как продукт дизайн-проектирования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лад, сообщение по теме реферата (Р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6. </w:t>
            </w:r>
            <w:r>
              <w:rPr>
                <w:rFonts w:eastAsia="MS Mincho;ＭＳ 明朝"/>
                <w:lang w:eastAsia="ja-JP"/>
              </w:rPr>
              <w:t>Понятие «Дизайн-программа» как метод научного подхода в дизайн-проектиров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MS Mincho;ＭＳ 明朝"/>
                <w:lang w:eastAsia="ja-JP"/>
              </w:rPr>
              <w:t>Понятие «Дизайн-программа» как метод научного подхода в дизайн-проектиров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Концептуальное проектирование как содержательное обоснование дизайн-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. Понятие «Дизайн-программа» как метод научного подхода в дизайн-проектировани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Концептуальное проектирование» как метод научного прогнозирован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Концептуальное проектирование как содержательное обоснование дизайн-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MS Mincho;ＭＳ 明朝"/>
                <w:lang w:eastAsia="ja-JP"/>
              </w:rPr>
              <w:t>6 Дихотомия художественного-проектирования и предметного мира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зентация реферата (Р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оптимизации процессов художественного проект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истемный подход – как основа научного анализа в дизайн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но-интегрирующий подход как универсальный метод научн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факторной модели объекта как метод научн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нятие «Дизайн-программа» как метод научного подхода в дизайн-проектиров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нятие «Дизайн-программа» как метод научного подхода в дизайн-проектирова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онцептуальное проектирование как содержательное обоснование дизайн-деятель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отдельных исследовательских заданий (ИЗ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нятие научного анализа, номенклатура методов научного анализ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пецифика методов  научного анализа в дизайн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оретические и методологические основы научного анализа, прогнозирования в теории дизайна. Прогнозирование как метод научного исследования в дизайн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роение «дерева целей» как форма реализации системного подхо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ценарный метод проектирования как метод проектного анализ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реферата (Р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Техническая эстетика и дизайн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углый сто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 сообще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зентац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Примерная тематика рефера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ы научного анализа в современных дизайн-практика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ценарного метода проектирования в различных сферах дизай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ияние инновационных цифровых технологий на сферу художественного-проектирован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Дихотомия формы и функции в дизайне в эпоху постмодернизма 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исследовательских зада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системно-интегрирующего подхода как универсального метода научного анализ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собенностей концептуального проектирования как содержательного обоснования дизайн-деятель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ценарный метод проектирования как метод проектного анализа на примере реализованного дизайн-проек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способов оптимизации процессов проектирования в дизайне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Понятие научного анализа, номенклатура методов научного анали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фика методов  научного анализа в дизай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оретические и методологические основы научного анализа в дизай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гнозирование как метод научного исследования в дизай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оретические модели аналит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оль методологии в разработке аналитически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временные методы креативного научного анали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нципы создания дизайн – продукта на основе инновацион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нципы аналитической оценки модной визуаль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 Методология оптимизации процессов проектирования в дизай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итоговой аттестации (экзаме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роение «дерева целей» как форма реализации системного подх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ценарный метод проектирования как метод проектного анали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но-интегрирующий подход как универсальный метод научного анали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роение факторной модели объекта как метод научного анали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нятие «Дизайн-программа» как метод научного подхода в дизайн-проектиров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цептуальное проектирование» как метод научного прогноз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цептуальное проектирование как содержательное обоснование дизайн-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ормирование теории научного анализа в дизайне среды в начале 21 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Формирование теории дизайна и костюма в середине 20 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Цикличность в развитии аналитики в диз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хаскаран Л.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и время. Стили и направления в современном искусстве и архитекту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, М. : АРТ-РОД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/>
              <w:t xml:space="preserve">200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нге В.Ф.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изайна, науки и техники. Кн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Архитектура-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/>
              <w:t xml:space="preserve">200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нге В.Ф.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изайна, науки и техники. Кн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Архитектура-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/>
              <w:t xml:space="preserve">200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днер Б.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0 работ, созданных ведущими дизайнерами м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РИП-холдин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велл 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ые принципы дизай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 СПб. : Пит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3" w:leader="none"/>
              </w:tabs>
              <w:rPr/>
            </w:pP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rger, 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fundamentals of fashion design / R. Sorger, J. Dale. - , - [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>.] :,. - -176c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а на англ. яз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adem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Берма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good design. Как дизайнеры могут изменить мир / - Пер. с англ. -  208 с.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ни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б. : Символ-Плю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, В. 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эстетики потребительских товаров [Текст] / В. Я. Иванова. - 244 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ни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 : Дашков и К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даева И. 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отика цикличности исторических стилей в дизайне сре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РИО МГУДТ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catalog/product/459520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тов Г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типирование обуви и аксессуаров костюма в 3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МГУДТ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catalog/product/791612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ов Е. А.</w:t>
            </w:r>
          </w:p>
          <w:p>
            <w:pPr>
              <w:pStyle w:val="Normal"/>
              <w:jc w:val="both"/>
              <w:rPr/>
            </w:pPr>
            <w:r>
              <w:rPr/>
              <w:t>Аверченков, В. 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формирования знаний в среде Интернет [электронный ресурс] : / В. И. Аверченков, А. В. Заболеева-Зотова, Ю. М. Казаков, Е. А. Леонов, С. М. Рощин. – 2-е изд., стереотип. –– 181 с. - ISBN 978-5-9765-1266-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ФЛИНТА,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/author/fb908a48-6b4a-11e5-9e14-90b11c31d</w:t>
            </w:r>
            <w:hyperlink r:id="rId8">
              <w:r>
                <w:rPr>
                  <w:rStyle w:val="InternetLink"/>
                </w:rPr>
                <w:t>e4c</w:t>
              </w:r>
            </w:hyperlink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для проведения занятий лекционного типа (ауд.221)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4 шт., стул – 28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информации аудитории: экран, проектор, 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 передвижная, технические средства обучения, служащие для представления информации аудитории: настенный телевиз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 передвижная, 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Помещения для самостоятельной работы</w:t>
            </w:r>
          </w:p>
          <w:p>
            <w:pPr>
              <w:pStyle w:val="Default"/>
              <w:spacing w:before="240" w:after="0"/>
              <w:jc w:val="both"/>
              <w:rPr/>
            </w:pPr>
            <w:r>
              <w:rPr/>
              <w:t>(ауд.223-1)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стол преподавательский – 1 шт., компьютеры с выходом в сеть Интернет  – 8 шт., письменный стол – 8 шт., стул – 8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  <w:tab/>
              <w:t>ABBYY Fine Reader 12 Corporate 5 лицензий Per Seat Academic, 2 комплекта, артикул AF12-2P1P05-102/AD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5.</w:t>
              <w:tab/>
              <w:t>AUT</w:t>
            </w:r>
            <w:r>
              <w:rPr>
                <w:iCs/>
                <w:color w:val="000000"/>
                <w:lang w:val="en-US"/>
              </w:rPr>
              <w:t>O</w:t>
            </w:r>
            <w:r>
              <w:rPr>
                <w:iCs/>
                <w:color w:val="000000"/>
              </w:rPr>
              <w:t>DESK AutoCAD Design Suite Ultimate 2014, разрешение на одновременное подключение до 1250 устройств. Лицензия</w:t>
            </w:r>
            <w:r>
              <w:rPr>
                <w:iCs/>
                <w:color w:val="000000"/>
                <w:lang w:val="en-US"/>
              </w:rPr>
              <w:t xml:space="preserve"> 559-87919553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6.</w:t>
              <w:tab/>
              <w:t xml:space="preserve">Adobe Photoshop Extended CS5 12.0 WIN AOO License RU (65049824), 12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WIN S/N 1330-1002-8305-1567-5657-4784.</w:t>
            </w:r>
          </w:p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7.</w:t>
              <w:tab/>
              <w:t xml:space="preserve">Adobe Illustrator CS5 15.0 WIN AOO License RU (650061595), 17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WIN S/N 1334-1008-8644-9963-7815-0526.</w:t>
            </w:r>
          </w:p>
        </w:tc>
      </w:tr>
    </w:tbl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59520" TargetMode="External"/><Relationship Id="rId7" Type="http://schemas.openxmlformats.org/officeDocument/2006/relationships/hyperlink" Target="http://znanium.com/catalog/product/791612" TargetMode="External"/><Relationship Id="rId8" Type="http://schemas.openxmlformats.org/officeDocument/2006/relationships/hyperlink" Target="http://znanium.com/catalog/author/fb908a48-6b4a-11e5-9e14-90b11c31de4c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49:00Z</dcterms:created>
  <dc:creator>User</dc:creator>
  <dc:description/>
  <cp:keywords/>
  <dc:language>en-US</dc:language>
  <cp:lastModifiedBy>user-Asp</cp:lastModifiedBy>
  <dcterms:modified xsi:type="dcterms:W3CDTF">2022-09-21T15:06:00Z</dcterms:modified>
  <cp:revision>6</cp:revision>
  <dc:subject/>
  <dc:title>Министерство образования и науки РФ</dc:title>
</cp:coreProperties>
</file>