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Технический, защитный и медицинский текстиль и одеж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ие(я) подготовки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29.06.01 Технологи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ность(и):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>Материаловедение производст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Форма обучения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color w:val="000000"/>
        </w:rPr>
        <w:t xml:space="preserve">Квалификация: </w:t>
      </w:r>
      <w:r>
        <w:rPr>
          <w:rFonts w:eastAsia="Times New Roman"/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Нормативный срок освоения образовательной программы – </w:t>
      </w:r>
      <w:r>
        <w:rPr>
          <w:rFonts w:eastAsia="Times New Roman"/>
          <w:color w:val="FF0000"/>
        </w:rPr>
        <w:t>3</w:t>
      </w:r>
      <w:r>
        <w:rPr>
          <w:rFonts w:eastAsia="Times New Roman"/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Кафедра  </w:t>
      </w:r>
      <w:r>
        <w:rPr>
          <w:rFonts w:eastAsia="Times New Roman"/>
          <w:bCs/>
          <w:u w:val="single"/>
        </w:rPr>
        <w:t>Материаловедения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b/>
          <w:bCs/>
        </w:rPr>
        <w:t>Москва 2022 г.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rPr>
          <w:i/>
          <w:i/>
        </w:rPr>
      </w:pPr>
      <w:r>
        <w:rPr/>
        <w:t xml:space="preserve">В результате освоения учебной дисциплины (модуля) </w:t>
      </w:r>
      <w:bookmarkStart w:id="0" w:name="OLE_LINK1"/>
      <w:r>
        <w:rPr/>
        <w:t>«</w:t>
      </w:r>
      <w:r>
        <w:rPr>
          <w:color w:val="000000"/>
          <w:shd w:fill="FFFFFF" w:val="clear"/>
        </w:rPr>
        <w:t>Технический, защитный и медицинский текстиль и одежда</w:t>
      </w:r>
      <w:r>
        <w:rPr>
          <w:b/>
          <w:color w:val="000000"/>
          <w:shd w:fill="FFFFFF" w:val="clear"/>
        </w:rPr>
        <w:t>»</w:t>
      </w:r>
      <w:bookmarkEnd w:id="0"/>
      <w:r>
        <w:rPr/>
        <w:t xml:space="preserve"> обучающийся  должен </w:t>
      </w:r>
    </w:p>
    <w:p>
      <w:pPr>
        <w:pStyle w:val="Normal"/>
        <w:jc w:val="both"/>
        <w:rPr/>
      </w:pPr>
      <w:r>
        <w:rPr/>
        <w:t>- знать ассортимент материалов специального и технического назначения;</w:t>
      </w:r>
    </w:p>
    <w:p>
      <w:pPr>
        <w:pStyle w:val="Normal"/>
        <w:jc w:val="both"/>
        <w:rPr/>
      </w:pPr>
      <w:r>
        <w:rPr/>
        <w:t>- знать методы испытаний материалов с экстремальными свойствами;</w:t>
      </w:r>
    </w:p>
    <w:p>
      <w:pPr>
        <w:pStyle w:val="Normal"/>
        <w:jc w:val="both"/>
        <w:rPr/>
      </w:pPr>
      <w:r>
        <w:rPr/>
        <w:t>- проводить испытания и изучать строение и свойства материалов специального и технического назнач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40" w:after="0"/>
        <w:jc w:val="both"/>
        <w:rPr>
          <w:b/>
          <w:b/>
          <w:bCs/>
        </w:rPr>
      </w:pPr>
      <w:r>
        <w:rPr/>
        <w:t>- разрабатывать методики оценки качества материалов специального и технического назначе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shd w:fill="FFFFFF" w:val="clear"/>
        </w:rPr>
        <w:t>Технический, защитный и медицинский текстиль и одежда»</w:t>
      </w:r>
      <w:r>
        <w:rPr/>
        <w:t xml:space="preserve"> включена в Дисциплины по выбору  Блока 1 Дисциплины (модули), семестр 4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базируется на знаниях, умениях и навыках, полученных при освоении предыдущих дисциплин: Прогнозирование и проектирование свойств текстильных материалов, Современные теории прочности текстильных материалов, Иностранны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435"/>
        <w:gridCol w:w="217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организовать работу исследовательского коллектива в научной отрасли, соответствующей направлению подготовки (ОПК-5);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исать необходимые условия проведения экспериментов и способов их исполь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на практике полученные знания при проведении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систематизировать полученные результаты с целью нахождения оптимальны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товностью к препо-давательской деятель-ности по основным образовательным программам высшего образования (ОПК-6).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исать </w:t>
            </w:r>
            <w:r>
              <w:rPr>
                <w:lang w:eastAsia="en-US"/>
              </w:rPr>
              <w:t>современные методы и средства исследования современных технологий в текстильной и легкой промышл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равнивать различные методы </w:t>
            </w:r>
            <w:r>
              <w:rPr>
                <w:lang w:eastAsia="en-US"/>
              </w:rPr>
              <w:t>и средства исследования современных технологий в текстильной и легкой промышл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истематизировать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современные методы и средства исследования современных технологий в текстильной и легкой промышл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eastAsia="en-US"/>
              </w:rPr>
              <w:t>способностью оптими-зировать системный подход к качеству входного продукта, технологического процесса и выходного продукта (ПК-3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исать методы </w:t>
            </w:r>
            <w:r>
              <w:rPr>
                <w:lang w:eastAsia="en-US"/>
              </w:rPr>
              <w:t>технического  контроля за технологическими процессами, сырьем и готовой продукци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сопоставлять полученные результаты с техническими требованиями</w:t>
            </w:r>
          </w:p>
          <w:p>
            <w:pPr>
              <w:pStyle w:val="Normal"/>
              <w:rPr/>
            </w:pPr>
            <w:r>
              <w:rPr/>
              <w:t>Владеть: произвести оценку результатов полученных в процессе переработки исходного сырья и готов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готовностью освоить и применять в практичес-кой деятельности  современные методы и средства исследования современных технологий в текстильной и легкой промышленности, свойств и структуры материалов (ПК-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иса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временные методы оценки качества текстильных материа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оценить </w:t>
            </w:r>
            <w:r>
              <w:rPr>
                <w:color w:val="000000"/>
              </w:rPr>
              <w:t>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дать оценку и особенности современных методов оценки получаемой информации</w:t>
            </w:r>
            <w:r>
              <w:rPr>
                <w:color w:val="000000"/>
              </w:rPr>
              <w:t xml:space="preserve"> на государственном и иностранном язы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исать  программу для осуществления комплекс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поставить полученные данные при комплексном исслед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компоновать полученные данные с целью получения оптима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 волокнистые материалы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 волокнистые материал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ценка качества натуральных волокон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ценка качества искусственных  волокон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ценка качества синтетических волокон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ценка качества волокон  с экстремальными свойств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текстильных нитей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текстильных нит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Оценка качества пряж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ценка качества ни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для специальной одежды работников нефтегазового комплекса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для специальной одежды работников нефтегазового комплекс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Оценка качества огнестойких </w:t>
            </w:r>
            <w:r>
              <w:rPr/>
              <w:t>тканей для специальной одежды работников нефтегазового компле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Оценка качества антистатических  </w:t>
            </w:r>
            <w:r>
              <w:rPr/>
              <w:t>тканей для специальной одежды работников нефтегазового компле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для баллистической защиты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для баллистической защи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Оценка качества </w:t>
            </w:r>
            <w:r>
              <w:rPr/>
              <w:t>тканей для баллистической защи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т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каней для защиты от холодного оруж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>
          <w:trHeight w:val="111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медицинского назнач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медици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тканей медицинского на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для защиты от электромагнитного излуч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для защиты от электромагнитного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Оценка качества </w:t>
            </w:r>
            <w:r>
              <w:rPr/>
              <w:t>тканей для защиты от электромагнитного изл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тажные полотна специального назначения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тажные полотна специального назнач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Оценка качества</w:t>
            </w:r>
            <w:r>
              <w:rPr/>
              <w:t xml:space="preserve"> металлических трикотажных полоте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Оценка качества</w:t>
            </w:r>
            <w:r>
              <w:rPr/>
              <w:t xml:space="preserve"> медицинских трикотажных полоте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полотна агротекстильного и медицинского назначеня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полотна агротекстильного и медицинского назначеня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нетканых полотен агротекстильного на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нетканых полотен медицинского на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полотна геотекстильного назначения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полотна геотекстильного назнач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Оценка качества термоскрепленных нетканых полотен геотекстильного  на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Оценка качества иглопробивных нетканых полотен геотекстильного  на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879"/>
        <w:gridCol w:w="1821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 волокнистые материал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текстильных ните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для специальной одежды работников нефтегазового комплекс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для баллистической защит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ндивидуального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медицинского назна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для защиты от электромагнитного излу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тажные полотна специального назна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полотна агротекстильного и медицинского назначеня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каные полотна геотекстильного назна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«Технический, защитный и медицинский текстиль и одежда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иску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 </w:t>
      </w:r>
      <w:r>
        <w:rPr/>
        <w:t>Индивидуальное домашне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дивидуальное домашнее задание</w:t>
      </w:r>
    </w:p>
    <w:p>
      <w:pPr>
        <w:pStyle w:val="TextBodyIndent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А № 1/ПЦ</w:t>
      </w:r>
    </w:p>
    <w:p>
      <w:pPr>
        <w:pStyle w:val="TextBodyIndent"/>
        <w:ind w:left="90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зависимости нагрузка – удлинение для ткан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/>
      </w:pPr>
      <w:r>
        <w:rPr>
          <w:sz w:val="24"/>
          <w:szCs w:val="24"/>
        </w:rPr>
        <w:t xml:space="preserve">Расстояние между зажимами разрывной машин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00мм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/>
      </w:pPr>
      <w:r>
        <w:rPr>
          <w:sz w:val="24"/>
          <w:szCs w:val="24"/>
        </w:rPr>
        <w:t xml:space="preserve">Ширина полос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50мм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/>
      </w:pPr>
      <w:r>
        <w:rPr>
          <w:sz w:val="24"/>
          <w:szCs w:val="24"/>
        </w:rPr>
        <w:t xml:space="preserve">Вес одного квадратного метра ткан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100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12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6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йти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ую нагрузку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разрывное удлинение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е разрывное удлинение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spacing w:before="0" w:after="0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ньше или больше 0,5 коэффициент полноты диаграммы растяжения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ую длину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ормации образца при нагрузках 10, 20, 32кгс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object w:dxaOrig="6195" w:dyaOrig="5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.7pt;height:262.45pt" filled="f" o:ole="">
            <v:imagedata r:id="rId6" o:title=""/>
          </v:shape>
          <o:OLEObject Type="Embed" ProgID="" ShapeID="ole_rId5" DrawAspect="Content" ObjectID="_1629211000" r:id="rId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5143500</wp:posOffset>
                </wp:positionV>
                <wp:extent cx="914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0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А № 2/ПЦ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0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TextBodyIndent"/>
        <w:ind w:left="90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зависимости нагрузка – удлинение для волокна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spacing w:before="0" w:after="0"/>
        <w:ind w:left="1260" w:firstLine="709"/>
        <w:jc w:val="both"/>
        <w:rPr/>
      </w:pPr>
      <w:r>
        <w:rPr>
          <w:sz w:val="24"/>
          <w:szCs w:val="24"/>
        </w:rPr>
        <w:t xml:space="preserve">Расстояние между зажим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0мм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ейная плотность нити Т=226 тек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spacing w:before="0" w:after="0"/>
        <w:ind w:left="1260" w:firstLine="709"/>
        <w:jc w:val="both"/>
        <w:rPr/>
      </w:pPr>
      <w:r>
        <w:rPr>
          <w:sz w:val="24"/>
          <w:szCs w:val="24"/>
        </w:rPr>
        <w:t xml:space="preserve">Плотность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=1,14мг/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left="12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6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йти:</w:t>
      </w:r>
    </w:p>
    <w:p>
      <w:pPr>
        <w:pStyle w:val="TextBodyIndent"/>
        <w:ind w:left="126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ую нагрузку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разрывное удлинение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е разрывное удлинение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ую длину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ое напряжение.</w:t>
      </w:r>
    </w:p>
    <w:p>
      <w:pPr>
        <w:pStyle w:val="TextBodyIndent"/>
        <w:ind w:left="9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object w:dxaOrig="9060" w:dyaOrig="7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pt;height:387.7pt" filled="f" o:ole="">
            <v:imagedata r:id="rId8" o:title=""/>
          </v:shape>
          <o:OLEObject Type="Embed" ProgID="" ShapeID="ole_rId7" DrawAspect="Content" ObjectID="_1941075036" r:id="rId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4150995</wp:posOffset>
                </wp:positionV>
                <wp:extent cx="9144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26.8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А № 3/ПЦ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0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TextBodyIndent"/>
        <w:ind w:left="90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рамма нагрузка – удлинение для нити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spacing w:before="0" w:after="0"/>
        <w:ind w:left="1260" w:firstLine="709"/>
        <w:jc w:val="both"/>
        <w:rPr/>
      </w:pPr>
      <w:r>
        <w:rPr>
          <w:sz w:val="24"/>
          <w:szCs w:val="24"/>
        </w:rPr>
        <w:t xml:space="preserve">Расстояние между зажим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500мм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ейная плотность нити Т=69 текс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spacing w:before="0" w:after="0"/>
        <w:ind w:left="1260" w:firstLine="709"/>
        <w:jc w:val="both"/>
        <w:rPr/>
      </w:pPr>
      <w:r>
        <w:rPr>
          <w:sz w:val="24"/>
          <w:szCs w:val="24"/>
        </w:rPr>
        <w:t xml:space="preserve">Плотность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=2,6мг/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left="12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6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йти:</w:t>
      </w:r>
    </w:p>
    <w:p>
      <w:pPr>
        <w:pStyle w:val="TextBodyIndent"/>
        <w:ind w:left="126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numPr>
          <w:ilvl w:val="0"/>
          <w:numId w:val="2"/>
        </w:numPr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ую нагрузку.</w:t>
      </w:r>
    </w:p>
    <w:p>
      <w:pPr>
        <w:pStyle w:val="TextBodyIndent"/>
        <w:widowControl/>
        <w:numPr>
          <w:ilvl w:val="0"/>
          <w:numId w:val="2"/>
        </w:numPr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разрывное удлинение.</w:t>
      </w:r>
    </w:p>
    <w:p>
      <w:pPr>
        <w:pStyle w:val="TextBodyIndent"/>
        <w:widowControl/>
        <w:numPr>
          <w:ilvl w:val="0"/>
          <w:numId w:val="2"/>
        </w:numPr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е разрывное удлинение.</w:t>
      </w:r>
    </w:p>
    <w:p>
      <w:pPr>
        <w:pStyle w:val="TextBodyIndent"/>
        <w:widowControl/>
        <w:numPr>
          <w:ilvl w:val="0"/>
          <w:numId w:val="2"/>
        </w:numPr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ноты диаграммы растяжения.</w:t>
      </w:r>
    </w:p>
    <w:p>
      <w:pPr>
        <w:pStyle w:val="TextBodyIndent"/>
        <w:widowControl/>
        <w:numPr>
          <w:ilvl w:val="0"/>
          <w:numId w:val="2"/>
        </w:numPr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ую работу разрыва.</w:t>
      </w:r>
    </w:p>
    <w:p>
      <w:pPr>
        <w:pStyle w:val="TextBodyIndent"/>
        <w:widowControl/>
        <w:numPr>
          <w:ilvl w:val="0"/>
          <w:numId w:val="2"/>
        </w:numPr>
        <w:overflowPunct w:val="true"/>
        <w:spacing w:before="0" w:after="0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ую работу разрыва на единицу массы образца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ую длину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ое напряжение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й модуль жесткости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ормации образца при нагрузках Р=100 гс и 150 гс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object w:dxaOrig="8370" w:dyaOrig="6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8.55pt;height:324.7pt" filled="f" o:ole="">
            <v:imagedata r:id="rId10" o:title=""/>
          </v:shape>
          <o:OLEObject Type="Embed" ProgID="" ShapeID="ole_rId9" DrawAspect="Content" ObjectID="_532754367" r:id="rId9"/>
        </w:object>
      </w:r>
      <w:r>
        <w:br w:type="page"/>
      </w:r>
    </w:p>
    <w:p>
      <w:pPr>
        <w:pStyle w:val="TextBodyIndent"/>
        <w:ind w:left="9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А № 4/ПЦ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0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TextBodyIndent"/>
        <w:ind w:left="90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рамма растяжения в осях нагрузка – удлинение.</w:t>
      </w:r>
    </w:p>
    <w:p>
      <w:pPr>
        <w:pStyle w:val="TextBodyIndent"/>
        <w:widowControl/>
        <w:numPr>
          <w:ilvl w:val="0"/>
          <w:numId w:val="6"/>
        </w:numPr>
        <w:overflowPunct w:val="true"/>
        <w:spacing w:before="0" w:after="0"/>
        <w:ind w:left="1080" w:firstLine="709"/>
        <w:jc w:val="both"/>
        <w:rPr/>
      </w:pPr>
      <w:r>
        <w:rPr>
          <w:sz w:val="24"/>
          <w:szCs w:val="24"/>
        </w:rPr>
        <w:t xml:space="preserve">Расстояние между зажим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500мм.</w:t>
      </w:r>
    </w:p>
    <w:p>
      <w:pPr>
        <w:pStyle w:val="TextBodyIndent"/>
        <w:widowControl/>
        <w:numPr>
          <w:ilvl w:val="0"/>
          <w:numId w:val="6"/>
        </w:numPr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ейная плотность нити Т=2,33 текс.</w:t>
      </w:r>
    </w:p>
    <w:p>
      <w:pPr>
        <w:pStyle w:val="TextBodyIndent"/>
        <w:widowControl/>
        <w:numPr>
          <w:ilvl w:val="0"/>
          <w:numId w:val="6"/>
        </w:numPr>
        <w:overflowPunct w:val="true"/>
        <w:spacing w:before="0" w:after="0"/>
        <w:ind w:left="1080" w:firstLine="709"/>
        <w:jc w:val="both"/>
        <w:rPr/>
      </w:pPr>
      <w:r>
        <w:rPr>
          <w:sz w:val="24"/>
          <w:szCs w:val="24"/>
        </w:rPr>
        <w:t xml:space="preserve">Плотность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=1,33мг/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left="12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6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йти:</w:t>
      </w:r>
    </w:p>
    <w:p>
      <w:pPr>
        <w:pStyle w:val="TextBodyIndent"/>
        <w:ind w:left="126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ую нагрузку.</w:t>
      </w:r>
    </w:p>
    <w:p>
      <w:pPr>
        <w:pStyle w:val="TextBodyIndent"/>
        <w:widowControl/>
        <w:numPr>
          <w:ilvl w:val="0"/>
          <w:numId w:val="10"/>
        </w:numPr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разрывное удлинение.</w:t>
      </w:r>
    </w:p>
    <w:p>
      <w:pPr>
        <w:pStyle w:val="TextBodyIndent"/>
        <w:widowControl/>
        <w:numPr>
          <w:ilvl w:val="0"/>
          <w:numId w:val="10"/>
        </w:numPr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е разрывное удлинение.</w:t>
      </w:r>
    </w:p>
    <w:p>
      <w:pPr>
        <w:pStyle w:val="TextBodyIndent"/>
        <w:widowControl/>
        <w:numPr>
          <w:ilvl w:val="0"/>
          <w:numId w:val="10"/>
        </w:numPr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ую длину.</w:t>
      </w:r>
    </w:p>
    <w:p>
      <w:pPr>
        <w:pStyle w:val="TextBodyIndent"/>
        <w:widowControl/>
        <w:numPr>
          <w:ilvl w:val="0"/>
          <w:numId w:val="10"/>
        </w:numPr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ывное напряжение.</w:t>
      </w:r>
    </w:p>
    <w:p>
      <w:pPr>
        <w:pStyle w:val="TextBodyIndent"/>
        <w:widowControl/>
        <w:numPr>
          <w:ilvl w:val="0"/>
          <w:numId w:val="10"/>
        </w:numPr>
        <w:overflowPunct w:val="true"/>
        <w:spacing w:before="0" w:after="0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й модуль жесткости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object w:dxaOrig="8595" w:dyaOrig="68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75pt;height:342.7pt" filled="f" o:ole="">
            <v:imagedata r:id="rId12" o:title=""/>
          </v:shape>
          <o:OLEObject Type="Embed" ProgID="" ShapeID="ole_rId11" DrawAspect="Content" ObjectID="_189467450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4379595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4.8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стоятельной работы аспиранта для подготовки к экзамен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Текстильное материаловедение и его развитие</w:t>
      </w:r>
    </w:p>
    <w:p>
      <w:pPr>
        <w:pStyle w:val="Normal"/>
        <w:numPr>
          <w:ilvl w:val="0"/>
          <w:numId w:val="9"/>
        </w:numPr>
        <w:rPr/>
      </w:pPr>
      <w:r>
        <w:rPr/>
        <w:t>Механические свойства текстильных нитей.</w:t>
      </w:r>
    </w:p>
    <w:p>
      <w:pPr>
        <w:pStyle w:val="Normal"/>
        <w:numPr>
          <w:ilvl w:val="0"/>
          <w:numId w:val="9"/>
        </w:numPr>
        <w:rPr/>
      </w:pPr>
      <w:r>
        <w:rPr/>
        <w:t>Усадка текстильных полотен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материалов</w:t>
      </w:r>
    </w:p>
    <w:p>
      <w:pPr>
        <w:pStyle w:val="Normal"/>
        <w:numPr>
          <w:ilvl w:val="0"/>
          <w:numId w:val="9"/>
        </w:numPr>
        <w:rPr/>
      </w:pPr>
      <w:r>
        <w:rPr/>
        <w:t>Параметры строения текстильных нитей.</w:t>
      </w:r>
    </w:p>
    <w:p>
      <w:pPr>
        <w:pStyle w:val="Normal"/>
        <w:numPr>
          <w:ilvl w:val="0"/>
          <w:numId w:val="9"/>
        </w:numPr>
        <w:rPr/>
      </w:pPr>
      <w:r>
        <w:rPr/>
        <w:t>Гигроскопические свойства текстильных полотен, методы определения.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текстильных волокон.</w:t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и скрученности текстильных нитей, методы определения</w:t>
      </w:r>
    </w:p>
    <w:p>
      <w:pPr>
        <w:pStyle w:val="Normal"/>
        <w:numPr>
          <w:ilvl w:val="0"/>
          <w:numId w:val="9"/>
        </w:numPr>
        <w:rPr/>
      </w:pPr>
      <w:r>
        <w:rPr/>
        <w:t>Проницаемость текстильных полотен, методы определе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имерные вещества, составляющие волокна, особенности </w:t>
      </w:r>
    </w:p>
    <w:p>
      <w:pPr>
        <w:pStyle w:val="Normal"/>
        <w:numPr>
          <w:ilvl w:val="0"/>
          <w:numId w:val="9"/>
        </w:numPr>
        <w:rPr/>
      </w:pPr>
      <w:r>
        <w:rPr/>
        <w:t>Неровнота нитей, методы ее определения.</w:t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и строения полотен.</w:t>
      </w:r>
    </w:p>
    <w:p>
      <w:pPr>
        <w:pStyle w:val="Normal"/>
        <w:numPr>
          <w:ilvl w:val="0"/>
          <w:numId w:val="9"/>
        </w:numPr>
        <w:rPr/>
      </w:pPr>
      <w:r>
        <w:rPr/>
        <w:t>Волокна хлопка, особенности строения и свойства</w:t>
      </w:r>
    </w:p>
    <w:p>
      <w:pPr>
        <w:pStyle w:val="Normal"/>
        <w:numPr>
          <w:ilvl w:val="0"/>
          <w:numId w:val="9"/>
        </w:numPr>
        <w:rPr/>
      </w:pPr>
      <w:r>
        <w:rPr/>
        <w:t>Полуцикловые характеристики механических свойств нитей, методы определения и расчета</w:t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и строения трикотажных полотен.</w:t>
      </w:r>
    </w:p>
    <w:p>
      <w:pPr>
        <w:pStyle w:val="Normal"/>
        <w:numPr>
          <w:ilvl w:val="0"/>
          <w:numId w:val="9"/>
        </w:numPr>
        <w:rPr/>
      </w:pPr>
      <w:r>
        <w:rPr/>
        <w:t>Лубяные волокна, особенности их строения и свойства</w:t>
      </w:r>
    </w:p>
    <w:p>
      <w:pPr>
        <w:pStyle w:val="Normal"/>
        <w:numPr>
          <w:ilvl w:val="0"/>
          <w:numId w:val="9"/>
        </w:numPr>
        <w:rPr/>
      </w:pPr>
      <w:r>
        <w:rPr/>
        <w:t>Одноцикловые характеристики механических свойств нитей, методы их определения</w:t>
      </w:r>
    </w:p>
    <w:p>
      <w:pPr>
        <w:pStyle w:val="Normal"/>
        <w:numPr>
          <w:ilvl w:val="0"/>
          <w:numId w:val="9"/>
        </w:numPr>
        <w:rPr/>
      </w:pPr>
      <w:r>
        <w:rPr/>
        <w:t>Нетканые текстильные полотна</w:t>
      </w:r>
    </w:p>
    <w:p>
      <w:pPr>
        <w:pStyle w:val="Normal"/>
        <w:numPr>
          <w:ilvl w:val="0"/>
          <w:numId w:val="9"/>
        </w:numPr>
        <w:rPr/>
      </w:pPr>
      <w:r>
        <w:rPr/>
        <w:t>Шерстяные волокна, особенности их строения и свойства.</w:t>
      </w:r>
    </w:p>
    <w:p>
      <w:pPr>
        <w:pStyle w:val="Normal"/>
        <w:numPr>
          <w:ilvl w:val="0"/>
          <w:numId w:val="9"/>
        </w:numPr>
        <w:rPr/>
      </w:pPr>
      <w:r>
        <w:rPr/>
        <w:t>Многоцикловые характеристики механических свойств нитей.</w:t>
      </w:r>
    </w:p>
    <w:p>
      <w:pPr>
        <w:pStyle w:val="Normal"/>
        <w:numPr>
          <w:ilvl w:val="0"/>
          <w:numId w:val="9"/>
        </w:numPr>
        <w:rPr/>
      </w:pPr>
      <w:r>
        <w:rPr/>
        <w:t>Жесткость, несминаемость, драпируемость текстильных полотен, методы определения.</w:t>
      </w:r>
    </w:p>
    <w:p>
      <w:pPr>
        <w:pStyle w:val="Normal"/>
        <w:numPr>
          <w:ilvl w:val="0"/>
          <w:numId w:val="9"/>
        </w:numPr>
        <w:rPr/>
      </w:pPr>
      <w:r>
        <w:rPr/>
        <w:t>Шелк, особенности строения и свойства.</w:t>
      </w:r>
    </w:p>
    <w:p>
      <w:pPr>
        <w:pStyle w:val="Normal"/>
        <w:numPr>
          <w:ilvl w:val="0"/>
          <w:numId w:val="9"/>
        </w:numPr>
        <w:rPr/>
      </w:pPr>
      <w:r>
        <w:rPr/>
        <w:t>Жесткость нитей при растяжении и кручении, методы определения.</w:t>
      </w:r>
    </w:p>
    <w:p>
      <w:pPr>
        <w:pStyle w:val="Normal"/>
        <w:numPr>
          <w:ilvl w:val="0"/>
          <w:numId w:val="9"/>
        </w:numPr>
        <w:rPr/>
      </w:pPr>
      <w:r>
        <w:rPr/>
        <w:t>Раздвижка и осыпаемость тканей, методы определения</w:t>
      </w:r>
    </w:p>
    <w:p>
      <w:pPr>
        <w:pStyle w:val="Normal"/>
        <w:numPr>
          <w:ilvl w:val="0"/>
          <w:numId w:val="9"/>
        </w:numPr>
        <w:rPr/>
      </w:pPr>
      <w:r>
        <w:rPr/>
        <w:t>Химические волокна, особенности строения и свойства</w:t>
      </w:r>
    </w:p>
    <w:p>
      <w:pPr>
        <w:pStyle w:val="Normal"/>
        <w:numPr>
          <w:ilvl w:val="0"/>
          <w:numId w:val="9"/>
        </w:numPr>
        <w:rPr/>
      </w:pPr>
      <w:r>
        <w:rPr/>
        <w:t>Трение текстильных материалов, методы определения</w:t>
      </w:r>
    </w:p>
    <w:p>
      <w:pPr>
        <w:pStyle w:val="Normal"/>
        <w:numPr>
          <w:ilvl w:val="0"/>
          <w:numId w:val="9"/>
        </w:numPr>
        <w:rPr/>
      </w:pPr>
      <w:r>
        <w:rPr/>
        <w:t>Тепловые свойства текстильных полотен, методы определения</w:t>
      </w:r>
    </w:p>
    <w:p>
      <w:pPr>
        <w:pStyle w:val="Normal"/>
        <w:numPr>
          <w:ilvl w:val="0"/>
          <w:numId w:val="9"/>
        </w:numPr>
        <w:rPr/>
      </w:pPr>
      <w:r>
        <w:rPr/>
        <w:t>Длина и тонина волокон, методы определения</w:t>
      </w:r>
    </w:p>
    <w:p>
      <w:pPr>
        <w:pStyle w:val="Normal"/>
        <w:numPr>
          <w:ilvl w:val="0"/>
          <w:numId w:val="9"/>
        </w:numPr>
        <w:rPr/>
      </w:pPr>
      <w:r>
        <w:rPr/>
        <w:t>Методы анализа характера неровноты нитей.</w:t>
      </w:r>
    </w:p>
    <w:p>
      <w:pPr>
        <w:pStyle w:val="Normal"/>
        <w:numPr>
          <w:ilvl w:val="0"/>
          <w:numId w:val="9"/>
        </w:numPr>
        <w:rPr/>
      </w:pPr>
      <w:r>
        <w:rPr/>
        <w:t>Износ текстильных полотен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7"/>
        <w:gridCol w:w="1379"/>
        <w:gridCol w:w="889"/>
        <w:gridCol w:w="1157"/>
        <w:gridCol w:w="1185"/>
        <w:gridCol w:w="1107"/>
        <w:gridCol w:w="1350"/>
      </w:tblGrid>
      <w:tr>
        <w:trPr>
          <w:trHeight w:val="1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эк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Электронный ресу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иза  текстильных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: РГУ им.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енкова А.В., Шустов Ю.С., Буланов Я.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сплуатационных факторов на свойства параарамидных ни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Курденк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волокон и ни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  <w:bCs/>
                  <w:color w:val="000000"/>
                </w:rPr>
                <w:t>https://znanium.com/catalog/product/780669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кспертиза текстильных издел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https://znanium.com/catalog/product/780667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, Курденкова А.В., Белкина С.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-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Плеханова С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полоте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https://znanium.com/catalog/product/78067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елгородский В.С. Давыдов А.Ф.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ческое регулирование в рамках  Евразийского экономического сооб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https://znanium.com/catalog/product/457880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Давыдов А.Ф. Шустов Ю.С. Курденк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хническое регулирование в области подтверждения соответствия изделий текстильной промышлен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ИО  МГТУ им. А.Н,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Шустов Ю.С., Кирюхин С.М., Давыдов А.Ф. и др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ИЦ ИНФРА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https://znanium.com/catalog/product/5414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 Шустов Ю.С. Курденкова А.В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тверждение соответствия продукции требованиям технического регламента «О безопасности средств индивидуальной защи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s://znanium.com/catalog/product/45791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iCs/>
              </w:rPr>
              <w:t>ФЗ«О техническом регулирован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00"/>
                </w:rPr>
                <w:t>http://www.consultant.ru/document/cons_doc_LAW_40241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З «О стандартизации в Российской Федерац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0">
              <w:r>
                <w:rPr>
                  <w:rStyle w:val="InternetLink"/>
                  <w:bCs/>
                  <w:color w:val="000000"/>
                </w:rPr>
                <w:t>http://www.consultant.ru/document/cons_doc_LAW_181810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ЕАЭС 019/2011 «О безопасности средств индивидуальной защи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  <w:bCs/>
                  <w:color w:val="000000"/>
                </w:rPr>
                <w:t>http://www.consultant.ru/document/cons_doc_LAW_124953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труктуры и свойств текстильных материалов для создания одежды заданной форм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, ИИЦ МГУДТ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Бузов Б. А., Алыменкова Н. Д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в производстве изделий легкой промышленности (Швейное 5производ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Изд. Академ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ленко Л. В., Гаврилова Н. 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кционирование материалов для одежды Учебное пособ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ФОРУМ: ИНФРА-М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тельмашенко В.И., Розаренова Т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дежды и конфекцион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Изд. Академ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.М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ое материалове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Теоретические основы товароведения и экспертизы товар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: НИЦ ИНФРА-М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2">
              <w:r>
                <w:rPr>
                  <w:rStyle w:val="InternetLink"/>
                  <w:color w:val="000000"/>
                </w:rPr>
                <w:t>http://znanium.com/catalog/product/452675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денкова А.В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ботка результатов испытаний статистическими методами. Конспект ле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О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3">
              <w:r>
                <w:rPr>
                  <w:rStyle w:val="InternetLink"/>
                  <w:color w:val="000000"/>
                </w:rPr>
                <w:t>https://znanium.com/catalog/product/457930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рденкова А.В., Чернышева .М., Плеханова С.В. 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ссортимент материалов текстильной и легкой промышленности. Конспект ле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О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4">
              <w:r>
                <w:rPr>
                  <w:rStyle w:val="InternetLink"/>
                  <w:color w:val="000000"/>
                </w:rPr>
                <w:t>https://znanium.com/catalog/product/792437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овы текстильного материало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имени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укин Г.Н., Соловьев А.Н., Кобляков</w:t>
            </w:r>
            <w:r>
              <w:rPr>
                <w:spacing w:val="-1"/>
              </w:rPr>
              <w:t xml:space="preserve"> А.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кстильное материаловедение, ч. 3.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</w:rPr>
              <w:t>Легпромбытизд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, Шустов Ю.С., Куличенко А.В., Жихарев А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(дизайн костюм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 –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https://znanium.com/catalog/product/3638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полимерные покрытия и материал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/>
              <w:t>Бессонова Н.Г., Жихарев А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еплофизические свойства материалов для изделий легкой промышленности .</w:t>
            </w:r>
            <w:r>
              <w:rPr/>
              <w:t xml:space="preserve"> (монография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 ИИЦ МГУДТ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лыменкова Н. Д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зотропия ткани при растяжении и изгибе (монограф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ИИЦ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Библиотека РГУ им. А.Н. Косыгина </w:t>
      </w:r>
      <w:hyperlink r:id="rId26">
        <w:r>
          <w:rPr>
            <w:rStyle w:val="InternetLink"/>
            <w:rFonts w:eastAsia="Times New Roman"/>
            <w:color w:val="0000FF"/>
            <w:u w:val="single"/>
          </w:rPr>
          <w:t>http://biblio.mgudt.ru/jirbis2/</w:t>
        </w:r>
      </w:hyperlink>
      <w:r>
        <w:rPr>
          <w:rFonts w:eastAsia="Times New Roman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Электронно-библиотечная система (ЭБС) «ИНФРА-М» «Znanium.com» </w:t>
      </w:r>
      <w:hyperlink r:id="rId27">
        <w:r>
          <w:rPr>
            <w:rStyle w:val="InternetLink"/>
            <w:rFonts w:eastAsia="Times New Roman"/>
            <w:color w:val="0000FF"/>
            <w:u w:val="single"/>
          </w:rPr>
          <w:t>http://znanium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Реферативная база данных «Web of Science» </w:t>
        <w:tab/>
      </w:r>
      <w:hyperlink r:id="rId28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ebofknowledge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Реферативная база данных «Scopus» </w:t>
      </w:r>
      <w:hyperlink r:id="rId29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copus.com/</w:t>
        </w:r>
      </w:hyperlink>
      <w:r>
        <w:rPr>
          <w:rFonts w:eastAsia="Times New Roman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5. Электронные ресурсы издательства «SPRINGERNATURE» </w:t>
      </w:r>
      <w:hyperlink r:id="rId30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pringernature.com/gp/librarians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6. ООО «ИВИС» </w:t>
      </w:r>
      <w:hyperlink r:id="rId31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dlib.eastview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7. Научная электронная библиотека «eLIBRARY.RU» </w:t>
      </w:r>
      <w:hyperlink r:id="rId32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elibrary.ru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8. Национальная электронная библиотека («НЭБ») </w:t>
      </w:r>
      <w:hyperlink r:id="rId33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нэб.рф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87"/>
        <w:gridCol w:w="310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Специализированное оборудование: приводы зашторивания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«Спекол», приборы для определения устойчивости окраски к трению ПТ-4 и </w:t>
            </w:r>
            <w:r>
              <w:rPr>
                <w:bCs/>
                <w:lang w:val="en-US"/>
              </w:rPr>
              <w:t>Stainingtester</w:t>
            </w:r>
            <w:r>
              <w:rPr>
                <w:bCs/>
              </w:rPr>
              <w:t xml:space="preserve">, прибор для определения устойчивости окраски к стирке и «поту» Fast – o - </w:t>
            </w:r>
            <w:r>
              <w:rPr>
                <w:bCs/>
                <w:lang w:val="en-US"/>
              </w:rPr>
              <w:t>tester</w:t>
            </w:r>
            <w:r>
              <w:rPr>
                <w:bCs/>
              </w:rPr>
              <w:t xml:space="preserve">, шкалы серых и синих эталонов для оценки устойчивости окраски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>дождевальная установка, пенетрометр, прибор для определения воздухопроницаемости ВПТМ – 2, приборы для определения стойкости к истиранию ИТ – 3М и ДИТ - М, прибор для определения электрического сопротивления  ИЭСТП-1, прибор дневного света ПДС, механический круткомер, круткомер КУ-500, релаксометр-стой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торсионные весы, весовые квадранты;  мотовило, разрывная машина для нитей РМ-3, разрывная машина для полотен РТ-250, пульсатор для нитей ПН-5, релаксометр для нитей </w:t>
            </w:r>
            <w:r>
              <w:rPr/>
              <w:t>РМ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Специализированное  оборудование:</w:t>
            </w:r>
            <w:r>
              <w:rPr>
                <w:bCs/>
              </w:rPr>
              <w:t xml:space="preserve"> торсионные весы, весовые квадранты, разрывная машина для нитей РМ-30, разрывная машина для тканей РТ-250, прибор на продавливание текстильных полотен шариком «Шоппер», стойка для определения драпируемости по дисковому методу, стойка для определения драпируемости по методу </w:t>
            </w:r>
            <w:r>
              <w:rPr/>
              <w:t xml:space="preserve">ЦНИИшелка, прибор для определения несминаемости СМТ, прибор для определения раздвигаемости нитей в ткани РТ-2М, </w:t>
            </w:r>
            <w:r>
              <w:rPr>
                <w:bCs/>
              </w:rPr>
              <w:t>прибор для определения жесткости при изгибе полотен ПТ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. Специализированное  оборудование: прибор для определения неровноты нитей «Устер», </w:t>
            </w:r>
            <w:r>
              <w:rPr>
                <w:bCs/>
              </w:rPr>
              <w:t xml:space="preserve">толщиномер, линейки для определения длины и ширины полотен,  </w:t>
            </w:r>
            <w:r>
              <w:rPr/>
              <w:t xml:space="preserve">прибор для определения неровноты нитей «Устер», </w:t>
            </w:r>
            <w:r>
              <w:rPr>
                <w:bCs/>
              </w:rPr>
              <w:t xml:space="preserve">пульсатор для нитей ПН-5, стенды с ассортиментом текстильных полотен,  кондиционный шкаф, </w:t>
            </w:r>
            <w:r>
              <w:rPr/>
              <w:t>автоматизированный изгибатель ткани и нити АИТН-2</w:t>
            </w:r>
            <w:r>
              <w:rPr>
                <w:bCs/>
              </w:rPr>
              <w:t xml:space="preserve">, </w:t>
            </w:r>
            <w:r>
              <w:rPr>
                <w:spacing w:val="-1"/>
              </w:rPr>
              <w:t>прибор</w:t>
            </w:r>
            <w:r>
              <w:rPr/>
              <w:t xml:space="preserve"> для определения несминаемости текстиль</w:t>
            </w:r>
            <w:r>
              <w:rPr>
                <w:spacing w:val="-1"/>
              </w:rPr>
              <w:t xml:space="preserve">ных полотен при однократном и многократном неориентированном смятии </w:t>
            </w:r>
            <w:r>
              <w:rPr/>
              <w:t xml:space="preserve">СТП-6, универсальный прибор для определения стойкости нитей к истиранию ИПП, </w:t>
            </w:r>
            <w:r>
              <w:rPr>
                <w:bCs/>
              </w:rPr>
              <w:t xml:space="preserve">приборы для определения стойкости к истиранию ДИТ-М, ТИ-1М и </w:t>
            </w:r>
            <w:r>
              <w:rPr>
                <w:bCs/>
                <w:lang w:val="en-US"/>
              </w:rPr>
              <w:t>Wear</w:t>
            </w:r>
            <w:r>
              <w:rPr>
                <w:bCs/>
              </w:rPr>
              <w:t xml:space="preserve">tester, прибор для определения воздухопроницаемости ВПТМ – 2, кондиционный шкаф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illtester, круткомер «Метротекс», </w:t>
            </w:r>
            <w:r>
              <w:rPr>
                <w:kern w:val="2"/>
              </w:rPr>
              <w:t xml:space="preserve">гибкомер ГВ-2, </w:t>
            </w:r>
            <w:r>
              <w:rPr>
                <w:bCs/>
              </w:rPr>
              <w:t xml:space="preserve">торсионные весы, весовые квадранты, аналитические весы,  разрывная машина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27, прибор для определения неравновесности нит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. Специализированное  оборудование: </w:t>
            </w:r>
            <w:r>
              <w:rPr>
                <w:bCs/>
              </w:rPr>
              <w:t xml:space="preserve">универсальная испытательная система «Инстрон», </w:t>
            </w:r>
            <w:r>
              <w:rPr/>
              <w:t>прибор для определения неровноты нитей «К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 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32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269-05620; лицензия  №18582213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 предприятие 8. Клиентская лицензия на 10 рабочих мест (программная защита); правообладатель ООО «Бизнес и Технология», сублицензионный договор № 9770 от 22.06.2016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134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8">
    <w:name w:val="Основной текст с отступом Знак"/>
    <w:qFormat/>
    <w:rPr/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overflowPunct w:val="false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right="-1" w:firstLine="709"/>
      <w:jc w:val="both"/>
    </w:pPr>
    <w:rPr>
      <w:rFonts w:eastAsia="Times New Roman"/>
      <w:sz w:val="28"/>
      <w:szCs w:val="20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s://znanium.com/catalog/product/780669" TargetMode="External"/><Relationship Id="rId14" Type="http://schemas.openxmlformats.org/officeDocument/2006/relationships/hyperlink" Target="https://znanium.com/catalog/product/780667" TargetMode="External"/><Relationship Id="rId15" Type="http://schemas.openxmlformats.org/officeDocument/2006/relationships/hyperlink" Target="https://znanium.com/catalog/product/780673" TargetMode="External"/><Relationship Id="rId16" Type="http://schemas.openxmlformats.org/officeDocument/2006/relationships/hyperlink" Target="https://znanium.com/catalog/product/457880" TargetMode="External"/><Relationship Id="rId17" Type="http://schemas.openxmlformats.org/officeDocument/2006/relationships/hyperlink" Target="https://znanium.com/catalog/product/541445" TargetMode="External"/><Relationship Id="rId18" Type="http://schemas.openxmlformats.org/officeDocument/2006/relationships/hyperlink" Target="https://znanium.com/catalog/product/457913" TargetMode="External"/><Relationship Id="rId19" Type="http://schemas.openxmlformats.org/officeDocument/2006/relationships/hyperlink" Target="http://www.consultant.ru/document/cons_doc_LAW_40241/" TargetMode="External"/><Relationship Id="rId20" Type="http://schemas.openxmlformats.org/officeDocument/2006/relationships/hyperlink" Target="http://www.consultant.ru/document/cons_doc_LAW_181810/" TargetMode="External"/><Relationship Id="rId21" Type="http://schemas.openxmlformats.org/officeDocument/2006/relationships/hyperlink" Target="http://www.consultant.ru/document/cons_doc_LAW_124953/" TargetMode="External"/><Relationship Id="rId22" Type="http://schemas.openxmlformats.org/officeDocument/2006/relationships/hyperlink" Target="http://znanium.com/catalog/product/452675" TargetMode="External"/><Relationship Id="rId23" Type="http://schemas.openxmlformats.org/officeDocument/2006/relationships/hyperlink" Target="https://znanium.com/catalog/product/457930" TargetMode="External"/><Relationship Id="rId24" Type="http://schemas.openxmlformats.org/officeDocument/2006/relationships/hyperlink" Target="https://znanium.com/catalog/product/792437" TargetMode="External"/><Relationship Id="rId25" Type="http://schemas.openxmlformats.org/officeDocument/2006/relationships/hyperlink" Target="https://znanium.com/catalog/product/363810" TargetMode="External"/><Relationship Id="rId26" Type="http://schemas.openxmlformats.org/officeDocument/2006/relationships/hyperlink" Target="http://biblio.mgudt.ru/jirbis2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www.springernature.com/gp/librarians" TargetMode="External"/><Relationship Id="rId31" Type="http://schemas.openxmlformats.org/officeDocument/2006/relationships/hyperlink" Target="http://dlib.eastview.com/" TargetMode="External"/><Relationship Id="rId32" Type="http://schemas.openxmlformats.org/officeDocument/2006/relationships/hyperlink" Target="http://www.elibrary.ru/" TargetMode="External"/><Relationship Id="rId33" Type="http://schemas.openxmlformats.org/officeDocument/2006/relationships/hyperlink" Target="http://xn--90ax2c.xn--p1ai/" TargetMode="Externa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5:00Z</dcterms:created>
  <dc:creator>Администратор</dc:creator>
  <dc:description/>
  <cp:keywords/>
  <dc:language>en-US</dc:language>
  <cp:lastModifiedBy>user-Asp</cp:lastModifiedBy>
  <cp:lastPrinted>2015-05-29T14:10:00Z</cp:lastPrinted>
  <dcterms:modified xsi:type="dcterms:W3CDTF">2022-09-20T15:09:00Z</dcterms:modified>
  <cp:revision>19</cp:revision>
  <dc:subject/>
  <dc:title>Министерство образования и науки РФ</dc:title>
</cp:coreProperties>
</file>