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4"/>
          <w:szCs w:val="24"/>
          <w:u w:val="single"/>
        </w:rPr>
        <w:t>Технико-экономическое обоснование нововвед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38.06.01 Экономика</w:t>
      </w:r>
      <w:r>
        <w:rPr>
          <w:bCs/>
          <w:sz w:val="24"/>
          <w:szCs w:val="24"/>
          <w:u w:val="single"/>
        </w:rPr>
        <w:t>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Экономика и управление народным хозяйством </w:t>
      </w: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b/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highlight w:val="yellow"/>
          <w:u w:val="single"/>
        </w:rPr>
      </w:pPr>
      <w:r>
        <w:rPr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</w:t>
      </w:r>
      <w:r>
        <w:rPr>
          <w:sz w:val="24"/>
          <w:szCs w:val="24"/>
        </w:rPr>
        <w:t>программы – 3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 </w:t>
      </w:r>
      <w:r>
        <w:rPr>
          <w:bCs/>
          <w:sz w:val="24"/>
          <w:szCs w:val="24"/>
          <w:u w:val="single"/>
        </w:rPr>
        <w:t>_</w:t>
      </w:r>
      <w:r>
        <w:rPr>
          <w:b/>
          <w:bCs/>
          <w:sz w:val="24"/>
          <w:szCs w:val="24"/>
          <w:u w:val="single"/>
        </w:rPr>
        <w:t>экономической безопасности, аудита и контроллинга</w:t>
      </w:r>
      <w:r>
        <w:rPr>
          <w:bCs/>
          <w:sz w:val="24"/>
          <w:szCs w:val="24"/>
          <w:u w:val="single"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Цели  освоения дисциплин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Технико-экономическое обоснование нововведений»: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знать виды нововведений и особенности проведения их </w:t>
      </w:r>
      <w:r>
        <w:rPr>
          <w:bCs/>
          <w:sz w:val="24"/>
          <w:szCs w:val="24"/>
        </w:rPr>
        <w:t>технико-экономического обоснования (ТЭО)</w:t>
      </w:r>
      <w:r>
        <w:rPr>
          <w:rFonts w:eastAsia="Calibri"/>
          <w:sz w:val="24"/>
          <w:szCs w:val="24"/>
          <w:lang w:eastAsia="en-US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онимать проблемы ТЭО, возникающие перед специалистами в области подготовки исходных данных, </w:t>
      </w:r>
      <w:r>
        <w:rPr>
          <w:sz w:val="24"/>
          <w:szCs w:val="24"/>
        </w:rPr>
        <w:t>планирова</w:t>
      </w:r>
      <w:r>
        <w:rPr>
          <w:rFonts w:eastAsia="Calibri"/>
          <w:sz w:val="24"/>
          <w:szCs w:val="24"/>
          <w:lang w:eastAsia="en-US"/>
        </w:rPr>
        <w:t xml:space="preserve">ния смет на капитальное строительство и расчета технико-экономических, финансовых показателей, </w:t>
      </w:r>
    </w:p>
    <w:p>
      <w:pPr>
        <w:pStyle w:val="Normal"/>
        <w:ind w:firstLine="284"/>
        <w:jc w:val="both"/>
        <w:rPr/>
      </w:pPr>
      <w:r>
        <w:rPr>
          <w:rFonts w:eastAsia="TimesNewRoman;MS Mincho"/>
          <w:sz w:val="24"/>
          <w:szCs w:val="24"/>
          <w:lang w:eastAsia="en-US"/>
        </w:rPr>
        <w:t>- учитывать характерные особенности нововведений в процессе научных исследований,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основывать экономическую целесообразность проекта, отвечающего цели и задачи научного исследования,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владеть навыками оформления ТЭО в соответствии с требованиями состава согласовательно-разрешительных документов на объекты капитального строительства и отбора экономически приоритетных </w:t>
      </w:r>
      <w:r>
        <w:rPr>
          <w:rFonts w:eastAsia="TimesNewRoman;MS Mincho"/>
          <w:sz w:val="24"/>
          <w:szCs w:val="24"/>
          <w:lang w:eastAsia="en-US"/>
        </w:rPr>
        <w:t>нововведени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 xml:space="preserve">Технико-экономическое обоснование нововведений» </w:t>
      </w:r>
      <w:r>
        <w:rPr>
          <w:sz w:val="24"/>
          <w:szCs w:val="24"/>
        </w:rPr>
        <w:t>включена в Дисциплины по выбору Б1.В.ДВ.2, семестр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: «Инновационное поведение промышленных предприятий»;  «Инновации в науке и технологиях» или дисциплин предыдущего уровня образования: «Бизнес-планирова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670"/>
        <w:gridCol w:w="2264"/>
      </w:tblGrid>
      <w:tr>
        <w:trPr>
          <w:tblHeader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ОПК-1</w:t>
            </w:r>
            <w:r>
              <w:rPr>
                <w:spacing w:val="-6"/>
              </w:rPr>
              <w:t xml:space="preserve">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дать определение</w:t>
            </w:r>
            <w:r>
              <w:rPr>
                <w:spacing w:val="-6"/>
                <w:sz w:val="20"/>
                <w:szCs w:val="20"/>
              </w:rPr>
              <w:t xml:space="preserve"> научно-исследовательской деятельности в области </w:t>
            </w:r>
            <w:r>
              <w:rPr>
                <w:sz w:val="20"/>
                <w:szCs w:val="20"/>
              </w:rPr>
              <w:t>разработки технико-экономических обоснований (</w:t>
            </w:r>
            <w:r>
              <w:rPr>
                <w:spacing w:val="-6"/>
                <w:sz w:val="20"/>
                <w:szCs w:val="20"/>
              </w:rPr>
              <w:t>ТЭО)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iCs/>
              </w:rPr>
              <w:t xml:space="preserve"> различить</w:t>
            </w:r>
            <w:r>
              <w:rPr>
                <w:spacing w:val="-6"/>
              </w:rPr>
              <w:t xml:space="preserve"> соответствующие профессиональные области с использованием современных методов исследования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iCs/>
              </w:rPr>
              <w:t xml:space="preserve"> составить суждение</w:t>
            </w:r>
            <w:r>
              <w:rPr>
                <w:spacing w:val="-6"/>
              </w:rPr>
              <w:t xml:space="preserve"> о профессиональной област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ОПК-2</w:t>
            </w:r>
            <w:r>
              <w:rPr>
                <w:rFonts w:eastAsia="Calibri"/>
              </w:rPr>
              <w:t xml:space="preserve"> </w:t>
            </w:r>
            <w:r>
              <w:rPr/>
              <w:t>готовностью организовать работу исследовательского коллектива в научной отрасли, соответствующей направлению подготовки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iCs/>
              </w:rPr>
              <w:t>повторить</w:t>
            </w:r>
            <w:r>
              <w:rPr/>
              <w:t xml:space="preserve"> соответствующей направлению подготовки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iCs/>
              </w:rPr>
              <w:t xml:space="preserve"> ставить вопрос</w:t>
            </w:r>
            <w:r>
              <w:rPr/>
              <w:t xml:space="preserve"> об организации работы исследовательского коллектива в научной отрасли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iCs/>
              </w:rPr>
              <w:t xml:space="preserve"> определить ценность</w:t>
            </w:r>
            <w:r>
              <w:rPr/>
              <w:t xml:space="preserve"> работы исследовательского коллектива в научной отрасли, соответствующей направлению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 xml:space="preserve">ОПК-3 готовностью к преподавательской деятельности по образовательным программам высшего образовани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iCs/>
              </w:rPr>
              <w:t xml:space="preserve"> фиксировать представления о </w:t>
            </w:r>
            <w:r>
              <w:rPr/>
              <w:t>готовности к преподавательской деятельности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iCs/>
              </w:rPr>
              <w:t xml:space="preserve"> дискутировать о </w:t>
            </w:r>
            <w:r>
              <w:rPr/>
              <w:t>готовности к преподавательской деятельности по образовательным программам высшего образования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iCs/>
              </w:rPr>
              <w:t xml:space="preserve"> предположить</w:t>
            </w:r>
            <w:r>
              <w:rPr/>
              <w:t xml:space="preserve"> свою готовность к преподав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spacing w:val="-6"/>
              </w:rPr>
            </w:pPr>
            <w:r>
              <w:rPr/>
              <w:t>ПК-1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способностью осуществлять научный анализ современных проблем психологии, выдвигать и проверять гипотезы в соответствии с научными подходами и принципами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iCs/>
              </w:rPr>
              <w:t xml:space="preserve"> перечислить</w:t>
            </w:r>
            <w:r>
              <w:rPr>
                <w:spacing w:val="-6"/>
              </w:rPr>
              <w:t xml:space="preserve"> гипотезы в соответствии с научными подходами и принципами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iCs/>
              </w:rPr>
              <w:t xml:space="preserve"> оценить</w:t>
            </w:r>
            <w:r>
              <w:rPr>
                <w:spacing w:val="-6"/>
              </w:rPr>
              <w:t xml:space="preserve"> современные гипотезы в соответствии с научными подходами и принципами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iCs/>
              </w:rPr>
              <w:t xml:space="preserve"> дать оценку</w:t>
            </w:r>
            <w:r>
              <w:rPr>
                <w:spacing w:val="-6"/>
              </w:rPr>
              <w:t xml:space="preserve"> выдвигаемой и проверяемой гипотезы в соответствии с научными подходами и принцип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Cs/>
              </w:rPr>
            </w:pPr>
            <w:r>
              <w:rPr/>
              <w:t>ПК-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</w:rPr>
              <w:t>способность и готовность изучать, анализировать и описывать закономерности, относящиеся к предметной области избранного научного направления, в том числе механизмы, свойства, характеристики, внешние и внутренние факторы, влияющие на объект исследования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iCs/>
              </w:rPr>
              <w:t xml:space="preserve"> вспомнить</w:t>
            </w:r>
            <w:r>
              <w:rPr>
                <w:bCs/>
              </w:rPr>
              <w:t xml:space="preserve"> способы анализирования и описания закономерностей, относящихся к предметной области избранного научного направления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iCs/>
              </w:rPr>
              <w:t xml:space="preserve"> оценить</w:t>
            </w:r>
            <w:r>
              <w:rPr>
                <w:bCs/>
              </w:rPr>
              <w:t xml:space="preserve"> внешние и внутренние факторы, влияющие на объект исследования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iCs/>
              </w:rPr>
              <w:t xml:space="preserve"> произвести оценку</w:t>
            </w:r>
            <w:r>
              <w:rPr>
                <w:bCs/>
              </w:rPr>
              <w:t xml:space="preserve"> свойств, характеристик, внешних и внутренних факторов, влияющих на объект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spacing w:val="-6"/>
              </w:rPr>
            </w:pPr>
            <w:r>
              <w:rPr/>
              <w:t>ПК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способность анализировать, обрабатывать, интерпретировать, систематизировать и обобщать научную информацию с привлечением качественных и количественных методов и соблюдая принципы и нормы профессиональной этики психолога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iCs/>
              </w:rPr>
              <w:t xml:space="preserve"> Рассказать</w:t>
            </w:r>
            <w:r>
              <w:rPr>
                <w:spacing w:val="-6"/>
              </w:rPr>
              <w:t xml:space="preserve"> о представлении способов анализа, обработки, интерпретации, систематизации и обобщения научной информации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iCs/>
              </w:rPr>
              <w:t xml:space="preserve"> классифицировать</w:t>
            </w:r>
            <w:r>
              <w:rPr>
                <w:spacing w:val="-6"/>
              </w:rPr>
              <w:t xml:space="preserve"> научную информацию с привлечением качественных и количественных методов 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iCs/>
              </w:rPr>
              <w:t xml:space="preserve"> сформулировать</w:t>
            </w:r>
            <w:r>
              <w:rPr>
                <w:spacing w:val="-6"/>
              </w:rPr>
              <w:t xml:space="preserve"> качественные и количественные методы, принципы и нормы профессиональной деятельности в области ТЭ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>
          <w:trHeight w:val="7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spacing w:val="-6"/>
              </w:rPr>
            </w:pPr>
            <w:r>
              <w:rPr/>
              <w:t>ПК-4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способность анализировать и модифицировать, создавать новые методики научно-исследовательской и прикладной деятельности в области психологии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iCs/>
              </w:rPr>
              <w:t xml:space="preserve"> назвать пути создания </w:t>
            </w:r>
            <w:r>
              <w:rPr>
                <w:spacing w:val="-6"/>
              </w:rPr>
              <w:t>новых методик научно-исследовательской и прикладной деятельности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iCs/>
              </w:rPr>
              <w:t xml:space="preserve"> исследовать</w:t>
            </w:r>
            <w:r>
              <w:rPr>
                <w:spacing w:val="-6"/>
              </w:rPr>
              <w:t xml:space="preserve"> способы анализа и модифицирования, создания новых методик научно-исследовательской и прикладной деятельности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iCs/>
              </w:rPr>
              <w:t xml:space="preserve"> сравнить </w:t>
            </w:r>
            <w:r>
              <w:rPr>
                <w:spacing w:val="-6"/>
              </w:rPr>
              <w:t>способы анализа и модифицирования, создания новых методик научно-исследовательской и приклад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 xml:space="preserve">ПК-5 </w:t>
            </w:r>
            <w:r>
              <w:rPr>
                <w:rFonts w:eastAsia="Calibri"/>
              </w:rPr>
              <w:t>способностью к оценке, проектированию и реализации педагогического взаимодействия в учебно-воспитательном процессе с применением различных форм организации учебной деятельности и использованием современных методов активного обучения в системе высшего образования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iCs/>
              </w:rPr>
              <w:t xml:space="preserve"> фиксировать представления о</w:t>
            </w:r>
            <w:r>
              <w:rPr>
                <w:rFonts w:eastAsia="Calibri"/>
              </w:rPr>
              <w:t xml:space="preserve"> направлениях педагогического взаимодействия в учебно-воспитательном процессе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iCs/>
              </w:rPr>
              <w:t xml:space="preserve"> критиковать</w:t>
            </w:r>
            <w:r>
              <w:rPr>
                <w:rFonts w:eastAsia="Calibri"/>
              </w:rPr>
              <w:t xml:space="preserve"> современные методы активного обучения в системе высшего образования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iCs/>
              </w:rPr>
              <w:t xml:space="preserve"> пересмотреть</w:t>
            </w:r>
            <w:r>
              <w:rPr>
                <w:rFonts w:eastAsia="Calibri"/>
              </w:rPr>
              <w:t xml:space="preserve"> формы организации учебной деятельности и использования современных методов активного обучения в системе высш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iCs/>
              </w:rPr>
              <w:t xml:space="preserve"> акцентировать внимание на </w:t>
            </w:r>
            <w:r>
              <w:rPr/>
              <w:t>критическом анализе и оценке современных научных достижений, генерировании новых идей по ТЭО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iCs/>
              </w:rPr>
              <w:t xml:space="preserve"> схематически обследовать пути</w:t>
            </w:r>
            <w:r>
              <w:rPr/>
              <w:t xml:space="preserve"> решения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iCs/>
              </w:rPr>
              <w:t xml:space="preserve"> разработать </w:t>
            </w:r>
            <w:r>
              <w:rPr/>
              <w:t>идеи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УК-2</w:t>
            </w:r>
            <w:r>
              <w:rPr>
                <w:bCs/>
              </w:rPr>
              <w:t xml:space="preserve">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iCs/>
              </w:rPr>
              <w:t xml:space="preserve"> назвать</w:t>
            </w:r>
            <w:r>
              <w:rPr/>
              <w:t xml:space="preserve"> способы проектирования и проведения </w:t>
            </w:r>
            <w:r>
              <w:rPr>
                <w:bCs/>
              </w:rPr>
              <w:t>комплексных исследований в области ТЭ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iCs/>
              </w:rPr>
              <w:t xml:space="preserve"> вычислить</w:t>
            </w:r>
            <w:r>
              <w:rPr>
                <w:bCs/>
              </w:rPr>
              <w:t xml:space="preserve"> способы проектирования и осуществления комплексного исследования ТЭО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iCs/>
              </w:rPr>
              <w:t xml:space="preserve"> оценить</w:t>
            </w:r>
            <w:r>
              <w:rPr>
                <w:bCs/>
              </w:rPr>
              <w:t xml:space="preserve"> комплексные исследования, в том числе междисциплина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 xml:space="preserve">УК-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имать пути участия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iCs/>
              </w:rPr>
              <w:t xml:space="preserve"> сравнить</w:t>
            </w:r>
            <w:r>
              <w:rPr/>
              <w:t xml:space="preserve"> работу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iCs/>
              </w:rPr>
              <w:t xml:space="preserve"> систематизировать </w:t>
            </w:r>
            <w:r>
              <w:rPr/>
              <w:t>готовность участия в работе российских и международных исследовательских коллектив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УК-6 способностью планировать и решать задачи собственного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iCs/>
              </w:rPr>
              <w:t xml:space="preserve"> назвать</w:t>
            </w:r>
            <w:r>
              <w:rPr/>
              <w:t xml:space="preserve"> способы планирования и решения задач собственного профессионального и личностного развития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iCs/>
              </w:rPr>
              <w:t xml:space="preserve"> сопоставить</w:t>
            </w:r>
            <w:r>
              <w:rPr/>
              <w:t xml:space="preserve"> выполнение планов и решение задач собственного профессионального и личностного развития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iCs/>
              </w:rPr>
              <w:t xml:space="preserve"> подсчитать результаты выполнения плана и задач </w:t>
            </w:r>
            <w:r>
              <w:rPr/>
              <w:t>профессионального и личностного развития в области овладения ТЭ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233"/>
      </w:tblGrid>
      <w:tr>
        <w:trPr>
          <w:trHeight w:val="276" w:hRule="atLeast"/>
        </w:trPr>
        <w:tc>
          <w:tcPr>
            <w:tcW w:w="7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: экзам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167"/>
        <w:gridCol w:w="437"/>
        <w:gridCol w:w="3730"/>
        <w:gridCol w:w="440"/>
        <w:gridCol w:w="1945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668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rPr>
                <w:b/>
                <w:b/>
                <w:bCs/>
              </w:rPr>
            </w:pPr>
            <w:r>
              <w:rPr>
                <w:rFonts w:eastAsia="TimesNewRoman;MS Mincho"/>
                <w:lang w:eastAsia="en-US"/>
              </w:rPr>
              <w:t>Нововведения, проекты и ТЭО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виды, сущность, цели и задач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>
                <w:rFonts w:eastAsia="TimesNewRoman;MS Mincho"/>
                <w:lang w:eastAsia="en-US"/>
              </w:rPr>
              <w:t xml:space="preserve">Современные тенденции управления нововведениями на предприятии и системное представление о ТЭО. Классификация проектов, цели, задачи ТЭО. </w:t>
            </w:r>
            <w:r>
              <w:rPr>
                <w:bCs/>
              </w:rPr>
              <w:t xml:space="preserve">Планирование </w:t>
            </w:r>
            <w:r>
              <w:rPr/>
              <w:t xml:space="preserve">нововведения </w:t>
            </w:r>
            <w:r>
              <w:rPr>
                <w:rFonts w:eastAsia="TimesNewRoman;MS Mincho"/>
                <w:lang w:eastAsia="en-US"/>
              </w:rPr>
              <w:t xml:space="preserve">на различных стадиях </w:t>
            </w:r>
            <w:r>
              <w:rPr/>
              <w:t>процесса исследований</w:t>
            </w:r>
            <w:r>
              <w:rPr>
                <w:rFonts w:eastAsia="TimesNewRoman;MS Mincho"/>
                <w:lang w:eastAsia="en-US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rFonts w:eastAsia="TimesNewRoman;MS Mincho"/>
                <w:lang w:eastAsia="en-US"/>
              </w:rPr>
              <w:t>Системное представление о ТЭО.</w:t>
            </w:r>
            <w:r>
              <w:rPr/>
              <w:t xml:space="preserve"> Примеры подготовки исходных данных</w:t>
            </w:r>
            <w:r>
              <w:rPr>
                <w:bCs/>
              </w:rPr>
              <w:t xml:space="preserve"> и их оформл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Перечень дискуссионных  тем для проведения дискусси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rPr/>
            </w:pPr>
            <w:r>
              <w:rPr>
                <w:rFonts w:eastAsia="TimesNewRoman;MS Mincho"/>
                <w:lang w:eastAsia="en-US"/>
              </w:rPr>
              <w:t>Подготовка исходных данных по нововведениям для разработки ТЭ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TimesNewRoman;MS Mincho"/>
                <w:lang w:eastAsia="en-US"/>
              </w:rPr>
            </w:pPr>
            <w:r>
              <w:rPr/>
              <w:t>Способы подготовки исходных данных</w:t>
            </w:r>
            <w:r>
              <w:rPr>
                <w:bCs/>
              </w:rPr>
              <w:t xml:space="preserve">. Основные </w:t>
            </w:r>
            <w:r>
              <w:rPr>
                <w:rFonts w:eastAsia="TimesNewRoman;MS Mincho"/>
                <w:lang w:eastAsia="en-US"/>
              </w:rPr>
              <w:t>экономические и финансовые показатели по ТЭО</w:t>
            </w:r>
            <w:r>
              <w:rPr>
                <w:bCs/>
              </w:rPr>
              <w:t xml:space="preserve">. </w:t>
            </w:r>
            <w:r>
              <w:rPr/>
              <w:t>Оценки целесообразности проведения ТЭ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bCs/>
              </w:rPr>
              <w:t xml:space="preserve">Оценка </w:t>
            </w:r>
            <w:r>
              <w:rPr/>
              <w:t xml:space="preserve">целесообразности проведения </w:t>
            </w:r>
            <w:r>
              <w:rPr>
                <w:rFonts w:eastAsia="TimesNewRoman;MS Mincho"/>
                <w:lang w:eastAsia="en-US"/>
              </w:rPr>
              <w:t xml:space="preserve">ТЭО на </w:t>
            </w:r>
            <w:r>
              <w:rPr>
                <w:bCs/>
              </w:rPr>
              <w:t xml:space="preserve">основе </w:t>
            </w:r>
            <w:r>
              <w:rPr>
                <w:rFonts w:eastAsia="TimesNewRoman;MS Mincho"/>
                <w:lang w:eastAsia="en-US"/>
              </w:rPr>
              <w:t>предварительных расчетов экономических и финансовых показателей</w:t>
            </w:r>
            <w:r>
              <w:rPr>
                <w:bCs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Темы презентац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rPr>
                <w:b/>
                <w:b/>
                <w:bCs/>
              </w:rPr>
            </w:pPr>
            <w:r>
              <w:rPr>
                <w:rFonts w:eastAsia="TimesNewRoman;MS Mincho"/>
                <w:lang w:eastAsia="en-US"/>
              </w:rPr>
              <w:t>ТЭО нововведений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методика провед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both"/>
              <w:rPr/>
            </w:pPr>
            <w:r>
              <w:rPr>
                <w:bCs/>
              </w:rPr>
              <w:t xml:space="preserve">Функции, задачи и методика </w:t>
            </w:r>
            <w:r>
              <w:rPr>
                <w:rFonts w:eastAsia="TimesNewRoman;MS Mincho"/>
                <w:lang w:eastAsia="en-US"/>
              </w:rPr>
              <w:t>ТЭО нововведений</w:t>
            </w:r>
            <w:r>
              <w:rPr>
                <w:bCs/>
              </w:rPr>
              <w:t>. Этапы развития организации. Понятие экономического эффекта и его оценк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тодика </w:t>
            </w:r>
            <w:r>
              <w:rPr>
                <w:rFonts w:eastAsia="TimesNewRoman;MS Mincho"/>
                <w:lang w:eastAsia="en-US"/>
              </w:rPr>
              <w:t>ТЭО нововведений. Экономический эффект и его оценка при ТЭ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Темы презентац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rPr>
                <w:b/>
                <w:b/>
                <w:bCs/>
              </w:rPr>
            </w:pPr>
            <w:r>
              <w:rPr>
                <w:rFonts w:eastAsia="TimesNewRoman;MS Mincho"/>
                <w:lang w:eastAsia="en-US"/>
              </w:rPr>
              <w:t>Менеджмент ТЭ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both"/>
              <w:rPr/>
            </w:pPr>
            <w:r>
              <w:rPr/>
              <w:t xml:space="preserve">Управление разработкой ТЭО в зависимости от вида и </w:t>
            </w:r>
            <w:r>
              <w:rPr>
                <w:rFonts w:eastAsia="TimesNewRoman;MS Mincho"/>
                <w:lang w:eastAsia="en-US"/>
              </w:rPr>
              <w:t>особенностей нововведений.</w:t>
            </w:r>
            <w:r>
              <w:rPr>
                <w:bCs/>
              </w:rPr>
              <w:t xml:space="preserve"> И</w:t>
            </w:r>
            <w:r>
              <w:rPr>
                <w:rFonts w:eastAsia="TimesNewRoman;MS Mincho"/>
                <w:lang w:eastAsia="en-US"/>
              </w:rPr>
              <w:t xml:space="preserve">нструменты управления  </w:t>
            </w:r>
            <w:r>
              <w:rPr/>
              <w:t xml:space="preserve">при </w:t>
            </w:r>
            <w:r>
              <w:rPr>
                <w:rFonts w:eastAsia="Calibri"/>
                <w:lang w:eastAsia="en-US"/>
              </w:rPr>
              <w:t>оформлении ТЭО в соответствии с требованиями состава согласовательно-разрешительных документов на объекты капитального строительства</w:t>
            </w:r>
            <w:r>
              <w:rPr>
                <w:bCs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м управления разработкой ТЭО. Инструменты </w:t>
            </w:r>
            <w:r>
              <w:rPr>
                <w:rFonts w:eastAsia="TimesNewRoman;MS Mincho"/>
                <w:lang w:eastAsia="en-US"/>
              </w:rPr>
              <w:t xml:space="preserve">управления  </w:t>
            </w:r>
            <w:r>
              <w:rPr/>
              <w:t xml:space="preserve">при </w:t>
            </w:r>
            <w:r>
              <w:rPr>
                <w:rFonts w:eastAsia="Calibri"/>
                <w:lang w:eastAsia="en-US"/>
              </w:rPr>
              <w:t>оформлении ТЭО в соответствии с требованиями состава согласовательно-разрешительных документов на объекты капитального строительства</w:t>
            </w:r>
            <w:r>
              <w:rPr>
                <w:bCs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Индивидуальное домашнее задани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rPr/>
            </w:pPr>
            <w:r>
              <w:rPr>
                <w:bCs/>
              </w:rPr>
              <w:t>Выбор ТЭО для реализ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both"/>
              <w:rPr/>
            </w:pPr>
            <w:r>
              <w:rPr/>
              <w:t xml:space="preserve">Сравнение альтернативных проектов </w:t>
            </w:r>
            <w:r>
              <w:rPr>
                <w:rFonts w:eastAsia="TimesNewRoman;MS Mincho"/>
                <w:lang w:eastAsia="en-US"/>
              </w:rPr>
              <w:t>и выбор приоритетных научных исследований</w:t>
            </w:r>
            <w:r>
              <w:rPr>
                <w:rFonts w:eastAsia="TimesNewRoman;MS Mincho"/>
                <w:b/>
                <w:lang w:eastAsia="en-US"/>
              </w:rPr>
              <w:t xml:space="preserve">. </w:t>
            </w:r>
            <w:r>
              <w:rPr/>
              <w:t>Анализ внешних и внутренних угроз реализации ТЭО нововведений</w:t>
            </w:r>
            <w:r>
              <w:rPr>
                <w:bCs/>
              </w:rPr>
              <w:t xml:space="preserve"> Методы отбора </w:t>
            </w:r>
            <w:r>
              <w:rPr>
                <w:rFonts w:eastAsia="Calibri"/>
                <w:lang w:eastAsia="en-US"/>
              </w:rPr>
              <w:t xml:space="preserve">экономически </w:t>
            </w:r>
            <w:r>
              <w:rPr>
                <w:bCs/>
              </w:rPr>
              <w:t>приоритетных ТЭО для реализации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акторы и условия выбора приоритетного ТЭО. </w:t>
            </w:r>
            <w:r>
              <w:rPr/>
              <w:t>Технология поиска экономически выгодных новых проект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/>
              <w:t>Тематика эссе, тестовые задания</w:t>
            </w:r>
          </w:p>
        </w:tc>
      </w:tr>
      <w:tr>
        <w:trPr>
          <w:trHeight w:val="46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Ито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/>
              <w:t>Ито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rPr>
                <w:b/>
                <w:b/>
                <w:bCs/>
              </w:rPr>
            </w:pPr>
            <w:r>
              <w:rPr>
                <w:rFonts w:eastAsia="TimesNewRoman;MS Mincho"/>
                <w:lang w:eastAsia="en-US"/>
              </w:rPr>
              <w:t>Нововведения, проекты и ТЭО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виды, сущность, цели и задач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ланирование </w:t>
            </w:r>
            <w:r>
              <w:rPr/>
              <w:t xml:space="preserve">нововведения </w:t>
            </w:r>
            <w:r>
              <w:rPr>
                <w:rFonts w:eastAsia="TimesNewRoman;MS Mincho"/>
                <w:lang w:eastAsia="en-US"/>
              </w:rPr>
              <w:t xml:space="preserve">на различных стадиях </w:t>
            </w:r>
            <w:r>
              <w:rPr/>
              <w:t>процесса исследований</w:t>
            </w:r>
            <w:r>
              <w:rPr>
                <w:rFonts w:eastAsia="TimesNewRoman;MS Mincho"/>
                <w:lang w:eastAsia="en-US"/>
              </w:rPr>
              <w:t xml:space="preserve">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rPr/>
            </w:pPr>
            <w:r>
              <w:rPr>
                <w:rFonts w:eastAsia="TimesNewRoman;MS Mincho"/>
                <w:lang w:eastAsia="en-US"/>
              </w:rPr>
              <w:t>Подготовка исходных данных по нововведениям для разработки ТЭ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и целесообразности проведения ТЭО. </w:t>
            </w:r>
            <w:r>
              <w:rPr>
                <w:bCs/>
                <w:lang w:eastAsia="ar-SA"/>
              </w:rPr>
              <w:t xml:space="preserve"> Использование </w:t>
            </w:r>
            <w:r>
              <w:rPr/>
              <w:t>информационно-правовой системы «КонсультантПлюс» и официальных сайтов  Министерства финансов РФ, Минэкономразвития, Федеральной налоговой службы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rPr>
                <w:b/>
                <w:b/>
                <w:bCs/>
              </w:rPr>
            </w:pPr>
            <w:r>
              <w:rPr>
                <w:rFonts w:eastAsia="TimesNewRoman;MS Mincho"/>
                <w:lang w:eastAsia="en-US"/>
              </w:rPr>
              <w:t>ТЭО нововведений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методика проведе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Инновационные образовательные технологии при оценке проектов (анализ конкретных ситуаций – метод кейсов)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rPr>
                <w:b/>
                <w:b/>
                <w:bCs/>
              </w:rPr>
            </w:pPr>
            <w:r>
              <w:rPr>
                <w:rFonts w:eastAsia="TimesNewRoman;MS Mincho"/>
                <w:lang w:eastAsia="en-US"/>
              </w:rPr>
              <w:t>Менеджмент ТЭО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работкой ТЭО</w:t>
            </w:r>
            <w:r>
              <w:rPr>
                <w:bCs/>
                <w:lang w:eastAsia="ar-SA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rPr/>
            </w:pPr>
            <w:r>
              <w:rPr>
                <w:bCs/>
              </w:rPr>
              <w:t>Выбор ТЭО для реализ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альтернативных проектов </w:t>
            </w:r>
            <w:r>
              <w:rPr>
                <w:rFonts w:eastAsia="TimesNewRoman;MS Mincho"/>
                <w:lang w:eastAsia="en-US"/>
              </w:rPr>
              <w:t>и выбор приоритетных научных исследований</w:t>
            </w:r>
            <w:r>
              <w:rPr>
                <w:rFonts w:eastAsia="TimesNewRoman;MS Mincho"/>
                <w:b/>
                <w:lang w:eastAsia="en-US"/>
              </w:rPr>
              <w:t xml:space="preserve">. </w:t>
            </w:r>
            <w:r>
              <w:rPr>
                <w:rFonts w:eastAsia="TimesNewRoman;MS Mincho"/>
                <w:lang w:eastAsia="en-US"/>
              </w:rPr>
              <w:t>Использование программных средст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  <w:r>
              <w:rPr>
                <w:bCs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Технико-экономическое обоснование нововведений» 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/>
        <w:t xml:space="preserve">Дискусс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/>
        <w:t>Презентац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 </w:t>
      </w:r>
      <w:r>
        <w:rPr/>
        <w:t>Индивидуальное домашнее задани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/>
        <w:t>Эсс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</w:rPr>
        <w:t>Тест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скуссионных  тем для проведения дискусс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882"/>
      </w:tblGrid>
      <w:tr>
        <w:trPr/>
        <w:tc>
          <w:tcPr>
            <w:tcW w:w="37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ы нововведений и их отличительные признаки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технико-экономического обоснования (ТЭО)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обенности разработки ТЭО по </w:t>
            </w:r>
            <w:r>
              <w:rPr>
                <w:color w:val="000000"/>
              </w:rPr>
              <w:t>комплекс</w:t>
            </w:r>
            <w:r>
              <w:rPr/>
              <w:t>ным нововведениям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бенности разработки ТЭО по продуктным нововведениям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потребности в разработке ТЭО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и способы расчета основных экономических и финансовых показателей ТЭО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структура документальной части ТЭО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фика разработки ТЭО по социальным нововведениям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фика разработки ТЭО по технологическим нововведениям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ловия для проведения ТЭО </w:t>
            </w:r>
            <w:r>
              <w:rPr/>
              <w:t>нововвед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  <w:color w:val="FF0000"/>
          <w:sz w:val="24"/>
          <w:szCs w:val="24"/>
          <w:u w:val="single"/>
          <w:vertAlign w:val="superscript"/>
        </w:rPr>
      </w:pPr>
      <w:r>
        <w:rPr>
          <w:i/>
          <w:color w:val="FF0000"/>
          <w:sz w:val="24"/>
          <w:szCs w:val="24"/>
          <w:u w:val="single"/>
          <w:vertAlign w:val="superscript"/>
        </w:rPr>
        <w:t>Темы презентаци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972"/>
      </w:tblGrid>
      <w:tr>
        <w:trPr/>
        <w:tc>
          <w:tcPr>
            <w:tcW w:w="38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шние и внутренние угрозы реализации ТЭО нововведений в современных условиях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ор из числа альтернативных ТЭО важных инновационных проектов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Критерии </w:t>
            </w:r>
            <w:r>
              <w:rPr>
                <w:rFonts w:eastAsia="TimesNewRoman;MS Mincho"/>
                <w:lang w:eastAsia="en-US"/>
              </w:rPr>
              <w:t>выбора приоритетных научных исследований</w:t>
            </w:r>
            <w:r>
              <w:rPr>
                <w:rFonts w:eastAsia="TimesNewRoman;MS Mincho"/>
                <w:b/>
                <w:lang w:eastAsia="en-US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ist-cons.ru/modules/innova/section3.html" \l "3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тоды оценки целесообразности проведения ТЭ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NewRoman;MS Mincho"/>
                <w:lang w:eastAsia="en-US"/>
              </w:rPr>
              <w:t>Особенности проведения ТЭО нововведений на разных э</w:t>
            </w:r>
            <w:r>
              <w:rPr>
                <w:bCs/>
              </w:rPr>
              <w:t>тапах развития организации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ечень согласовательно-разрешительных документов в соответствии с требованиями СНиП (строительных норм и правил)</w:t>
            </w:r>
            <w:r>
              <w:rPr/>
              <w:t xml:space="preserve">. 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ланирование </w:t>
            </w:r>
            <w:r>
              <w:rPr/>
              <w:t xml:space="preserve">нововведения </w:t>
            </w:r>
            <w:r>
              <w:rPr>
                <w:rFonts w:eastAsia="TimesNewRoman;MS Mincho"/>
                <w:lang w:eastAsia="en-US"/>
              </w:rPr>
              <w:t xml:space="preserve">на различных стадиях </w:t>
            </w:r>
            <w:r>
              <w:rPr/>
              <w:t>процесса исследований</w:t>
            </w:r>
            <w:r>
              <w:rPr>
                <w:rFonts w:eastAsia="TimesNewRoman;MS Mincho"/>
                <w:lang w:eastAsia="en-US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ist-cons.ru/modules/innova/section3.html" \l "3.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Стратегические цели и задачи 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NewRoman;MS Mincho"/>
                <w:lang w:eastAsia="en-US"/>
              </w:rPr>
              <w:t xml:space="preserve"> ТЭО нововведений</w:t>
            </w:r>
            <w:r>
              <w:rPr/>
              <w:t xml:space="preserve">. 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ценарии управления процессом разработки ТЭО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NewRoman;MS Mincho"/>
                <w:lang w:eastAsia="en-US"/>
              </w:rPr>
              <w:t>Тенденции управления нововведениями на предприятии</w:t>
            </w:r>
            <w:r>
              <w:rPr/>
              <w:t xml:space="preserve">.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дивидуальное домашнее задани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882"/>
      </w:tblGrid>
      <w:tr>
        <w:trPr/>
        <w:tc>
          <w:tcPr>
            <w:tcW w:w="37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и и исполнители ТЭО для действующих и новых предприятий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Календарный план реализации проекта</w:t>
              </w:r>
            </w:hyperlink>
          </w:p>
        </w:tc>
      </w:tr>
      <w:tr>
        <w:trPr/>
        <w:tc>
          <w:tcPr>
            <w:tcW w:w="37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ор инструментов для создания и поддержания конкурентного преимущества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ые факторы, оказывающие влияние на необходимость разработки ТЭО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ятие капитального строительства и его сметы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 строительных норм и правил (СНиП) обоснования и согласования сооружения объектов капитального строительства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  <w:hyperlink r:id="rId7">
              <w:r>
                <w:rPr>
                  <w:rStyle w:val="InternetLink"/>
                  <w:bCs/>
                </w:rPr>
                <w:t>технико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bCs/>
                </w:rPr>
                <w:t>экономического</w:t>
              </w:r>
              <w:r>
                <w:rPr>
                  <w:rStyle w:val="InternetLink"/>
                </w:rPr>
                <w:t xml:space="preserve"> расчет</w:t>
              </w:r>
            </w:hyperlink>
            <w:r>
              <w:rPr/>
              <w:t>а (ТЭР)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тав и структура ТЭО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о-кредитная и имущественная поддержка нововведений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Формирование инновационного замысла проекта </w:t>
              </w:r>
            </w:hyperlink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тика эсс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972"/>
      </w:tblGrid>
      <w:tr>
        <w:trPr/>
        <w:tc>
          <w:tcPr>
            <w:tcW w:w="38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трументы </w:t>
            </w:r>
            <w:r>
              <w:rPr>
                <w:rFonts w:eastAsia="TimesNewRoman;MS Mincho"/>
              </w:rPr>
              <w:t xml:space="preserve">управления  </w:t>
            </w:r>
            <w:r>
              <w:rPr/>
              <w:t>при оформлении ТЭО в соответствии с требованиями состава согласовательно-разрешительных документов на объекты капитального строительства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предпосылок реализации ТЭО в организациях реального сектора экономики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тодика </w:t>
            </w:r>
            <w:r>
              <w:rPr>
                <w:rFonts w:eastAsia="TimesNewRoman;MS Mincho"/>
              </w:rPr>
              <w:t>ТЭО нововведений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изм управления разработкой ТЭО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</w:t>
            </w:r>
            <w:r>
              <w:rPr/>
              <w:t xml:space="preserve">целесообразности проведения </w:t>
            </w:r>
            <w:r>
              <w:rPr>
                <w:rFonts w:eastAsia="TimesNewRoman;MS Mincho"/>
              </w:rPr>
              <w:t xml:space="preserve">ТЭО на </w:t>
            </w:r>
            <w:r>
              <w:rPr>
                <w:bCs/>
              </w:rPr>
              <w:t xml:space="preserve">основе </w:t>
            </w:r>
            <w:r>
              <w:rPr>
                <w:rFonts w:eastAsia="TimesNewRoman;MS Mincho"/>
              </w:rPr>
              <w:t>предварительных расчетов экономических и финансовых показателей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меры подготовки исходных данных</w:t>
            </w:r>
            <w:r>
              <w:rPr>
                <w:bCs/>
              </w:rPr>
              <w:t xml:space="preserve"> и их оформление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истемное представление о ТЭО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логия поиска экономически выгодных новых проектов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оры и условия выбора приоритетного проекта на основе ТЭО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overflowPunct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Экономический эффект и его оценка при ТЭО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i/>
          <w:i/>
          <w:color w:val="FF0000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Для промежуточной аттестации обучающихся по дисциплине образован фонд оценочных средств в виде контрольных вопросов и вопросов к экзамену </w:t>
      </w:r>
    </w:p>
    <w:p>
      <w:pPr>
        <w:pStyle w:val="Normal"/>
        <w:spacing w:before="0" w:after="120"/>
        <w:ind w:firstLine="567"/>
        <w:rPr/>
      </w:pPr>
      <w:r>
        <w:rPr/>
        <w:t>Примерные контрольные  вопрос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overflowPunct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ы нововведений и их отличительные признак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overflowPunct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словия для проведения ТЭО </w:t>
            </w:r>
            <w:r>
              <w:rPr>
                <w:bCs/>
                <w:sz w:val="24"/>
                <w:szCs w:val="24"/>
              </w:rPr>
              <w:t>нововвед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overflowPunct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Default"/>
              <w:tabs>
                <w:tab w:val="clear" w:pos="708"/>
                <w:tab w:val="left" w:pos="-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потребности в разработке ТЭ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overflowPunct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и структура документальной части ТЭ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overflowPunct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фика разработки ТЭО по технологическим нововведения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overflowPunct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енности разработки ТЭО по продуктным нововведения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overflowPunct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фика разработки ТЭО по социальным нововведения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overflowPunct w:val="false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обенности разработки ТЭО п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плекс</w:t>
            </w:r>
            <w:r>
              <w:rPr>
                <w:rFonts w:eastAsia="Calibri"/>
                <w:sz w:val="24"/>
                <w:szCs w:val="24"/>
                <w:lang w:eastAsia="en-US"/>
              </w:rPr>
              <w:t>ным нововведения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overflowPunct w:val="false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еречень и способы расчета основных экономических и финансовых показателей ТЭ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overflowPunct w:val="false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бор инструментов для создания и поддержания конкурентного преимущества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Примерные тестовые зада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1. Инновации, связанные с новыми методами организации прои</w:t>
        <w:softHyphen/>
        <w:t>зводства (новые технологии), новых организационных структур в составе организации – это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Нововведени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Процесс инновац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Технические новше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Новше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Социальные новшества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Форма инновационного процесса, проявляющаяся в создании новых производителей нововведений, в нарушение монополии производителя-пионера, что способствует через взаимную конкуренцию совершенствованию товара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Расширенный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Межорганизационный (товарный)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Внутриорганизационный (натуральный)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Структурны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Реферативны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3. Сбор информации о технологических изменениях на рынке, целевых и долгосрочных тенденциях их развития, о потенциальных возможностях своей организации - это этап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Отбора идей и выработка идей нового продукта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Систематизации идей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Тестирования на рынке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Элемент программы маркетинга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) Реструктуризации организ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4. Определение практической возможности реализации идей, патентной чистоты будущего изделия, соответствия изделия стратегии и имиджу организации - это этап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Создания нового продукта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Анализа эффективности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Отбора идей и выработка идей нового продукта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Систематизации идей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) Падения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Техническая разработка продукта, определение его характеристик, анализ спроса, сроки освоения и т. п. - это этап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Отбора идей и выработка идей нового продукта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Создания нового продукта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Тестирования на рынке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Анализа экономической эффективности и программы маркетинга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) Принятия решения о внедрении нового проду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мерные вопросы к экзамен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щность ТЭО и его содержа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нятие и набор исходных данных, необходимых для ТЭ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ребования к содержанию и структуре ТЭ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рядок формирования финансового плана ТЭ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т результатов ТЭО при</w:t>
            </w:r>
            <w:r>
              <w:rPr>
                <w:bCs/>
                <w:sz w:val="24"/>
                <w:szCs w:val="24"/>
              </w:rPr>
              <w:t xml:space="preserve"> формировании стратегических планов предпри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ые приемы сметных расчетов по капитальному строительств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ы предварительного отбора приоритетных научных разработок для ТЭ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ценка интегрального экономического эффекта при обосновании новой продук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обенности оценки </w:t>
            </w:r>
            <w:r>
              <w:rPr>
                <w:sz w:val="24"/>
                <w:szCs w:val="24"/>
              </w:rPr>
              <w:t>внешних и внутренних угроз реализации ТЭО нововвед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overflowPunct w:val="false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ритерии отбора инвестором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экономически </w:t>
            </w:r>
            <w:r>
              <w:rPr>
                <w:bCs/>
                <w:sz w:val="24"/>
                <w:szCs w:val="24"/>
              </w:rPr>
              <w:t>приоритетных ТЭО для реализ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NewRoman;MS Mincho"/>
                <w:sz w:val="24"/>
                <w:szCs w:val="24"/>
                <w:lang w:eastAsia="en-US"/>
              </w:rPr>
              <w:t>Тенденции управления нововведениями на предприятии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ование </w:t>
            </w:r>
            <w:r>
              <w:rPr>
                <w:sz w:val="24"/>
                <w:szCs w:val="24"/>
              </w:rPr>
              <w:t xml:space="preserve">нововведения </w:t>
            </w:r>
            <w:r>
              <w:rPr>
                <w:rFonts w:eastAsia="TimesNewRoman;MS Mincho"/>
                <w:sz w:val="24"/>
                <w:szCs w:val="24"/>
                <w:lang w:eastAsia="en-US"/>
              </w:rPr>
              <w:t xml:space="preserve">на различных стадиях </w:t>
            </w:r>
            <w:r>
              <w:rPr>
                <w:sz w:val="24"/>
                <w:szCs w:val="24"/>
              </w:rPr>
              <w:t>процесса исследований</w:t>
            </w:r>
            <w:r>
              <w:rPr>
                <w:rFonts w:eastAsia="TimesNewRoman;MS Mincho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dist-cons.ru/modules/innova/section3.html" \l "3.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Методы оценки целесообразности проведения ТЭО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  <w:lang w:eastAsia="en-US"/>
              </w:rPr>
              <w:t>Особенности проведения ТЭО нововведений на разных э</w:t>
            </w:r>
            <w:r>
              <w:rPr>
                <w:bCs/>
                <w:sz w:val="24"/>
                <w:szCs w:val="24"/>
              </w:rPr>
              <w:t>тапах развития организ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согласовательно-разрешительных документов в соответствии с требованиями СНиП (строительных норм и правил)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dist-cons.ru/modules/innova/section3.html" \l "3.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Стратегические цели и задачи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Fonts w:eastAsia="TimesNewRoman;MS Mincho"/>
                <w:sz w:val="24"/>
                <w:szCs w:val="24"/>
                <w:lang w:eastAsia="en-US"/>
              </w:rPr>
              <w:t xml:space="preserve"> ТЭО нововведений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ритерии </w:t>
            </w:r>
            <w:r>
              <w:rPr>
                <w:rFonts w:eastAsia="TimesNewRoman;MS Mincho"/>
                <w:sz w:val="24"/>
                <w:szCs w:val="24"/>
                <w:lang w:eastAsia="en-US"/>
              </w:rPr>
              <w:t>выбора приоритетных научных исследований</w:t>
            </w:r>
            <w:r>
              <w:rPr>
                <w:rFonts w:eastAsia="TimesNewRoman;MS Mincho"/>
                <w:b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и внутренние угрозы реализации ТЭО нововведений в современных условиях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 управления процессом разработки ТЭ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з числа альтернативных ТЭО важных инновационных проект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 Перечень основной и дополнительной учебной литературы 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22"/>
        <w:gridCol w:w="2353"/>
        <w:gridCol w:w="1108"/>
        <w:gridCol w:w="1107"/>
        <w:gridCol w:w="692"/>
        <w:gridCol w:w="692"/>
        <w:gridCol w:w="1443"/>
      </w:tblGrid>
      <w:tr>
        <w:trPr>
          <w:trHeight w:val="11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-5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нцова О.И., Логвинов С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Инновационная экономика: стратегия и инструменты форм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.: Альфа-М: ИНФРА-М - 208 с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znanium.com/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/>
              <w:t>catalog/product/</w:t>
            </w:r>
          </w:p>
          <w:p>
            <w:pPr>
              <w:pStyle w:val="Normal"/>
              <w:jc w:val="center"/>
              <w:rPr/>
            </w:pPr>
            <w:r>
              <w:rPr/>
              <w:t>94439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скурин В.К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Анализ, оценка и финансирование инновационных проектов</w:t>
            </w: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чебное пособие, 2-е изд., доп. и перера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en-US"/>
              </w:rPr>
            </w:pPr>
            <w:r>
              <w:rPr/>
              <w:t>М.: Вузовский учебник: ИНФРА-М. - 136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atalog</w:t>
            </w:r>
            <w:r>
              <w:rPr/>
              <w:t>/</w:t>
            </w:r>
            <w:r>
              <w:rPr>
                <w:lang w:val="en-US"/>
              </w:rPr>
              <w:t>product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94438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оманов Б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мплекс оптимизационных и имитационных моделей для исследования реализации предприятиями инвестиционных произв.проек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онограф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Научная мысл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.: ИЦ РИОР и др. – 292 с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znanium.com/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/>
              <w:t>catalog/product/</w:t>
            </w:r>
          </w:p>
          <w:p>
            <w:pPr>
              <w:pStyle w:val="Normal"/>
              <w:jc w:val="center"/>
              <w:rPr/>
            </w:pPr>
            <w:r>
              <w:rPr/>
              <w:t>42800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вицкая Г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hd w:fill="FFFFFF" w:val="clear"/>
              </w:rPr>
              <w:t>Анализ эффективности и рисков предпринимательской деятельности</w:t>
            </w:r>
            <w:r>
              <w:rPr>
                <w:shd w:fill="FFFFFF" w:val="clear"/>
              </w:rPr>
              <w:t>: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.: НИЦ Инфра – М -272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42800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Ташмен М., О’Райли 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hd w:fill="FFFFFF" w:val="clear"/>
              </w:rPr>
              <w:t>Победить с помощью инноваций: Практическое руководство по управлению организационными изменениями и обновл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Альпина Пабл., . – 275 с.</w:t>
            </w:r>
          </w:p>
          <w:p>
            <w:pPr>
              <w:pStyle w:val="Normal"/>
              <w:ind w:left="-57"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915949</w:t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-5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>
                <w:shd w:fill="FFFFFF" w:val="clear"/>
              </w:rPr>
              <w:t>Кристенсен К.М., Скотт Э., Рот 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>
                <w:bCs/>
                <w:shd w:fill="FFFFFF" w:val="clear"/>
              </w:rPr>
              <w:t>Что дальше? Теория инноваций как инструмент предсказания отраслевых измен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М.:Альпина Пабл – 400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5612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/>
              <w:t>Зотикова О. Н., Попова С. С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омплексный экономический анализ хозяйственной деятельности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.: МГУДТ. - 74 с. </w:t>
            </w:r>
          </w:p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5 – в библиотеке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 – на кафед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znanium.com/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/>
              <w:t>catalog/product/</w:t>
            </w:r>
          </w:p>
          <w:p>
            <w:pPr>
              <w:pStyle w:val="Normal"/>
              <w:jc w:val="center"/>
              <w:rPr/>
            </w:pPr>
            <w:r>
              <w:rPr/>
              <w:t>79193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/>
              <w:t>Абакумов А. Ф., Зотикова О. 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Экономическая оценка эффективности внедрения САПР на работах по технической подготовке производст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/>
              <w:t>метод. указания к выполнению курсовых рабо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.: МГУДТ. – 27 с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5 – в библиотеке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 – на кафед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https://znanium.com/</w:t>
              </w:r>
            </w:hyperlink>
            <w:r>
              <w:rPr/>
              <w:t>catalog/product/47328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/>
              <w:t>Зотикова О. Н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хнико-экономическое обоснование нововведений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/>
              <w:t>метод. указ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.: МГУДТ,. - 21 с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5 – в библиотеке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 – на кафед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http://znanium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com/catalog/product/79188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иреев В.С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ркетинг иннова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нспект лек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М.:КУРС, НИЦ ИНФРА-М – 115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76718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ващенко Н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Экономика инноваций</w:t>
            </w:r>
            <w:r>
              <w:rPr/>
              <w:t xml:space="preserve"> [Электронный ресурс]/ Под ред. Н.П. Иващенк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рс лек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.: МАКС Пресс. - 351 с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http://znanium.com/</w:t>
              </w:r>
            </w:hyperlink>
            <w:r>
              <w:rPr/>
              <w:t>catalog/product/</w:t>
            </w:r>
          </w:p>
          <w:p>
            <w:pPr>
              <w:pStyle w:val="Normal"/>
              <w:jc w:val="center"/>
              <w:rPr/>
            </w:pPr>
            <w:r>
              <w:rPr/>
              <w:t>53404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catbody"/>
              </w:rPr>
              <w:t>Комплексная оценка эффективности мероприятий, направленных на ускорение научно-технического прогресса. Методические рекомендации и комментарий по их примене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18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1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sz w:val="16"/>
                      <w:szCs w:val="16"/>
                    </w:rPr>
                    <w:t xml:space="preserve">Методические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комендац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актуализации 01.01.2018 утверждены  постановлением ГКНТ и Президиума АН СССР от 3.03.1988 г. №60/5.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http://files.stroyinf.ru/Index2/1/4293746/4293746193.htm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right="-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Методические рекомендации по оценке эффективности инвестиционных проектов (2-я редакци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введения: 21.06.1999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актуализации 01.01.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https://meganorm.ru/Index2/1/4294849/4294849734.htm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Электронно-библиотечная система (ЭБС) «ИНФРА-М» «Znanium.com» </w:t>
      </w:r>
      <w:hyperlink r:id="rId17">
        <w:r>
          <w:rPr>
            <w:rStyle w:val="InternetLink"/>
            <w:color w:val="0000FF"/>
            <w:sz w:val="24"/>
            <w:szCs w:val="24"/>
            <w:u w:val="single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8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ebofknowledge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9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Электронные ресурсы издательства «SPRINGERNATURE» </w:t>
      </w:r>
      <w:hyperlink r:id="rId20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ООО «ИВИС» </w:t>
      </w:r>
      <w:hyperlink r:id="rId21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Научная электронная библиотека «eLIBRARY.RU» </w:t>
      </w:r>
      <w:hyperlink r:id="rId22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циональная электронная библиотека («НЭБ») </w:t>
      </w:r>
      <w:hyperlink r:id="rId23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55"/>
        <w:gridCol w:w="2955"/>
        <w:gridCol w:w="2951"/>
      </w:tblGrid>
      <w:tr>
        <w:trPr>
          <w:trHeight w:val="14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Наименование специальных помещений и помещений для самостоятельной рабо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Оснащенность специальных помещений и помещений для самостоятельной рабо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27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1328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71, г .Москва , ул. М. Калужская, д.1, с.2 </w:t>
            </w:r>
          </w:p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71, г .Москва , ул. М. Калужская, д.1, с.3 </w:t>
            </w:r>
          </w:p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т учебной мебели, доска меловая,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>
                <w:sz w:val="24"/>
                <w:szCs w:val="24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3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3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3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3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3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3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3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3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3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3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3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3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3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3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  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срочная академическая лицензия; центр поддержки корпоративных лицензий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icrosoft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icrosof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ffic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ofess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lu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1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cademi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eve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лицензия  № 47122150 от 30.06.2010 (бессрочная академическая лицензия; центр поддержки корпоративных лицензий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icrosoft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</w:t>
            </w:r>
          </w:p>
        </w:tc>
      </w:tr>
    </w:tbl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Ecatbody">
    <w:name w:val="eca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conomy-ru.com/biznes-planirovanie-info/kalendarnyiy-plan-realizatsii-24998.html" TargetMode="External"/><Relationship Id="rId7" Type="http://schemas.openxmlformats.org/officeDocument/2006/relationships/hyperlink" Target="https://yandex.ru/search/?clid=2186620&amp;text=&#1090;&#1077;&#1093;&#1085;&#1080;&#1082;&#1086;-&#1101;&#1082;&#1086;&#1085;&#1086;&#1084;&#1080;&#1095;&#1077;&#1089;&#1082;&#1080;&#1081; &#1088;&#1072;&#1089;&#1095;&#1077;&#1090;&amp;lr=10740&amp;rq=1" TargetMode="External"/><Relationship Id="rId8" Type="http://schemas.openxmlformats.org/officeDocument/2006/relationships/hyperlink" Target="http://economy-ru.com/upravlenie-investitsiyami-knigi/formirovanie-investitsionnogo-zamyisla-15815.html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s://znanium.com/" TargetMode="External"/><Relationship Id="rId14" Type="http://schemas.openxmlformats.org/officeDocument/2006/relationships/hyperlink" Target="http://znaniu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biblio.mgudt.ru/jirbis2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://dlib.eastview.com/" TargetMode="External"/><Relationship Id="rId22" Type="http://schemas.openxmlformats.org/officeDocument/2006/relationships/hyperlink" Target="http://www.elibrary.ru/" TargetMode="External"/><Relationship Id="rId23" Type="http://schemas.openxmlformats.org/officeDocument/2006/relationships/hyperlink" Target="http://xn--90ax2c.xn--p1ai/" TargetMode="Externa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8:47:00Z</dcterms:created>
  <dc:creator>д.э.н. О.Н. Зотикова</dc:creator>
  <dc:description/>
  <cp:keywords/>
  <dc:language>en-US</dc:language>
  <cp:lastModifiedBy>user-Asp</cp:lastModifiedBy>
  <dcterms:modified xsi:type="dcterms:W3CDTF">2022-09-21T09:11:00Z</dcterms:modified>
  <cp:revision>25</cp:revision>
  <dc:subject>РД ТЭО</dc:subject>
  <dc:title>Аспирантура РГУ</dc:title>
</cp:coreProperties>
</file>