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я и первичная обработка текстильных материалов и сырья</w:t>
            </w:r>
          </w:p>
        </w:tc>
      </w:tr>
      <w:tr>
        <w:trPr>
          <w:trHeight w:val="922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ур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01Технологии легкой промышленности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/Специализация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и первичная обработка текстильных материалов и сырь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center"/>
        <w:rPr>
          <w:sz w:val="24"/>
          <w:szCs w:val="24"/>
        </w:rPr>
      </w:pPr>
      <w:r>
        <w:rPr>
          <w:sz w:val="24"/>
          <w:szCs w:val="24"/>
        </w:rPr>
        <w:t>Москва 2022</w:t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освоения учебной дисциплины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</w:t>
      </w:r>
      <w:r>
        <w:rPr>
          <w:bCs/>
          <w:sz w:val="24"/>
          <w:szCs w:val="24"/>
          <w:u w:val="single"/>
        </w:rPr>
        <w:t>Технология и первичная обработка текстильных материалов и сырья</w:t>
      </w:r>
      <w:r>
        <w:rPr>
          <w:sz w:val="24"/>
          <w:szCs w:val="24"/>
        </w:rPr>
        <w:t xml:space="preserve"> обучающийся должен:</w:t>
      </w:r>
      <w:r>
        <w:rPr>
          <w:i/>
          <w:sz w:val="24"/>
          <w:szCs w:val="24"/>
        </w:rPr>
        <w:tab/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перечислить процессы первичной обработки сырья для производства текстильных материалов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перечислить процессы механических и химических технологий производства текстильных материалов;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назвать направления совершенствования технологии текстильных материалов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назвать современное технологическое оборудование и описать принцип его работы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разрабатывать ресурсосберегающие, экологические чистые технологии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проектировать текстильные материалы с учетом экономической целесообразности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исследования свойств материалов и технологических процессов; использовать информационные технологии для обработки результатов исследований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моделирование и оптимизацию технологических процессов.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исциплина </w:t>
      </w:r>
      <w:r>
        <w:rPr>
          <w:bCs/>
          <w:sz w:val="24"/>
          <w:szCs w:val="24"/>
          <w:u w:val="single"/>
        </w:rPr>
        <w:t>Технология и первичная обработка текстильных материалов и сырья</w:t>
      </w:r>
      <w:r>
        <w:rPr>
          <w:sz w:val="24"/>
          <w:szCs w:val="24"/>
        </w:rPr>
        <w:t xml:space="preserve"> включена в вариативную часть Блока 1 Дисциплины (модули), семестр 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базируется на знаниях, умениях и навыках, полученных при освоении дисциплин предыдущего уровня образования: моделирование технологических процессов, оптимизация технологических процессов, информационные технологии в производстве текстильных изделий; логис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 (модуля)</w:t>
      </w:r>
      <w:r>
        <w:rPr>
          <w:b/>
        </w:rPr>
        <w:t xml:space="preserve">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83"/>
        <w:gridCol w:w="217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>
          <w:trHeight w:val="153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К-1 – </w:t>
            </w:r>
            <w:r>
              <w:rPr>
                <w:bCs/>
                <w:iCs/>
              </w:rPr>
              <w:t>способностью создавать новые текстильные материалы и технологии их изготовления - с учетом экологических последствий их применения, эстетики и экономической целесообраз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овременное оборудование для производства текстильных материалов, технико-экономические показатели текстильного 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оектировать технологические процессы с учетом экологических, ресурсосберегающих и экономических факторов; использовать колористическую отделку для получения готовых текстильных изделий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принципами работы современного оборудования для обработки сырья, а также для производства и отделки текстильных материал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, ПЗ, С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2 – способность моделировать, прогнозировать и анализировать технологический процесс изготовления инновационных текстильных материалов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ые методы моделирования технологических процессов при решении производственных задач проектирования текстильных изделий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выбирать параметры моделирования в зависимости от требований к качеству продукции в производстве перспективных тексти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методами моделирования и прогнозирования свойств текстильных материалов</w:t>
            </w:r>
            <w:r>
              <w:rPr>
                <w:bCs/>
              </w:rPr>
              <w:t>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, С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К-3 – </w:t>
            </w:r>
            <w:r>
              <w:rPr>
                <w:bCs/>
                <w:iCs/>
              </w:rPr>
              <w:t>способностью оптимизировать технологический процесс изготовления текстильных материалов на основе системного подхода к качеству входного продукта, технологического процесса и выходного продукт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: </w:t>
            </w:r>
            <w:r>
              <w:rPr>
                <w:bCs/>
              </w:rPr>
              <w:t>методы оптимизации технологических процессов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 выбирать параметры оптимизации; использовать аналитические и численные методы оптимизации для решения технологических задач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</w:t>
            </w:r>
            <w:r>
              <w:rPr/>
              <w:t>: разработать оптимальные параметры для первичной обработки сырья, производства и отделки текстильных материалов</w:t>
            </w:r>
            <w:r>
              <w:rPr>
                <w:bCs/>
              </w:rPr>
              <w:t>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, ПЗ, С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К-4 </w:t>
              <w:softHyphen/>
              <w:t xml:space="preserve">– </w:t>
            </w:r>
            <w:r>
              <w:rPr>
                <w:bCs/>
                <w:iCs/>
              </w:rPr>
              <w:t>готовностью освоить и применять в практической деятельности  современные методы и средства исследования современных технологий в текстильной и легкой промышленности, свойств и структуры текстильных материалов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методы и задачи исследования для моделирования технологических процессов в производстве тексти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тавить задачи исследования, выбирать методы экспериментальной работы, интерпретировать и представлять результаты научных исследований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методами экспериментальной работы, интерпретацией и представлением результатов научных исследовани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, С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К-5 – </w:t>
            </w:r>
            <w:r>
              <w:rPr>
                <w:bCs/>
                <w:iCs/>
              </w:rPr>
              <w:t>готовностью осуществить технический контроль за технологическими процессами, сырьем, химическими материалами и красителям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A"/>
                <w:kern w:val="2"/>
                <w:u w:val="single"/>
                <w:lang w:eastAsia="ar-SA"/>
              </w:rPr>
              <w:t>Знать:</w:t>
            </w:r>
            <w:r>
              <w:rPr>
                <w:color w:val="00000A"/>
                <w:kern w:val="2"/>
                <w:lang w:eastAsia="ar-SA"/>
              </w:rPr>
              <w:t xml:space="preserve"> современное оборудование и приборы для первичной обработки сырья, производства и отделки текстильных материал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kern w:val="2"/>
                <w:u w:val="single"/>
                <w:lang w:eastAsia="ar-SA"/>
              </w:rPr>
              <w:t>Уметь:</w:t>
            </w:r>
            <w:r>
              <w:rPr>
                <w:color w:val="000000"/>
                <w:kern w:val="2"/>
                <w:lang w:eastAsia="ar-SA"/>
              </w:rPr>
              <w:t xml:space="preserve">   выбирать параметры критериев для профессиональной эксплуатации современного оборудова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color w:val="000000"/>
                <w:kern w:val="2"/>
                <w:u w:val="single"/>
                <w:lang w:eastAsia="ar-SA"/>
              </w:rPr>
              <w:t>Владеть:</w:t>
            </w:r>
            <w:r>
              <w:rPr>
                <w:color w:val="000000"/>
                <w:kern w:val="2"/>
                <w:lang w:eastAsia="ar-SA"/>
              </w:rPr>
              <w:t xml:space="preserve"> методами проведения лабораторных исследований с использованием  современной аппаратуры и методов исследования свойств готовой продукции</w:t>
            </w:r>
            <w:r>
              <w:rPr>
                <w:bCs/>
                <w:color w:val="000000"/>
                <w:kern w:val="2"/>
                <w:lang w:eastAsia="ar-SA"/>
              </w:rPr>
              <w:t>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, ПЗ, С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К-6 – </w:t>
            </w:r>
            <w:r>
              <w:rPr>
                <w:bCs/>
                <w:iCs/>
              </w:rPr>
              <w:t>готовностью изучать, систематизировать, обобщать и использовать  научно-техническую информацию, отечественный и зарубежный опыт при проектировании новых технологических процессов и новых текстильных материалов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научно-техническую литературу, результаты современных научных исследований для составления практических рекомендаций при разработке текстильных технологий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интерпретировать и представлять результаты современных научных исследований при проектировании технических заданий и проектов текстиль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 систематизировать результаты современных научных исследований</w:t>
            </w:r>
            <w:r>
              <w:rPr>
                <w:b/>
              </w:rPr>
              <w:t xml:space="preserve"> </w:t>
            </w:r>
            <w:r>
              <w:rPr/>
              <w:t>для решения технологических задач</w:t>
            </w:r>
            <w:r>
              <w:rPr>
                <w:bCs/>
              </w:rPr>
              <w:t>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, ПЗ, СР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Контроль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95"/>
        <w:gridCol w:w="556"/>
        <w:gridCol w:w="4329"/>
        <w:gridCol w:w="555"/>
        <w:gridCol w:w="1945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обработка сырь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1. Первичная обработка натуральных волокон растительного происхождения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 xml:space="preserve">2. Первичная обработка натуральных волокон животного происхождения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. Технология обработки хлопка-сырца. Технология обработки лубяных волокон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2. Технология обработки шерсти и переработка вторичного шерстяного сырья.  Технология обработки коконов для получения шелка-сырца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технология текстильных материал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. Технология пряд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. Технология ткаче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5. Технология трикотаж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. Технология нетканых материал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3. Современное оборудование прядильного производств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. Современное оборудование ткацкого производ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5. Современное оборудование трикотажного производ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. Современное оборудование производства нетканых материа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текстильных материал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7. Высокомодульные соединения как основа текстильных волокон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. Технология крашения текстильных материал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9. Заключительная отделка текстильных материалов. Экологические проблемы отделочного производ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7. Классификация высокомодульных соединений. Химические волокна: классификация и основные методы получ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8. Подготовка к крашению и крашение текстильных материалов. Современные способы и виды печатания текстильных материал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9. Способы модернизации технологических процессов отделочного производ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ервичная обработка сырь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Механическая технология текстильных материал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Химическая технология текстильных материалов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ервичная обработка сырь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Механическая технология текстильных материал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Химическая технология текстильных материалов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освоении дисциплины Технология и первичная обработка текстильных материалов и сырья 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лекци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актические занят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беседование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для подготовки к собеседованию: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ровнота продуктов прядения. Сущность, виды неровноты. Оценка неровноты по свойствам, структуре, линейной плотности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бор сырья при производстве пряжи и нитей из хлопка, шерсти, льна, натурального шелка и химических волокон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формация волокна и нити. Напряжения в нити и волокне.</w:t>
      </w:r>
    </w:p>
    <w:p>
      <w:pPr>
        <w:pStyle w:val="Normal"/>
        <w:ind w:left="720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подготовки к экзамену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ные основы технологического процесс первичной обработки хлопка. Факторы, влияющие при выборе технологического процесса переработки хлопка. Выбор вариантов плана очистки хлопка-сырца. Схема технологического процесса ручного и машинного сборов средневолокнистых и тонковолокнистых сор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ушка хлопка-сырца. Теоретические основы процесса сушки. Статика, кинематика и динамика процессов сушки. Виды связи влаги с материалом. Способы сушки хлопка-сырца. Классификация сушилок. Их конструкция и работа. Основные факторы, влияющие на интенсивность сушки хлопка-сырца. Перспектив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звит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хни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хнолог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уш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лопка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сырца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чистка хлопка-сырца. Классификация сорных примесей и очистителей хлопка-сырца. Теория очистки хлопка-сырца от мелкого и крупного сора. Отделение тяжелых примесей от хлопка-сырца. Поточная линия сушки и очистки хлопка-сырца. Основные факторы, влияющие на эффективность процесса очистки хлопка-сырца. Основные пути повышения очистительного эффекта и уменьшения потери летучек в отход. Перспектив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льнейше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звит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хнолог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хни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чист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лопка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сырца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18"/>
        <w:gridCol w:w="1932"/>
        <w:gridCol w:w="1381"/>
        <w:gridCol w:w="1380"/>
        <w:gridCol w:w="967"/>
        <w:gridCol w:w="707"/>
        <w:gridCol w:w="1228"/>
      </w:tblGrid>
      <w:tr>
        <w:trPr>
          <w:trHeight w:val="9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ян В.О., Галкин В.Ф., Тарасов В.Л., Дмитриев О.Ю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технологии производства хлопчатобумажной пряж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НИЦ ИНФРА-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znanium.com/catalog/product/54306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Л.И.,  Коротеева Е. Ю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оборудование для получения волокон и нитей специаль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НИЦ ИНФРА-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znanium.com/catalog/product/48838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евцев Н. Н., Гребенкин А. Н., Легезина Г. И., Аснис Л. М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ия и практика получения текстильных материалов на основе котонизированного ль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znanium.com/catalog/product/5183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хин С.С., Николаев С.Д., Рыбаулина И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переработки арамидных нитей и пряжи в ткачеств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МГУД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hyperlink r:id="rId6">
              <w:r>
                <w:rPr>
                  <w:rStyle w:val="InternetLink"/>
                  <w:color w:val="000000"/>
                  <w:lang w:eastAsia="ar-SA"/>
                </w:rPr>
                <w:t>http://znanium.com/catalog/product/780680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Локальная сеть университе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рявин Л.А., Колесникова Е.Н., Заваруев В.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проектирования инновационных технологий трикотаж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сква: МГУД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znanium.com/catalog/product/96134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аруев В.А., Строганов Б.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ременные трикотажные машин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сква: МГУД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znanium.com/catalog/product/792000</w:t>
            </w:r>
          </w:p>
        </w:tc>
      </w:tr>
      <w:tr>
        <w:trPr/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хонова Н. С. Седляров О. И. Свищёв Г. 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проектирования предприятий легкой промышлен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Вузовский учебник: НИЦ ИНФРА-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znanium.com/catalog/product/46204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мыхов И.Н., Гальбрайх Л.С., Акулич А. 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ссы и оборудование производства волокнистых и пленочных материал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шэйшая шк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хачев В.И., Мороз В. 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рстовед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вропольский государственный аграрный университ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znanium.com/catalog/product/51506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 В.П., Скуланова Н.С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теории деформирования и прочности текстильных материалов: Монограф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ограф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МГТУ им. А.Н. Косыги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еева Л.И., Журавлева О.С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ная переработка нитей специаль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указ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МГУД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ая сеть университе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востьянов П.А., Забродин Д. 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ьютерное и математическое моделирование текстильных материало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ФГБОУ ВПО МГУД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lang w:eastAsia="hi-IN" w:bidi="hi-IN"/>
                </w:rPr>
                <w:t>http://znanium.com/catalog/product/473747</w:t>
              </w:r>
            </w:hyperlink>
          </w:p>
          <w:p>
            <w:pPr>
              <w:pStyle w:val="Normal"/>
              <w:rPr/>
            </w:pPr>
            <w:r>
              <w:rPr/>
              <w:t>Локальная сеть университе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уланова Н.С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получения аппаратной пряжи с использованием нетрадиционных волокон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ГОУВПО "МГТУ им. А. Н. Косыгина"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hd w:fill="FFFFFF" w:val="clear"/>
                </w:rPr>
                <w:t>://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znanium</w:t>
              </w:r>
              <w:r>
                <w:rPr>
                  <w:rStyle w:val="InternetLink"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hd w:fill="FFFFFF" w:val="clear"/>
                </w:rPr>
                <w:t>/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catalog</w:t>
              </w:r>
              <w:r>
                <w:rPr>
                  <w:rStyle w:val="InternetLink"/>
                  <w:color w:val="000000"/>
                  <w:shd w:fill="FFFFFF" w:val="clear"/>
                </w:rPr>
                <w:t>/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product</w:t>
              </w:r>
              <w:r>
                <w:rPr>
                  <w:rStyle w:val="InternetLink"/>
                  <w:color w:val="000000"/>
                  <w:shd w:fill="FFFFFF" w:val="clear"/>
                </w:rPr>
                <w:t>/466709</w:t>
              </w:r>
            </w:hyperlink>
          </w:p>
          <w:p>
            <w:pPr>
              <w:pStyle w:val="Normal"/>
              <w:rPr/>
            </w:pPr>
            <w:r>
              <w:rPr/>
              <w:t>Локальная сеть университе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уланова Н.С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аппаратной пряжи с использованием гребенного топса : конспект лекци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ГОУВПО "МГТУ им. А. Н. Косыгина"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znanium.com/catalog/product/466705</w:t>
            </w:r>
          </w:p>
          <w:p>
            <w:pPr>
              <w:pStyle w:val="Normal"/>
              <w:rPr/>
            </w:pPr>
            <w:r>
              <w:rPr/>
              <w:t>Локальная сеть университе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Л. Слостина, И. В. Рыбаули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электронных жаккардовых машин в ткачеств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ФГБОУ ВПО "МГТУ им. А. Н. Косыгина"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znanium.com/catalog/product/4593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 В. Сафонов</w:t>
              <w:tab/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ль среды в отделке текстильных материало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ФГБОУ ВПО МГУД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znanium.com/catalog/product/47373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.Н. Зотикова, Ю.В. Гаврил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ланирование производства полимерных волокон и отделки текстильных материало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МГУД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znanium.com/catalog/product/4733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. М. Гриднева, С. В. Плеханова, Г. М. Чернышева и др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дачи по структуре и свойствам текстильных материало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РИО МГУД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znanium.com/catalog/product/4748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М. Бондарчук, Е. В. Грязнова, Т. И. Поляк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о крученой, фасонной пряжи и швейных ниток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ГОУВПО «МГТУ им. А.Н. Косыгин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znanium.com/catalog/product/4666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В.П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 структурная механика волокнистых материал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ограф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исо Принт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9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10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11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12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3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4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5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6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ещение для проведения занятий лекционного типа, занятий семинарского типа, № 6122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071, г. Москва, ул. Донская, дом 39, строение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й мебели,  </w:t>
            </w:r>
            <w:r>
              <w:rPr>
                <w:color w:val="000000"/>
                <w:sz w:val="24"/>
                <w:szCs w:val="24"/>
              </w:rPr>
              <w:t>технические средства обучения, служащие для представления учебной информации аудитории:</w:t>
            </w:r>
            <w:r>
              <w:rPr>
                <w:sz w:val="24"/>
                <w:szCs w:val="24"/>
              </w:rPr>
              <w:t xml:space="preserve">  11 персональных компьютеров</w:t>
            </w:r>
            <w:r>
              <w:rPr>
                <w:color w:val="000000"/>
                <w:sz w:val="24"/>
                <w:szCs w:val="24"/>
              </w:rPr>
              <w:t>, проектор, экран для проектора, меловая доска, специализированное оборудование: прибор измерения неравномерности пряжи, чесальная машина, иглопробивная машина, разрезная машина, испытательный прибор на истирание, весы технические, микроскопы, термопресс, термокаме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®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® </w:t>
            </w:r>
            <w:r>
              <w:rPr>
                <w:sz w:val="24"/>
                <w:szCs w:val="24"/>
                <w:lang w:val="en-US"/>
              </w:rPr>
              <w:t>X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pgrad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oftw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uran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c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adem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vel</w:t>
            </w:r>
            <w:r>
              <w:rPr>
                <w:sz w:val="24"/>
                <w:szCs w:val="24"/>
              </w:rPr>
              <w:t xml:space="preserve">, артикул Е85-00638; лицензия  №18582213 от 30.12.2004 (бессрочная корпоративная академическая лицензия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icrosoft® Office Professional Win 32 Russian License/Software Assurance Pack Academic OPEN No Level, </w:t>
            </w:r>
            <w:r>
              <w:rPr>
                <w:sz w:val="24"/>
                <w:szCs w:val="24"/>
              </w:rPr>
              <w:t>артикул</w:t>
            </w:r>
            <w:r>
              <w:rPr>
                <w:sz w:val="24"/>
                <w:szCs w:val="24"/>
                <w:lang w:val="en-US"/>
              </w:rPr>
              <w:t xml:space="preserve"> 269-05620; </w:t>
            </w:r>
            <w:r>
              <w:rPr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  <w:lang w:val="en-US"/>
              </w:rPr>
              <w:t xml:space="preserve">  №18582213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30.12.2004 (</w:t>
            </w:r>
            <w:r>
              <w:rPr>
                <w:sz w:val="24"/>
                <w:szCs w:val="24"/>
              </w:rPr>
              <w:t>бессроч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рпоратив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кадемиче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  <w:lang w:val="en-US"/>
              </w:rPr>
              <w:t>).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119071, г. Москва, ул. Малая Калужская, д.1, стр. 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Microsoft Windows Professional 7 Russian Upgrade Academic Open No Level, </w:t>
            </w:r>
            <w:r>
              <w:rPr>
                <w:sz w:val="24"/>
                <w:szCs w:val="24"/>
              </w:rPr>
              <w:t>артикул</w:t>
            </w:r>
            <w:r>
              <w:rPr>
                <w:sz w:val="24"/>
                <w:szCs w:val="24"/>
                <w:lang w:val="en-US"/>
              </w:rPr>
              <w:t xml:space="preserve"> FQC-02306, </w:t>
            </w:r>
            <w:r>
              <w:rPr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  <w:lang w:val="en-US"/>
              </w:rPr>
              <w:t xml:space="preserve"> № 46255382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11.12.2009 (</w:t>
            </w:r>
            <w:r>
              <w:rPr>
                <w:sz w:val="24"/>
                <w:szCs w:val="24"/>
              </w:rPr>
              <w:t>коп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цензии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ссрочная академическая лицензия; центр поддержки корпоративных лицензий 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us</w:t>
            </w:r>
            <w:r>
              <w:rPr>
                <w:sz w:val="24"/>
                <w:szCs w:val="24"/>
              </w:rPr>
              <w:t xml:space="preserve"> 2010 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adem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vel</w:t>
            </w:r>
            <w:r>
              <w:rPr>
                <w:sz w:val="24"/>
                <w:szCs w:val="24"/>
              </w:rPr>
              <w:t xml:space="preserve">, лицензия 47122150 от 30.06.2010 (бессрочная академическая лицензия; центр поддержки корпоративных лицензий 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rome</w:t>
            </w:r>
            <w:r>
              <w:rPr>
                <w:sz w:val="24"/>
                <w:szCs w:val="24"/>
              </w:rPr>
              <w:t xml:space="preserve"> (свободно распространяемое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dob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ader</w:t>
            </w:r>
            <w:r>
              <w:rPr>
                <w:sz w:val="24"/>
                <w:szCs w:val="24"/>
              </w:rPr>
              <w:t xml:space="preserve"> (свободно распространяемое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знеса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Стандартный</w:t>
            </w:r>
            <w:r>
              <w:rPr>
                <w:sz w:val="24"/>
                <w:szCs w:val="24"/>
                <w:lang w:val="en-US"/>
              </w:rPr>
              <w:t xml:space="preserve"> Russian Edition, 250-499 Node 1 year Educational Renewal License;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218/17 - </w:t>
            </w:r>
            <w:r>
              <w:rPr>
                <w:sz w:val="24"/>
                <w:szCs w:val="24"/>
              </w:rPr>
              <w:t>К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1.11.2018.   </w:t>
            </w:r>
          </w:p>
        </w:tc>
      </w:tr>
    </w:tbl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5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6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catalog/product/780680" TargetMode="External"/><Relationship Id="rId7" Type="http://schemas.openxmlformats.org/officeDocument/2006/relationships/hyperlink" Target="http://znanium.com/catalog/product/473747" TargetMode="External"/><Relationship Id="rId8" Type="http://schemas.openxmlformats.org/officeDocument/2006/relationships/hyperlink" Target="http://znanium.com/catalog/product/466709" TargetMode="External"/><Relationship Id="rId9" Type="http://schemas.openxmlformats.org/officeDocument/2006/relationships/hyperlink" Target="http://biblio.mgudt.ru/jirbis2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://dlib.eastview.com/" TargetMode="External"/><Relationship Id="rId15" Type="http://schemas.openxmlformats.org/officeDocument/2006/relationships/hyperlink" Target="http://www.elibrary.ru/" TargetMode="External"/><Relationship Id="rId16" Type="http://schemas.openxmlformats.org/officeDocument/2006/relationships/hyperlink" Target="http://xn--90ax2c.xn--p1ai/" TargetMode="Externa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03:00Z</dcterms:created>
  <dc:creator>User</dc:creator>
  <dc:description/>
  <cp:keywords/>
  <dc:language>en-US</dc:language>
  <cp:lastModifiedBy>user-Asp</cp:lastModifiedBy>
  <dcterms:modified xsi:type="dcterms:W3CDTF">2022-09-20T16:26:00Z</dcterms:modified>
  <cp:revision>30</cp:revision>
  <dc:subject/>
  <dc:title>Министерство образования и науки РФ</dc:title>
</cp:coreProperties>
</file>