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ко-текстильные процессы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01Технологии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первичная обработка текстильных материалов и сырь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сква 2022</w:t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(модуля) </w:t>
      </w:r>
      <w:r>
        <w:rPr>
          <w:sz w:val="24"/>
          <w:szCs w:val="24"/>
          <w:u w:val="single"/>
        </w:rPr>
        <w:t>Химико-текстильные процессы _</w:t>
      </w:r>
      <w:r>
        <w:rPr>
          <w:sz w:val="24"/>
          <w:szCs w:val="24"/>
        </w:rPr>
        <w:t xml:space="preserve"> обучающийся  должен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сущность теоретических основ физико-химических процессов подготовки,  крашения, заключительной отделки текстильных материалов, на основе научных исследований в  области текстильной химии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воить новейшие   методы и методики  определения физико-химических свойств текстильных волокон и материалов и процессов их облагораживания 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меть осуществлять  на практике контроль качества выпускаемой продукции  в соответствии с ГОСТами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</w:rPr>
      </w:pPr>
      <w:r>
        <w:rPr>
          <w:sz w:val="24"/>
          <w:szCs w:val="24"/>
        </w:rPr>
        <w:t>- освоить  новейшие технологические режимы и рецептуры подготовки, крашения, печатания, заключительной отделки для разработки нового ассортимента текстильных материалов с улучшенными свойствам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ab/>
        <w:t>Химико-текстильные процессы</w:t>
      </w:r>
      <w:r>
        <w:rPr>
          <w:sz w:val="24"/>
          <w:szCs w:val="24"/>
        </w:rPr>
        <w:t xml:space="preserve"> включена в __</w:t>
      </w:r>
      <w:r>
        <w:rPr>
          <w:sz w:val="24"/>
          <w:szCs w:val="24"/>
          <w:u w:val="single"/>
        </w:rPr>
        <w:t>вариативную</w:t>
      </w:r>
      <w:r>
        <w:rPr>
          <w:sz w:val="24"/>
          <w:szCs w:val="24"/>
        </w:rPr>
        <w:t>__ часть Блока 1 «Дисциплины (модули)», семестр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1: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: владением необходимой системой знаний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2: владением методологией исследований в области, соответствующей направлению подгот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: 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: способностью моделировать, прогнозировать  и анализировать технологический процесс изготовления инновационных текстильных материа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: способностью оптимизировать технологический процесс изготовления текстильных материалов на основе системного подхода к качеству входного продукта, технологического процесса и выходного продук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: готовностью освоить и применять в практической деятельности  со-временные методы и средства исследования современных технологий в текстильной и легкой промышленности, свойств и структуры текстильных материа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: готовностью осуществить технический контроль за технологическими процессами, сырьем, химическими материалами и красител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ерации подготовки, крашения, печатания и заключительной отделки и соответствующего оборудования, новейшие технологические приемы отделки текстильных материалов, экологически чистые продукты применяемые в технологических процессах отделки тканей, теорию и технологию отделки экологически чистых текстильных материалов; основные законы фундаментальных естественнонаучных дисциплин в технологических процессах отделки, методы исследования диффузионно-сорбционных процессов в крашении текстильных материалов</w:t>
            </w:r>
          </w:p>
          <w:p>
            <w:pPr>
              <w:pStyle w:val="Normal"/>
              <w:rPr/>
            </w:pPr>
            <w:r>
              <w:rPr/>
              <w:t>Уметь: вычислить химические материалы необходимые для проведения тех-нологических процессов,  обосновать  и выбрать новейшие технологии и необходимое оборудование к их выполнению при разработке нового экологически чистого ассортимента текстильных материалов, обосновать и выбирать новейшие исследования в физико-химических процессах операций отделки текстильных материалов,  анализировать методические подходы проведения научного исследования и их обработку с использованием математических моделей</w:t>
            </w:r>
          </w:p>
          <w:p>
            <w:pPr>
              <w:pStyle w:val="Normal"/>
              <w:rPr/>
            </w:pPr>
            <w:r>
              <w:rPr/>
              <w:t>Владеть: приемами  и методами решения по применению новейших экологических технологий; технологическими режимами и технологическими переходами для разработки нового ассортимента систематизацией новейших технологий, разработкой ассортимента текстильных материалов  с улучшенными свойствами, организацией проведения научного эксперимента с целью интенсификации технологических процессов в отделке текстильных материал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(ИД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реферата (Реф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ведение. Строение  и физико-химические свойства волокнообразующих полимер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оение и физико-химические свойства целлюлоз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меси целлюлозосодержащих волоко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лки. Особенности структуры и физико-химических свойств бел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ческие волокна. Структура и физико-химические свойства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Структура изолированной макромолекул. Структура полимеров в неориентированном состоянии. Структура в ориентированном состоянии. Определение надмолекулярной структуры волокнообразующих полимеров. Переход изотропной сферолитной структуры в фибриллярную. Модель строения аморфно-кристаллического полимера  Гесса. Модели микрофибрил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Химическое строение целлюлозы</w:t>
            </w:r>
            <w:r>
              <w:rPr>
                <w:bCs/>
                <w:lang w:eastAsia="en-US"/>
              </w:rPr>
              <w:t xml:space="preserve"> Структура белка-керати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нтетические волокнообразующие полимеры и волокна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.Определение надмолекулярной структуры волокнообразующих полимеров. Переход изотропной сферолитной структуры в фибриллярную. Модель строения аморфно-кристаллического полимера  Гесса. Модели микрофибрил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Реферат, ИДЗ</w:t>
            </w:r>
          </w:p>
        </w:tc>
      </w:tr>
      <w:tr>
        <w:trPr>
          <w:trHeight w:val="172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нтетические волокнообразующие полимеры и волокн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 xml:space="preserve">Теоретические основы и технологические процессы подготовки текстильных материалов  из натуральных волокон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основы и технологические процессы подготовки текстильных материалов  из химических волоко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Процессы Смачивания и сорбции-десорбции. Придание текстильным материалам смачиваемости и сорбционной способ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Назначение подготовки текстильных материалов к крашению и печат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 xml:space="preserve">Физико-химические основы придания белизн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Белящие агенты. Технологии беления хлопчатобумажных тканей. Общая характеристика оборудования для подготовки хлопчатобумажных ткан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Интенсификация технологических процессов подготовки хлопчатобумажных ткан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Процессы Смачивания и сорбции-десорбции. Придание текстильным материалам смачиваемости и сорбционной способ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Реферат, ИДЗ</w:t>
            </w:r>
          </w:p>
        </w:tc>
      </w:tr>
      <w:tr>
        <w:trPr>
          <w:trHeight w:val="103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зико-химические основы фиксации красителей текстильным материало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Классификация красителей и их свойства. Кинетика фиксации красител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йства волокон, определяющие диффузию и сорбцию красите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Диффузионно-сорбционные процессы красителей в элементарных волокнах. Виды сорбционной связи с волокном. Термодинамика сорбции красителей с волокно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йства волокон, определяющие диффузию и сорбцию красителей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Диффузионно-сорбционные процессы красителей в элементарных волокнах. Виды сорбционной связи с волокном. Термодинамика сорбции красителей с волокн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Реферат, ИДЗ</w:t>
            </w:r>
          </w:p>
        </w:tc>
      </w:tr>
      <w:tr>
        <w:trPr>
          <w:trHeight w:val="10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иды сорбционной связи с волокном. Термодинамика сорбции красителей с волокн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тенсификация физико-химических процессов крашения текстильных материалов. Общая характеристика применяемого оборуд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уктурные изменения волокон в процессе отдел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Физическая интенсификация процессов отделки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Химическая интенсификация процессов отдел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Физическая интенсификация процессов отде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en-US"/>
              </w:rPr>
              <w:t>Химическая интенсификация процессов отдел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Реферат, ИДЗ</w:t>
            </w:r>
          </w:p>
        </w:tc>
      </w:tr>
      <w:tr>
        <w:trPr>
          <w:trHeight w:val="8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оретические основы процессов печатания текстильных материал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Классификация загустителей. Требования к загусткам и печатным краскам. Реологические и печатно-технические свойства загусток и печатных красок.  Физико-химические процессы печатания. Выбор загустителей иТВВ. Послепечатная обработка тканей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Физико-химические процессы печатания. Выбор загустителей иТВВ. Послепечатная обработка ткан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Реферат, ИДЗ</w:t>
            </w:r>
          </w:p>
        </w:tc>
      </w:tr>
      <w:tr>
        <w:trPr>
          <w:trHeight w:val="80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lang w:eastAsia="en-US"/>
              </w:rPr>
              <w:t>Выбор загустителей иТВВ. Послепечатная обработка ткан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зико-химические процессы заключительной отделки текстильных материал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характеристика препаратов для заключительной отделки. Определение заключительной отделки общего и специального назнач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характеристика препаратов для заключительной отделки. Определение заключительной отделки общего и специального назнач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Реферат, ИДЗ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ведение. Строение  и физико-химические свойства волокнообразующих полимер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оение и физико-химические свойства целлюлозы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меси целлюлозосодержащих волоко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лки. Особенности структуры и физико-химических свойств бел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ческие волокна. Структура и физико-химические свой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Cs w:val="28"/>
              </w:rPr>
              <w:t xml:space="preserve">Теоретические основы и технологические процессы подготовки текстильных материалов  из натуральных волокон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основы и технологические процессы подготовки текстильных материалов  из химических волоко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, выполнение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изико-химические основы фиксации красителей текстильным материало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, выполнение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тенсификация физико-химических процессов крашения текстильных материалов. Общая характеристика применяемого оборуд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, выполнение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bCs/>
              </w:rPr>
              <w:t>Теоретические основы процессов печатания текстильных материал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, выполнение ИД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8"/>
              </w:rPr>
            </w:pPr>
            <w:r>
              <w:rPr>
                <w:bCs/>
              </w:rPr>
              <w:t>Физико-химические процессы заключительной отделки текстильных материал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реферата, выполнение 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>Химико-текстильные процессы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писание реферата (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индивидуальное домашнее задание (</w:t>
      </w:r>
      <w:r>
        <w:rPr>
          <w:spacing w:val="-2"/>
          <w:sz w:val="24"/>
          <w:szCs w:val="24"/>
        </w:rPr>
        <w:t>частично регламентированное задание для самостоятельной внеаудиторной работы обучающегося, предполагающее эквифинальное решение и позволяющее выявлять умения обучающегося, интегрировать его знания из различных областей, обоснованно аргументировать его собственную точку зрения. Домашнее задание выдается индивидуально каждому обучающемус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труктура изолированной макромолеку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труктура полимеров в неориентированном состоя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труктура в ориентированном состоянии. Определение надмолекулярной структуры волокнообразующих полим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Переход изотропной сферолитной структуры в фибриллярную. </w:t>
      </w:r>
    </w:p>
    <w:p>
      <w:pPr>
        <w:pStyle w:val="Normal"/>
        <w:jc w:val="both"/>
        <w:rPr/>
      </w:pPr>
      <w:r>
        <w:rPr>
          <w:sz w:val="24"/>
          <w:szCs w:val="24"/>
        </w:rPr>
        <w:t>5.Модель строения аморфно-кристаллического полимера  Гес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ИД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ческих процессов крашения природными красителями в условиях современного оборуд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технологию заключительной отделки хлопчатобумажной ткани с приданием ей ароматизирующих свойств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технологию крашения пряжи из полиамидных волокон катионными красителям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операций отделки х/б текстильных материал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ечати текстильных материал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и подготовки х/б текстильных материалов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фаретная печа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и подготовки белковых текстильных материал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овая печать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7"/>
        <w:gridCol w:w="1873"/>
        <w:gridCol w:w="1381"/>
        <w:gridCol w:w="1380"/>
        <w:gridCol w:w="967"/>
        <w:gridCol w:w="967"/>
        <w:gridCol w:w="968"/>
      </w:tblGrid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Сафо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фикация химико-текстильных процессов отделоч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ТУ им. А.Н. Косыг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технология отделоч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ТУ им. А.Н. Косыг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В. Сафонов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А.Е. Третьякова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.М. Шкурихин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.И. Меньш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М.В. Пырк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ая технология и дизайн текстиль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: МГТУ им. А.Н. Косыг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, Сафонов , И.М. Шкурихин  А.Е   Третьяк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процессы  и комплексообразование  в отделке текстиль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: МГТУ им. А.Н. Косыг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В. Сафо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ль среды в отделке текстиль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ПО «МГУДТ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7373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итория №5209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71, г. Москва, Малый Калужский переулок, д.2, стро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плект учебной мебели, </w:t>
            </w:r>
            <w:r>
              <w:rPr>
                <w:color w:val="000000"/>
                <w:sz w:val="24"/>
                <w:szCs w:val="24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sz w:val="24"/>
                <w:szCs w:val="24"/>
              </w:rPr>
              <w:t xml:space="preserve"> МФУ, 1 персональный компьютер </w:t>
            </w:r>
            <w:r>
              <w:rPr>
                <w:color w:val="000000"/>
                <w:sz w:val="24"/>
                <w:szCs w:val="24"/>
              </w:rPr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, специализированное оборудование: измерительное ультразвуковое устройство, весы аналитические, хромотограф, спектрофотоме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grad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oft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Е85-00638;  лицензия  №18582213 от 30.12.2004, тов.накл.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22,        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20,        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19,        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00007818           от 30.12.2004;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®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07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артикул 79Р-00039; лицензия  №43021137 от 15.11.2007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n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-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Acrobat Reader (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5102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71, г. Москва, Малый Калужский переулок, д.2, строен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т учебной мебели, специализированное оборудование: центрифуги, колбы, весы технические, спектрофотометр, дестилятор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119071, г. Москва, ул. Малая Калужская, д.1, стр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Professional 7 Russian Upgrade Academic Open No Level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FQC-02306, </w:t>
            </w:r>
            <w:r>
              <w:rPr>
                <w:sz w:val="24"/>
                <w:szCs w:val="24"/>
              </w:rPr>
              <w:t>лицензия</w:t>
            </w:r>
            <w:r>
              <w:rPr>
                <w:sz w:val="24"/>
                <w:szCs w:val="24"/>
                <w:lang w:val="en-US"/>
              </w:rPr>
              <w:t xml:space="preserve"> № 46255382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09 (</w:t>
            </w:r>
            <w:r>
              <w:rPr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ензии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rome</w:t>
            </w:r>
            <w:r>
              <w:rPr>
                <w:sz w:val="24"/>
                <w:szCs w:val="24"/>
              </w:rPr>
              <w:t xml:space="preserve"> (свободно распространяемое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</w:rPr>
              <w:t xml:space="preserve"> (свободно распространяемо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, 250-499 Node 1 year Educational Renewal License;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218/17 - </w:t>
            </w:r>
            <w:r>
              <w:rPr>
                <w:sz w:val="24"/>
                <w:szCs w:val="24"/>
              </w:rPr>
              <w:t>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1.11.2018.  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User</dc:creator>
  <dc:description/>
  <cp:keywords/>
  <dc:language>en-US</dc:language>
  <cp:lastModifiedBy>user-Asp</cp:lastModifiedBy>
  <dcterms:modified xsi:type="dcterms:W3CDTF">2022-09-20T16:23:00Z</dcterms:modified>
  <cp:revision>14</cp:revision>
  <dc:subject/>
  <dc:title>Министерство образования и науки РФ</dc:title>
</cp:coreProperties>
</file>