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ИМИЯ ПРИРОДНЫХ СОЕД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 </w:t>
      </w:r>
      <w:r>
        <w:rPr>
          <w:bCs/>
          <w:sz w:val="24"/>
          <w:szCs w:val="24"/>
          <w:u w:val="single"/>
        </w:rPr>
        <w:t>04.06.01 Хим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Органическая хим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Органической хим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Химия природных соединений</w:t>
      </w:r>
      <w:r>
        <w:rPr>
          <w:sz w:val="24"/>
          <w:szCs w:val="24"/>
        </w:rPr>
        <w:t xml:space="preserve"> обучающийся  долже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строение и свойства важнейших классов природных соединений, их компонентов, методические аспекты синтеза и структурного анализа; актуальные направления современной химии природных соединен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ислять и интерпретировать основные методы выделения, разделения и идентификации биологически-активных соединений входящих в состав фитопрепара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ценивать взаимосвязь между строением вещества, его свойствами и реакционной способность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Химия природных соединений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 xml:space="preserve"> часть Блока 1, семестр 4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Методы синтеза красителей с заданными свойствами; Основы конструирования биологически-активных веществ и химической токсикологии; Химия хелатообразующих органических соединений; Химия гетероциклических соединений; Современные источники химической информации и основные методы ее извлечения; Основы супрамолекулярной хим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391"/>
        <w:gridCol w:w="212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 </w:t>
            </w:r>
            <w:r>
              <w:rPr/>
              <w:t xml:space="preserve">– </w:t>
            </w:r>
            <w:r>
              <w:rPr>
                <w:bCs/>
                <w:iCs/>
              </w:rPr>
              <w:t>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научные достижения и тенденции в области химии природных соединений; методологию комплексных научных исследований в своей предметной области, включая исследования междисциплинар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ектировать комплексные исследования, в том числе междисциплинарные, на основе целостного системного научного мировоз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возможности личностного и профессионального развития при участии в образовательном процес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ланировать и решать задачи собственного профессионального и личностного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ланирования и решения задач собственного профессионального и личностного развит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29"/>
        <w:gridCol w:w="160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экспериментальные и теоретические методы исследования в области химии природных соединений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формулировать задачи научного исследования в области направленного синтеза соединений с полезными свойствами или новыми структурами и выбрать необходимые методы их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2 готовность организовать работу исследовательского коллектива в области химии и смежных нау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метную область и методы исследования в области собственных научных исслед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работу малого исследовательского коллектива в предметной области; предупреждать и конструктивно разрешать межличностные конфликты в профессион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организовать работу исследовательского коллектива в области химии и смежных нау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3 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современные образовательные технологии и технологии обучения органической химии; сущность, методологическую основу, структуру и основные принципы построения технологии, требования, предъявляемые к технологиям обуч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методические модели, методики, технологии и приемы обучения, тенденции и направления развития образования в мире и анализировать результаты их использования в образовательных заведениях различных типов; разрабатывать учебно-методическое обеспечение для дисциплины органическая химия;  проектировать учебные занятия по органической хим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формирования в педагогических коллективах позитивного психологического климата и этическими нормами в профессиональной деятельности; культурой мышления, способностью к восприятию, анализу, обобщению информации в области традиционных и нетрадиционных педагогических технолог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1 способность самостоятельно планировать многоступенчатый синтез сложных по структуре органических соединений с использованием эффективных прекурсоров и билдинг-блоков;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ную область химии природных соединений; основные достижения и тенденции развития химии природных соединений: новые подходы к выделению, синтезу и очистке органических  соединений; методы установления структуры органических соединений; методы исследования реакционной способности природных органических соединений; стереохимические закономерности строения; способы моделирования структур и свойств биологически актив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пособность к критическому анализу и оценке современных научных достижений в области органических соединений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формулировать научную проблему в области химии природных соединений и предложить подходы к ее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развивать рациональные пути синтеза сложных молекул и новых молекулярных систем с высокоспецифическими взаимодействиями между молекул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29"/>
        <w:gridCol w:w="160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2 умение грамотно выбирать и практически использовать современные приемы тонкого органического синтеза, химической технологии, экспериментального оборудования для достижения  поставленной цели (ПК-2);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методы исследования в предметной области: синтетические методы в органической хим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брать необходимые методы исследования и обосновать их применимость для решения поставленной задачи в области органической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общими подходами к решению задач, воспроизводящие ситуации, встречающиеся в практике многостадийного синтеза конкретных органических соеди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3 умение комплексно использовать данные физико-химических исследований органических соединений и квантово-химических расчетов для выявления закономерностей типа «структура-свойства» и последующего моделирования структур с практически важными свойствами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аскрыть роль физико-химических методов исследования в работе химика органика; рассмотреть основные экспериментальные закономерности физико-химических методов исследования и установления структуры природных органических соединений; обеспечить овладение методологией применения физико-химических методов исследований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пособность к критическому анализу и оценке современных научных достижений в области физико-химических методов анализа органических соединений; сформулировать научную проблему в изучаемой области и предложить подходы к ее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менения физико-химических методов анализа в области установления структуры природных органических соединений и приложения полученных сведений к  решению теоретических задач в органической хим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92"/>
        <w:gridCol w:w="529"/>
        <w:gridCol w:w="3335"/>
        <w:gridCol w:w="1000"/>
        <w:gridCol w:w="1661"/>
      </w:tblGrid>
      <w:tr>
        <w:trPr>
          <w:trHeight w:val="33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48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/>
              <w:t>Основы стереохимии природных соедине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екция 1. </w:t>
            </w:r>
            <w:r>
              <w:rPr/>
              <w:t>Основные понятия стереохимии. Стереохимические особенности атома углерода. Молекулярные модели и проекционные формулы. Конфигурация и конформация. Энантиомерия, π-диастереомерия и σ-диастереомерия.. Абсолютная и относительная конфигурац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Стереохимические номенкла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Синтезы на основе природных оптически активных веществ. Методы, основанные на расщеплении рацематов. Ассиметрический синтез и его модификации. Методы получения оптически активных веществ.  Биохимические метод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собенность стереохимии природных соеди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лавонойд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Лекция 3. </w:t>
            </w:r>
            <w:r>
              <w:rPr>
                <w:rFonts w:eastAsia="TimesNewRomanPSMT;MS Mincho"/>
              </w:rPr>
              <w:t xml:space="preserve">Структура и номенклатура флавоноидов. Классификация фенольных соединений. Распространение флавоноидов в растительном и животном мире. Процессы биосинтез и метаболизма  флавоноидов. Фармакологическая активность. Методы заготовки и хранения растительного сырья. Локализация флавоноидов в растениях. Физико-химические свойства флавоноидов.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Физико-химические методы выделения флавоноидов из растительного сырь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екция 4.   </w:t>
            </w:r>
            <w:r>
              <w:rPr>
                <w:bCs/>
              </w:rPr>
              <w:t xml:space="preserve">Краткая характеристика флаваноидов группы флавана. Краткая характеристика флаваноидов группы изофлавана. Краткая характеристика флаваноидов группы неофлаван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химические свойства флавоноидо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.  </w:t>
            </w:r>
            <w:r>
              <w:rPr>
                <w:bCs/>
              </w:rPr>
              <w:t>Краткая характеристика флаваноидов группы халкон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Краткая характеристика дубильных вещест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MS Mincho"/>
              </w:rPr>
              <w:t>Качественные реакции на флавонои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.  </w:t>
            </w:r>
            <w:r>
              <w:rPr>
                <w:bCs/>
              </w:rPr>
              <w:t xml:space="preserve">Количественный анализ флавоноиаов в растительном сырье. </w:t>
            </w:r>
            <w:r>
              <w:rPr>
                <w:rFonts w:eastAsia="TimesNewRomanPSMT;MS Mincho"/>
              </w:rPr>
              <w:t xml:space="preserve"> Хроматографическое разделение флавоноидов. Идентификация флавоноидов методом УФ-спектроскоп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е методы разделения флавоноидов. Хроматография флавоноидов на бумаге и ТСХ. Колоночная хроматография флавоноидов. ВЭЖХ флавонои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екция 7.  </w:t>
            </w:r>
            <w:r>
              <w:rPr>
                <w:bCs/>
              </w:rPr>
              <w:t xml:space="preserve">Взаимосвязь между строением флавоноидов и их химическими свойствами. Биологическая активность флаваноид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тиоксидантная активность флаванои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9"/>
        <w:gridCol w:w="6952"/>
        <w:gridCol w:w="189"/>
        <w:gridCol w:w="162"/>
        <w:gridCol w:w="281"/>
        <w:gridCol w:w="3442"/>
        <w:gridCol w:w="127"/>
        <w:gridCol w:w="291"/>
        <w:gridCol w:w="280"/>
        <w:gridCol w:w="1675"/>
        <w:gridCol w:w="27"/>
      </w:tblGrid>
      <w:tr>
        <w:trPr>
          <w:trHeight w:val="1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калоиды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Лекция 8. </w:t>
            </w:r>
            <w:r>
              <w:rPr/>
              <w:t xml:space="preserve">Особенности классификации. Истинные алкалоиды и протоалкалоиды. Места локализации в растениях, примеры выделения. Алкалоиды группы морфина – химическая классификация, основные представители, биологическая активность. Синтетические анальгетики – аналоги морфиновых алкалоидов по механизму действия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TimesNewRomanPSMT;MS Mincho"/>
              </w:rPr>
              <w:t>Физико-химические методы выделения алкалоидов из растительного сырья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кция 9.</w:t>
            </w:r>
            <w:r>
              <w:rPr/>
              <w:t xml:space="preserve"> Алкалоиды группы атропина – химическая классификация, основные представители, биологическая активность. Алкалоиды группы никотина – химическая классификация, основные представители, биологическая активность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Основные химические свойства алкалоидов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Лекция 10. </w:t>
            </w:r>
            <w:r>
              <w:rPr/>
              <w:t>Алкалоиды группы эфедрина – химическая классификация, основные представители, биологическая активность. Синтетические аналоги эфедриновых алкалоидов по механизму действия. Алкалоиды группы кофеина – химическая классификация, основные представители, биологическая активность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rFonts w:eastAsia="TimesNewRomanPSMT;MS Mincho"/>
              </w:rPr>
              <w:t xml:space="preserve">Качественные реакции на </w:t>
            </w:r>
            <w:r>
              <w:rPr>
                <w:bCs/>
              </w:rPr>
              <w:t>алкалоидов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1.  </w:t>
            </w:r>
            <w:r>
              <w:rPr/>
              <w:t>Алкалоиды группы стрихнина и хинина – химическая классификация, основные представители, биологическая активность. Индольные алкалоиды – химическая классификация, основные представители, биологическая активность. Стероидные алкалоиды – алкалоиды семейства паслёновых, алкалоиды чемерицы. Дитерпеновые алкалоиды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Основные химические свойства алкалоидов. </w:t>
            </w:r>
            <w:r>
              <w:rPr>
                <w:rFonts w:eastAsia="TimesNewRomanPSMT;MS Mincho"/>
              </w:rPr>
              <w:t xml:space="preserve">Качественные реакции на </w:t>
            </w:r>
            <w:r>
              <w:rPr>
                <w:bCs/>
              </w:rPr>
              <w:t>алкалоидов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Лекция 12.</w:t>
            </w:r>
            <w:r>
              <w:rPr/>
              <w:t xml:space="preserve">  </w:t>
            </w:r>
            <w:r>
              <w:rPr>
                <w:bCs/>
              </w:rPr>
              <w:t xml:space="preserve">Количественный анализ алкалоидов в растительном сырье. </w:t>
            </w:r>
            <w:r>
              <w:rPr>
                <w:rFonts w:eastAsia="TimesNewRomanPSMT;MS Mincho"/>
              </w:rPr>
              <w:t xml:space="preserve"> Хроматографическое разделение алкалоидов. </w:t>
            </w:r>
            <w:r>
              <w:rPr>
                <w:bCs/>
              </w:rPr>
              <w:t xml:space="preserve">Взаимосвязь между строением алкалоидов и их химическими свойствами. Биологическая активность алкалоидов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Общие методы разделения </w:t>
            </w:r>
            <w:r>
              <w:rPr>
                <w:bCs/>
              </w:rPr>
              <w:t>алкалоидов</w:t>
            </w:r>
            <w:r>
              <w:rPr/>
              <w:t xml:space="preserve">. Хроматография </w:t>
            </w:r>
            <w:r>
              <w:rPr>
                <w:bCs/>
              </w:rPr>
              <w:t>алкалоидов</w:t>
            </w:r>
            <w:r>
              <w:rPr/>
              <w:t xml:space="preserve"> на бумаге и ТСХ. Колоночная хроматография </w:t>
            </w:r>
            <w:r>
              <w:rPr>
                <w:bCs/>
              </w:rPr>
              <w:t>алкалоидов</w:t>
            </w:r>
            <w:r>
              <w:rPr/>
              <w:t xml:space="preserve">. ВЭЖХ </w:t>
            </w:r>
            <w:r>
              <w:rPr>
                <w:bCs/>
              </w:rPr>
              <w:t>алкалои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color w:val="FF0000"/>
              </w:rPr>
            </w:pPr>
            <w:r>
              <w:rPr>
                <w:rFonts w:eastAsia="TimesNewRomanPSMT;MS Mincho"/>
              </w:rPr>
              <w:t>Гликозиды</w:t>
            </w:r>
          </w:p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FF0000"/>
              </w:rPr>
            </w:pPr>
            <w:r>
              <w:rPr>
                <w:rFonts w:eastAsia="TimesNewRomanPSMT;MS Mincho"/>
                <w:color w:val="FF0000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.</w:t>
            </w:r>
            <w:r>
              <w:rPr/>
              <w:t xml:space="preserve"> </w:t>
            </w:r>
            <w:r>
              <w:rPr>
                <w:rFonts w:eastAsia="TimesNewRomanPSMT;MS Mincho"/>
              </w:rPr>
              <w:t xml:space="preserve">Общая характеристика гликозидов (понятия: гликон и агликон). Классификация гликозидов (сердечные гликозиды; сапонины; антрагликозиды; иридоиды и др.) и характеристика наиболее фармакологически важных гликозидов. Сердечные гликозиды и их специфическое воздействие на сердечную мышцу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пределение сердечных гликозидов в растительном сырье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bCs/>
                <w:i/>
                <w:i/>
              </w:rPr>
            </w:pPr>
            <w:r>
              <w:rPr>
                <w:rFonts w:eastAsia="TimesNewRomanPSMT;MS Mincho"/>
                <w:b/>
                <w:bCs/>
                <w:i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/>
              <w:t xml:space="preserve"> </w:t>
            </w:r>
            <w:r>
              <w:rPr>
                <w:rFonts w:eastAsia="TimesNewRomanPSMT;MS Mincho"/>
              </w:rPr>
              <w:t xml:space="preserve">Сапонины с агликонами стероидной и тритерпеновой природы и их фармакологическое действие. Иридоиды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Физико-химические методы для оценки качественного состава и количественного определения сапонинов. Методы выделения и количественного определения иридоидов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преноид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пеноиды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Лекция 15. </w:t>
            </w:r>
            <w:r>
              <w:rPr/>
              <w:t xml:space="preserve">Природные продукты с полиизопреновым скелетом (изопреноиды). Моно-, сескви-, ди- и тритерпеновые углеводороды. Классификация и номенклатура: ациклические, моно-, ди- и полициклические терпеноиды. Моно- (С10), сескви- (С15), ди- (С20), сестер- (С25), три- (С30), тетра- (С40) и политерпеноиды (более С40). Биосинтез терпенов. Наиболее распространенные структурные группы соединений (по типу скелета)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ачественного и количественного анализа изопреноидов и терпеноидов в растительном сырь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Лекция 16.</w:t>
            </w:r>
            <w:r>
              <w:rPr/>
              <w:t xml:space="preserve"> Кислородсодержащие производные (спирты, альдегиды, кетоны, эпокиси, карбоновые кислоты и некоторые другие). Тритерпеновые сапонины. Тетратерпеноиды – ксантофилы и каротиноиды. Душистые вещества терпеновой природы.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ирные масла растений. Хроматографические методы анализа эфирных масел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 и витаминоподобные веществ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Лекция 17.</w:t>
            </w:r>
            <w:r>
              <w:rPr/>
              <w:t xml:space="preserve"> Краткая история открытия витаминов. Классификация и номенклатура витаминов и коферментов. Строение, свойства, выделение из природных источников, синтез. Витамины группы А и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3</w:t>
            </w:r>
            <w:r>
              <w:rPr/>
              <w:t>, В</w:t>
            </w:r>
            <w:r>
              <w:rPr>
                <w:vertAlign w:val="subscript"/>
              </w:rPr>
              <w:t>6</w:t>
            </w:r>
            <w:r>
              <w:rPr/>
              <w:t>, В</w:t>
            </w:r>
            <w:r>
              <w:rPr>
                <w:vertAlign w:val="subscript"/>
              </w:rPr>
              <w:t xml:space="preserve">12, </w:t>
            </w: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 xml:space="preserve">.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химические свойства витаминов.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я 18.</w:t>
            </w:r>
            <w:r>
              <w:rPr/>
              <w:t xml:space="preserve"> Витамины Е, С, Н, Р, </w:t>
            </w: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, F. Витамины группы D. Роль витаминов в живых организмах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 xml:space="preserve">Качественные реакции на </w:t>
            </w:r>
            <w:r>
              <w:rPr>
                <w:bCs/>
              </w:rPr>
              <w:t>витамины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7"/>
        <w:gridCol w:w="9756"/>
        <w:gridCol w:w="907"/>
      </w:tblGrid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стереохимии природных соеди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лавонойды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калои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икозид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пренои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пеноид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тамины и витаминоподобные веществ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се разделы 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экзамен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>Органическая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ие занят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ая работа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щита индивидуального домашнего зад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 «Основы стереохимии природных соединений»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</w:t>
            </w:r>
          </w:p>
          <w:p>
            <w:pPr>
              <w:pStyle w:val="Normal"/>
              <w:rPr/>
            </w:pPr>
            <w:r>
              <w:rPr/>
              <w:t>1. Определите абсолютную конфигурацию для следующих соединений (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S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object w:dxaOrig="6652" w:dyaOrig="12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4.1pt;height:53.55pt" filled="f" o:ole="">
                  <v:imagedata r:id="rId11" o:title=""/>
                </v:shape>
                <o:OLEObject Type="Embed" ProgID="" ShapeID="ole_rId10" DrawAspect="Content" ObjectID="_1028726234" r:id="rId10"/>
              </w:object>
            </w:r>
          </w:p>
          <w:p>
            <w:pPr>
              <w:pStyle w:val="Normal"/>
              <w:rPr/>
            </w:pPr>
            <w:r>
              <w:rPr/>
              <w:t>2. Определите энантиотопные и дистериатопные группы и поверхност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2869" w:dyaOrig="8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.45pt;height:43.3pt" filled="f" o:ole="">
                  <v:imagedata r:id="rId13" o:title=""/>
                </v:shape>
                <o:OLEObject Type="Embed" ProgID="" ShapeID="ole_rId12" DrawAspect="Content" ObjectID="_2000526541" r:id="rId12"/>
              </w:object>
            </w:r>
          </w:p>
          <w:p>
            <w:pPr>
              <w:pStyle w:val="Normal"/>
              <w:rPr/>
            </w:pPr>
            <w:r>
              <w:rPr/>
              <w:t>3. Определите, являются ли изображенные соединения изомерами? (энантиомерами или дистериамерами):</w:t>
            </w:r>
          </w:p>
          <w:p>
            <w:pPr>
              <w:pStyle w:val="Normal"/>
              <w:jc w:val="center"/>
              <w:rPr/>
            </w:pPr>
            <w:r>
              <w:rPr/>
              <w:object w:dxaOrig="3520" w:dyaOrig="1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25pt;height:52.65pt" filled="f" o:ole="">
                  <v:imagedata r:id="rId15" o:title=""/>
                </v:shape>
                <o:OLEObject Type="Embed" ProgID="" ShapeID="ole_rId14" DrawAspect="Content" ObjectID="_868737425" r:id="rId14"/>
              </w:object>
            </w:r>
          </w:p>
          <w:p>
            <w:pPr>
              <w:pStyle w:val="Normal"/>
              <w:rPr/>
            </w:pPr>
            <w:r>
              <w:rPr/>
              <w:t>4. Определите конфигурации следующих соединений (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), приведите их названия:</w:t>
            </w:r>
          </w:p>
          <w:p>
            <w:pPr>
              <w:pStyle w:val="Normal"/>
              <w:jc w:val="center"/>
              <w:rPr/>
            </w:pPr>
            <w:r>
              <w:rPr/>
              <w:object w:dxaOrig="3477" w:dyaOrig="98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2pt;height:42.45pt" filled="f" o:ole="">
                  <v:imagedata r:id="rId17" o:title=""/>
                </v:shape>
                <o:OLEObject Type="Embed" ProgID="" ShapeID="ole_rId16" DrawAspect="Content" ObjectID="_243359045" r:id="rId1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2</w:t>
            </w:r>
          </w:p>
          <w:p>
            <w:pPr>
              <w:pStyle w:val="Normal"/>
              <w:rPr/>
            </w:pPr>
            <w:r>
              <w:rPr/>
              <w:t>1. Определите абсолютную конфигурацию для следующих соединений (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S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object w:dxaOrig="5732" w:dyaOrig="12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pt;height:55.8pt" filled="f" o:ole="">
                  <v:imagedata r:id="rId19" o:title=""/>
                </v:shape>
                <o:OLEObject Type="Embed" ProgID="" ShapeID="ole_rId18" DrawAspect="Content" ObjectID="_1135216332" r:id="rId18"/>
              </w:object>
            </w:r>
            <w:r>
              <w:rPr/>
              <w:t>2. Определите энантиотопные и дистериатопные группы и поверхност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84" w:dyaOrig="82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.25pt;height:41.4pt" filled="f" o:ole="">
                  <v:imagedata r:id="rId21" o:title=""/>
                </v:shape>
                <o:OLEObject Type="Embed" ProgID="" ShapeID="ole_rId20" DrawAspect="Content" ObjectID="_197115020" r:id="rId20"/>
              </w:object>
            </w:r>
          </w:p>
          <w:p>
            <w:pPr>
              <w:pStyle w:val="Normal"/>
              <w:rPr/>
            </w:pPr>
            <w:r>
              <w:rPr/>
              <w:t>3. Определите, являются ли изображенные соединения изомерами? (энантиомерами или дистериамерами):</w:t>
            </w:r>
          </w:p>
          <w:p>
            <w:pPr>
              <w:pStyle w:val="Normal"/>
              <w:jc w:val="center"/>
              <w:rPr/>
            </w:pPr>
            <w:r>
              <w:rPr/>
              <w:object w:dxaOrig="3747" w:dyaOrig="124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2.9pt;height:50.75pt" filled="f" o:ole="">
                  <v:imagedata r:id="rId23" o:title=""/>
                </v:shape>
                <o:OLEObject Type="Embed" ProgID="" ShapeID="ole_rId22" DrawAspect="Content" ObjectID="_62525292" r:id="rId22"/>
              </w:object>
            </w:r>
          </w:p>
          <w:p>
            <w:pPr>
              <w:pStyle w:val="Normal"/>
              <w:rPr/>
            </w:pPr>
            <w:r>
              <w:rPr/>
              <w:t>4. Определите конфигурации следующих соединений (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), приведите их названия:</w:t>
            </w:r>
          </w:p>
          <w:p>
            <w:pPr>
              <w:pStyle w:val="Normal"/>
              <w:jc w:val="center"/>
              <w:rPr/>
            </w:pPr>
            <w:r>
              <w:rPr/>
              <w:object w:dxaOrig="3129" w:dyaOrig="114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9pt;height:48pt" filled="f" o:ole="">
                  <v:imagedata r:id="rId25" o:title=""/>
                </v:shape>
                <o:OLEObject Type="Embed" ProgID="" ShapeID="ole_rId24" DrawAspect="Content" ObjectID="_861062842" r:id="rId24"/>
              </w:objec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3</w:t>
            </w:r>
          </w:p>
          <w:p>
            <w:pPr>
              <w:pStyle w:val="Normal"/>
              <w:rPr/>
            </w:pPr>
            <w:r>
              <w:rPr/>
              <w:t>1. Определите абсолютную конфигурацию для следующих соединений (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S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object w:dxaOrig="6505" w:dyaOrig="125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7.15pt;height:53.25pt" filled="f" o:ole="">
                  <v:imagedata r:id="rId27" o:title=""/>
                </v:shape>
                <o:OLEObject Type="Embed" ProgID="" ShapeID="ole_rId26" DrawAspect="Content" ObjectID="_115675429" r:id="rId26"/>
              </w:object>
            </w:r>
          </w:p>
          <w:p>
            <w:pPr>
              <w:pStyle w:val="Normal"/>
              <w:rPr/>
            </w:pPr>
            <w:r>
              <w:rPr/>
              <w:t>2. Определите энантиотопные и дистериатопные группы и поверхност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2849" w:dyaOrig="12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55pt;height:51.65pt" filled="f" o:ole="">
                  <v:imagedata r:id="rId29" o:title=""/>
                </v:shape>
                <o:OLEObject Type="Embed" ProgID="" ShapeID="ole_rId28" DrawAspect="Content" ObjectID="_986688257" r:id="rId28"/>
              </w:object>
            </w:r>
          </w:p>
          <w:p>
            <w:pPr>
              <w:pStyle w:val="Normal"/>
              <w:rPr/>
            </w:pPr>
            <w:r>
              <w:rPr/>
              <w:t>3. Определите, являются ли изображенные соединения изомерами? (энантиомерами или дистериамерами):</w:t>
            </w:r>
          </w:p>
          <w:p>
            <w:pPr>
              <w:pStyle w:val="Normal"/>
              <w:jc w:val="center"/>
              <w:rPr/>
            </w:pPr>
            <w:r>
              <w:rPr/>
              <w:object w:dxaOrig="3519" w:dyaOrig="1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.65pt;height:50.25pt" filled="f" o:ole="">
                  <v:imagedata r:id="rId31" o:title=""/>
                </v:shape>
                <o:OLEObject Type="Embed" ProgID="" ShapeID="ole_rId30" DrawAspect="Content" ObjectID="_791095539" r:id="rId30"/>
              </w:object>
            </w:r>
          </w:p>
          <w:p>
            <w:pPr>
              <w:pStyle w:val="Normal"/>
              <w:rPr/>
            </w:pPr>
            <w:r>
              <w:rPr/>
              <w:t>4. Определите конфигурации следующих соединений (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), приведите их названия:</w:t>
            </w:r>
          </w:p>
          <w:p>
            <w:pPr>
              <w:pStyle w:val="Normal"/>
              <w:jc w:val="center"/>
              <w:rPr/>
            </w:pPr>
            <w:r>
              <w:rPr/>
              <w:object w:dxaOrig="2958" w:dyaOrig="10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75pt;height:40.2pt" filled="f" o:ole="">
                  <v:imagedata r:id="rId33" o:title=""/>
                </v:shape>
                <o:OLEObject Type="Embed" ProgID="" ShapeID="ole_rId32" DrawAspect="Content" ObjectID="_920132370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4</w:t>
            </w:r>
          </w:p>
          <w:p>
            <w:pPr>
              <w:pStyle w:val="Normal"/>
              <w:rPr/>
            </w:pPr>
            <w:r>
              <w:rPr/>
              <w:t>1. Определите абсолютную конфигурацию для следующих соединений (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S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object w:dxaOrig="6679" w:dyaOrig="110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.15pt;height:41.45pt" filled="f" o:ole="">
                  <v:imagedata r:id="rId35" o:title=""/>
                </v:shape>
                <o:OLEObject Type="Embed" ProgID="" ShapeID="ole_rId34" DrawAspect="Content" ObjectID="_833073114" r:id="rId34"/>
              </w:object>
            </w:r>
          </w:p>
          <w:p>
            <w:pPr>
              <w:pStyle w:val="Normal"/>
              <w:rPr/>
            </w:pPr>
            <w:r>
              <w:rPr/>
              <w:t>2. Определите энантиотопные и дистериатопные группы и поверхност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2941" w:dyaOrig="85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05pt;height:42.85pt" filled="f" o:ole="">
                  <v:imagedata r:id="rId37" o:title=""/>
                </v:shape>
                <o:OLEObject Type="Embed" ProgID="" ShapeID="ole_rId36" DrawAspect="Content" ObjectID="_81252576" r:id="rId36"/>
              </w:object>
            </w:r>
          </w:p>
          <w:p>
            <w:pPr>
              <w:pStyle w:val="Normal"/>
              <w:rPr/>
            </w:pPr>
            <w:r>
              <w:rPr/>
              <w:t>3. Определите, являются ли изображенные соединения изомерами? (энантиомерами или дистериамерами):</w:t>
            </w:r>
          </w:p>
          <w:p>
            <w:pPr>
              <w:pStyle w:val="Normal"/>
              <w:jc w:val="center"/>
              <w:rPr/>
            </w:pPr>
            <w:r>
              <w:rPr/>
              <w:object w:dxaOrig="3815" w:dyaOrig="8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15pt;height:37.45pt" filled="f" o:ole="">
                  <v:imagedata r:id="rId39" o:title=""/>
                </v:shape>
                <o:OLEObject Type="Embed" ProgID="" ShapeID="ole_rId38" DrawAspect="Content" ObjectID="_2079630218" r:id="rId38"/>
              </w:object>
            </w:r>
          </w:p>
          <w:p>
            <w:pPr>
              <w:pStyle w:val="Normal"/>
              <w:rPr/>
            </w:pPr>
            <w:r>
              <w:rPr/>
              <w:t>4. Определите конфигурации следующих соединений (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), приведите их названия:</w:t>
            </w:r>
          </w:p>
          <w:p>
            <w:pPr>
              <w:pStyle w:val="Normal"/>
              <w:jc w:val="center"/>
              <w:rPr/>
            </w:pPr>
            <w:r>
              <w:rPr/>
              <w:object w:dxaOrig="3437" w:dyaOrig="10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2.3pt;height:45.85pt" filled="f" o:ole="">
                  <v:imagedata r:id="rId41" o:title=""/>
                </v:shape>
                <o:OLEObject Type="Embed" ProgID="" ShapeID="ole_rId40" DrawAspect="Content" ObjectID="_1231252009" r:id="rId40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>Индивидуальное домашнее задание по теме «Флавонойды</w:t>
      </w:r>
      <w:r>
        <w:rPr>
          <w:i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и химическая классификация растительного сырья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и растительного сырья 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е правила заготовки растительного сырья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раткая характеристика флаваноидов группы флавана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раткая характеристика флаваноидов группы изофлава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Примеры расчетных задач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айте содержание дубильных веществ в коре дуба, если масса навески –1,9 г, объем раствора перманганата калия, израсходованного на титрование извлечения, –5,4 мл; объем раствора перманганата калия, израсходованного на титрование в контрольном опыте, –1,5 мл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айте содержание полисахаридов в траве череды трехраздельной, если масса навески 9,675 г; масса фильтра 0,1 г, масса фильтра с осадком 0,125 г, потеря в массе при высушивании 12 %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считайте содержание суммы флавоноидов в растительном сырье в пересчете на абсолютно сухое, если масса навески –1,63 г а оптическая плотность испытуемого раствора составляет  1,72. Влажность сырья 0,5%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считайте процентное содержание флавоноидов в растительном сырье, выраженных через хлорогеновую кислоту, если масса навески – 1,23 г, оптическая плотность анализируемого раствора – 0,0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ределите содержание дубильных веществ в пересчете на танин в сухом растительном сырье, если объем раствора динатриевой соли ЭДТА, израсходованной на титрование – 7,8 мл, поправочный коэффициент – 1,09, масса навески 2,4 г; потеря в массе при высушивании сырья 5 %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>Индивидуальное домашнее задание по теме «Алкалоиды</w:t>
      </w:r>
      <w:r>
        <w:rPr>
          <w:i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Методы выделения и разделения суммы алкалоид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ие методы качественного анализа лекарственных препаратов из группы алкалоид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Групповые и специфические реакции на алкалоиды. Осадительные реактив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Методы количественного определения алкалоидов  исходя из особенностей строения и физико-химических свой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Лекарственные вещества из группы алкалоидов с экзоциклическим атомом азота: Сферофизина бензоат, анализ, свойства, применение и хран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Эфедрина гидрохлорид, физико-химические свойства, анализ, применение и хранение. Влияние стереоизомерии на направленность биологического действ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Синтетические аналоги из группы фенилалкиламинов: мезатон, изадрин, орципреналин (алупент), салбутамол и др.Свойства, анализ, применение и хран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Алкалоиды, производные имидазола и их лекарственные препараты: пилокарпина гидрохлорид. Анализ, применение и хранение. Синтетический аналог: ацеклиди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Алкалоиды, производные пирролизидина и их лекарственные препараты. Платифиллин, источник его получения, анализ и применение. Диплацин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>Индивидуальное домашнее задание по теме «Гликозиды</w:t>
      </w:r>
      <w:r>
        <w:rPr>
          <w:i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Общая характеристика гликозид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Классификация гликозидов в зависимости от природы аглик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Тиольные гликозиды (S-гликозиды, глюкозинолаты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ианогенные гликозиды: общая характеристика, распространение, метаболиз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Физиологическое значение медленного и быстрого гидролиза цианогенных гликозид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нольные гликозиды - салицин, арбутин, хелицин и д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рагликозиды. Структура антрацена, антрахинона, эмодинов, ализарина, сеннозидов, гиперици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рмакологическое действие антрагликозидов; виды лекарственного сырь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Кардиотонические (сердечные) гликозиды: особенности строения, различия между типами наперстянки и строфанта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>Индивидуальное домашнее задание по теме «Изопреноиды, терпеноиды</w:t>
      </w:r>
      <w:r>
        <w:rPr>
          <w:i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апишите структурные формулы гераниола (а) и холестерина (б). Укажите, к каким классам природных соединений они относятся, дайте определения этим классам. Объясните на их примере принципы внутриклассовой классификации. Какой вид пространственной изомерии и почему возможен для соединения «а»? Приведите формулу и название изомера. Проанализировав структурную формулу соединения «б», соотнесите с ней его название по заместительной номенклатуре. С чем связаны общие химические свойства соединений «а» и «б»? Ответ подтвердите уравнениями реакций (не менее 5-ти для каждого). Какие из реакций можно использовать в анализе этих веществ, и какими аналитическими эффектами они сопровождаются? Каково значение соединений «а» и «б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апишите структурные формулы цитраля а (а) и строфантидина (б). Укажите, к каким классам природных соединений они относятся, дайте определения этим классам. Объясните на их примере принципы внутриклассовой классификации. Какой вид пространственной изомерии и почему возможен для соединения «а»? Приведите формулу и название изомера. Проанализировав структурную формулу соединения «б», соотнесите с ней его название по заместительной номенклатуре. Чем обусловлены общие и различные химические свойства соединений «а» и «б»? Ответ подтвердите уравнениями реакций (не менее 3-х общих и 3-х различных для каждого). Какие из реакций можно использовать в анализе этих веществ, и какими аналитическими эффектами они сопровождаются? Как применяются эти соединения в медици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апишите структурные формулы терпинолена (а) и дезоксикортикостерона (б). Укажите, к каким классам они относятся, дайте определения этим классам. Объясните на их примере принципы внутриклассовой классификации. Сравнив структурные формулы терпинолена и лимонена, объясните существование различных видов изомерии. Проанализировав структурную формулу соединения «б», соотнесите с ней его название по заместительной номенклатуре. Чем обусловлены общие и различные свойства соединений «а» и «б»? Ответ подтвердите уравнениями реакций (не менее 3-х общих и 3-х различных). Какой качественной реакцией можно различить соединение «б» и продукт его ацетилирования и каков аналитический эффект положительной реак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апишите структурные формулы терпингидрата (а) и холевой кислоты (б). Укажите, к каким классам природных соединений они относятся, дайте определения этим классам. Объясните на их примере принципы внутриклассовой классификации. Приведите схему синтеза терпингидрата из α-пинена. Проанализировав структурную формулу соединения «б», соотнесите с ней его название по заместительной номенклатуре. Чем обусловлены общие и различные свойства соединений «а» и «б»? Ответ подтвердите уравнениями реакций (не менее 2-х общих и 2-х различных). Какая реакция лежит в основе качественного анализа соединения «а» (приведите её схему) и каков её аналитический эффе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апишите структурные формулы ментола (а) и андростерона (б). Укажите, к каким классам природных соединений они относятся, дайте определения этим классам. Объясните на их примере принципы внутриклассовой классификации. Почему вещество «а» проявляет оптическую активность? Сколько пространственных изомеров для него возможно и почему? Как определить оптическую активность вещества? Проанализировав структурную формулу соединения «б», соотнесите с ней его название по заместительной номенклатуре. С чем связаны общие и различные химические свойства соединений «а» и «б»? Ответ подтвердите уравнениями реакций (не менее 2-х общих и 2-х различных). Какие из приведённых реакций можно использовать в анализе этих веществ и каковы их аналитические эффекты?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>Индивидуальное домашнее задание по теме «Витамины и витаминоподобные вещества</w:t>
      </w:r>
      <w:r>
        <w:rPr>
          <w:i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2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Приведите структурные формулы витаминов группы  А. Основные функции витаминов данной группы в организме. Напишите реакцию лежащая в основе галохромной  пробы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" w:leader="none"/>
              </w:tabs>
              <w:kinsoku w:val="false"/>
              <w:overflowPunct w:val="false"/>
              <w:spacing w:before="19" w:after="0"/>
              <w:ind w:right="112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Известно,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что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реакцию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азосочета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ароматических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аминов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 xml:space="preserve">с </w:t>
            </w:r>
            <w:r>
              <w:rPr>
                <w:spacing w:val="-7"/>
                <w:szCs w:val="24"/>
              </w:rPr>
              <w:t>солям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диазония</w:t>
            </w:r>
            <w:r>
              <w:rPr>
                <w:spacing w:val="49"/>
                <w:w w:val="99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роводят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обычно</w:t>
            </w:r>
            <w:r>
              <w:rPr>
                <w:spacing w:val="13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слабокислой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среде.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Объясните,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очему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реакцию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тиамина</w:t>
            </w:r>
            <w:r>
              <w:rPr>
                <w:spacing w:val="14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55"/>
                <w:w w:val="99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солями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диазония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роводят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не</w:t>
            </w:r>
            <w:r>
              <w:rPr>
                <w:spacing w:val="-14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кислой</w:t>
            </w:r>
            <w:r>
              <w:rPr>
                <w:spacing w:val="-15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среде,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как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обычно,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1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щелочной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zCs w:val="24"/>
              </w:rPr>
              <w:t>Приведите структурную формулу витамина В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. Основная функция витамина в организме. Напишите реакцию рибофлавина с солями серебра.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" w:leader="none"/>
              </w:tabs>
              <w:kinsoku w:val="false"/>
              <w:overflowPunct w:val="false"/>
              <w:spacing w:before="23" w:after="0"/>
              <w:ind w:right="133" w:hanging="0"/>
              <w:rPr/>
            </w:pPr>
            <w:r>
              <w:rPr>
                <w:szCs w:val="24"/>
              </w:rPr>
              <w:t>Аскорбиновая</w:t>
            </w:r>
            <w:r>
              <w:rPr>
                <w:spacing w:val="4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кислота</w:t>
            </w:r>
            <w:r>
              <w:rPr>
                <w:spacing w:val="41"/>
                <w:szCs w:val="24"/>
              </w:rPr>
              <w:t xml:space="preserve"> </w:t>
            </w:r>
            <w:r>
              <w:rPr>
                <w:szCs w:val="24"/>
              </w:rPr>
              <w:t>имеет</w:t>
            </w:r>
            <w:r>
              <w:rPr>
                <w:spacing w:val="34"/>
                <w:szCs w:val="24"/>
              </w:rPr>
              <w:t xml:space="preserve"> </w:t>
            </w:r>
            <w:r>
              <w:rPr>
                <w:szCs w:val="24"/>
              </w:rPr>
              <w:t>кислый</w:t>
            </w:r>
            <w:r>
              <w:rPr>
                <w:spacing w:val="3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вкус,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фолиевая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zCs w:val="24"/>
              </w:rPr>
              <w:t>кислота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безвкусна.</w:t>
            </w:r>
            <w:r>
              <w:rPr>
                <w:spacing w:val="54"/>
                <w:w w:val="99"/>
                <w:szCs w:val="24"/>
              </w:rPr>
              <w:t xml:space="preserve"> </w:t>
            </w:r>
            <w:r>
              <w:rPr>
                <w:szCs w:val="24"/>
              </w:rPr>
              <w:t>Объясните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это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различие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zCs w:val="24"/>
              </w:rPr>
              <w:t xml:space="preserve">Приведите структурные формулы витаминов группы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 Основные функции витаминов данной группы в организме. Какая реакция служит для идентификаци и количественного определения витамина D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" w:leader="none"/>
              </w:tabs>
              <w:kinsoku w:val="false"/>
              <w:overflowPunct w:val="false"/>
              <w:spacing w:before="19" w:after="0"/>
              <w:ind w:right="131" w:hanging="0"/>
              <w:rPr/>
            </w:pPr>
            <w:r>
              <w:rPr>
                <w:spacing w:val="-1"/>
                <w:szCs w:val="24"/>
              </w:rPr>
              <w:t>Что</w:t>
            </w:r>
            <w:r>
              <w:rPr>
                <w:szCs w:val="24"/>
              </w:rPr>
              <w:t xml:space="preserve"> понимаетс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д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термином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«витаминоподобные»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вещества?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Какие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витаминоподобные</w:t>
            </w:r>
            <w:r>
              <w:rPr>
                <w:spacing w:val="-1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вещества</w:t>
            </w:r>
            <w:r>
              <w:rPr>
                <w:spacing w:val="-19"/>
                <w:szCs w:val="24"/>
              </w:rPr>
              <w:t xml:space="preserve"> </w:t>
            </w:r>
            <w:r>
              <w:rPr>
                <w:szCs w:val="24"/>
              </w:rPr>
              <w:t>известны?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szCs w:val="24"/>
              </w:rPr>
            </w:pPr>
            <w:r>
              <w:rPr>
                <w:szCs w:val="24"/>
              </w:rPr>
              <w:t>Приведите структурную формулу витамина С. Основная функция витамина в организме. Приведите реакции, лежащие в основе качественного и количественного анализа витамина С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zCs w:val="24"/>
              </w:rPr>
              <w:t>Есть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ли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среди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витаминов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токсичные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 xml:space="preserve">соединения? </w:t>
            </w:r>
          </w:p>
        </w:tc>
      </w:tr>
      <w:tr>
        <w:trPr>
          <w:trHeight w:val="48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zCs w:val="24"/>
              </w:rPr>
              <w:t xml:space="preserve">Приведите структурные формулы витаминов группы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. Основные функции витаминов данной группы в организме. Напишите реакцию восстановления витамина К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цинком в кислой среде.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" w:leader="none"/>
              </w:tabs>
              <w:kinsoku w:val="false"/>
              <w:overflowPunct w:val="false"/>
              <w:spacing w:before="19" w:after="0"/>
              <w:ind w:right="131" w:hanging="0"/>
              <w:rPr/>
            </w:pPr>
            <w:r>
              <w:rPr>
                <w:szCs w:val="24"/>
              </w:rPr>
              <w:t>В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молекул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иридоксина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имеется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фенольный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гидроксил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вследствие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чего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н</w:t>
            </w:r>
            <w:r>
              <w:rPr>
                <w:spacing w:val="44"/>
                <w:w w:val="9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ает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zCs w:val="24"/>
              </w:rPr>
              <w:t>ряд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характерных</w:t>
            </w:r>
            <w:r>
              <w:rPr>
                <w:spacing w:val="46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>фенолов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zCs w:val="24"/>
              </w:rPr>
              <w:t>реакций.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zCs w:val="24"/>
              </w:rPr>
              <w:t>Опишите,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то</w:t>
            </w:r>
            <w:r>
              <w:rPr>
                <w:spacing w:val="50"/>
                <w:szCs w:val="24"/>
              </w:rPr>
              <w:t xml:space="preserve"> </w:t>
            </w:r>
            <w:r>
              <w:rPr>
                <w:szCs w:val="24"/>
              </w:rPr>
              <w:t>будет</w:t>
            </w:r>
            <w:r>
              <w:rPr>
                <w:spacing w:val="50"/>
                <w:szCs w:val="24"/>
              </w:rPr>
              <w:t xml:space="preserve"> </w:t>
            </w:r>
            <w:r>
              <w:rPr>
                <w:szCs w:val="24"/>
              </w:rPr>
              <w:t>наблюдаться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при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zCs w:val="24"/>
              </w:rPr>
              <w:t>действии</w:t>
            </w:r>
            <w:r>
              <w:rPr>
                <w:spacing w:val="13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пиридоксин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zCs w:val="24"/>
              </w:rPr>
              <w:t>азотной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zCs w:val="24"/>
              </w:rPr>
              <w:t>кислоты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zCs w:val="24"/>
              </w:rPr>
              <w:t>последующей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обра</w:t>
            </w:r>
            <w:r>
              <w:rPr>
                <w:spacing w:val="-1"/>
                <w:szCs w:val="24"/>
              </w:rPr>
              <w:t>ботке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щелочью.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твет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подтвердите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уравнениями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реакций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лет 1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ы биосинтез и метаболизма  флавоноидо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алоиды группы эфедрина – химическая классификация, основные представители, биологическая активность. Синтетические аналоги эфедриновых алкалоидов по механизму действи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номенклатура витаминов и коферментов. Строение, свойства, выделение из природных источников, синтез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выделения флавоноидов из растительного сырья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лет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окализация флавоноидов в растения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алоиды группы атропина – химическая классификация, основные представители, биологическая активность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ликозидов (сердечные гликозиды; сапонины; антрагликозиды; иридоиды и др.) и характеристика наиболее фармакологически важных гликозид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ирные масла растений. Хроматографические методы анализа эфирных масе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лет 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лкалоиды группы кофеина – химическая классификация, основные представители, биологическая активност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для оценки качественного состава и количественного определения сапонинов. Методы выделения и количественного определения иридои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раткая характеристика флаваноидов группы неофлав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итамины группы А и В1, В2, В3, В6, В12, Вс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78"/>
        <w:gridCol w:w="2205"/>
        <w:gridCol w:w="1240"/>
        <w:gridCol w:w="1102"/>
        <w:gridCol w:w="965"/>
        <w:gridCol w:w="965"/>
        <w:gridCol w:w="965"/>
      </w:tblGrid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Н. А. Преображенский, Р. П. Евстигнее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биологически активных природных соеди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 xml:space="preserve">Учебное пособ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 xml:space="preserve">Лазурьевский Г.В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Практические работы по химии природных соеди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шко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Солдатенков А.Т., Колядина Н.М., Шендрик И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Основы органической химии лекарствен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 И. 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е рас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ое пособ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ина, Н. 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агирование из растительного органического сырья биологически активных соеди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УД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гожин В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охимия раст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б:ГИОРД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hyperlink r:id="rId42">
              <w:r>
                <w:rPr>
                  <w:rStyle w:val="InternetLink"/>
                </w:rPr>
                <w:t>http://znanium.com/catalog/product/328427</w:t>
              </w:r>
            </w:hyperlink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. Илиел, С. Вайлен, М. Дой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рганической стереохим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БИНОМ. Лаборатория знаний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>
                  <w:rStyle w:val="InternetLink"/>
                </w:rPr>
                <w:t>http://znanium.com/catalog/product/54432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Ю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хим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ОР: ИНФРА-М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://znanium.com/catalog/product/548297</w:t>
              </w:r>
            </w:hyperlink>
            <w:r>
              <w:rPr/>
              <w:t xml:space="preserve"> 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дт Ганс-Валь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химия раст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ОМ. Лаборатория знаний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://znanium.com/catalog/product/477773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 xml:space="preserve">Л. К. Гуринович, Пучкова Т.В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Эфирные масла: химия, технология, анализ и приме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косметических химиков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Блажей 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Фенольные соединения растительного проис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енри 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растительных алкало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химизд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4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4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4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4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5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5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5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5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Электронно-библиотечная система (ЭБС) «ЮРАЙТ» </w:t>
      </w:r>
      <w:hyperlink r:id="rId54">
        <w:r>
          <w:rPr>
            <w:rStyle w:val="InternetLink"/>
            <w:sz w:val="24"/>
            <w:szCs w:val="24"/>
          </w:rPr>
          <w:t>https://biblio-online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проведения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bCs/>
                <w:color w:val="000000"/>
              </w:rPr>
              <w:t>, № 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Комплект учебной мебели, меловая доска специализированное оборудование: термошкаф, колбы, роторные испарители, весы технические, весы аналитиче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д.33, стр. 1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самостоятельной работы, в том числе, научно- исследовательской, подготовки курсовых и выпускных квалификационных работ</w:t>
            </w:r>
            <w:r>
              <w:rPr>
                <w:bCs/>
                <w:color w:val="000000"/>
              </w:rPr>
              <w:t>, №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Microsoft Windows Professional 7 Russian Upgrade Academic Open No Level, артикул FQC-02306, лицензия № 46255382 от 11.12.2009 (копия лицензии;электронным библиотекам и в электронную информационно- образовательную среду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 xml:space="preserve">-02306, лицензия № 46255382 от 11.12.2009 (копия лицензии;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по поставке программного обеспечения №1/28-10-13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, №1/21-03-14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(копии договор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 (своб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).Adobe Reader (свобод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яемое). </w:t>
            </w: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sz w:val="24"/>
                <w:szCs w:val="24"/>
              </w:rPr>
              <w:t>Лаборатор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№ 5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учебной мебели, меловая доска, специализированное оборудование: роторные испарители, колбы, термошкаф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Wingdings 2"/>
      <w:color w:val="000000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Citation">
    <w:name w:val="citatio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hyperlink" Target="http://znanium.com/catalog/product/328427" TargetMode="External"/><Relationship Id="rId43" Type="http://schemas.openxmlformats.org/officeDocument/2006/relationships/hyperlink" Target="http://znanium.com/catalog/product/544325" TargetMode="External"/><Relationship Id="rId44" Type="http://schemas.openxmlformats.org/officeDocument/2006/relationships/hyperlink" Target="http://znanium.com/catalog/product/548297" TargetMode="External"/><Relationship Id="rId45" Type="http://schemas.openxmlformats.org/officeDocument/2006/relationships/hyperlink" Target="http://znanium.com/catalog/product/477773" TargetMode="External"/><Relationship Id="rId46" Type="http://schemas.openxmlformats.org/officeDocument/2006/relationships/hyperlink" Target="http://biblio.mgudt.ru/jirbis2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webofknowledge.com/" TargetMode="External"/><Relationship Id="rId49" Type="http://schemas.openxmlformats.org/officeDocument/2006/relationships/hyperlink" Target="http://www.scopus.com/" TargetMode="External"/><Relationship Id="rId50" Type="http://schemas.openxmlformats.org/officeDocument/2006/relationships/hyperlink" Target="http://www.springernature.com/gp/librarians" TargetMode="External"/><Relationship Id="rId51" Type="http://schemas.openxmlformats.org/officeDocument/2006/relationships/hyperlink" Target="http://dlib.eastview.com/" TargetMode="External"/><Relationship Id="rId52" Type="http://schemas.openxmlformats.org/officeDocument/2006/relationships/hyperlink" Target="http://www.elibrary.ru/" TargetMode="External"/><Relationship Id="rId53" Type="http://schemas.openxmlformats.org/officeDocument/2006/relationships/hyperlink" Target="http://xn--90ax2c.xn--p1ai/" TargetMode="External"/><Relationship Id="rId54" Type="http://schemas.openxmlformats.org/officeDocument/2006/relationships/hyperlink" Target="https://biblio-online.ru/" TargetMode="Externa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cp:lastPrinted>2019-03-21T12:51:00Z</cp:lastPrinted>
  <dcterms:modified xsi:type="dcterms:W3CDTF">2022-09-20T09:01:00Z</dcterms:modified>
  <cp:revision>133</cp:revision>
  <dc:subject/>
  <dc:title>Министерство образования и науки РФ</dc:title>
</cp:coreProperties>
</file>