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2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28 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ня </w:t>
            </w:r>
            <w:r>
              <w:rPr/>
              <w:t>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39"/>
        <w:gridCol w:w="2624"/>
        <w:gridCol w:w="3895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новной образовательной программы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3.04 Автоматизация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технологических процессов и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роизводств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ьютерные технологии в системах автоматического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3"/>
            </w:tblGrid>
            <w:tr>
              <w:trPr/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8505" w:leader="underscor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управления производственными процесс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ики и информационных технологий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и и промышленной электрон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548"/>
        <w:gridCol w:w="311"/>
        <w:gridCol w:w="2476"/>
        <w:gridCol w:w="312"/>
      </w:tblGrid>
      <w:tr>
        <w:trPr>
          <w:trHeight w:val="397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Е.Б. Никитаева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</w:rPr>
        <w:t>Москва. 2018 г</w:t>
      </w:r>
      <w:r>
        <w:rPr/>
        <w:t>.</w:t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г. , протокол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доцент кафедры Автоматики  </w:t>
      </w:r>
    </w:p>
    <w:p>
      <w:pPr>
        <w:pStyle w:val="Normal"/>
        <w:ind w:left="2" w:firstLine="1"/>
        <w:jc w:val="both"/>
        <w:rPr>
          <w:u w:val="single"/>
        </w:rPr>
      </w:pPr>
      <w:r>
        <w:rPr/>
        <w:t xml:space="preserve">и промышленной электроники  _________________________ М.В. Годунов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</w:t>
      </w:r>
      <w:r>
        <w:rPr/>
        <w:t xml:space="preserve">   июня    </w:t>
      </w:r>
      <w:r>
        <w:rPr>
          <w:u w:val="single"/>
        </w:rPr>
        <w:t>2018г.</w:t>
      </w:r>
      <w:r>
        <w:rPr/>
        <w:t>,  протокол № 12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 xml:space="preserve">       </w:t>
      </w:r>
      <w:r>
        <w:rPr/>
        <w:t>« 21 »   июня    2018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" Автоматизация технологических процессов и производств" 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труктура учебной дисциплины  для обучающихся очной формы обучения</w:t>
        <w:tab/>
        <w:tab/>
        <w:tab/>
        <w:tab/>
        <w:tab/>
        <w:tab/>
        <w:tab/>
        <w:tab/>
        <w:tab/>
        <w:tab/>
        <w:t xml:space="preserve">        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91"/>
        <w:gridCol w:w="1102"/>
        <w:gridCol w:w="1244"/>
        <w:gridCol w:w="1868"/>
      </w:tblGrid>
      <w:tr>
        <w:trPr>
          <w:trHeight w:val="219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>
          <w:trHeight w:val="20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1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0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>
          <w:trHeight w:val="1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семестре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0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(диф.зач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экз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 СОДЕРЖАНИЕ РАЗДЕЛОВ УЧЕБНОЙ ДИСЦИПЛИНЫ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3"/>
        <w:gridCol w:w="4372"/>
        <w:gridCol w:w="541"/>
        <w:gridCol w:w="3163"/>
        <w:gridCol w:w="1081"/>
        <w:gridCol w:w="1686"/>
        <w:gridCol w:w="805"/>
        <w:gridCol w:w="641"/>
        <w:gridCol w:w="1202"/>
      </w:tblGrid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04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5</w:t>
            </w:r>
          </w:p>
        </w:tc>
      </w:tr>
      <w:tr>
        <w:trPr>
          <w:trHeight w:val="60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оры общепромышленного и текстильного назнач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иды регуляторов и их  назна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труктурные схемы регуляторов общепромышленного назна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труктурные схемы регуляторов текстильного назна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отделов подготовки к пряде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Автоматизация РТ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АСУ рыхл.-треп. агрега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труктура автоматизации  прядильного пр-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труктурная схема автоматизации приготовительного от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труктурная схема автоматизации РТ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труктурная схема АСУ Р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прядильных производст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Автоматизация чесальной  и ленточной маши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2.Автоматизацияленточной, ровничной  и прядильных маши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труктурная схема автоматизации чесальной маш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труктурная схема автоматизации ленточной маш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труктурная схема автоматизации ровничной маш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Структурная схема автоматизации прядильных маш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(СБ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ткацких производ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ткацких производ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труктурная схема автоматизации шлихтовальной и сновальной маши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труктурная схема автоматизации ткацких стан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красильно-отделочного производст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Автоматизация красильного производ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матизация отделочного произво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труктурная схема автоматизации ЛК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труктурная схема автоматизации ЛЖ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труктурная схема автоматизации АПД-АК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Структурная схема автоматизации заключительной отделк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процессорное управление производствам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процессорное управление производств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труктурная схема МП систем управления производством синтетических волоко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труктурная схема автоматизации АТК пря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текстильных производст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текстильных производств как объектов 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Анализ текстильных производств как объектов 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регулирования уровня шлих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>
          <w:trHeight w:val="275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ое и экспериментальное описание объ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Экспериментальное описание объек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Аналитическое описание объекта – матем. модель объекта (ММО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ое описание объектов управ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динамики термокаме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намических характеристики жидкостных объектов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МО Уровня раство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ММО Уровня волокнистых сре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. анализ объектов регулирования уровн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следование АСР температуры в  термокамер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намические характеристики тепловых объектов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МО температуры в ванне проходного аппарат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. Анализ тепловых объе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динамики размотки  матери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ие характеристики транспортирующих устройст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О узла вытяжки и намот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. анализ вытяжных устройст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динамики электропривода ДП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ие характеристики электроприводо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МО ДП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ММО 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. анализ двигателей постоянного и переменного то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динамики электропривода А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08"/>
        <w:gridCol w:w="6678"/>
        <w:gridCol w:w="1474"/>
      </w:tblGrid>
      <w:tr>
        <w:trPr>
          <w:trHeight w:val="4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промышленные и текстильные регулятор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отделов подготовки к прядени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новной и дополнительной учебной литературы и конспекта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прядильных производст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приготовительно-ткацких отдел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красильно-отделочных производст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процессорное управление производствам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Подготовка к промежуточной аттестации – зачету. </w:t>
            </w:r>
            <w:r>
              <w:rPr>
                <w:sz w:val="22"/>
                <w:szCs w:val="22"/>
              </w:rPr>
              <w:t>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местр №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текстильных производст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ое и экспериментальное описание объект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ие характеристики жидкостных объект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 для ЛР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щите ЛР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ие характеристики тепловых объект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 для ЛР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щите ЛР №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ие характеристики транспортирующих устройст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 для ЛР №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щите ЛР №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ие характеристики электропривод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ной и дополнительной учебной литературы и конспекта лекц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конспектов для ЛР №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щите ЛР №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15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принципы работы с программным обеспечением для обработки компьютерной графики; Уметь использовать стандартные пакеты прикладных программ для подбора технических средств автомат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ами работы в простых графических редакторах;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4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ринципы и методы работы с программами для разработки проекта автоматизированной системы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современные информационные технологии, технику, прикладные программные средства при решении задач профессиональной деятельности 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работы с современными аппаратными и программными средствами исследования и проектирования С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именения современных информационных технологии и компьютерных программных средств при решении задач профессионально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ормы и правила оснащения рабочих мест при автоматизации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новные принципы </w:t>
            </w:r>
            <w:r>
              <w:rPr>
                <w:sz w:val="20"/>
                <w:szCs w:val="20"/>
              </w:rPr>
              <w:t xml:space="preserve">размещения технических средств автоматизации на технологическом оборуд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нормы и правила, а также этапы технического оснащения рабочих мест и размещения технологического оборудования с учетом эргономических факторов и техники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водить техническое оснащение рабочих мест и размещать технологическое оборудование с учетом существующих норм и правил, а также обеспечения надежности и безопасности работы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змещения технологическое оборудования и средств автоматизации на рабочих местах с учетом существующих норм и правил, с учетом эргономических факторов и техники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ормы и правила оснащения рабочих мест при автоматизации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93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новные принципы </w:t>
            </w:r>
            <w:r>
              <w:rPr>
                <w:sz w:val="20"/>
                <w:szCs w:val="20"/>
              </w:rPr>
              <w:t xml:space="preserve">размещения технических средств автоматизации на технологическом оборуд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12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нормы и правила, а также этапы технического оснащения рабочих мест и размещения технологического оборудования с учетом эргономических факторов и техники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водить техническое оснащение рабочих мест и размещать технологическое оборудование с учетом существующих норм и правил, а также обеспечения надежности и безопасности работы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змещения технологическое оборудования и средств автоматизации на рабочих местах с учетом существующих норм и правил, с учетом эргономических факторов и техники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9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 w:val="20"/>
          <w:szCs w:val="20"/>
        </w:rPr>
        <w:t>Т</w:t>
      </w:r>
      <w:r>
        <w:rPr>
          <w:b/>
          <w:bCs/>
          <w:sz w:val="20"/>
          <w:szCs w:val="20"/>
        </w:rPr>
        <w:t>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Style25"/>
        <w:tabs>
          <w:tab w:val="clear" w:pos="708"/>
          <w:tab w:val="left" w:pos="8310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 № 5</w:t>
      </w:r>
    </w:p>
    <w:p>
      <w:pPr>
        <w:pStyle w:val="Normal"/>
        <w:ind w:left="709" w:hanging="0"/>
        <w:jc w:val="both"/>
        <w:rPr/>
      </w:pPr>
      <w:r>
        <w:rPr>
          <w:i/>
        </w:rPr>
        <w:t>7.1.1. Вопросы к собеседованию по практ. занятиям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1. </w:t>
      </w:r>
      <w:r>
        <w:rPr>
          <w:i/>
        </w:rPr>
        <w:t>Задачи автоматизации текстильных производств</w:t>
      </w:r>
    </w:p>
    <w:p>
      <w:pPr>
        <w:pStyle w:val="Normal"/>
        <w:ind w:left="709" w:hanging="0"/>
        <w:jc w:val="both"/>
        <w:rPr/>
      </w:pPr>
      <w:r>
        <w:rPr>
          <w:i/>
        </w:rPr>
        <w:t>2  Виды регуляторов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АСУ в текстильной промышлен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hanging="0"/>
        <w:rPr/>
      </w:pPr>
      <w:r>
        <w:rPr/>
        <w:t>Семестр №6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i/>
          <w:i/>
        </w:rPr>
      </w:pPr>
      <w:r>
        <w:rPr>
          <w:i/>
        </w:rPr>
        <w:t>7.1.2. Перечень вопросов к лабораторным занятиям (ЗЛР):</w:t>
      </w:r>
    </w:p>
    <w:p>
      <w:pPr>
        <w:pStyle w:val="Style25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u w:val="single"/>
        </w:rPr>
      </w:pPr>
      <w:r>
        <w:rPr>
          <w:bCs/>
          <w:u w:val="single"/>
        </w:rPr>
        <w:t>ЛР №1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Оценка динамических параметров объекта по экспериментальным данным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</w:rPr>
      </w:pPr>
      <w:r>
        <w:rPr>
          <w:i/>
        </w:rPr>
        <w:t>Что такое статическая характеристика объекта?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</w:rPr>
      </w:pPr>
      <w:r>
        <w:rPr>
          <w:i/>
        </w:rPr>
        <w:t>Дайте определение постоянной времени объекта?</w:t>
      </w:r>
    </w:p>
    <w:p>
      <w:pPr>
        <w:pStyle w:val="Normal"/>
        <w:numPr>
          <w:ilvl w:val="0"/>
          <w:numId w:val="6"/>
        </w:numPr>
        <w:ind w:left="1066" w:hanging="357"/>
        <w:rPr>
          <w:i/>
          <w:i/>
        </w:rPr>
      </w:pPr>
      <w:r>
        <w:rPr>
          <w:i/>
        </w:rPr>
        <w:t>Каково назначение и принцип действия автоматического моста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u w:val="single"/>
        </w:rPr>
        <w:t>ЛР№2 Изучение АСР температуры с типовыми законами регулирования</w:t>
      </w:r>
      <w:r>
        <w:rPr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ind w:left="1066" w:hanging="357"/>
        <w:rPr>
          <w:i/>
          <w:i/>
        </w:rPr>
      </w:pPr>
      <w:r>
        <w:rPr>
          <w:i/>
        </w:rPr>
        <w:t>Что такое автоматическая система регулирования?</w:t>
      </w:r>
    </w:p>
    <w:p>
      <w:pPr>
        <w:pStyle w:val="Normal"/>
        <w:numPr>
          <w:ilvl w:val="0"/>
          <w:numId w:val="10"/>
        </w:numPr>
        <w:ind w:left="1066" w:hanging="357"/>
        <w:rPr>
          <w:i/>
          <w:i/>
        </w:rPr>
      </w:pPr>
      <w:r>
        <w:rPr>
          <w:i/>
        </w:rPr>
        <w:t>Запишите передаточную функцию и назовите параметры настройки ПИ-регулятора.</w:t>
      </w:r>
    </w:p>
    <w:p>
      <w:pPr>
        <w:pStyle w:val="Normal"/>
        <w:numPr>
          <w:ilvl w:val="0"/>
          <w:numId w:val="10"/>
        </w:numPr>
        <w:ind w:left="1066" w:hanging="357"/>
        <w:rPr>
          <w:i/>
          <w:i/>
        </w:rPr>
      </w:pPr>
      <w:r>
        <w:rPr>
          <w:i/>
        </w:rPr>
        <w:t>Назовите основные показатели качества переходного процесса.</w:t>
      </w:r>
    </w:p>
    <w:p>
      <w:pPr>
        <w:pStyle w:val="Normal"/>
        <w:ind w:left="106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u w:val="single"/>
        </w:rPr>
        <w:t>ЛР№3 Изучение релейной двухпозиционной АСР температуры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12"/>
        </w:numPr>
        <w:ind w:left="1066" w:hanging="357"/>
        <w:rPr>
          <w:i/>
          <w:i/>
        </w:rPr>
      </w:pPr>
      <w:r>
        <w:rPr>
          <w:i/>
        </w:rPr>
        <w:t>Что такое сигнал рассогласования?</w:t>
      </w:r>
    </w:p>
    <w:p>
      <w:pPr>
        <w:pStyle w:val="Normal"/>
        <w:numPr>
          <w:ilvl w:val="0"/>
          <w:numId w:val="12"/>
        </w:numPr>
        <w:ind w:left="1066" w:hanging="357"/>
        <w:rPr>
          <w:i/>
          <w:i/>
        </w:rPr>
      </w:pPr>
      <w:r>
        <w:rPr>
          <w:i/>
        </w:rPr>
        <w:t xml:space="preserve">Назовите основные элементы релейной АСР. </w:t>
      </w:r>
    </w:p>
    <w:p>
      <w:pPr>
        <w:pStyle w:val="Normal"/>
        <w:numPr>
          <w:ilvl w:val="0"/>
          <w:numId w:val="12"/>
        </w:numPr>
        <w:ind w:left="1066" w:hanging="357"/>
        <w:rPr/>
      </w:pPr>
      <w:r>
        <w:rPr>
          <w:i/>
        </w:rPr>
        <w:t>Как влияют на параметры автоколебаний значения постоянной времени и времени запаздывания объекта?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7.2 Дл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Семестр №5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  <w:t>7.2.1 Примеры вопросов к зачету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Автоматизация прядильного пр-ва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Автоматизация ткацкого пр-ва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Автоматизация отделочого пр-ва</w:t>
      </w:r>
    </w:p>
    <w:p>
      <w:pPr>
        <w:pStyle w:val="Normal"/>
        <w:ind w:left="709" w:hanging="0"/>
        <w:rPr/>
      </w:pPr>
      <w:r>
        <w:rPr/>
        <w:t>Семестр №6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7.2.2 Примеры вопросов к экзамен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Структурная схема автоматизации прядильной машин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2. Структурная схема автоматизация чесальной маш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Структурная схема автоматизации электроприводов</w:t>
      </w:r>
    </w:p>
    <w:p>
      <w:pPr>
        <w:pStyle w:val="Normal"/>
        <w:ind w:left="709" w:hanging="0"/>
        <w:rPr/>
      </w:pPr>
      <w:r>
        <w:rPr>
          <w:i/>
        </w:rPr>
        <w:t>4. Экспериментальное исследование объектов управления.</w:t>
      </w:r>
    </w:p>
    <w:p>
      <w:pPr>
        <w:pStyle w:val="Normal"/>
        <w:ind w:firstLine="709"/>
        <w:rPr/>
      </w:pPr>
      <w:r>
        <w:rPr>
          <w:i/>
        </w:rPr>
        <w:t>5 Обработка кривых разгона и идентификация объекта управления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6. ММО регулирования температуры раствор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6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3 персональных компьютера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 обеспечивающее имитацию и моделирование технологических процессов и объектов, а также средства автоматизации и управ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>119071, г. Москва, ул. Малая Калужская, д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119071, г. Москва, ул. Малая Калужская, д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"/>
        <w:gridCol w:w="1740"/>
        <w:gridCol w:w="4514"/>
        <w:gridCol w:w="1373"/>
        <w:gridCol w:w="1601"/>
        <w:gridCol w:w="1237"/>
        <w:gridCol w:w="1509"/>
        <w:gridCol w:w="1509"/>
      </w:tblGrid>
      <w:tr>
        <w:trPr>
          <w:trHeight w:val="1056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 Д. П. Петелин, Р. Бакм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енных процессов текстильной промышленности : Кн. 2. Автоматизация механико-технологических процессов текстильного производ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Легпромбытиздат,  - 160 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. Петелин [и др.]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енных процессов текстильной промышленности : учебник. Кн. 3. Автоматизация химико-технологических процессов текстильного производ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Легпромбытиздат,  - 96 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. Петелин [и др.]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енных процессов текстильной промышленности : учебник. Кн. 4. Автоматизация теплоэнергетических процессов текстильного производ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Легпромбытиздат,. - 98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легкой промышлен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Легпромбытиздат,  - 368 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. Петелин [и др.]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енных процессов текстильной промышленности Кн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. Легп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Лег. индустрия,  - 320 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М. Власенко, А. Г. Шелудьк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: конспект лек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: МГУДТ,  - 99 с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а Е.А., Ермаков А.А., Годунов М.В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МГУДТ. – 75 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кальной се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3"/>
        <w:numPr>
          <w:ilvl w:val="1"/>
          <w:numId w:val="5"/>
        </w:numPr>
        <w:spacing w:before="0" w:after="0"/>
        <w:rPr>
          <w:b/>
          <w:b/>
        </w:rPr>
      </w:pPr>
      <w:r>
        <w:rPr>
          <w:b/>
        </w:rPr>
        <w:t>Информационное обеспечение учебного процесса</w:t>
      </w:r>
    </w:p>
    <w:p>
      <w:pPr>
        <w:pStyle w:val="Style23"/>
        <w:numPr>
          <w:ilvl w:val="0"/>
          <w:numId w:val="0"/>
        </w:numPr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Style23"/>
        <w:numPr>
          <w:ilvl w:val="0"/>
          <w:numId w:val="7"/>
        </w:numPr>
        <w:spacing w:before="0" w:after="0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Style23"/>
        <w:numPr>
          <w:ilvl w:val="0"/>
          <w:numId w:val="0"/>
        </w:numPr>
        <w:spacing w:before="0" w:after="0"/>
        <w:ind w:left="1069" w:hanging="0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9.4.3 Лицензионное программное обеспечение </w:t>
      </w:r>
    </w:p>
    <w:p>
      <w:pPr>
        <w:pStyle w:val="Style23"/>
        <w:numPr>
          <w:ilvl w:val="0"/>
          <w:numId w:val="0"/>
        </w:numPr>
        <w:spacing w:before="0" w:after="0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3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24T22:29:00Z</dcterms:modified>
  <cp:revision>5</cp:revision>
  <dc:subject/>
  <dc:title>Приложение 5</dc:title>
</cp:coreProperties>
</file>