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357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46140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/>
        <w:t xml:space="preserve">Дисциплина </w:t>
      </w:r>
      <w:r>
        <w:rPr>
          <w:bCs/>
          <w:u w:val="single"/>
        </w:rPr>
        <w:t xml:space="preserve">Аналого-цифровые устройства микропроцессорных систем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1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2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3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4 (ЗЛР),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1(КР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5 (ЗЛР),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2(К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6 (ЗЛ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7 (ЗЛ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№8 (ЗЛ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 (Экз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. Основные понятия и принципы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держательный аспект процесса проектирования.  Стадии и этапы создания новой техники, проектные процедуры и операции. Блочно-иерархический подход к проектировани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Исследование усилительных каскадов на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иды выпускаемой документации. Информационная модель объекта проектирования. Основные программные продукты, решения проектных задач в электронной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ектирование аналоговых электронных устройств автоматик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Современная элементная база, области применения аналоговых электронных устрой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.Расчет и моделирование схемы генератора гармонических колеб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Процедура проектирования активных филь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55" w:hanging="255"/>
              <w:jc w:val="both"/>
              <w:rPr/>
            </w:pPr>
            <w:r>
              <w:rPr>
                <w:bCs/>
              </w:rPr>
              <w:t>5.Проектирование генераторов аналоговых сигнал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Расчет и моделирование схемы генератора релаксационных колеб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/>
            </w:pPr>
            <w:r>
              <w:rPr>
                <w:bCs/>
              </w:rPr>
              <w:t>6. Проектирование инструментальных усилител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7. Проектирование наблюдателей состояния на интегральных операционных усилител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Расчет и моделирование наблюдателя состояния объекта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ектирование цифровых электронных устройств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 Современная элементная база цифровой электрон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9. Проектирование цифровых последовательностных схе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Проектирование схемы универсального реверсивного счетчика с цифровой индик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0. Проектирование цифровых комбинационных схе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1. Проектирование управляемого генератора прямоугольных импуль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6.Моделирование работы сумм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ектирование аналого-цифровых устр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2. Современная элементная база аналого-цифровых устрой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3. Принцип работы цифро-аналоговых преобразовате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7.Моделирование работы цифро-аналоговых преобразов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14. Принцип работы аналого-цифровых преобразов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8.Моделирование работы аналого-цифровых преобразов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ведение. Основные понятия и принципы автоматизированного проект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ектирование аналоговых электронных устройств автома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Р 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2-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цифровых электронных устройств автома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Р 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5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ектирование аналого-цифровых устройст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7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приемы работы в программ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Multisim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ечень основных исходных данных необходимых при проектировании электронного устрой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менять основные правила для составления электронных схем в программе  </w:t>
            </w:r>
            <w:r>
              <w:rPr>
                <w:bCs/>
                <w:lang w:val="en-US"/>
              </w:rPr>
              <w:t>Multisim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счета и моделирования электронных устройств автоматики.</w:t>
            </w:r>
            <w:r>
              <w:rPr>
                <w:bCs/>
              </w:rPr>
              <w:t xml:space="preserve"> Навыками расчета и определения режима работы полупроводниковых эле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 библиотеки и набор инструментов программы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использовать компьютерные средства имитационного моделирования элементов и устройств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цедурой проектирования аналоговых и  цифровых устр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лассификацию, принцип работы, параметры и характеристики современной микроэлектронной элементной базы, используемой в системах автоматического контроля и управления.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ставлять алгоритмы расчета типовых электронных бл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проектирования электронных узлов автомат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оцедуру выбора элементной базы в программе 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ть принципиальные электрические схемы аналоговых и цифровых устройств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выками компьютерного моделирования основных узлов электронных  схем в программе </w:t>
            </w:r>
            <w:r>
              <w:rPr>
                <w:bCs/>
                <w:lang w:val="en-US"/>
              </w:rPr>
              <w:t>Electronic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bench</w:t>
            </w:r>
            <w:r>
              <w:rPr>
                <w:bCs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>
                <w:bCs/>
              </w:rPr>
              <w:t>области применения основных цифровых и аналоговых  электронных эле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современную элементную базу для решения задач автомат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выками сборки и отладки электронных сх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зможности, библиотеки, инструменты, основные правила применения программы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 xml:space="preserve"> для исследования типовых узлов электронных аналоговых и цифровых устройст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ставлять принципиальные электрические схемы устройств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- осуществлять правильный выбор элементной базы для решения конкретной задач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методами компьютерного моделирования основных узлов электронных схем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- навыками чтения принципиальных электрических схем цифровых устройств;  применения цифровых устройств для решения конкретной зада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адачи для контрольных работ: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/>
        <w:t>Контрольная работа №1</w:t>
      </w:r>
    </w:p>
    <w:p>
      <w:pPr>
        <w:pStyle w:val="Normal"/>
        <w:numPr>
          <w:ilvl w:val="0"/>
          <w:numId w:val="4"/>
        </w:numPr>
        <w:ind w:left="318" w:hanging="360"/>
        <w:jc w:val="both"/>
        <w:rPr/>
      </w:pPr>
      <w:r>
        <w:rPr/>
        <w:t>Дана схема усилителя на операционном усилителе (ОУ) К140УД8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5686" w:dyaOrig="4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85pt;margin-top:2.95pt;width:172.8pt;height:136.3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542075193" r:id="rId12"/>
        </w:objec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Определите коэффициент усиления схемы К, входное и выходное сопротивления схемы, если </w:t>
      </w:r>
      <w:r>
        <w:rPr/>
        <w:object w:dxaOrig="3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18pt" filled="f" o:ole="">
            <v:imagedata r:id="rId15" o:title=""/>
          </v:shape>
          <o:OLEObject Type="Embed" ProgID="" ShapeID="ole_rId14" DrawAspect="Content" ObjectID="_1212228119" r:id="rId14"/>
        </w:objec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ую схему включения ОУ необходимо выбрать, чтобы получить максимально возможное входное сопротивление усилителя?</w:t>
      </w:r>
    </w:p>
    <w:p>
      <w:pPr>
        <w:pStyle w:val="Normal"/>
        <w:jc w:val="both"/>
        <w:rPr/>
      </w:pPr>
      <w:r>
        <w:rPr/>
        <w:t>3.Дана схема инвертирующего усилителя на ОУ.</w:t>
      </w:r>
    </w:p>
    <w:p>
      <w:pPr>
        <w:pStyle w:val="Normal"/>
        <w:rPr/>
      </w:pPr>
      <w:r>
        <w:rPr/>
        <w:drawing>
          <wp:inline distT="0" distB="0" distL="0" distR="0">
            <wp:extent cx="2244725" cy="1719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трольная работа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Дана схема цифрового устройства.</w:t>
      </w:r>
    </w:p>
    <w:p>
      <w:pPr>
        <w:pStyle w:val="Normal"/>
        <w:ind w:left="240" w:hanging="0"/>
        <w:jc w:val="both"/>
        <w:rPr/>
      </w:pPr>
      <w:r>
        <w:rPr/>
        <w:drawing>
          <wp:inline distT="0" distB="0" distL="0" distR="0">
            <wp:extent cx="3952240" cy="23425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/>
        <w:t>Поясните назначение схемы и принцип его работ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Дана схема цифрового устройства. Составьте таблицу истинности дешифратора семисегментного индикатора.</w:t>
      </w:r>
    </w:p>
    <w:p>
      <w:pPr>
        <w:pStyle w:val="Normal"/>
        <w:ind w:left="240" w:hanging="0"/>
        <w:jc w:val="both"/>
        <w:rPr/>
      </w:pPr>
      <w:r>
        <w:rPr/>
        <w:drawing>
          <wp:inline distT="0" distB="0" distL="0" distR="0">
            <wp:extent cx="4410075" cy="14420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Дана схема цифрового устройства.</w:t>
      </w:r>
    </w:p>
    <w:p>
      <w:pPr>
        <w:pStyle w:val="Normal"/>
        <w:ind w:left="240" w:hanging="0"/>
        <w:jc w:val="both"/>
        <w:rPr/>
      </w:pPr>
      <w:r>
        <w:rPr/>
        <w:drawing>
          <wp:inline distT="0" distB="0" distL="0" distR="0">
            <wp:extent cx="4854575" cy="2305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/>
        <w:t>Поясните назначение устройства и принцип его работы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устному  экзамену:</w:t>
      </w:r>
    </w:p>
    <w:p>
      <w:pPr>
        <w:pStyle w:val="Normal"/>
        <w:numPr>
          <w:ilvl w:val="0"/>
          <w:numId w:val="6"/>
        </w:numPr>
        <w:rPr/>
      </w:pPr>
      <w:r>
        <w:rPr/>
        <w:t>Какова последовательность расчета фильтра нижних частот 4-го порядка.</w:t>
      </w:r>
    </w:p>
    <w:p>
      <w:pPr>
        <w:pStyle w:val="Normal"/>
        <w:numPr>
          <w:ilvl w:val="0"/>
          <w:numId w:val="6"/>
        </w:numPr>
        <w:rPr/>
      </w:pPr>
      <w:r>
        <w:rPr/>
        <w:t>Процедура расчета генератора гармонических колебаний  с мостом Вина.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схему генератора прямоугольных импульсов на ОУ.</w:t>
      </w:r>
    </w:p>
    <w:p>
      <w:pPr>
        <w:pStyle w:val="Style26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Составьте принципиальную схему наблюдателя состояния, если объект описывается диф.уравнением третьего порядка.</w:t>
      </w: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ег Д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мышленная 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М.: ДМК-Пресс. – 1136с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201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В.С. Титов, В.И. Иванов, М.В. Бобыр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ектирование аналоговых и цифров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2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Щук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Пб: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ttp://znanium.com/catalog/product/35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из, А. Робер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ктическая электроника аналоговых устройств. Поиск неисправностей и отработка проектируемых схем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 Л. Марченко, С. В. Осваль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абораторный практикум по электротехнике и электронике в среде Multi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инигинК.Ю., Жмудь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рование электронных устройств в среде Multi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Новосиб.: 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46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3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  <w:t>MatLab Simulink MathWorks, unlimited №DVD10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knowledge.com/" TargetMode="External"/><Relationship Id="rId32" Type="http://schemas.openxmlformats.org/officeDocument/2006/relationships/hyperlink" Target="https://www.scopus.com/" TargetMode="External"/><Relationship Id="rId33" Type="http://schemas.openxmlformats.org/officeDocument/2006/relationships/hyperlink" Target="http://www.springernature.com/gp/librarians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www.e.lanbook.com/" TargetMode="External"/><Relationship Id="rId47" Type="http://schemas.openxmlformats.org/officeDocument/2006/relationships/hyperlink" Target="http://dlib.eastview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http://znanium.com/" TargetMode="External"/><Relationship Id="rId50" Type="http://schemas.openxmlformats.org/officeDocument/2006/relationships/hyperlink" Target="http://www.biblio-online.ru/" TargetMode="External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5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5-31T21:57:00Z</dcterms:modified>
  <cp:revision>20</cp:revision>
  <dc:subject/>
  <dc:title>Приложение №1</dc:title>
</cp:coreProperties>
</file>