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848985" cy="829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"Автоматизация технологических процессов и производств" включена в вари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проводить техническое оснащение рабочих мест и размещение технологического оборудова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Структура учебной дисциплины для обучающихся очной формы обучения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52"/>
        <w:gridCol w:w="1241"/>
        <w:gridCol w:w="1244"/>
        <w:gridCol w:w="1868"/>
      </w:tblGrid>
      <w:tr>
        <w:trPr>
          <w:trHeight w:val="340" w:hRule="atLeast"/>
        </w:trPr>
        <w:tc>
          <w:tcPr>
            <w:tcW w:w="4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семинары) (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 СОДЕРЖАНИЕ РАЗДЕЛОВ УЧЕБНОЙ ДИСЦИПЛИНЫ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675"/>
        <w:gridCol w:w="557"/>
        <w:gridCol w:w="1113"/>
        <w:gridCol w:w="556"/>
        <w:gridCol w:w="3339"/>
        <w:gridCol w:w="557"/>
        <w:gridCol w:w="642"/>
        <w:gridCol w:w="15"/>
        <w:gridCol w:w="1452"/>
        <w:gridCol w:w="16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05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7</w:t>
            </w:r>
          </w:p>
        </w:tc>
      </w:tr>
      <w:tr>
        <w:trPr>
          <w:trHeight w:val="108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автоматизации технологических процесс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ехнологические процессы легкой и текстильной промышленности. Виды управления в технических системах. Архитектура автоматизированной системы. Общая методика автоматизации ТП. Идентификация модели ТО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1 Оценка динамических параметров объекта по экспериментальным данны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пловых и массообменных процесс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новные понятия теории теплообмена. Теплообменники для жидкости и газа. Прессы с обогрево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№2 Изучение АСР температуры с типовыми законами регулир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борудование для производства полимерных материал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№3 Изучение релейной двухпозиционной АСР темпера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ушильные установ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4 Введение в ICONICS GENESIS32. Работа с шаблонами в GraphWorX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ция технологических процессов жидкостной обработки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АСР концентрации и уровня раствора в реакторе-смесителе. Функциональная схема автоматизации участка дубления. Автоматизация ракельной установки в производстве искусственных кож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5 Создание экрана управления в GraphWorX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Автоматизация системы водоподготовки с гидроаккумулятором. Автоматизация системы очистки сточных вод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6 Система организации данных DataWorX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ромышленной автоматизации здан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Инженерные системы зданий. Задачи и функции систем автоматизации зданий. Автоматизация процессов вентиляции и кондиционирования здан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7 Система управления тревогами и событиями AlarmWorX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8. Автоматизированный контроль и управление системами освещения зданий. Применение </w:t>
            </w:r>
            <w:r>
              <w:rPr>
                <w:bCs/>
                <w:sz w:val="20"/>
                <w:szCs w:val="20"/>
                <w:lang w:val="en-US"/>
              </w:rPr>
              <w:t>SCADA</w:t>
            </w:r>
            <w:r>
              <w:rPr>
                <w:bCs/>
                <w:sz w:val="20"/>
                <w:szCs w:val="20"/>
              </w:rPr>
              <w:t>-систем в промышленной автоматизации здан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8 Приложение для архивации и отображения текущих и исторических данных TrendWorX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852"/>
        <w:gridCol w:w="6670"/>
        <w:gridCol w:w="1472"/>
      </w:tblGrid>
      <w:tr>
        <w:trPr>
          <w:trHeight w:val="4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автоматизации технологических процесс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Р№1. Работа с литературными источниками и конспектом лекц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пловых и массообменных процесс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Р№2,3. Работа с литературными источниками и конспектом лекц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ция технологических процессов жидкостной обработки 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исьменному тестированию.</w:t>
            </w:r>
            <w:r>
              <w:rPr>
                <w:sz w:val="20"/>
                <w:szCs w:val="20"/>
              </w:rPr>
              <w:t xml:space="preserve"> Работа с литературными источниками и конспектом лекций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ромышленной автоматизации зданий</w:t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омежуточной аттестации – экзамену. </w:t>
            </w:r>
            <w:r>
              <w:rPr>
                <w:sz w:val="20"/>
                <w:szCs w:val="20"/>
              </w:rPr>
              <w:t>Работа с литературными источниками и конспектом лекц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286"/>
        <w:gridCol w:w="151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26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инструменты типовых графических ред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чертежи в специализированной програм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навыками работы с компьютерной графи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етоды получения и обработки информации из различ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лучать и обрабатывать информацию с помощью компьютерных технолог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ыми приемами работы с современными программными средствами обработки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63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методы получения и обработки графической и текстовой информации с помощью компьютерных и сетев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лучать и обрабатывать информацию с помощью современных программных средст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иемами работы в компьютерных графических редакторах, системах управления базами данных, методами представления обработанной информации в требуемых форма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5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-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емы обработки и представления д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рабатывать экспериментальные данные по заданным метод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навыками обработки экспериментальных данных с помощью специализированных програ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92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методы обработки и представления экспериментальных дан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водить идентификацию математических моделей объектов управления по экспериментальным дан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приемами обработки экспериментальной информации с применением компьютерных програ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45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ики проведения экспериментов на действующих объектах, методы обработки результатов экспериментов с применением современных информационных технолог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олучать и обрабатывать экспериментальную информацию с помощью современных программных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иемами получения экспериментальных данных на действующих объектах, методами обработки результатов экспериментов с применением современных информационных технологий и технических сред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38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нципы работы с программным обеспечением для проведения вычислительных экспери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нструментальные средства для получения математических мод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выками работы в стандартных программах исследования систем управл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31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ринципы и методы работы с программами для моделирования автоматизированной системы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нструментальные программные средства в процессе разработки и математического моделирования системы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современными аппаратными и программными средствами исследования и проектирования С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64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проведения вычислительных экспериментов, методы получения математических моделей объектов и систем управления с применением современных информационных технолог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оводить вычислительные эксперименты и получать математические модели объектов и систем управления с помощью современных программ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иемами математического моделирования процессов и объектов автоматизации с применением современных информационных технологий и технических сред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5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этапы технико-экономического расчета проектов систем автомат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бирать и обобщать данные</w:t>
            </w:r>
            <w:r>
              <w:rPr>
                <w:sz w:val="20"/>
                <w:szCs w:val="20"/>
              </w:rPr>
              <w:t xml:space="preserve"> для технико-экономического расчета систем авто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технико-экономического расчета систем автомат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1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ть современные технические средства автоматизации, основных производителе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меть состав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о-экономического обоснование АСУ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 навыками работы в специализированных программах для технико-экономического расчета проектов автомат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48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методы основные этапы проведения и правила составления отчетной документации по технико-экономическому обоснованию проектов создания систем и средств автоматизации и управ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оводить технико-экономическому обоснование системы автоматизации и управления с помощью современных программ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приемами составления отчетной документации по технико-экономическому обоснованию проектов создания систем и средств автоматизации и управл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61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ормы и правила оснащения рабочих мест при автоматизации технологического проце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</w:t>
            </w:r>
            <w:r>
              <w:rPr>
                <w:sz w:val="20"/>
                <w:szCs w:val="20"/>
              </w:rPr>
              <w:t>стандартные пакеты прикладных программ для подбора технических средств автоматизации и размещ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6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сновные принципы </w:t>
            </w:r>
            <w:r>
              <w:rPr>
                <w:sz w:val="20"/>
                <w:szCs w:val="20"/>
              </w:rPr>
              <w:t xml:space="preserve">размещения технических средств автоматизации на технологическом оборуд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ботать в</w:t>
            </w:r>
            <w:r>
              <w:rPr>
                <w:sz w:val="20"/>
                <w:szCs w:val="20"/>
              </w:rPr>
              <w:t xml:space="preserve"> прикладных программах для подбора и размещения технических средств автоматизации на обору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нащения технологического процесса системой автомат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2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нормы и правила, а также этапы технического оснащения рабочих мест и размещения технологического оборудования с учетом эргономических факторов и техники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техническое оснащение рабочих мест и размещать технологическое оборудование с учетом существующих норм и правил, а также обеспечения надежности и безопасности работы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змещения технологическое оборудования и средств автоматизации на рабочих местах с учетом существующих норм и правил, с учетом эргономических факторов и техники безопас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20" w:hRule="atLeas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7</w:t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1. Вопросы для подготовки к защите лабораторной работы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ЛР №1</w:t>
      </w:r>
      <w:r>
        <w:rPr>
          <w:b/>
          <w:bCs/>
          <w:i/>
          <w:sz w:val="20"/>
          <w:szCs w:val="20"/>
          <w:u w:val="single"/>
        </w:rPr>
        <w:t xml:space="preserve"> </w:t>
      </w:r>
      <w:r>
        <w:rPr>
          <w:bCs/>
          <w:i/>
          <w:sz w:val="20"/>
          <w:szCs w:val="20"/>
          <w:u w:val="single"/>
        </w:rPr>
        <w:t>Оценка динамических параметров объекта по экспериментальным данным</w:t>
      </w:r>
    </w:p>
    <w:p>
      <w:pPr>
        <w:pStyle w:val="Normal"/>
        <w:numPr>
          <w:ilvl w:val="0"/>
          <w:numId w:val="7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такое статическая характеристика объекта?</w:t>
      </w:r>
    </w:p>
    <w:p>
      <w:pPr>
        <w:pStyle w:val="Normal"/>
        <w:numPr>
          <w:ilvl w:val="0"/>
          <w:numId w:val="7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йте определение постоянной времени объекта?</w:t>
      </w:r>
    </w:p>
    <w:p>
      <w:pPr>
        <w:pStyle w:val="Normal"/>
        <w:numPr>
          <w:ilvl w:val="0"/>
          <w:numId w:val="7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о назначение и принцип действия автоматического моста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i/>
          <w:sz w:val="20"/>
          <w:szCs w:val="20"/>
          <w:u w:val="single"/>
        </w:rPr>
        <w:t>ЛР№2 Изучение АСР температуры с типовыми законами регулирования</w:t>
      </w:r>
      <w:r>
        <w:rPr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такое автоматическая система регулирования?</w:t>
      </w:r>
    </w:p>
    <w:p>
      <w:pPr>
        <w:pStyle w:val="Normal"/>
        <w:numPr>
          <w:ilvl w:val="0"/>
          <w:numId w:val="10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шите передаточную функцию и назовите параметры настройки ПИ-регулятора.</w:t>
      </w:r>
    </w:p>
    <w:p>
      <w:pPr>
        <w:pStyle w:val="Normal"/>
        <w:numPr>
          <w:ilvl w:val="0"/>
          <w:numId w:val="10"/>
        </w:numPr>
        <w:ind w:left="1066" w:hanging="357"/>
        <w:rPr/>
      </w:pPr>
      <w:r>
        <w:rPr>
          <w:i/>
          <w:sz w:val="20"/>
          <w:szCs w:val="20"/>
        </w:rPr>
        <w:t>Назовите основные показатели качества переходного процесса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i/>
          <w:sz w:val="20"/>
          <w:szCs w:val="20"/>
          <w:u w:val="single"/>
        </w:rPr>
        <w:t>ЛР№3 Изучение релейной двухпозиционной АСР температуры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такое сигнал рассогласования?</w:t>
      </w:r>
    </w:p>
    <w:p>
      <w:pPr>
        <w:pStyle w:val="Normal"/>
        <w:numPr>
          <w:ilvl w:val="0"/>
          <w:numId w:val="12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зовите основные элементы релейной АСР. </w:t>
      </w:r>
    </w:p>
    <w:p>
      <w:pPr>
        <w:pStyle w:val="Normal"/>
        <w:numPr>
          <w:ilvl w:val="0"/>
          <w:numId w:val="12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влияют на параметры автоколебаний значения постоянной времени и времени запаздывания объекта?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7.1.2. Задания для письменного тестирования</w:t>
      </w:r>
    </w:p>
    <w:p>
      <w:pPr>
        <w:pStyle w:val="Normal"/>
        <w:ind w:firstLine="709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 1. С помощью какой Динамики в Graph</w:t>
      </w:r>
      <w:r>
        <w:rPr>
          <w:i/>
          <w:sz w:val="20"/>
          <w:szCs w:val="20"/>
          <w:lang w:val="en-US"/>
        </w:rPr>
        <w:t>WorX</w:t>
      </w:r>
      <w:r>
        <w:rPr>
          <w:i/>
          <w:sz w:val="20"/>
          <w:szCs w:val="20"/>
        </w:rPr>
        <w:t>32 можно осуществить Загрузку экранной формы?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Указание и щелчок мыши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Значение параметра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Скрыть/блокировать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) Положение/Движок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прос 2. В распределенной системе промышленной автоматизации </w:t>
      </w:r>
      <w:r>
        <w:rPr>
          <w:i/>
          <w:sz w:val="20"/>
          <w:szCs w:val="20"/>
          <w:lang w:val="en-US"/>
        </w:rPr>
        <w:t>SCAD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GENESIS</w:t>
      </w:r>
      <w:r>
        <w:rPr>
          <w:i/>
          <w:sz w:val="20"/>
          <w:szCs w:val="20"/>
        </w:rPr>
        <w:t>32 является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ОРС сервером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ОРС клиентом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все ответы правильные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) нет правильного ответа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 xml:space="preserve">Вопрос 3. Какой вид тревоги в </w:t>
      </w:r>
      <w:r>
        <w:rPr>
          <w:i/>
          <w:sz w:val="20"/>
          <w:szCs w:val="20"/>
          <w:lang w:val="en-US"/>
        </w:rPr>
        <w:t>AlarmWorX</w:t>
      </w:r>
      <w:r>
        <w:rPr>
          <w:i/>
          <w:sz w:val="20"/>
          <w:szCs w:val="20"/>
        </w:rPr>
        <w:t xml:space="preserve">32 </w:t>
      </w:r>
      <w:r>
        <w:rPr>
          <w:i/>
          <w:sz w:val="20"/>
          <w:szCs w:val="20"/>
          <w:lang w:val="en-US"/>
        </w:rPr>
        <w:t>Server</w:t>
      </w:r>
      <w:r>
        <w:rPr>
          <w:i/>
          <w:sz w:val="20"/>
          <w:szCs w:val="20"/>
        </w:rPr>
        <w:t xml:space="preserve"> возникает, когда значение ОРС тега равно значению состояния тревоги (0 или 1)?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Предельные значения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Скорость изменения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) Дискретное состояние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Триггер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2 Для промежуточной аттестации:</w:t>
      </w:r>
    </w:p>
    <w:p>
      <w:pPr>
        <w:pStyle w:val="Normal"/>
        <w:ind w:left="10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2.1 Перечень вопросов к устному экзамену</w:t>
      </w:r>
    </w:p>
    <w:p>
      <w:pPr>
        <w:pStyle w:val="Normal"/>
        <w:ind w:left="10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9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Билет №1</w:t>
      </w:r>
    </w:p>
    <w:p>
      <w:pPr>
        <w:pStyle w:val="Normal"/>
        <w:numPr>
          <w:ilvl w:val="0"/>
          <w:numId w:val="9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нятие об управлении. Основные элементы системы управления.</w:t>
      </w:r>
    </w:p>
    <w:p>
      <w:pPr>
        <w:pStyle w:val="Normal"/>
        <w:numPr>
          <w:ilvl w:val="0"/>
          <w:numId w:val="9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хема автоматизации и динамическая модель резиносмесителя</w:t>
      </w:r>
    </w:p>
    <w:p>
      <w:pPr>
        <w:pStyle w:val="Normal"/>
        <w:ind w:left="10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9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Билет №10</w:t>
      </w:r>
    </w:p>
    <w:p>
      <w:pPr>
        <w:pStyle w:val="Normal"/>
        <w:numPr>
          <w:ilvl w:val="0"/>
          <w:numId w:val="8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плообменники для жидкости и газа. Типы теплообменников. Схемы движения теплоносителя в теплообменниках.</w:t>
      </w:r>
    </w:p>
    <w:p>
      <w:pPr>
        <w:pStyle w:val="Normal"/>
        <w:numPr>
          <w:ilvl w:val="0"/>
          <w:numId w:val="8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атизация участка дубления в производстве натуральной кожи.</w:t>
      </w:r>
    </w:p>
    <w:p>
      <w:pPr>
        <w:pStyle w:val="Normal"/>
        <w:ind w:left="10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9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Билет №16</w:t>
      </w:r>
    </w:p>
    <w:p>
      <w:pPr>
        <w:pStyle w:val="Normal"/>
        <w:numPr>
          <w:ilvl w:val="0"/>
          <w:numId w:val="5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хема автоматизации и динамическая модель каландра </w:t>
      </w:r>
    </w:p>
    <w:p>
      <w:pPr>
        <w:pStyle w:val="Normal"/>
        <w:numPr>
          <w:ilvl w:val="0"/>
          <w:numId w:val="5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ллектуальная система управления зданием. Аппаратная база. Сети. Программное обеспеч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8</w:t>
      </w:r>
    </w:p>
    <w:p>
      <w:pPr>
        <w:pStyle w:val="Normal"/>
        <w:ind w:firstLine="709"/>
        <w:jc w:val="both"/>
        <w:rPr/>
      </w:pPr>
      <w:r>
        <w:rPr/>
        <w:t>7.3 Для промежуточной аттестации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0"/>
          <w:szCs w:val="20"/>
        </w:rPr>
        <w:t>7.3.1 Примеры тем курсовых работ</w:t>
      </w:r>
    </w:p>
    <w:p>
      <w:pPr>
        <w:pStyle w:val="Normal"/>
        <w:numPr>
          <w:ilvl w:val="0"/>
          <w:numId w:val="11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атизация системы кондиционирования воздуха в помещении.</w:t>
      </w:r>
    </w:p>
    <w:p>
      <w:pPr>
        <w:pStyle w:val="Normal"/>
        <w:numPr>
          <w:ilvl w:val="0"/>
          <w:numId w:val="11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стема автоматизации четырехвалкового каландра.</w:t>
      </w:r>
    </w:p>
    <w:p>
      <w:pPr>
        <w:pStyle w:val="Normal"/>
        <w:numPr>
          <w:ilvl w:val="0"/>
          <w:numId w:val="11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атизация раклевого наносного устройства в производстве искусственной кожи.</w:t>
      </w:r>
    </w:p>
    <w:p>
      <w:pPr>
        <w:pStyle w:val="Normal"/>
        <w:numPr>
          <w:ilvl w:val="0"/>
          <w:numId w:val="11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втоматизация сушильной установки для рулонного материала. </w:t>
      </w:r>
    </w:p>
    <w:p>
      <w:pPr>
        <w:pStyle w:val="Normal"/>
        <w:numPr>
          <w:ilvl w:val="0"/>
          <w:numId w:val="11"/>
        </w:numPr>
        <w:ind w:left="1066" w:hanging="357"/>
        <w:rPr/>
      </w:pPr>
      <w:r>
        <w:rPr>
          <w:i/>
          <w:sz w:val="20"/>
          <w:szCs w:val="20"/>
        </w:rPr>
        <w:t>Автоматизация вулканизационного пресса с электрообогревом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6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9071, г. Москва, ул. Малая Калужская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учебной мебели, рабочее место преподавателя, доска меловая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Специализированное оборудование: </w:t>
            </w:r>
            <w:r>
              <w:rPr>
                <w:color w:val="000000"/>
                <w:shd w:fill="FFFFFF" w:val="clear"/>
              </w:rPr>
              <w:t>стенд исследования сельми, стенд по реле, стенд магнитного усилителя, резонансный стабилизатор, стенды управления теплообъема, стенд усиления магнитной разности систем, стенд управления приготовления раство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8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72"/>
        <w:gridCol w:w="4396"/>
        <w:gridCol w:w="1369"/>
        <w:gridCol w:w="1776"/>
        <w:gridCol w:w="1235"/>
        <w:gridCol w:w="1505"/>
        <w:gridCol w:w="1505"/>
      </w:tblGrid>
      <w:tr>
        <w:trPr>
          <w:trHeight w:val="10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ласенко О.М., Иванов М.С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: РГУ им. А.Н. Косыгина, -104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ласенко О.М., Годунов М.В., Виниченко С.Н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втоматика. Сборник зада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МГУДТ, – 88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ишмарев В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втоматизация технологических проце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ия. – 352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черов А.В., Шелудько А.Г.,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"Автоматизация технологических процессов и производств. Часть 1. Типовые задачи расчета объектов автоматизаци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МГУДТ. -44с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черов А.В., Шелудько А.Г.,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"Автоматизация технологических процессов и производств. Часть 2. Примеры схем автоматизации типовых технологических проце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МГУДТ. – 72с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енисенко В.В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правление технологическим процессом, экспериментом, оборудован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М.: Гор. линия-Телеком. – 606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ttp://znanium.com/catalog/product/4436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2 Дополнитель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Д., Артамонов Д.В., Брюхачев А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бъектов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: ПГУ. – 144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гин В.А., Демкин В.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томатизации техпроце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ысшее образование.-163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вшин В.П., Перухин М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ая автоматика в системах управления технологическими процесс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: НИЦ ИНФРА-М - 400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znaniu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atalo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product</w:t>
            </w:r>
            <w:r>
              <w:rPr>
                <w:color w:val="000000"/>
                <w:sz w:val="20"/>
                <w:szCs w:val="20"/>
              </w:rPr>
              <w:t>/9233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иниченко А.В., Уваров Н.В., Дойников В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правочник инженера по контрольно-измерительным приборам в автомати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равоч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огда.: Инфра-Инжененрия, - 564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znaniu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atalo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product</w:t>
            </w:r>
            <w:r>
              <w:rPr>
                <w:color w:val="000000"/>
                <w:sz w:val="20"/>
                <w:szCs w:val="20"/>
              </w:rPr>
              <w:t>/5547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3 Методические материалы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ова Е.А., Ермаков А.А., Годунов М.В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МГУДТ. – 7 5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ова Е.А., Захаркина С.В., Власенко О.В., Макаров А.А.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грированные системы проектирования и управления. Часть 2.Лабораторный практикум: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, МГУДТ, –  110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7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  <w:t>MatLab Simulink 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5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sectPr>
      <w:footerReference w:type="default" r:id="rId3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24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dlib.eastview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47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5-31T21:15:00Z</dcterms:modified>
  <cp:revision>184</cp:revision>
  <dc:subject/>
  <dc:title>Приложение 5</dc:title>
</cp:coreProperties>
</file>