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ГНИТИВНЫЕ ИССЛЕДОВАНИЯ В РУСИС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(я)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45.06.01 Языкознание и литературовед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 Русский язык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b/>
          <w:color w:val="000000"/>
          <w:sz w:val="24"/>
          <w:szCs w:val="24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b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>Кафедра  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(модуля) «Когнитивные исследования в русистике» обучающийся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знать</w:t>
      </w:r>
      <w:r>
        <w:rPr>
          <w:bCs/>
          <w:sz w:val="24"/>
          <w:szCs w:val="24"/>
        </w:rPr>
        <w:t xml:space="preserve"> направления когнитивной лингвистики, специфику когнитивных исследований в рамках отечественных и зарубежных шко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уметь</w:t>
      </w:r>
      <w:r>
        <w:rPr>
          <w:bCs/>
          <w:sz w:val="24"/>
          <w:szCs w:val="24"/>
        </w:rPr>
        <w:t xml:space="preserve"> применять лингвистические знания в своей научно-исследовательской деятельности, в учебном процессе и при создании современных учебников и учебных пособий, связанных с усвоением лингвистического знания; выполнять научные исследования в рамках когнитивной парадигмы; творчески использовать и развивать полученные знания в ходе решения профессиональных задач; структурировать и интегрировать знания из разных областей когнитивной нау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>
          <w:b/>
          <w:bCs/>
          <w:i/>
          <w:sz w:val="24"/>
          <w:szCs w:val="24"/>
        </w:rPr>
        <w:t>владеть</w:t>
      </w:r>
      <w:r>
        <w:rPr>
          <w:bCs/>
          <w:sz w:val="24"/>
          <w:szCs w:val="24"/>
        </w:rPr>
        <w:t xml:space="preserve"> методологией современных когнитивный лингвистических исследований; методами сбора, анализа и рецензирования научной информации, используемыми в когнитивной лингвистике; алгоритмом выбора исследовательских методик и теоретической базы для выполнения межпарадигмальных и междисциплинарных исследов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Когнитивные исследования в русистике» включена в вариативную часть Блока 1 Дисциплины (модули), семестр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ей дисциплины: «Проблема  значения и  смысла в современной лингвистике» и дисциплин предыдущего уровня образования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Филология в системе современного гуманитарного знания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Лингвистическая семантика», «Семантический синтакси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844"/>
        <w:gridCol w:w="289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К-1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Знать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рмы культуры научного мышления, использовать критический подход в решении исследовательских задач, основы методологии научного знания, формы анализ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оспринимать новые идеи в новых научных парадигмах, логически верно, аргументировано излагать свою научную позицию, критически оценивать свои достоинства и недостат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 xml:space="preserve"> навыками постановки цели, способностью в устной и письменной речи логически оформить результаты исследовательской деятельности, навыками выработки мотивации к выполнению научно-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технологии</w:t>
            </w:r>
          </w:p>
          <w:p>
            <w:pPr>
              <w:pStyle w:val="Normal"/>
              <w:rPr/>
            </w:pPr>
            <w:r>
              <w:rPr/>
              <w:t>(коллоквиум, лекции презентации)</w:t>
            </w:r>
          </w:p>
          <w:p>
            <w:pPr>
              <w:pStyle w:val="Normal"/>
              <w:rPr/>
            </w:pPr>
            <w:r>
              <w:rPr/>
              <w:t>Технология критического мышления (работа с концептуальными таблицами)</w:t>
            </w:r>
          </w:p>
          <w:p>
            <w:pPr>
              <w:pStyle w:val="Normal"/>
              <w:rPr/>
            </w:pPr>
            <w:r>
              <w:rPr/>
              <w:t>Аннотирование/рецензирование</w:t>
            </w:r>
          </w:p>
          <w:p>
            <w:pPr>
              <w:pStyle w:val="Normal"/>
              <w:rPr/>
            </w:pPr>
            <w:r>
              <w:rPr/>
              <w:t>Технология проблемного обучения (круглый стол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осуществлять научно-исследовательскую деятельность в области лингвистики с использованием современных методов науки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тенденцию развития современного русского языка; особенности функционирования языковых единиц разных уровней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i/>
              </w:rPr>
              <w:t>Уметь </w:t>
            </w:r>
            <w:r>
              <w:rPr/>
              <w:t>отбирать методики анализа языковых единиц разных уровней для выявления тенденций развития; выделять единицы различных уровней языковой системы, склонных к изменению; анализировать изменяемы уровни языковой системы</w:t>
            </w:r>
            <w:r>
              <w:rPr>
                <w:b/>
                <w:i/>
              </w:rPr>
              <w:t xml:space="preserve">.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ладеть </w:t>
            </w:r>
            <w:r>
              <w:rPr/>
              <w:t>навыками представления и продвижения результатов интеллектуальной деятельност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ая деятельность</w:t>
            </w:r>
          </w:p>
          <w:p>
            <w:pPr>
              <w:pStyle w:val="Normal"/>
              <w:ind w:hanging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технология</w:t>
            </w:r>
          </w:p>
          <w:p>
            <w:pPr>
              <w:pStyle w:val="Normal"/>
              <w:ind w:hanging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критического мыш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К-3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менять полученные знания в области теории и истории русского языка в собственной научно-исследовательской деятельности при проведении филологического анализа текста и его  интерпретации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Знать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собенности субъектной организации текста и типы повествования, характер межтекстовых связ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Уметь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пределять коммуникативные регистры речи, функциональные и композиционно-смысловые типы ре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>навыком комплексного и поаспектного филологического анализа художественных текстов разных видов и жан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ледовательская деятельность в рамках проектной технолог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гнитивная лингвисти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огнитология как новая парадигма научного знания. Эволюция когнитивных направлений в течение ХХ-ХХI век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гнитивная лингвистика в России и за рубеж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Вопросы по темам раздела дисциплины, работа с концептуальными таблицам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Аннотация и реценз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Язык и когнитивные процесс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Язык как объект когнитивной лингвистики. Определение метода в когнитивной науке. Когнитивная функция языка. Теория прототип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Усвоение языка как когнитивный проце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руглый стол «Методология когнитивной лингвистик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(сообщение-презентация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онцептуальная таблиц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Аннотация и реценз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одели организации и хранения знаний. Язык и когнитивные процессы категоризации. Концептуализация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роцессы категоризации и концептуализ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руглый стол «Когнитивное моделирование в лингвистике»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лово и концепт. Типология концепт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труктура концеп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онцептуальный анали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оль языка в познании мир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ентальный лексикон. Разграничение языковых знаний разного тип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иды знаний их организация и хран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Индивидуальное творческое задание  по моделированию лексико-семантического пол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Грамматика и когниция. Когнитивная грамматик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гнитивная грам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огнитивный анализ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емантические сети. Ментальные пространства. Фреймовая семан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роблема ментальных репрезентаций. Понятия «фрейм» и «сценар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Фреймовый анали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пт как когнитивный феномен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онцепт, образ и символ. Языковая семан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роблемы языковой семантики. Значение и смыс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Семантический анализ Самостоятельная работа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Метафоризация. Теория концептуальной метафоры. Метоним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Метафора и метонимия как когнитивные феноме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Круглый стол «Язык и когнитивные процессы категоризации, концептуализации и метафоризации»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чет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Когнитивная лингвисти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научной литературой. Подготовка материалов к практическим занятиям и к коллоквиуму. Аннотирование. Работа с концептуальными таблиц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Язык и когнитивные процесс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научной литературой. Подготовка материалов к практическим занятиям. Подготовка материалов к выступлению на круглом столе «Методология когнитивной лингвистики». Подготовка материалов к выступлению на круглом столе «Когнитивное моделирование в лингвистике». Домашняя работа по теме «Концептуальный анализ». Подготовка к самостоятельной работе. Аннотирование. Работа с концептуальными таблиц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Роль языка в познании мир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научной литературой. Подготовка материалов к практическим занятиям. Выполнение  индивидуального творческого задания  по моделированию лексико-семантического поля. Моделирование фреймовой структуры. Подготовка к самостоятельной работе по теме «Фреймовый анализ». Выполнение домашней работы по теме «Когнитивный анализ». Выполнение домашней работы по теме «Семантический анализ» Подготовка к самостоятельной работе. Выполнение домашней работы,  подготовка к самостоятельной работе по фреймовому анализу. Подготовка к зачет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Концепт как когнитивный феномен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домашней работы по разным видам анализа текста. Подготовка к зачету. Работа с научной литературой. Подготовка материалов к выступлению на круглом столе «Язык и когнитивные процессы категоризации, концептуализации и метафоризации». Аннотирование. Работа с концептуальными таблицами.   Выполнение домашней работы по анализу текста. Подготовка к зачет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Когнитивные исследования в русистике» используются следующие образовательные технолог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>Информационно-коммуникативные технологии (коллоквиум, лекции презентации)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критического мышления (работа с концептуальными таблицами)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нотирование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блемного обучения (круглый стол)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тельская деятельность в рамках проектной деятельност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eastAsia="+mn-ea"/>
          <w:b/>
          <w:b/>
          <w:i/>
          <w:i/>
          <w:kern w:val="2"/>
          <w:sz w:val="24"/>
          <w:szCs w:val="24"/>
          <w:u w:val="single"/>
        </w:rPr>
      </w:pPr>
      <w:r>
        <w:rPr>
          <w:rFonts w:eastAsia="+mn-ea"/>
          <w:b/>
          <w:i/>
          <w:kern w:val="2"/>
          <w:sz w:val="24"/>
          <w:szCs w:val="24"/>
          <w:u w:val="single"/>
        </w:rPr>
        <w:t>Вопросы к коллоквиуму по теме «Когнитивная лингвистика в России и за рубежом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1"/>
          <w:szCs w:val="21"/>
          <w:u w:val="single"/>
        </w:rPr>
        <w:t>Зарубежная когнитивная лингвистика</w:t>
      </w:r>
      <w:r>
        <w:rPr>
          <w:sz w:val="21"/>
          <w:szCs w:val="21"/>
        </w:rPr>
        <w:t xml:space="preserve"> как совокупность </w:t>
      </w:r>
      <w:r>
        <w:rPr>
          <w:b/>
          <w:sz w:val="21"/>
          <w:szCs w:val="21"/>
        </w:rPr>
        <w:t>индивидуальных</w:t>
      </w:r>
      <w:r>
        <w:rPr>
          <w:sz w:val="21"/>
          <w:szCs w:val="21"/>
        </w:rPr>
        <w:t xml:space="preserve"> исследовательских программ</w:t>
      </w:r>
    </w:p>
    <w:p>
      <w:pPr>
        <w:pStyle w:val="Normal"/>
        <w:numPr>
          <w:ilvl w:val="0"/>
          <w:numId w:val="8"/>
        </w:numPr>
        <w:ind w:left="720" w:firstLine="273"/>
        <w:jc w:val="both"/>
        <w:rPr>
          <w:sz w:val="21"/>
          <w:szCs w:val="21"/>
        </w:rPr>
      </w:pPr>
      <w:r>
        <w:rPr>
          <w:sz w:val="21"/>
          <w:szCs w:val="21"/>
        </w:rPr>
        <w:t>Теория прототипов и категориальная семантика Э. Рош</w:t>
      </w:r>
    </w:p>
    <w:p>
      <w:pPr>
        <w:pStyle w:val="Normal"/>
        <w:numPr>
          <w:ilvl w:val="0"/>
          <w:numId w:val="8"/>
        </w:numPr>
        <w:ind w:left="720" w:firstLine="273"/>
        <w:jc w:val="both"/>
        <w:rPr>
          <w:sz w:val="21"/>
          <w:szCs w:val="21"/>
        </w:rPr>
      </w:pPr>
      <w:r>
        <w:rPr>
          <w:sz w:val="21"/>
          <w:szCs w:val="21"/>
        </w:rPr>
        <w:t>Теория концептуальной метафоры</w:t>
      </w:r>
    </w:p>
    <w:p>
      <w:pPr>
        <w:pStyle w:val="Normal"/>
        <w:numPr>
          <w:ilvl w:val="0"/>
          <w:numId w:val="8"/>
        </w:numPr>
        <w:ind w:left="720" w:firstLine="273"/>
        <w:jc w:val="both"/>
        <w:rPr>
          <w:sz w:val="21"/>
          <w:szCs w:val="21"/>
        </w:rPr>
      </w:pPr>
      <w:r>
        <w:rPr>
          <w:sz w:val="21"/>
          <w:szCs w:val="21"/>
        </w:rPr>
        <w:t>Структурирования непредметного мира Дж. Лакоффа–М. Джонсона</w:t>
      </w:r>
    </w:p>
    <w:p>
      <w:pPr>
        <w:pStyle w:val="Normal"/>
        <w:numPr>
          <w:ilvl w:val="0"/>
          <w:numId w:val="8"/>
        </w:numPr>
        <w:ind w:left="720" w:firstLine="273"/>
        <w:jc w:val="both"/>
        <w:rPr>
          <w:sz w:val="21"/>
          <w:szCs w:val="21"/>
        </w:rPr>
      </w:pPr>
      <w:r>
        <w:rPr>
          <w:sz w:val="21"/>
          <w:szCs w:val="21"/>
        </w:rPr>
        <w:t>Теория этнокультурной семантики ключевых культурных концептов А. Вежбицкой</w:t>
      </w:r>
    </w:p>
    <w:p>
      <w:pPr>
        <w:pStyle w:val="Normal"/>
        <w:numPr>
          <w:ilvl w:val="0"/>
          <w:numId w:val="8"/>
        </w:numPr>
        <w:ind w:left="720" w:firstLine="273"/>
        <w:jc w:val="both"/>
        <w:rPr>
          <w:sz w:val="21"/>
          <w:szCs w:val="21"/>
        </w:rPr>
      </w:pPr>
      <w:r>
        <w:rPr>
          <w:sz w:val="21"/>
          <w:szCs w:val="21"/>
        </w:rPr>
        <w:t>Теория структурирования пространства и фонообразования Л. Талми</w:t>
      </w:r>
    </w:p>
    <w:p>
      <w:pPr>
        <w:pStyle w:val="Normal"/>
        <w:numPr>
          <w:ilvl w:val="0"/>
          <w:numId w:val="8"/>
        </w:numPr>
        <w:ind w:left="720" w:firstLine="273"/>
        <w:jc w:val="both"/>
        <w:rPr>
          <w:sz w:val="21"/>
          <w:szCs w:val="21"/>
        </w:rPr>
      </w:pPr>
      <w:r>
        <w:rPr>
          <w:sz w:val="21"/>
          <w:szCs w:val="21"/>
        </w:rPr>
        <w:t>«Ролевая» когнитивная грамматика Р. Лэнекера</w:t>
      </w:r>
    </w:p>
    <w:p>
      <w:pPr>
        <w:pStyle w:val="Normal"/>
        <w:numPr>
          <w:ilvl w:val="0"/>
          <w:numId w:val="8"/>
        </w:numPr>
        <w:ind w:left="720" w:firstLine="273"/>
        <w:jc w:val="both"/>
        <w:rPr>
          <w:sz w:val="21"/>
          <w:szCs w:val="21"/>
        </w:rPr>
      </w:pPr>
      <w:r>
        <w:rPr>
          <w:sz w:val="21"/>
          <w:szCs w:val="21"/>
        </w:rPr>
        <w:t>Теория фреймов М. Минского и Ч. Филлмора.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>
          <w:sz w:val="21"/>
          <w:szCs w:val="21"/>
        </w:rPr>
        <w:t>Центры когнитивной лингвистики за рубежом: отделения Калифорнийского университета в Беркли и Сан-Диего, Центр когнитивной науки Университета штата Нью-Йорк в Буффало, в Германии и Голланд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1"/>
          <w:szCs w:val="21"/>
          <w:u w:val="single"/>
        </w:rPr>
        <w:t>Когнитивные школы в России</w:t>
      </w:r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Москва</w:t>
      </w:r>
      <w:r>
        <w:rPr>
          <w:sz w:val="21"/>
          <w:szCs w:val="21"/>
        </w:rPr>
        <w:t xml:space="preserve"> – В.А. Виноградов, Е.С. Кубрякова, В.З. Демьянков, А.Е. и А.А. Кибрик, И.М. Кобозева, Е.В. Рахилина: </w:t>
      </w:r>
      <w:r>
        <w:rPr>
          <w:i/>
          <w:sz w:val="21"/>
          <w:szCs w:val="21"/>
        </w:rPr>
        <w:t>Волгоград и Краснодар –</w:t>
      </w:r>
      <w:r>
        <w:rPr>
          <w:sz w:val="21"/>
          <w:szCs w:val="21"/>
        </w:rPr>
        <w:t xml:space="preserve"> С.Г. Воркачев, В.И. Карасик, Г.Г. Слышкин;  </w:t>
      </w:r>
      <w:r>
        <w:rPr>
          <w:i/>
          <w:sz w:val="21"/>
          <w:szCs w:val="21"/>
        </w:rPr>
        <w:t>Воронеж</w:t>
      </w:r>
      <w:r>
        <w:rPr>
          <w:sz w:val="21"/>
          <w:szCs w:val="21"/>
        </w:rPr>
        <w:t xml:space="preserve"> – З.Д. Попова, И.А. Стернин, А.П. Бабушкин; Тамбов – Н.Н. Болдырев, Е.М. Позднякова, т. А. Фесенко; Кемерово –Е.А. Пименов, М.В. Пименова; Иркутск –А.В. Кравченко, В.А. Степаненко.. 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sz w:val="21"/>
          <w:szCs w:val="21"/>
        </w:rPr>
      </w:pPr>
      <w:r>
        <w:rPr>
          <w:sz w:val="21"/>
          <w:szCs w:val="21"/>
        </w:rPr>
        <w:t>Когнитивная лингвистика как «сверхглубинная семантика»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sz w:val="21"/>
          <w:szCs w:val="21"/>
        </w:rPr>
      </w:pPr>
      <w:r>
        <w:rPr>
          <w:sz w:val="21"/>
          <w:szCs w:val="21"/>
        </w:rPr>
        <w:t>Устройство и функционирование человеческих знаний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eastAsia="+mn-ea"/>
          <w:kern w:val="2"/>
          <w:sz w:val="22"/>
          <w:szCs w:val="22"/>
        </w:rPr>
      </w:pPr>
      <w:r>
        <w:rPr>
          <w:sz w:val="21"/>
          <w:szCs w:val="21"/>
        </w:rPr>
        <w:t>Исследование семантики – концептуальной, прототипической, фреймовой.</w:t>
      </w:r>
    </w:p>
    <w:p>
      <w:pPr>
        <w:pStyle w:val="Normal"/>
        <w:jc w:val="right"/>
        <w:rPr>
          <w:rFonts w:eastAsia="+mn-ea"/>
          <w:b/>
          <w:b/>
          <w:i/>
          <w:i/>
          <w:color w:val="000000"/>
          <w:kern w:val="2"/>
          <w:sz w:val="24"/>
          <w:szCs w:val="24"/>
          <w:u w:val="single"/>
        </w:rPr>
      </w:pPr>
      <w:r>
        <w:rPr>
          <w:rFonts w:eastAsia="+mn-ea"/>
          <w:b/>
          <w:i/>
          <w:color w:val="000000"/>
          <w:kern w:val="2"/>
          <w:sz w:val="24"/>
          <w:szCs w:val="24"/>
          <w:u w:val="single"/>
        </w:rPr>
      </w:r>
    </w:p>
    <w:p>
      <w:pPr>
        <w:pStyle w:val="Normal"/>
        <w:jc w:val="right"/>
        <w:rPr>
          <w:rFonts w:eastAsia="+mn-ea"/>
          <w:b/>
          <w:b/>
          <w:i/>
          <w:i/>
          <w:color w:val="000000"/>
          <w:kern w:val="2"/>
          <w:sz w:val="24"/>
          <w:szCs w:val="24"/>
          <w:u w:val="single"/>
        </w:rPr>
      </w:pPr>
      <w:r>
        <w:rPr>
          <w:rFonts w:eastAsia="+mn-ea"/>
          <w:b/>
          <w:i/>
          <w:color w:val="000000"/>
          <w:kern w:val="2"/>
          <w:sz w:val="24"/>
          <w:szCs w:val="24"/>
          <w:u w:val="single"/>
        </w:rPr>
        <w:t>Самостоятельная работа №1. Семантический разбора слова</w:t>
      </w:r>
    </w:p>
    <w:p>
      <w:pPr>
        <w:pStyle w:val="Normal"/>
        <w:rPr>
          <w:rFonts w:eastAsia="+mn-ea"/>
          <w:b/>
          <w:b/>
          <w:i/>
          <w:i/>
          <w:color w:val="000000"/>
          <w:kern w:val="2"/>
          <w:sz w:val="24"/>
          <w:szCs w:val="24"/>
          <w:u w:val="single"/>
        </w:rPr>
      </w:pPr>
      <w:r>
        <w:rPr>
          <w:rFonts w:eastAsia="+mn-ea"/>
          <w:b/>
          <w:i/>
          <w:color w:val="000000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 xml:space="preserve">Выписать и словаря лексические значения и их оттенки. Охарактеризовать каждое из этих значений: </w:t>
      </w:r>
    </w:p>
    <w:p>
      <w:pPr>
        <w:pStyle w:val="Normal"/>
        <w:spacing w:lineRule="auto" w:line="276"/>
        <w:ind w:left="708" w:hanging="0"/>
        <w:jc w:val="both"/>
        <w:rPr>
          <w:rFonts w:eastAsia="+mn-ea"/>
          <w:color w:val="000000"/>
          <w:kern w:val="2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 xml:space="preserve">а) прямое оно или переносное.  Для переносных указать характер переноса (метафорический, метонимический, функциональный); </w:t>
      </w:r>
    </w:p>
    <w:p>
      <w:pPr>
        <w:pStyle w:val="Normal"/>
        <w:spacing w:lineRule="auto" w:line="276"/>
        <w:ind w:left="708" w:hanging="0"/>
        <w:jc w:val="both"/>
        <w:rPr>
          <w:rFonts w:eastAsia="+mn-ea"/>
          <w:color w:val="000000"/>
          <w:kern w:val="2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б) главное, актуальное, или неглавное, неактуальное;</w:t>
      </w:r>
    </w:p>
    <w:p>
      <w:pPr>
        <w:pStyle w:val="Normal"/>
        <w:spacing w:lineRule="auto" w:line="276"/>
        <w:ind w:left="708" w:hanging="0"/>
        <w:jc w:val="both"/>
        <w:rPr>
          <w:rFonts w:eastAsia="+mn-ea"/>
          <w:color w:val="000000"/>
          <w:kern w:val="2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в) стилистически отмеченное или нейтральное;</w:t>
      </w:r>
    </w:p>
    <w:p>
      <w:pPr>
        <w:pStyle w:val="Normal"/>
        <w:spacing w:lineRule="auto" w:line="276"/>
        <w:ind w:left="708" w:hanging="0"/>
        <w:jc w:val="both"/>
        <w:rPr>
          <w:rFonts w:eastAsia="+mn-ea"/>
          <w:color w:val="000000"/>
          <w:kern w:val="2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г) оценочное, образное, экспрессивное или эмоциональное (коннотация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+mn-ea"/>
          <w:color w:val="000000"/>
          <w:kern w:val="2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Графически представить процесс порождения значений и их оттенк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Раскрыть категориальное, грамматическое, словообразовательное значения слов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обрать или придумать примеры на употребление слова в различных значениях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ind w:firstLine="567"/>
        <w:jc w:val="right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  <w:t>Самостоятельная работа №2. Семантический анализ текста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ind w:firstLine="567"/>
        <w:jc w:val="right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лан  семантического анализа текста 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</w:t>
        <w:tab/>
        <w:t>Определите имплицитные смыслы и источники их образования.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</w:t>
        <w:tab/>
        <w:t>Определите типы имплицитных смыслов.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</w:t>
        <w:tab/>
        <w:t>Опишите варианты (вариант) их декодирования.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</w:t>
        <w:tab/>
        <w:t>Выделите предтекстовые пресуппозиции, важные для формирования концептуального пространства текста.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</w:t>
        <w:tab/>
        <w:t>Анализ семантики заглавия и его семантического радиуса.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мер текста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center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4"/>
          <w:szCs w:val="24"/>
          <w:lang w:val="en-US"/>
        </w:rPr>
        <w:t>UN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PETIT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ACCIDENT</w:t>
      </w:r>
      <w:r>
        <w:rPr>
          <w:rFonts w:eastAsia="Calibri"/>
          <w:sz w:val="24"/>
          <w:szCs w:val="24"/>
        </w:rPr>
        <w:t>»*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 – Маленькое происшествие (франц.).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both"/>
        <w:rPr/>
      </w:pPr>
      <w:r>
        <w:rPr>
          <w:rFonts w:eastAsia="Calibri"/>
          <w:sz w:val="24"/>
          <w:szCs w:val="24"/>
        </w:rPr>
        <w:tab/>
        <w:t>Зимний парижский закат, огромное панно неба в мутных мазках нежных разноцветных красок над дворцом Палаты, над Сеной, над бальной площадью Согласия. Вот эти краски блекнут, и уже тяжко чернеет дворец Палаты, сказочно встают за ним на алеющей мути заката силуэты дальних зданий и повсюду рассыпаются тонко и остро зеленеющие язычки газа в фисташковой туманности города, на сотни ладов непрерывно звучащего автомобиля, в разные стороны бегущими со своими огоньками в темнеющих сумерках. Вот и совсем стемнело, и уже блещет серебристо–зеркальное сияние канделябров Площади, траурно льется в черной вышине грозовая игра невидимой башни Эйфеля, и пылает в темноте над Бульварами грубое богатство реклам, огненный Вавилон небесных вывесок, то стеклянно струящихся, то кроваво вспыхивающих в этой черноте. И все множатся и множатся бегущие огни автомобилей, их разноголосо звучащего потока, – стройно правит чья–то незримая рука его оркестром. Но вот будто дрогнула эта рука, – близ Мадлэн какой–то затор, свистки, гудки, стесняется, сдвигаясь, лавина машин, замедляющая бег целой части Парижа: кто–то, тот, кто еще успел затормозить в этой лавине свою быструю каретку, ярко и мягко освещенную внутри, лежит грудью на руле. Он в шелковом белом кашне, в матовом вечернем цилиндре. Молодое, пошло античное лицо его с закрытыми глазами уже похоже на маску.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righ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И.А. Бунин. 1949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дивидуальное творческое домашнее задание (направления проектной деятельности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фреймовой структуры лексемы «зеркало» (образец)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center"/>
        <w:rPr>
          <w:rFonts w:eastAsia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50515" cy="313499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лирование лексико-семантического поля «страх» (образец).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center"/>
        <w:rPr>
          <w:rFonts w:eastAsia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64430" cy="27971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ind w:firstLine="567"/>
        <w:jc w:val="right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  <w:t xml:space="preserve">Образец когнитивного анализа 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ind w:firstLine="567"/>
        <w:jc w:val="right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center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2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9765" cy="348742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ind w:firstLine="567"/>
        <w:jc w:val="right"/>
        <w:rPr>
          <w:rFonts w:eastAsia="Calibri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ind w:firstLine="567"/>
        <w:jc w:val="right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contextualSpacing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бота с концептуальной таблицей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ема №1. Когнитивная лингвистика в России и за рубежом. Сходства и различия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ема №2. Сопоставьте   в концептуальной таблице понятия «фрейм», «схема», «сцена», «сценарий»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Задания для работы с таблицей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ыделить основания для сопоставления (первый столбик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овести сравнительный анализ по выделенным основаниям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71"/>
        <w:gridCol w:w="2371"/>
        <w:gridCol w:w="237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для сопоставления объек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…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мы для обсуждения на круглом стол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«Методология когнитивной лингвистик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«Когнитивное моделирование в лингвистике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«Язык и когнитивные процессы категоризации, концептуализации и метафоризации»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дготовка и написание аннотации и рецензии</w:t>
      </w:r>
    </w:p>
    <w:p>
      <w:pPr>
        <w:pStyle w:val="Normal"/>
        <w:tabs>
          <w:tab w:val="clear" w:pos="708"/>
          <w:tab w:val="left" w:pos="529" w:leader="none"/>
        </w:tabs>
        <w:spacing w:lineRule="auto" w:line="276"/>
        <w:rPr/>
      </w:pPr>
      <w:r>
        <w:rPr>
          <w:b/>
          <w:sz w:val="24"/>
          <w:szCs w:val="24"/>
          <w:shd w:fill="FFFFFF" w:val="clear"/>
        </w:rPr>
        <w:t>Структура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критической рецензии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ная часть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ткий обзор рецензируемой работы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ритика оценка сильных и слабых сторон рецензируемого текста  (рассмотрение темы и идеи текста, их оценка)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Выводы заключения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Список работ для аннотирования и для подготовки сообщений на круглом сто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лдырев Н.Н. Когнитивная лингвистика. М.-Берлин: Директ-Медиа, 201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искурс, текст, когниция: коллективная монография. Нижний Тагил: НТГСПА, 2010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гнитивные исследования языка: сб. науч. тр.. Вып. 1: Концептуальный анализ. Тамбов: ТГУ, 2009; 3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аслова В.А. Современные направления в лингвистике: учеб. пособие для вузов. М.: Академия, 2008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пова З.Д. Когнитивная лингвистика: учеб. Пособие. М.: Восток-Запад, 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гнитивно-семантические исследования предложения и текста: межвуз. сб. науч. тр. Пятигорск: ПГЛУ, 2011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работка текста и когнитивные технологии]: труды XII междунар. науч. конф. ''Когнитивное моделирование в лингвистике'', 7-14 сентября 2010 г.  № 19. Казань: Изд-во Казан. ун-та, 2010. . Прохоров,Ю. Е. В поисках концепта. М.:, 2004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анов Ю.Н. Концепты. Тонкая пленка цивилизации. М.: Языки славянских культур, 200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. Б. Касевич.  Когнитивная лингвистика. В поисках идентичности. М.: Языки славянских культур, 201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есина С.А. Слово в когнитивном аспекте.  М.: Наука, Флинта 2011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рман Б.Ю. Когнитивный синтаксис русского языка. .  М.: Наука, Флинта 201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аховский В.И. Категоризация эмоций в лексико-семантической системе языка. М.: Либриком,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пильная Н.Н. Языковая картина мира в речемыслительной деятельности языковой личности. М.: Либриком, 201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мелев А.Д.,  Булыгона Т.В. Языковая концептуализация мира. М.: Языки славянских культур, 199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аткий словарь когнитивных терминовЕ.С. Кубрякова, В.З. Демьянков, Ю.Г. Панкрац, Л.Г. Лузина. М.: МГУ. 199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брякова Е.С. Язык и знание. М.: Языки славянских культур, 200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Коллоквиу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глубокое и прочное усвоение программного материала; дал полные, последовательные, грамотные и логически излагаемые ответы при видоизменении задания. Свободно справился с поставленными задачами, принял правильные научно-обоснованные решения. Владеет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достаточное знание программного материала, продемонстрировал грамотное изложение результатов выполнения задания без существенных неточностей в ответе на вопрос. Правильно применил теоретические знания; владеет необходимыми навыками при выполнении практических зада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усвоение основного материала, однако при ответе допустил неточности и недостаточно правильные формулировки, нарушение последовательности в изложении программного материала, испытывает затруднения в выполнении практических зад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незнание программного материала, при ответе допустил грубые ошибки, испытывает явные затруднения при выполнении практических работ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Самостоятельная рабо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всесторонние, систематизированные, глубокие знания вопросов контрольной работы и умение уверенно применять их на практике при решении конкретных задач; демонстрирует свободное и правильное обоснование принятых решений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уверенное владение материалом по вопросам контрольной работы, грамотно и по существу излагает материал, умеет применять полученные знания на практике, но допускает в ответе или в решении задач некоторые неточности, которые может устранить после дополнительных вопросов преподавател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фрагментарный, разрозненный характер знаний, использует недостаточно правильные формулировки базовых понятий, допускает нарушения логической последовательности в изложении материала, но при этом владеет основными понятиями выносимых на контрольную работу тем, необходимыми для дальнейшего обучения и может применять полученные знания по образцу в стандартной ситуац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незнание большей части основного содержания выносимых на контрольную работу вопросов по темам дисциплины, допускает грубые ошибки в формулировках основных понятий и не умеет использовать полученные знания при решении типовых практических задач</w:t>
            </w:r>
          </w:p>
        </w:tc>
      </w:tr>
    </w:tbl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Круглый сто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лностью усвоил учебный материал, проявил навыки анализа, обобщения, критического осмысления, публичной речи, аргументации, ведения дискуссии и полемики, критического восприятия информации; материал изложен грамотно, в определенной логической последовательности, точно и уместно используется терминология. Обучающимся продемонстрировано умение иллюстрировать теоретические положения конкретными примерами, применять их в новой ситуации, аргументированно высказывать свою точку зрения. Обучающийся демонстрирует усвоение ранее изученных сопутствующих вопросов, сформированность и устойчивость компетенций, умений и навыков, соблюдает все правила корректного ведения дискуссии и использует творческий подход к обоснованию своей позиц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усвоил учебный материал, но допустил небольшие пробелы, не исказившие содержание ответа. Допустил незначительные недочеты в навыках анализа, обобщения, критического осмысления, публичной речи, аргументации, ведения дискуссии и полемики, критического восприятия информац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полно или непоследовательно раскрыл содержание материала, но показал общее понимание вопроса и продемонстрировал умения, достаточные для дальнейшего усвоения материала; имелись затруднения или допущены ошибки в определении понятий, использовании терминологии, исправленные после нескольких наводящих вопросов преподавателя; при неполном знании теоретического материала у обучающегося выявлена недостаточная сформированность компетенций, умений и навыков. Обучающийся не может применить теорию в новой практической ситуации, допускает частичные нарушения правил ведения дискусс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 раскрыл основное содержание учебного материала; обнаружил незнание или непонимание большей или наиболее важной части учебного материала; допустил ошибки в определении понятий, при использовании терминологии, которые не исправлены после нескольких наводящих вопросов. У обучающегося не сформированы умения и навыки публичной речи, аргументации, ведения дискуссии и полемики, критического восприятия информации; обучающийся грубо нарушает правила корректного ведения дискуссии, переходит на личности, вступает в необоснованный спор, конфликту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Доклад, сообщ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(сообщение) обучающегося написан грамотным научным языком, имеет чёткую структуру и логику изложения, точка зрения автора научно обоснована, в работе присутствуют ссылки на литературные источники. Обучающийся в докладе (сообщении) выдвигает новые идеи и трактовки, демонстрирует способность анализировать материал, проявляет творческий подход к его изложению (подаче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(сообщение) обучающегося написан грамотным научным языком, имеет чёткую структуру и логику изложения, однако точка зрения обучающегося не полностью обоснована, в работе имеется недостаточное количество ссылок на общепризнанные источники. При этом в докладе (сообщении) имеются один-два малосущественных недочета, не влияющие на корректность сделанных выводов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выполнил задание, однако не продемонстрировал способность к научному анализу, некорректно работал с литературными источниками, не высказывал в работе своего мнения, допустил ошибки в логическом обосновании своего доклада (сообщения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 выполнил задание, или выполнил его формально, ответил на заданный вопрос, при этом не ссылался на литературные источники, не высказывал своего мнения, не проявил способность к анализу; обнаружен факт полного заимствования материала для доклада (сообщения) без ссылок на источник заимств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дивидуальное творческое домашнее задание (направления проектной деятельност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исчерпывающе, последовательно, четко и логически стройно излагает материал, умеет тесно увязывать теорию с практикой, правильно обосновывает принятое решение, владеет разносторонними навыками и приемами выполнения практических зада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 существу излагает материал, правильно или с небольшими погрешностями применяет теоретические положения при решении практических вопросов и задач. Владеет основными, наиболее важными навыками и приемами выполнения практических зада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демонстриру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, несущественные ошибки в изложении программного материала и при выполнении практических зада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 знает значительной части программного материала,  неуверенно, с большими затруднениями отвечает на практикоориентированные вопросы и допускает существенные ошибки при выполнении практических зада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Аннотация / реценз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49"/>
        <w:gridCol w:w="321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чте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сть аннотации / реценз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итическая рецензия (аннотация, рецензия) представляет собой самостоятельное исследование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ическая рецензия (аннотация, рецензия)  носит компилятивный характер,  самостоятельность в написании работы не просматривается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вопросы, поставленные рецензенто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крыты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аскрыты / или раскрыты не в полном объеме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ность и последовательность опис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соблюдены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льные и слабые стороны рецензируемого текста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ы пол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описаны или описаны формаль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структуре критической реценз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стью соответствует требовани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олное, некорректное оформление, не соответствующее правилам оформления критической рецензи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выводов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ы краткие  и точные формулировки вывод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воды размыты, не дают точного представления о результате заключения рецензе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к зачету</w:t>
      </w:r>
    </w:p>
    <w:p>
      <w:pPr>
        <w:pStyle w:val="Normal"/>
        <w:ind w:firstLine="709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нитология как новая парадигма научного знания. История изучения мышления и познавательной деятельности в языкознани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термина «когнитивный» в разных когнитивных науках: когнитивной психологии, антропологии, психолингвистике и когнитивной лингвистик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волюция когнитивных направлений в течение ХХ-ХХI века. Когнитивная лингвистика в России и за рубеж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Язык как объект когнитивной лингвистики. Частные лингвистические теории, разрабатываемые в рамках когнитивной нау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логия когнитивной наук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епрезентативности языка. Понятие когнитивной функции язы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, знание и сознание. Язык и когнитивные процесс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оение языка как когнитивный процесс. Теория прототип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антические сети. Ментальные пространств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еймовая семантика. Проблема ментальных репрезентаци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тальный лексикон. Роль языка в познании мир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знаний. Модели организации и хранения знани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овая семантика. Лексикон как компонент языковой способности человек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тальный лексикон с позиций разных подход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ка и когниция. Когнитивная грамма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 категориальном представлении мира в языке. Процесс категориз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туализация. Типология концепт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о и концепт. Значение и смыс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т, образ и симво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форизация. Теория концептуальной метафо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нимизация. Когнитивная проекц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ритерий оценки зачета</w:t>
      </w:r>
    </w:p>
    <w:p>
      <w:pPr>
        <w:pStyle w:val="Normal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зачтено</w:t>
      </w:r>
      <w:r>
        <w:rPr>
          <w:sz w:val="24"/>
          <w:szCs w:val="24"/>
        </w:rPr>
        <w:t>» выставляется обучающемуся, которы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но усвоил предусмотренный программный материа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, аргументировано, научно-обоснован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 ошибок выполнил практическое задание.</w:t>
      </w:r>
    </w:p>
    <w:p>
      <w:pPr>
        <w:pStyle w:val="Normal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не зачтено</w:t>
      </w:r>
      <w:r>
        <w:rPr>
          <w:sz w:val="24"/>
          <w:szCs w:val="24"/>
        </w:rPr>
        <w:t xml:space="preserve">» выставляется обучающемуся, который не справился с 50% вопросов и заданий билета (теста, задания), в ответах на другие вопросы допустил существенные ошибки; не может ответить на дополнительные вопросы, предложенные преподавателем. </w:t>
      </w: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8.1 Перечень основной  и дополнительной учебной литературы. Электронные изда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22"/>
        <w:gridCol w:w="2353"/>
        <w:gridCol w:w="1108"/>
        <w:gridCol w:w="1107"/>
        <w:gridCol w:w="692"/>
        <w:gridCol w:w="692"/>
        <w:gridCol w:w="1443"/>
      </w:tblGrid>
      <w:tr>
        <w:trPr>
          <w:trHeight w:val="11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Е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ая герменев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ИФ РАН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znanium.com/catalog/product/345956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маева В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ая гармония как механизм текстовой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.: СФ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znanium.com/catalog/product/55036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сова И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ая поэтика: предмет, терминология, мет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раф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znanium.com/catalog/product/937683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ошапкова Т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нитивно-дискурсивное описание категории аспектуальности в современном русском язык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омКни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ая эволюция и творче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: ИФ РАН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znanium.com/catalog/product/346906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ульман М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щущение знания. Когнитологические альтернативы в европейской культурной традиции. Часть 1. Предпосылки альтернативной когнитив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 н/Д: Издательство ЮФУ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3">
              <w:r>
                <w:rPr>
                  <w:rStyle w:val="InternetLink"/>
                </w:rPr>
                <w:t>http://znanium.com/catalog/product/549891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ина Е.Н., Кузнецова Л.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Когнитивные основания учебного фреймового словар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яр.:СФ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</w:rPr>
                <w:t>http://znanium.com/catalog/product/974416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ова Е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е когнитивные понятия и развитие терминоведен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дмуртского университета. Серия 5. История и филология, Вып.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Удмуртского ун-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znanium.com/catalog/product/52622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.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1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2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2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2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2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00"/>
        <w:gridCol w:w="2301"/>
        <w:gridCol w:w="2481"/>
      </w:tblGrid>
      <w:tr>
        <w:trPr>
          <w:trHeight w:val="15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 адрес учебного зд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ащенность учебных аудиторий, лабораторий, мастерских, библиотек, спортивных залов, помещ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хранения и профилактического обслуживания учебного оборудования и т.п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чень лицензионного программного обеспече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квизиты подтверждающего документ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9337, г. Москва, Хибинский проезд, д.6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удитория №302 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й мебели, доска меловая, технические средства обучения, служащие для представления учебной информации аудитории:   проектор, экран настенный, 1 персональный компьютер, проекционный столик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Microsoft</w:t>
            </w:r>
            <w:r>
              <w:rPr>
                <w:rFonts w:eastAsia="Calibri"/>
                <w:lang w:eastAsia="en-US"/>
              </w:rPr>
              <w:t xml:space="preserve">® </w:t>
            </w:r>
            <w:r>
              <w:rPr>
                <w:rFonts w:eastAsia="Calibri"/>
                <w:lang w:val="en-US" w:eastAsia="en-US"/>
              </w:rPr>
              <w:t>Windows</w:t>
            </w:r>
            <w:r>
              <w:rPr>
                <w:rFonts w:eastAsia="Calibri"/>
                <w:lang w:eastAsia="en-US"/>
              </w:rPr>
              <w:t xml:space="preserve">® </w:t>
            </w:r>
            <w:r>
              <w:rPr>
                <w:rFonts w:eastAsia="Calibri"/>
                <w:lang w:val="en-US" w:eastAsia="en-US"/>
              </w:rPr>
              <w:t>X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ofessiona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ussi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pgrad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Softwar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ssuranc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ck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cademic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P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evel</w:t>
            </w:r>
            <w:r>
              <w:rPr>
                <w:rFonts w:eastAsia="Calibri"/>
                <w:lang w:eastAsia="en-US"/>
              </w:rPr>
              <w:t xml:space="preserve">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lang w:eastAsia="en-US"/>
              </w:rPr>
              <w:t>артикул</w:t>
            </w:r>
            <w:r>
              <w:rPr>
                <w:rFonts w:eastAsia="Calibri"/>
                <w:lang w:val="en-US" w:eastAsia="en-US"/>
              </w:rPr>
              <w:t xml:space="preserve"> 269-05620;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 xml:space="preserve"> №18582213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30.12.2004 (</w:t>
            </w:r>
            <w:r>
              <w:rPr>
                <w:rFonts w:eastAsia="Calibri"/>
                <w:lang w:eastAsia="en-US"/>
              </w:rPr>
              <w:t>бессро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рпоратив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адемическ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9337, г. Москва, Хибинский проезд, д.6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удитория №108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</w:rPr>
              <w:t>я</w:t>
            </w:r>
            <w:r>
              <w:rPr/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MS Windows 7   Professional 32/64 bit (</w:t>
            </w:r>
            <w:r>
              <w:rPr>
                <w:rFonts w:eastAsia="Calibri"/>
                <w:lang w:eastAsia="en-US"/>
              </w:rPr>
              <w:t>лицензионное</w:t>
            </w:r>
            <w:r>
              <w:rPr>
                <w:rFonts w:eastAsia="Calibri"/>
                <w:lang w:val="en-US" w:eastAsia="en-US"/>
              </w:rPr>
              <w:t xml:space="preserve">)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crobat Reader (свободно распространяемо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WINRAR</w:t>
            </w:r>
            <w:r>
              <w:rPr>
                <w:rFonts w:eastAsia="Calibri"/>
                <w:lang w:eastAsia="en-US"/>
              </w:rPr>
              <w:t xml:space="preserve">  (условно свободно распространяемое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S Office   Professional Plus 2010  (Word, Excel, Access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lang w:val="en-US" w:eastAsia="en-US"/>
              </w:rPr>
              <w:t>.) 32/64 bit (</w:t>
            </w:r>
            <w:r>
              <w:rPr>
                <w:rFonts w:eastAsia="Calibri"/>
                <w:lang w:eastAsia="en-US"/>
              </w:rPr>
              <w:t>лицензионное</w:t>
            </w:r>
            <w:r>
              <w:rPr>
                <w:rFonts w:eastAsia="Calibri"/>
                <w:lang w:val="en-US"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icrosoft® Office Professional Plus 2007 Russian Academic OPEN No Level, </w:t>
            </w:r>
            <w:r>
              <w:rPr>
                <w:rFonts w:eastAsia="Calibri"/>
                <w:lang w:eastAsia="en-US"/>
              </w:rPr>
              <w:t>артикул</w:t>
            </w:r>
            <w:r>
              <w:rPr>
                <w:rFonts w:eastAsia="Calibri"/>
                <w:lang w:val="en-US" w:eastAsia="en-US"/>
              </w:rPr>
              <w:t xml:space="preserve"> 79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lang w:val="en-US" w:eastAsia="en-US"/>
              </w:rPr>
              <w:t xml:space="preserve">-00039;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 xml:space="preserve">  №43021137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15.11.2007 (</w:t>
            </w:r>
            <w:r>
              <w:rPr>
                <w:rFonts w:eastAsia="Calibri"/>
                <w:lang w:eastAsia="en-US"/>
              </w:rPr>
              <w:t>бессро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рпоратив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адемическ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>).</w:t>
            </w:r>
          </w:p>
        </w:tc>
      </w:tr>
      <w:tr>
        <w:trPr>
          <w:trHeight w:val="4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337, г. Москва, Хибинский проезд, д.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удитория №105</w:t>
            </w:r>
            <w:r>
              <w:rPr>
                <w:rFonts w:eastAsia="Calibri"/>
                <w:lang w:eastAsia="en-US"/>
              </w:rPr>
              <w:t xml:space="preserve">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both"/>
              <w:rPr/>
            </w:pPr>
            <w:r>
              <w:rPr>
                <w:rFonts w:eastAsia="Calibri"/>
                <w:lang w:val="en-US" w:eastAsia="en-US"/>
              </w:rPr>
              <w:t>Microsoft</w:t>
            </w:r>
            <w:r>
              <w:rPr>
                <w:rFonts w:eastAsia="Calibri"/>
                <w:lang w:eastAsia="en-US"/>
              </w:rPr>
              <w:t xml:space="preserve">® </w:t>
            </w:r>
            <w:r>
              <w:rPr>
                <w:rFonts w:eastAsia="Calibri"/>
                <w:lang w:val="en-US" w:eastAsia="en-US"/>
              </w:rPr>
              <w:t>Windows</w:t>
            </w:r>
            <w:r>
              <w:rPr>
                <w:rFonts w:eastAsia="Calibri"/>
                <w:lang w:eastAsia="en-US"/>
              </w:rPr>
              <w:t xml:space="preserve">® </w:t>
            </w:r>
            <w:r>
              <w:rPr>
                <w:rFonts w:eastAsia="Calibri"/>
                <w:lang w:val="en-US" w:eastAsia="en-US"/>
              </w:rPr>
              <w:t>X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ofessiona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ussi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pgrad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Softwar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ssuranc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ck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cademic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P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evel</w:t>
            </w:r>
            <w:r>
              <w:rPr>
                <w:rFonts w:eastAsia="Calibri"/>
                <w:lang w:eastAsia="en-US"/>
              </w:rPr>
              <w:t xml:space="preserve">, артикул Е85-00638; лицензия №18582213 от 30.12.2004 (бессрочная корпоративная академическая лицензия); </w:t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lang w:eastAsia="en-US"/>
              </w:rPr>
              <w:t>артикул</w:t>
            </w:r>
            <w:r>
              <w:rPr>
                <w:rFonts w:eastAsia="Calibri"/>
                <w:lang w:val="en-US" w:eastAsia="en-US"/>
              </w:rPr>
              <w:t xml:space="preserve"> 269-05620;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 xml:space="preserve">  № 18582213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30.12.2004 (</w:t>
            </w:r>
            <w:r>
              <w:rPr>
                <w:rFonts w:eastAsia="Calibri"/>
                <w:lang w:eastAsia="en-US"/>
              </w:rPr>
              <w:t>бессро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рпоратив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адемическ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 xml:space="preserve">); </w:t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rFonts w:eastAsia="Calibri"/>
                <w:lang w:val="en-US" w:eastAsia="en-US"/>
              </w:rPr>
              <w:t>WINRAR</w:t>
            </w:r>
            <w:r>
              <w:rPr>
                <w:rFonts w:eastAsia="Calibri"/>
                <w:lang w:eastAsia="en-US"/>
              </w:rPr>
              <w:t xml:space="preserve"> (условно свободно распространяемое). 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+mn-ea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+mn-ea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://znanium.com/catalog/product/345956" TargetMode="External"/><Relationship Id="rId10" Type="http://schemas.openxmlformats.org/officeDocument/2006/relationships/hyperlink" Target="http://znanium.com/catalog/product/550360" TargetMode="External"/><Relationship Id="rId11" Type="http://schemas.openxmlformats.org/officeDocument/2006/relationships/hyperlink" Target="http://znanium.com/catalog/product/937683" TargetMode="External"/><Relationship Id="rId12" Type="http://schemas.openxmlformats.org/officeDocument/2006/relationships/hyperlink" Target="http://znanium.com/catalog/product/346906" TargetMode="External"/><Relationship Id="rId13" Type="http://schemas.openxmlformats.org/officeDocument/2006/relationships/hyperlink" Target="http://znanium.com/catalog/product/549891" TargetMode="External"/><Relationship Id="rId14" Type="http://schemas.openxmlformats.org/officeDocument/2006/relationships/hyperlink" Target="http://znanium.com/catalog/product/974416" TargetMode="External"/><Relationship Id="rId15" Type="http://schemas.openxmlformats.org/officeDocument/2006/relationships/hyperlink" Target="http://znanium.com/catalog/product/526226" TargetMode="External"/><Relationship Id="rId16" Type="http://schemas.openxmlformats.org/officeDocument/2006/relationships/hyperlink" Target="http://biblio.mgudt.ru/jirbis2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://dlib.eastview.com/" TargetMode="External"/><Relationship Id="rId22" Type="http://schemas.openxmlformats.org/officeDocument/2006/relationships/hyperlink" Target="http://www.elibrary.ru/" TargetMode="External"/><Relationship Id="rId23" Type="http://schemas.openxmlformats.org/officeDocument/2006/relationships/hyperlink" Target="http://xn--90ax2c.xn--p1ai/" TargetMode="Externa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dcterms:modified xsi:type="dcterms:W3CDTF">2022-09-21T14:11:00Z</dcterms:modified>
  <cp:revision>41</cp:revision>
  <dc:subject/>
  <dc:title>Министерство образования и науки РФ</dc:title>
</cp:coreProperties>
</file>