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ТОДЫ КОГНИТИВНОГО АНАЛИЗА СЕМАНТИКИ С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(я)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45.06.01 Языкознание и литературовед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(и):</w:t>
      </w:r>
      <w:r>
        <w:rPr>
          <w:b/>
          <w:bCs/>
          <w:sz w:val="24"/>
          <w:szCs w:val="24"/>
        </w:rPr>
        <w:t xml:space="preserve">  Русский язык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b/>
          <w:color w:val="000000"/>
          <w:sz w:val="24"/>
          <w:szCs w:val="24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sz w:val="24"/>
          <w:szCs w:val="24"/>
        </w:rPr>
        <w:t>Кафедра  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(модуля) «Методы когнитивного анализа семантики слова» обучающийся  должен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i/>
          <w:sz w:val="24"/>
          <w:szCs w:val="24"/>
        </w:rPr>
        <w:t>знать</w:t>
      </w:r>
      <w:r>
        <w:rPr>
          <w:bCs/>
          <w:sz w:val="24"/>
          <w:szCs w:val="24"/>
        </w:rPr>
        <w:t xml:space="preserve"> системное описание и объяснение механизмов человеческого усвоения языка и принципы структурирования этих механиз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 критически осмыслять различные теории изучаемой науки и подходы к ней с целью выработки соответствующих готовностей применять приобретенные в курсе знания при решении конкретных теоретических и прикладных задач в сфере своей научно-исследовательской деятельности; пользоваться методами и приёмами описания концептов, фреймов, структурирования и моделирования знаний разных форм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навыками описания и объяснения внутренней когнитивной структуры говорящего-слушающего; системой переработки информации, состоящей из конечного числа самостоятельных компонентов (модулей) и соотносящейся к языковой информации на различных уровнях; навыками применения полученных теоретических знаний в исследов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 «Методы когнитивного анализа семантики слова» включена в  вариативную часть (дисциплина по выбору) часть Блока 1 Дисциплины (модули), семестр 4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«Методы когнитивного анализа семантики слова» базируется на знаниях, умениях и навыках, полученных при освоении предыдущих дисциплин: «Когнитивные исследования в русистике», «Проблема  значения и  смысла в современной лингвистике», «Русская авторская лексикография», «Семантика текст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44"/>
        <w:gridCol w:w="289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К-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рмы культуры научного мышления, использовать критический подход в решении исследовательских задач, основы методологии научного знания, формы 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оспринимать новые идеи в новых научных парадигмах, логически верно, аргументировано излагать свою научную позицию, критически оценивать свои достоинства и недоста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остановки цели, способностью в устной и письменной речи логически оформить результаты исследовательской деятельности, навыками выработки мотивации к выполнению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  <w:t>(лекции презентации, обсуждение проблемы)</w:t>
            </w:r>
          </w:p>
          <w:p>
            <w:pPr>
              <w:pStyle w:val="Normal"/>
              <w:rPr/>
            </w:pPr>
            <w:r>
              <w:rPr/>
              <w:t>Технология критического мышления (работа с концептуальными таблицами)</w:t>
            </w:r>
          </w:p>
          <w:p>
            <w:pPr>
              <w:pStyle w:val="Normal"/>
              <w:rPr/>
            </w:pPr>
            <w:r>
              <w:rPr/>
              <w:t>Аннотирование/рецензирование</w:t>
            </w:r>
          </w:p>
          <w:p>
            <w:pPr>
              <w:pStyle w:val="Normal"/>
              <w:rPr/>
            </w:pPr>
            <w:r>
              <w:rPr/>
              <w:t>Технология проблемного обучения (круглый стол)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осуществлять научно-исследовательскую деятельность в области лингвистики с использованием современных методов наук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нденцию развития современного русского языка; особенности функционирования языковых единиц разных уровней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both"/>
              <w:rPr/>
            </w:pPr>
            <w:r>
              <w:rPr>
                <w:b/>
                <w:i/>
              </w:rPr>
              <w:t>Уметь </w:t>
            </w:r>
            <w:r>
              <w:rPr/>
              <w:t>отбирать методики анализа языковых единиц разных уровней для выявления тенденций развития; выделять единицы различных уровней языковой системы, склонных к изменению; анализировать изменяемы уровни языковой системы</w:t>
            </w:r>
            <w:r>
              <w:rPr>
                <w:b/>
                <w:i/>
              </w:rPr>
              <w:t xml:space="preserve">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  <w:r>
              <w:rPr/>
              <w:t>навыками представления и продвижения результатов интеллектуальной деятельн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исследовательская деятельность (моделирование)</w:t>
            </w:r>
          </w:p>
          <w:p>
            <w:pPr>
              <w:pStyle w:val="Normal"/>
              <w:ind w:hanging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критического мышления (концептуальная таблиц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К-3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применять полученные знания в области теории и истории русского языка в собственной научно-исследовательской деятельности при проведении филологического анализа текста и его  интерпретации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Зна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собенности субъектной организации текста и типы повествования, характер межтекстовых связ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Уметь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пределять коммуникативные регистры речи, функциональные и композиционно-смысловые типы ре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ом комплексного и поаспектного филологического анализа художественных текстов разных видов и жан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тическая деятельность (когнитивный анализ) </w:t>
            </w:r>
          </w:p>
        </w:tc>
      </w:tr>
    </w:tbl>
    <w:p>
      <w:pPr>
        <w:pStyle w:val="Normal"/>
        <w:ind w:hanging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ия фреймов и теория лексического по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етодологические основания когнитивного анализа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гнитивный подход. Знание как структурированный опы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нно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нцептуальная таблица,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Языковая репрезентация мыслительного содержания.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Семантические признаки слова в прототипической теории значения.  </w:t>
            </w:r>
            <w:r>
              <w:rPr>
                <w:bCs/>
              </w:rPr>
              <w:t>Слово как семантический компонент другого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нно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цептуальная таблица, Опрос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Семантика слова в индивидуальной картине мир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мантические исследования на материале корпусов текстов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Выступление с докладами и их обсужде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Фреймовый анализ лексических единиц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Фрейм как схематизация человеческого зн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творческое домашнее задание (направления проектной деятельност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Моделирование фреймовой структуры лексем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Концептуальный анализ лексических единиц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Ассоциативное поле концепта. Концептуальный анализ семантики с опорой на корпусные дан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Индивидуальное творческое домашнее задание (направления проектной деятельности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rFonts w:eastAsia="Calibri"/>
              </w:rPr>
              <w:t>Моделирование лексико-семантического пол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гнитивный анализ сл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Когнитивная модель. Процедурный анализ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гнитивная модель действия и фрей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ьютерно-корпусный подхо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спользование лингвистических корпусов для решения семантических з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пусная лингвистика: исторический и лингводидактический аспекты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Выступление с докладами и их обсуждение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Корпусные данные – основа концептуального анализа семантики эмоционального лексикон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оиск и описание на основе. НКРЯ. Корпусные методы исследования сложных задач полисем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с применением НКР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Проблемное обсужд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нцептуальная таблиц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ультимодальные корпуса: методология и методы разработ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«Национальные  корпуса русского языка.  Принципы формирования корпус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ыступление с докладам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br w:type="page"/>
      </w: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Теория фреймов и теория лексического пол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практическим занятиям. Аннотирование. Работа с концептуальными таблиц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огнитивный анализ сло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практическим занятиям. Моделирование фреймовой структуры. Подготовка к самостоятельной работе по теме «Фреймовый анализ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Компьютерно-корпусный подход</w:t>
            </w:r>
            <w:r>
              <w:rPr>
                <w:bCs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Работа с научной литературой. Подготовка материалов к выступлению на круглом столе «Когнитивное моделирование в лингвистике». Аннотирование. Работа с концептуальными таблицами. Подготовка к контрольной работе. Работа с НКРЯ. Подготовка материалов к выступлению на круглом столе «Когнитивное моделирование в лингвистике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Методы когнитивного анализа семантики слова» используются следующие образовательные технологии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(лекции презентации, обсуждение проблемы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я критического мышления (работа с концептуальными таблицами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Аннотирование/рецензирование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хнология проблемного обучения (круглый стол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но-исследовательская деятельность (моделирование)</w:t>
      </w:r>
    </w:p>
    <w:p>
      <w:pPr>
        <w:pStyle w:val="Normal"/>
        <w:numPr>
          <w:ilvl w:val="0"/>
          <w:numId w:val="14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 критического мышления (концептуальная таблица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налитическая деятельность (когнитивный анализ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Темы круглого стола.  Выступление с докладами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i/>
          <w:sz w:val="24"/>
          <w:szCs w:val="24"/>
          <w:lang w:eastAsia="en-US"/>
        </w:rPr>
        <w:t>Семантические исследования на материале корпусов текстов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i/>
          <w:sz w:val="24"/>
          <w:szCs w:val="24"/>
          <w:lang w:eastAsia="en-US"/>
        </w:rPr>
        <w:t>Корпусная лингвистика: исторический и лингводидактический аспекты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углый стол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b/>
          <w:i/>
          <w:sz w:val="24"/>
          <w:szCs w:val="24"/>
          <w:lang w:eastAsia="en-US"/>
        </w:rPr>
        <w:t>Национальные  корпуса русского языка.  Принципы формирования корпусов»</w:t>
      </w:r>
    </w:p>
    <w:p>
      <w:pPr>
        <w:pStyle w:val="Normal"/>
        <w:jc w:val="both"/>
        <w:rPr>
          <w:rFonts w:eastAsia="Calibri"/>
          <w:b/>
          <w:b/>
          <w:i/>
          <w:i/>
          <w:spacing w:val="-2"/>
          <w:sz w:val="24"/>
          <w:szCs w:val="24"/>
          <w:lang w:eastAsia="en-US"/>
        </w:rPr>
      </w:pPr>
      <w:r>
        <w:rPr>
          <w:rFonts w:eastAsia="Calibri"/>
          <w:b/>
          <w:i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готовка и написание аннотации и рецензии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/>
      </w:pPr>
      <w:r>
        <w:rPr>
          <w:b/>
          <w:sz w:val="24"/>
          <w:szCs w:val="24"/>
          <w:shd w:fill="FFFFFF" w:val="clear"/>
        </w:rPr>
        <w:t>Структура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критической рецензии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ая часть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Выводы заключения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Список работ для аннотирования и подготовки к темам круглого стола</w:t>
      </w:r>
    </w:p>
    <w:p>
      <w:pPr>
        <w:pStyle w:val="Normal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нитивный анализ слова. М.: Ленанд, 2017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когнитивного анализа семантики слова. Компьютерно-корпусный подход. .М.: Языки славянских культур, 2015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нитивный подход. Отв. ред. В. А. Лекторский. М. : Канон, 2008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лова В.А. Введение в когнитивную лингвистику : учеб. Пособие. М.: Флинта: Наука , 2007..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ова В.А. Введение в когнитивную лингвистику : учеб. Пособие. М. : Флинта : Наука , 2008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ова В.А. Современные направления в лингвистике : учебное пособие. М.: Академия, 2008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пова З.Д., Стернин И.А. Когнитивная лингвистика. М., 2007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филов А.И. Введение в когитологию : учеб. Пособие. М. : Флинта : Наука , 2010.с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ология концептов. Ред. В. И. Карасик.М.: Гнозис, 2007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дырев Н.Н. Языковые категории как формат знания // Вопросы когнитивной лингвистики. 2006. № 2. С. 5-22.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кова К.И. Структура концепта “love” в английском языке (на примере идиом) // Актуальные проблемы лингводидактики и лингвистики: сущность, конценции, перспективы: материалы III Международной научно-практической конференции / под ред. Л.А. Миловановой. Т. 2. Актуальные проблемы лингвистики. Волгоград, 2010. С. 38-42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жбицкая А. Понимание культур через посредство лексики и прагматики. М., 2001.  Зайкина С.В. Специфика осмысления концепта “страх» английским и русским языковым сознанием (сопоставительный анализ // Человек в коммуникации: аспекты исследований: Сб. науч. ст. Волгоград, 2005. С. 28-33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расик В.И., Слышкин Г.Г. Базовые характеристики лингвокультурных концептов. Антология концептов. Т.1. Волгоград, 2005.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шина Е. В. Функционирование концептов «МЫ», «ОНИ» в политических дискурсах разных исторических формаций // Юрислингвистика. Лингвоконфликтология и юриспруденция: межвузовский сборник научных трудов / под ред. Н.Д. Голева и Т.В. Чернышовой.  Кемерово; Барнаул, 2010. С. 135-142.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жанов Д.А. К вопросу о структурировании ключевых концептов культуры (на примере концепта «Homeland») // Коммуникативно-прагматические аспекты исследования языковых единиц: Сб. статей к юбилею профессора Блоха М.Я. Ч.2.  Барнаул, 2004. С. 164-171. 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акофф Д., Джонсон М. Метафоры, которыми мы живем. М., 2004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менова М.В. Концепты внутреннего мира: (Русско-английские соответствия): Дис…. доктора ф.н.: 10.02.01. СПб, 200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ель работы с концептуальной таблицей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71"/>
        <w:gridCol w:w="2371"/>
        <w:gridCol w:w="23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циональный корпус русского языка и Корпус современного английского язык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циональный корпус русского языка и ФЭБ (Фундаментальная электронная библиотека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рпусная лингвистика /Компьютерная лингвистика / Традиционная лингвистика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рпусная  лингвистика / Когнитивная лингвистика / Функциональная лингвистика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Тестирова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Корпусная лингвистика занимаетс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 объяснением фактов язы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ъяснением фактов реч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учением системности и структурности язы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ипологией языковых ситуац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Машинный перевод является предметом описа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труктурной лингвистик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мпьютерной лингвистик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рпусной лингвистик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циолингвист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акой из представленных корпусов реально не существует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нгеймский корпус немецкого язы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циональный корпус русского язы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псальский корпус русского язы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ациональный корпус французского язы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Корпус современного американского английского язы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Лингвистический корпус – это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брание текстов, сборники, которые носят довольно случайный характер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ид издания, которое концентрирует в однотипно оформленных единицах (томах) все или основные произведения одного автора в качестве его научного, литературно-художественного или публицистического наслед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ксты, собранные и размеченные по определённому стандарту и обеспеченные специализированной поисковой системо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брание письменных сообщений, объективированных в виде письменных документов, имеющих прагматическую установку и соответственно литературно обработанных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формационно-справочная система, основанная на собрании текстов на некотором языке в электронной форме, представляет данный язык на определенном этапе (или этапах) его существования и во всём многообразии жанров, стилей, территориальных и социальных вариантов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ыберите критерии, по которым могут выделяться типы корпусов текс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 языку представления текс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 статистическому критер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 жанровой принадлеж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 форме хра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о удобству чт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о возможностям читательского восприят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Цель создания корпуса –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отражения художественного содержания текст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я работы в области машинного перевод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ля научных исследований и обучения языку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для создания образовательной среды, объединяющей  литературные произведения в единую систему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Найдите среди представленных параметров типы разметок корпус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етаязыковой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б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емантическ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гносеологический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г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орфологически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акие  из представленных единиц являются подкорпусами Национального корпуса русского язык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араллельный корпус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б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обучающий корпус русского язык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атификационный корпус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г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газетный корпус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д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пряжение глагол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динамический корпус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речевой корпу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Разбиение на орфографические слова в корпусе – это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нкорданс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окенизац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емматизац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ластеризаци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10. Найдите ошибку в сопоставлении традиционной и корпусной лингвистики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4316"/>
        <w:gridCol w:w="4483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ная лингвистика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лингвистика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 рассматривается как некоторая физическая сущность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 рассматривается как некоторая абстракция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грамматики конкретных языков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ает языковые универсалии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внимание уделяется форме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внимание – не только форме, но и содержанию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почитаются искусственные примеры, из изолированных от текста словоупотреблений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ся работа с лингвистическими данными (словоупотреблениями) в том виде, в каком они встречались в контексте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владение методикой работы с НКР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jc w:val="right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 xml:space="preserve">Примерные типы заданий для самостоятельных работ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1. Отберите все 1) художественные прозаические тексты, 2) написанные женщинами, 3)  родившимися в 1950-е годы; 4) при этом сами тексты должны быть написаны в 1980-1990-е годы, 5) по жанру являться нежанровой прозой (т.е. прозой, которую трудно подвести под какие-то жанровые определения), 6) по типу текста – повестями, 7) хронотоп их должен быть «Россия/СССР: 1960-1980-е»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 Отберите все 1) нехудожественные прозаические тексты, 2) написанные мужчинами, 3)  родившимися в 1930-е годы; 4) при этом тексты по сфере функционирования должны относиться к публицистике, 5) по типу являться интервью, 6) быть написанными на тему политики и общественной жизни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тберите все диалоги о частной жизни, имевшие место в магазине и участниками которых являются женщины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. Вас интересует проблема передачи русских отчеств в текстах на английском языке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5. Найдите в поэтическом корпусе словосочетания, состоящие из прилагательных, обозначающих цвет, и существительных, обозначающих эмоции.  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6. С какими прилагательными сочетается существительное «сердце» в поэзии А. Ахматовой?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. Какие глаголы употребляются с существительным «проект» в винительном падеже?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76"/>
        <w:ind w:firstLine="567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Итоговая контрольная работа 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Лингвистический анализ текста с использованием НКРЯ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дания для лингвистического анализа текста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требление лексемы «любовь» в романе «Евгений Онегин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 и семантический анализ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рать подкорпус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ть характеристики подкорпуса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частотность  употребления лексемы «любовь» в романе А. Пушкина «Евгений Онегин»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инимально достаточный объём выборки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сти семантический анализ лексемы в романе А. Пушкина: описать значения употребленной единицы, выявить имплицитные приращения смысл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дивидуальное творческое домашнее задание (направления проектной деятельности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фреймовой структуры лексемы «зеркало» (</w:t>
      </w:r>
      <w:r>
        <w:rPr>
          <w:i/>
          <w:sz w:val="22"/>
          <w:szCs w:val="22"/>
        </w:rPr>
        <w:t>образец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center"/>
        <w:rPr>
          <w:rFonts w:eastAsia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0515" cy="31349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727" w:leader="none"/>
          <w:tab w:val="left" w:pos="2977" w:leader="none"/>
        </w:tabs>
        <w:jc w:val="both"/>
        <w:rPr/>
      </w:pPr>
      <w:r>
        <w:rPr>
          <w:rFonts w:eastAsia="Calibri"/>
          <w:sz w:val="22"/>
          <w:szCs w:val="22"/>
        </w:rPr>
        <w:t>Моделирование лексико-семантического поля «страх» (образец).</w:t>
      </w:r>
    </w:p>
    <w:p>
      <w:pPr>
        <w:pStyle w:val="Normal"/>
        <w:tabs>
          <w:tab w:val="clear" w:pos="708"/>
          <w:tab w:val="left" w:pos="851" w:leader="none"/>
          <w:tab w:val="left" w:pos="1727" w:leader="none"/>
          <w:tab w:val="left" w:pos="2977" w:leader="none"/>
        </w:tabs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ритерии оцен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ная рабо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; демонстрирует свободное и правильное обоснование принятых решений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уверенное владение материалом по вопросам контрольной работы, грамотно и по существу излагает материал, умеет применять полученные знания на практике, но допускает в ответе или в решении задач некоторые неточности, которые может устранить после дополнительных вопросов преподавател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фрагментарный, разрозненный характер знаний, использует недостаточно правильные формулировки базовых понятий, допускает нарушения логической последовательности в изложении материала, но при этом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казал незнание большей части основного содержания выносимых на контрольную работу вопросов по темам дисциплины, допускает грубые ошибки в формулировках основных понятий и не умеет использовать полученные знания при решении типовых практических задач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домашнее задание (направления проектной деятельности, моделировани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 существу излагает материал, правильно или с небольшими погрешностями применяет теоретические положения при решении практических вопросов и задач. Владеет основными, наиболее важны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демонстриру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при выполнении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 неуверенно, с большими затруднениями отвечает на практикоориентированные вопросы и допускает существенные ошибки при выполнении практиче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лый сто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лностью усвоил учебный материал, проявил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 уместно используется терминология. Обучающимся продемонстрировано умение иллюстрировать теоретические положения конкретными примерами, применять их в новой ситуации, аргументированно высказывать свою точку зрения. Обучающийся демонстрирует усвоение ранее изученных сопутствующих вопросов, сформированность и устойчивость компетенций, умений и навыков, соблюдает все правила корректного ведения дискуссии и использует творческий подход к обоснованию своей пози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усвоил учебный материал, но допустил небольшие пробелы, не исказившие содержание ответа. Допустил незначительные недочеты в навыках анализа, обобщения, критического осмысления, публичной речи, аргументации, ведения дискуссии и полемики, критического восприятия информац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 преподавателя; при неполном знании теоретического материала у обучающегося выявлена недостаточная сформированность компетенций, умений и навыков. Обучающийся не может применить теорию в новой практической ситуации, допускает частичные нарушения правил ведения дискусс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раскрыл основное содержание учебного материала; обнаружил незнание или непонимание большей или наиболее важной части учебного материала; допустил ошибки в определении понятий, при использовании терминологии, которые не исправлены после нескольких наводящих вопросов. У обучающегося не сформированы умения и навыки публичной речи, аргументации, ведения дискуссии и полемики, критического восприятия информации; обучающийся грубо нарушает правила корректного ведения дискуссии, переходит на личности, вступает в необоснованный спор, конфликтуе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лад, сообщ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точка зрения автора научно обоснована, в работе присутствуют ссылки на литературные источники. Обучающийся в докладе (сообщении) выдвигает новые идеи и трактовки, демонстрирует способность анализировать материал, проявляет творческий подход к его изложению (подаче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(сообщение) обучающегося написан грамотным научным языком, имеет чёткую структуру и логику изложения, однако точка зрения обучающегося не полностью обоснована, в работе имеется недостаточное количество ссылок на общепризнанные источники. При этом в докладе (сообщении) имеются один-два малосущественных недочета, не влияющие на корректность сделанных выводов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выполнил задание, однако не продемонстрировал способность к научному анализу, некорректно работал с литературными источниками, не высказывал в работе своего мнения, допустил ошибки в логическом обосновании своего доклада (сообще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выполнил задание, или выполнил его формально, ответил на заданный вопрос, при этом не ссылался на литературные источники, не высказывал своего мнения, не проявил способность к анализу; обнаружен факт полного заимствования материала для доклада (сообщения) без ссылок на источник заимств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нотация / рецензия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9"/>
        <w:gridCol w:w="32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чте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 зачте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ость аннотации /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итическая рецензия (аннотация, рецензия) представляет собой самостоятельное исследовани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ическая рецензия (аннотация, рецензия)  носит компилятивный характер,  самостоятельность в написании работы не просматривается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опросы, поставленные рецензент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крыт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аскрыты / или раскрыты не в полном объеме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ность и последовательность опис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соблюден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льные и слабые стороны рецензируемого текста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ы пол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писаны или описаны формаль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структуре критической реценз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стью соответствует требования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лное, некорректное оформление, не соответствующее правилам оформления критической ре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выводов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ы краткие  и точные формулировки вывод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ды размыты, не дают точного представления о результате заключения рецензента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Тес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90 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более 70 %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50 % и боле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ильных ответов менее 50 %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дивидуальное домашнее зада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29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исчерпывающе, последовательно, четко и логически стройно излагает материал, умеет тесно увязывать теорию с практикой, правильно обосновывает принятое решение, владеет разносторонни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по существу излагает материал, правильно или с небольшими погрешностями применяет теоретические положения при решении практических вопросов и задач. Владеет основными, наиболее важными навыками и приемами выполнения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демонстриру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, несущественные ошибки в изложении программного материала и при выполнении практических зада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знает значительной части программного материала,  неуверенно, с большими затруднениями отвечает на практикоориентированные вопросы и допускает существенные ошибки при выполнении практических задач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Вопросы к экзамену</w:t>
      </w:r>
    </w:p>
    <w:p>
      <w:pPr>
        <w:pStyle w:val="Normal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фреймов и теория лексического поля.</w:t>
        <w:tab/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ие основания когнитивного анализа зна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зыковая репрезентация мыслительного содержания.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нитивный подход. Знание как структурированный опыт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мантические признаки слова в прототипической теории значения.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о как семантический компонент другого с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мантика слова в индивидуальной картине мира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мантические исследования на материале корпусов текст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реймовый анализ лексических единиц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ейм как схематизация человеческого зн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цептуальный анализ лексических единиц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социативное поле концепта. Концептуальный анализ семантики с опорой на корпусные данные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гнитивная модель действия и фрейм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нитивный анализ слова</w:t>
        <w:tab/>
        <w:t xml:space="preserve">Когнитивная модель. Процедурный анализ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о-корпусный подход</w:t>
        <w:tab/>
        <w:t>Использование лингвистических корпусов для решения семантических задач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и описание на основе. НКРЯ. Корпусные методы исследования сложных задач полисемии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рпусные данные – основа концептуального анализа семантики эмоционального лексикона  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е  корпуса русского языка.  Принципы формирования корпусов Мультимодальные корпуса: методология и методы разработк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Критерии оцен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кзамен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отлич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, исчерпывающие и аргументированные ответы на все основные и дополнительные экзаменационные вопросы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обучающегося на вопросы отличаются логической последовательностью, четкостью в выражении мыслей и обоснованностью выводов; обучающийся демонстрирует аналитические способности, знание основных и дополнительных источников (нормативно-правовых актов, литературы, понятийного аппарата) и умение ими пользоваться при ответе, проявляет научно-обоснованный, творческий, оригинальный подход к решению поставленных задач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хорош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полные, развернутые ответы на все основные и в целом, укрупненно – на дополнительные экзаменационные вопросы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ы на вопросы характеризуются научной обоснованностью, логичностью, четкостью, знанием понятийного аппарата и основной литературы по теме вопроса при несущественных упущениях при ответах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удовлетворительн</w:t>
      </w:r>
      <w:r>
        <w:rPr>
          <w:rFonts w:eastAsia="Calibri"/>
          <w:sz w:val="24"/>
          <w:szCs w:val="24"/>
          <w:lang w:eastAsia="en-US"/>
        </w:rPr>
        <w:t>о» ставится, если обучающийс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ет укрупненные, неполные и слабо аргументированных ответы на основные и дополнительные вопросы, демонстрирующие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ценка «</w:t>
      </w:r>
      <w:r>
        <w:rPr>
          <w:rFonts w:eastAsia="Calibri"/>
          <w:b/>
          <w:sz w:val="24"/>
          <w:szCs w:val="24"/>
          <w:lang w:eastAsia="en-US"/>
        </w:rPr>
        <w:t>неудовлетворительно</w:t>
      </w:r>
      <w:r>
        <w:rPr>
          <w:rFonts w:eastAsia="Calibri"/>
          <w:sz w:val="24"/>
          <w:szCs w:val="24"/>
          <w:lang w:eastAsia="en-US"/>
        </w:rPr>
        <w:t>» ставится, если обучающийс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знает и не понимает содержание экзаменационных вопросов, дает фрагментарные и неаргументированные ответы на основные вопрос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1. Электронные изд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исследовательских методов в процессе лексической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:Пермский институт ФСИН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znanium.com/catalog/product/908676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нов З.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лингвистического анализ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Юрай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metody-lingvisticheskogo-analiza-420842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сова И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поэтика: предмет, терминология, мет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nium.com/catalog/product/937683</w:t>
              </w:r>
            </w:hyperlink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маева В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ая гармония как механизм текстов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.: СФ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znanium.com/catalog/product/55036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супова С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нтика идиом: сопоставительный анализ (на материале английского, немецкого, русского и чеченского языков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Московского университ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znanium.com/catalog/product/102258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 Д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ческой семантики: процессы позитивации / негативации значения слова в рус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: Южный федеральный университ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znanium.com/catalog/product/10216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ельникова Л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текст: междисциплинарная интерпре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znanium.com/catalog/product/9918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рова О.Н., Чекулай И.В., Багана Ж., Куприева И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ая репрезентация фрейма «внимание»: семантический аспек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znanium.com/catalog/product/41676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15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6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7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8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9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20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21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22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00"/>
        <w:gridCol w:w="2301"/>
        <w:gridCol w:w="2481"/>
      </w:tblGrid>
      <w:tr>
        <w:trPr>
          <w:trHeight w:val="1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адрес учебного з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хранения и профилактического обслуживания учебного оборудования и т.п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лицензионного программного обеспеч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визиты подтверждающего документ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удитория №30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  проектор, экран настенный, 1 персональный компьютер, проекционный стол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№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9337, г. Москва, Хибинский проезд, д.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8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</w:rPr>
              <w:t>я</w:t>
            </w:r>
            <w:r>
              <w:rPr/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MS Windows 7   Professional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robat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 (условно 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Office   Professional Plus 2010  (Word, Excel, Access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.) 32/64 bit (</w:t>
            </w:r>
            <w:r>
              <w:rPr>
                <w:rFonts w:eastAsia="Calibri"/>
                <w:lang w:eastAsia="en-US"/>
              </w:rPr>
              <w:t>лицензионное</w:t>
            </w:r>
            <w:r>
              <w:rPr>
                <w:rFonts w:eastAsia="Calibri"/>
                <w:lang w:val="en-US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Plus 2007 Russian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79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-00039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43021137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15.11.2007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37, г. Москва, Хибинский проезд, д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удитория №105</w:t>
            </w:r>
            <w:r>
              <w:rPr>
                <w:rFonts w:eastAsia="Calibri"/>
                <w:lang w:eastAsia="en-US"/>
              </w:rPr>
              <w:t xml:space="preserve">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® </w:t>
            </w:r>
            <w:r>
              <w:rPr>
                <w:rFonts w:eastAsia="Calibri"/>
                <w:lang w:val="en-US" w:eastAsia="en-US"/>
              </w:rPr>
              <w:t>XP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ofession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ussi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Upgrad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oftw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suranc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c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cademic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P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evel</w:t>
            </w:r>
            <w:r>
              <w:rPr>
                <w:rFonts w:eastAsia="Calibri"/>
                <w:lang w:eastAsia="en-US"/>
              </w:rPr>
              <w:t xml:space="preserve">, артикул Е85-00638; лицензия №18582213 от 30.12.2004 (бессрочная корпоративная академическая лицензия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lang w:eastAsia="en-US"/>
              </w:rPr>
              <w:t>артикул</w:t>
            </w:r>
            <w:r>
              <w:rPr>
                <w:rFonts w:eastAsia="Calibri"/>
                <w:lang w:val="en-US" w:eastAsia="en-US"/>
              </w:rPr>
              <w:t xml:space="preserve"> 269-05620;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  № 18582213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30.12.2004 (</w:t>
            </w:r>
            <w:r>
              <w:rPr>
                <w:rFonts w:eastAsia="Calibri"/>
                <w:lang w:eastAsia="en-US"/>
              </w:rPr>
              <w:t>бессроч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рпоративн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адемическ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ензия</w:t>
            </w:r>
            <w:r>
              <w:rPr>
                <w:rFonts w:eastAsia="Calibri"/>
                <w:lang w:val="en-US" w:eastAsia="en-US"/>
              </w:rPr>
              <w:t xml:space="preserve">); </w:t>
            </w:r>
          </w:p>
          <w:p>
            <w:pPr>
              <w:pStyle w:val="Normal"/>
              <w:ind w:firstLine="56"/>
              <w:jc w:val="both"/>
              <w:rPr/>
            </w:pPr>
            <w:r>
              <w:rPr>
                <w:rFonts w:eastAsia="Calibri"/>
                <w:lang w:val="en-US" w:eastAsia="en-US"/>
              </w:rPr>
              <w:t>WINRAR</w:t>
            </w:r>
            <w:r>
              <w:rPr>
                <w:rFonts w:eastAsia="Calibri"/>
                <w:lang w:eastAsia="en-US"/>
              </w:rPr>
              <w:t xml:space="preserve"> (условно свободно распространяемое). 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http://znanium.com/catalog/product/908676" TargetMode="External"/><Relationship Id="rId8" Type="http://schemas.openxmlformats.org/officeDocument/2006/relationships/hyperlink" Target="https://biblio-online.ru/book/metody-lingvisticheskogo-analiza-420842" TargetMode="External"/><Relationship Id="rId9" Type="http://schemas.openxmlformats.org/officeDocument/2006/relationships/hyperlink" Target="http://znanium.com/catalog/product/937683" TargetMode="External"/><Relationship Id="rId10" Type="http://schemas.openxmlformats.org/officeDocument/2006/relationships/hyperlink" Target="http://znanium.com/catalog/product/550360" TargetMode="External"/><Relationship Id="rId11" Type="http://schemas.openxmlformats.org/officeDocument/2006/relationships/hyperlink" Target="http://znanium.com/catalog/product/1022584" TargetMode="External"/><Relationship Id="rId12" Type="http://schemas.openxmlformats.org/officeDocument/2006/relationships/hyperlink" Target="http://znanium.com/catalog/product/1021638" TargetMode="External"/><Relationship Id="rId13" Type="http://schemas.openxmlformats.org/officeDocument/2006/relationships/hyperlink" Target="http://znanium.com/catalog/product/991858" TargetMode="External"/><Relationship Id="rId14" Type="http://schemas.openxmlformats.org/officeDocument/2006/relationships/hyperlink" Target="http://znanium.com/catalog/product/416767" TargetMode="External"/><Relationship Id="rId15" Type="http://schemas.openxmlformats.org/officeDocument/2006/relationships/hyperlink" Target="http://biblio.mgudt.ru/jirbis2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://dlib.eastview.com/" TargetMode="External"/><Relationship Id="rId21" Type="http://schemas.openxmlformats.org/officeDocument/2006/relationships/hyperlink" Target="http://www.elibrary.ru/" TargetMode="External"/><Relationship Id="rId22" Type="http://schemas.openxmlformats.org/officeDocument/2006/relationships/hyperlink" Target="http://xn--90ax2c.xn--p1ai/" TargetMode="Externa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1T14:12:00Z</dcterms:modified>
  <cp:revision>35</cp:revision>
  <dc:subject/>
  <dc:title>Министерство образования и науки РФ</dc:title>
</cp:coreProperties>
</file>