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БЛЕМА ЗНАЧЕНИЯ И СМЫСЛА В СОВРЕМЕННОЙ ЛИНГВИС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(я)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45.06.01 Языкознание и литературовед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(и):</w:t>
      </w:r>
      <w:r>
        <w:rPr>
          <w:b/>
          <w:bCs/>
          <w:sz w:val="24"/>
          <w:szCs w:val="24"/>
        </w:rPr>
        <w:t xml:space="preserve">  Русский язык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b/>
          <w:color w:val="000000"/>
          <w:sz w:val="24"/>
          <w:szCs w:val="24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b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>Кафедра  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освоения учебной дисциплины (модуля) «Проблема значения и смысла в современной лингвистике» обучающийся  должен:</w:t>
      </w: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bCs/>
          <w:i/>
          <w:sz w:val="24"/>
          <w:szCs w:val="24"/>
        </w:rPr>
        <w:t>знать</w:t>
      </w:r>
      <w:r>
        <w:rPr>
          <w:bCs/>
          <w:sz w:val="24"/>
          <w:szCs w:val="24"/>
        </w:rPr>
        <w:t xml:space="preserve"> современные лингвистические концепции, научные школы и направления, занимающиеся разработкой проблем семантической интерпретации; специфику структуры семантических категорий с точки зрения языкового и речев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уметь</w:t>
      </w:r>
      <w:r>
        <w:rPr>
          <w:bCs/>
          <w:sz w:val="24"/>
          <w:szCs w:val="24"/>
        </w:rPr>
        <w:t xml:space="preserve">  объяснять языковые процессы и законы с позиций различных парадигм современной лингвистики, работать с научной литературой по семантике, анализировать семантический материал, интерпретировать его в собственном исследован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  <w:i/>
          <w:sz w:val="24"/>
          <w:szCs w:val="24"/>
        </w:rPr>
        <w:t>владеть</w:t>
      </w:r>
      <w:r>
        <w:rPr>
          <w:bCs/>
          <w:sz w:val="24"/>
          <w:szCs w:val="24"/>
        </w:rPr>
        <w:t xml:space="preserve"> категориальным аппаратом семантических исследований, методологическими принципами и методами научного о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Проблема значения и смысла в современной лингвистике»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включена в вариативную часть Блока 1 Дисциплины (модули), семестр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дисциплин предыдущего уровня образования: «Филология в системе современного гуманитарного знания», «Корпусная компьютерная лингвистика», «Современные тенденции в словообразовании и морфологии  русского языка», «Семантический синтаксис современного русского языка», «Лингвистическая семантика. Дискурсивный анализ и интерпретация текста».</w:t>
      </w:r>
    </w:p>
    <w:p>
      <w:pPr>
        <w:pStyle w:val="Normal"/>
        <w:tabs>
          <w:tab w:val="clear" w:pos="708"/>
          <w:tab w:val="left" w:pos="62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844"/>
        <w:gridCol w:w="289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УК-1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Знать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рмы культуры научного мышления, использовать критический подход в решении исследовательских задач, основы методологии научного знания, формы анализ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оспринимать новые идеи в новых научных парадигмах, логически верно, аргументировано излагать свою научную позицию, критически оценивать свои достоинства и недостат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Владеть</w:t>
            </w:r>
            <w:r>
              <w:rPr>
                <w:rFonts w:eastAsia="Calibri"/>
                <w:lang w:eastAsia="en-US"/>
              </w:rPr>
              <w:t xml:space="preserve"> навыками постановки цели, способностью в устной и письменной речи логически оформить результаты исследовательской деятельности, навыками выработки мотивации к выполнению научно-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тивные технологии</w:t>
            </w:r>
          </w:p>
          <w:p>
            <w:pPr>
              <w:pStyle w:val="Normal"/>
              <w:rPr/>
            </w:pPr>
            <w:r>
              <w:rPr/>
              <w:t>(лекции презентации, обсуждение проблемы)</w:t>
            </w:r>
          </w:p>
          <w:p>
            <w:pPr>
              <w:pStyle w:val="Normal"/>
              <w:rPr/>
            </w:pPr>
            <w:r>
              <w:rPr/>
              <w:t>Технология критического мышления (работа с концептуальными таблицами)</w:t>
            </w:r>
          </w:p>
          <w:p>
            <w:pPr>
              <w:pStyle w:val="Normal"/>
              <w:rPr/>
            </w:pPr>
            <w:r>
              <w:rPr/>
              <w:t>Аннотирование/рецензирование</w:t>
            </w:r>
          </w:p>
          <w:p>
            <w:pPr>
              <w:pStyle w:val="Normal"/>
              <w:rPr/>
            </w:pPr>
            <w:r>
              <w:rPr/>
              <w:t>Технология проблемного обучения (круглый стол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2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</w:rPr>
              <w:t>Готовность участвовать в научных дискуссиях по лингвистической тематике, выступать с сообщениями и докладами, представлять результаты и материалы проведенных исследований в устной и письменной формах, а также путем размещения в информационных сетях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новные научные и методические  издания в области славянского языкознания и русского языка;   традиционные методы и современные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i/>
              </w:rPr>
              <w:t>Уметь </w:t>
            </w:r>
            <w:r>
              <w:rPr/>
              <w:t>формировать научную среду  и использовать профессиональные знания, связанные с научно-исследовательской деятельностью; использовать инновационные технологии  в научном общении.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Владеть </w:t>
            </w:r>
            <w:r>
              <w:rPr/>
              <w:t>навыками  работы в современной научной парадигме; с информацией о технологиях решения профессиональных задач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о-исследовательская деятельность (моделирование)</w:t>
            </w:r>
          </w:p>
          <w:p>
            <w:pPr>
              <w:pStyle w:val="Normal"/>
              <w:ind w:hanging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критического мышления (концептуальная таблиц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К-3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менять полученные знания в области теории и истории русского языка в собственной научно-исследовательской деятельности при проведении филологического анализа текста и его  интерпретации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Знать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собенности субъектной организации текста и типы повествования, характер межтекстовых связ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Уметь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пределять коммуникативные регистры речи, функциональные и композиционно-смысловые типы ре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>навыком комплексного и поаспектного филологического анализа художественных текстов разных видов и жан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тическая деятельность (когнитивный, семантический анализ языкового материала русского языка).</w:t>
            </w:r>
          </w:p>
          <w:p>
            <w:pPr>
              <w:pStyle w:val="Normal"/>
              <w:ind w:hanging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Слово в трехмерном пространстве языка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оретический анализ проблемы  значения. Значение – смысл в научных описаниях: в логике и психологии, в лингвистической тради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Методы анализа знач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Аннотирование/рецензирование, Концептуальная таблиц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начение слова. Компоненты лексической семантик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оннотация лексических единиц. Значение в языке и реч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Аннотирование/рецензирование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Индивидуальное домашне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труктура значения лексемы: традиционный подход и полевая двухкомпонентная семантическая модел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Взаимодействие импликационала</w:t>
            </w:r>
            <w:r>
              <w:rPr/>
              <w:t xml:space="preserve"> (</w:t>
            </w:r>
            <w:r>
              <w:rPr>
                <w:bCs/>
              </w:rPr>
              <w:t>содержательное ядро ЛЗ) и интенсионала (семантической периферии ЛЗ) в рамках семантической модел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Моделирование полевой семантической модели в рамках проектной деятельност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емантическое пространство – операционный язык семантики. Семантический дифференциа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руглый стол «Формы представления знач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Сообщение-презентация и диспут в рамках круглого сто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Аннотирование/реценз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онцептуальная таблиц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инарность категории смысл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Формы существования значения в индивидуальном сознании. Имплицитный и эксплицитный компоненты содержания реч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Цепочка импликаций как источник имплицитного смысла. Эксплицитный и имплицитный компоненты содержания реч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Моделирование речевого смысла: построение цепочек импликаций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мысл как метаморфирующий комплек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руглый стол «Понятие смысловой валентности.  Имплицитные смыслы при перевод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Сообщение-презентация и диспут в рамках круглого сто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Аннотирование/реценз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онцептуальная таблиц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Гносеологический и онтологический характер  смысл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Сложность взаимоотношений значение-смысл в семантическом континуум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Самостоятельная работа: семантический анализ текс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нтерпретации смыслов и модели мир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начение – «превращенная форма сознания».  Невербальный семантический дифференциа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Круглый стол «Значение как психолингвистический феномен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Сообщение-презентация и диспут в рамках круглого сто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Аннотирование/реценз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онцептуальная таблиц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атегориальные структуры сознания как средство рефлексии: смысл и категоризац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руглый стол «Программа А. Вежбицкой: объяснение смыслов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Сообщение-презентация и диспут в рамках круглого сто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Аннотирование/реценз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онцептуальная таблиц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стулаты смысл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Интерпретативные концепции семантики: «алгебра смысла». Сематический анализ смысл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Индивидуальное домашне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искурсивное моделирование смысл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лассический и когнитивный подход к категоризации. Прототипический подход к категориза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онцепт, понятие, фрей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онцептуальный анали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Индивидуальное домашне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гнитивная и языковая картина ми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руглый стол «Модель «Смысл↔Текст». Семиотические ря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Сообщение-презентация и диспут в рамках круглого сто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Аннотирование/реценз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онцептуальная таблиц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емантический континуум языка  и проблема интерпретации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Понимание текста и типы референц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Индивидуальное домашне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лово-символ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руглый стол «Дискурсивные символы-архетипы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Сообщение-презентация и диспут в рамках круглого сто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Аннотирование/реценз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онцептуальная таблиц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Дискурс: от формы к смыслу. Смысл как функц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Понимание текста и речевая ситуац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Индивидуальное домашне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стулаты Грайса. Понятие «коммуникативные имплика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руглый стол «Логика и речевое общение» (обсуждение работ Грайса Г.Л. и Стросона П.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Сообщение-презентация и диспут в рамках круглого сто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Аннотирование/реценз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онцептуальная таблиц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мысл как часть концептуальной систем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Герменевтика тек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Индивидуальное домашнее задание: герменевтический анализ текста»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Экзамен 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Слово в трехмерном пространстве языка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научной литературой, Аннотирование. Работа над концептуальной таблицей. Подготовка к самостоятельной работе. Работа с научными текстами, Подготовка индивидуального домашнего задания: Моделирование полевой семантической модели в рамках проектной деятельности. Подготовка научного сообщения, презентации, подготовка к диспут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Бинарность категории смысл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текстами художественной литературы. Подготовка индивидуального анализа текста. Выполнение домашнего индивидуального задания – моделирование речевого смысла: построение цепочек импликаций. Подготовка научного сообщения, презентации, подготовка к диспуту. Работа с текстами художественной литературы. Подготовка индивидуального анализа текс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Интерпретации смыслов и модели мир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научной литературой. Подготовка научного сообщения, презентации, подготовка к диспуту. Аннотирование. Работа с концептуальной таблицей. Работа с текстами художественной литературы. Подготовка индивидуального анализа текс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Дискурсивное моделирование смысл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текстами художественной литературы. Подготовка индивидуального анализа текста. Подготовка научного сообщения, презентации, подготовка к диспуту. Работа с текстами художественной литературы. Подготовка индивидуального анализа текста. Подготовка к экзамен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«Проблема значения и смысла в современной лингвистике»  используются следующие образовательные технологии: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-коммуникативные технологии (лекция-презентация, работа с концептуальными таблицами)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нотирование /рецензирование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критического мышления (проблемное обсуждение / круглый стол)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но-исследовательская деятельность (моделирование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Аналитическая деятельность (когнитивный, семантический анализ языкового материала русского язык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нализ текс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самостоятельной работы и для индивидуального домашнего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</w:rPr>
        <w:t>Определите имплицитные смыслы. Постройте цепочку импликаций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ите типы имплицитных смыслов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ишите варианты (вариант) их декод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</w:rPr>
        <w:t>Постройте двукомпонентную структуру полевую структуру знач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Найдите лексические единицы с коннотативным значением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з семантики заглавия и его семантического радиус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явление набора ключевых слов текста. Тематическая сетка тек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</w:rPr>
        <w:t>Произведите процедуру семантического вывода абстрактного имени – репрезентанта текстового концепта, опирающаяся на обобщение результатов анали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</w:rPr>
        <w:t>Произведите структурирование концептосферы: выделение ядра – базовой когнитивно-пропозициональной структуры, приядерной зоны – основных лексико-фразеологических репрезентаций, ближайших и дальнейших перифер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ы для анализ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леднее сви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ы были когда–то короткими, близкими друзьями… Но настал недобрый миг — и мы расстались, как вра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шло много лет… И вот, заехав в город, где он жил, я узнал, что он безнадежно болен и желает видеться со мно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Я отправился к нему, вошел в его комнату… Взоры наши встрет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Я едва узнал его. Боже! что с ним сделал недуг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Желтый, высохший, с лысиной во всю голову, с узкой седой бородой, он сидел в одной, нарочно изрезанной рубахе… Он не мог сносить давление самого легкого платья. Порывисто протянул он мне страшно худую, словно обглоданную руку, усиленно прошептал несколько невнятных слов — привет ли то был, упрек ли, кто знает? Изможденная грудь заколыхалась — и на съеженные зрачки загоревшихся глаз скатились две скупые, страдальческие слезин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рдце во мне упало… Я сел на стул возле него — и, опустив невольно взоры перед тем ужасом и безобразием, также протянул ру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о мне почудилось, что не его рука взялась за мо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не почудилось, что между нами сидит высокая, тихая, белая женщина. Длинный покров облекает ее с ног до головы… Никуда не смотрят ее глубокие, бледные глаза; ничего не говорят ее бледные, строгие губы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Эта женщина соединила наши руки… Она навсегда примирила н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… Смерть нас примирила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.С. Тургенев. Апрель, 18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вятител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Двести лет тому назад, в некий зимний день, святитель, имевший пребывание в некоем древнем монастыре, чувствовал себя особенно слабым и умиленны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Вечером в его покое, перед многочисленными и прекрасными образами, горели лампады, а тепло изразцовой каменки и попоны, покрывавшие пол, давали сладостный уют. И святитель, сидя и греясь на лежанке, тихо позвонил в колокольчик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Неслышно вошел и тихо поклонился служ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Милый брат, позови ко мне певчих, – сказал святитель. – Бог простит мне, недостойному, что я тревожу их в неурочный час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 вскоре покой святителя наполнился молодыми черноризцами, которые вошли в одних шерстяных чулках, – разулись, прежде чем войт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 святитель сказал в ответ на их земном метание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Милые братья, хотелось бы мне послушать мои юношеские песнопения во славу пречистого Рождества господа нашего Иисуса Христа, Красоты нашей неизреченно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 они стали вполголоса петь те песнопения, что святитель созидал в своей ранней молодост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 он слушал, часто плача и закрывая глаза руко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Когда же получили они отпуск и, поклоняясь, стали выходить один за другим, святитель задержал одного из них, любимейшего, и повел с ним долгую неспешную беседу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н рассказал ему всю свою жизнь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н говорил о своем детстве, отрочестве, о трудах и мечтах своей юности, о своих первых, сладчайших молитвенных восторга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ощаясь же с ним вблизи полуночи, поцеловал его с лихорадочно–сияющим взором и поклонился ему в ног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 это была последняя земная ночь святителя: на рассвете обрели его почившим, – с двоерогим жезлом в руке стоял он на коленях перед божницею, закинув назад свой тонкий и бледный лик, уже хладный и безгласны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Так и пишется он на одном древнем образе. И был этот образ самым заветным у одного святого, нам почти современного, – простого тамбовского мужика. И, молясь перед ним, так обращался он к великому и славному святителю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Митюшка, милый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Только один господь ведает меру неизреченной красоты русской души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   </w:t>
      </w:r>
      <w:r>
        <w:rPr>
          <w:rFonts w:eastAsia="Calibri"/>
          <w:sz w:val="22"/>
          <w:szCs w:val="22"/>
        </w:rPr>
        <w:t>И.А. Бунин. </w:t>
      </w:r>
      <w:r>
        <w:rPr>
          <w:rFonts w:eastAsia="Calibri"/>
          <w:i/>
          <w:iCs/>
          <w:sz w:val="22"/>
          <w:szCs w:val="22"/>
        </w:rPr>
        <w:t>7 мая. 19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 взялся за дверную ручку, потянул ее к себе – и тотчас же заиграл оркестр. За раскрытым окном шли назад лунные поля – дом стал бегущим поездом. Я тянул то крепче, то слабее – и, необыкновенно легко согласуясь с моим желанием, то тише, то громче, то торжественно ширясь, то очаровательно замирая, звучала музыка, перед которой была ничто музыка всех Бетховенов в мире. Я уже понял, что это сон, мне было уже страшно от его необыкновенной жизненности, и я сделал отчаянное усилие очнуться и, очнувшись, сбросил ноги с кровати и зажег огонь, но тотчас же узнал, что все это опять дьявольская игра сна, что я лежу, что я в темноте и что нужно во что бы то ни стало освободиться от этого наваждения, в котором, несомненно, чувствовалась какая–то потусторонняя, чужая, хотя в то же время и моя сила, сила могущественная нечеловечески, потому что человеческое воображение обычной, дневной жизни, будь то воображение хоть всех Толстых и Шекспиров вместе, может все–таки только воображать, грезить, то есть все–таки мыслить, а не делать. Я же делал, именно делал, нечто совершенно непостижимое: я делал музыку, бегущий поезд, комнату, в которой я будто бы очнулся и будто бы зажег огонь, я творил их так же легко, так же дивно и с такой же вещественностью, как может творить только бог, и видел творимое мною ничуть не менее ясно и ощутительно, чем вижу я сейчас, наяву, при свете дня, вот этот стол, на котором я пишу, вот эту чернильницу, в которую я только что обмакнул перо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то же это такое? Кто творил? Я, вот сейчас пишущий эти строки, думающий и сознающий себя? Или же кто–то, сущий во мне помимо меня, тайный даже для меня самого и несказанно более могущественный по сравнению со мною, себя в этой обыденной жизни сознающим? И что вещественно и что невещественно?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И.А. Бунин. </w:t>
      </w:r>
      <w:r>
        <w:rPr>
          <w:sz w:val="22"/>
          <w:szCs w:val="22"/>
        </w:rPr>
        <w:t xml:space="preserve"> 25 мая. 19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генд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 орган и пение, – все пели под орган нежное, грустное, умиленное, говорившие: «Хорошо нам с тобой, господи!» – под орган и пение вдруг так живо увидел, почувствовал ее, – мой вымысел, неожиданный, внезапный, неведомо откуда взявшийся, как все мои подобные вымыслы, – что вот весь день думаю о ней, живу ее жизнью, ее временем. Она была в те давние дни, что мы зовем древностью; но видела вот это же солнце, что вижу и я сейчас, эту землю, столь любимую мной, этот старый город, этот собор, крест которого все так же, как в древности, плывет в облаках, слышала те же песнопения, что слышал нынче и я. Она была молода, ела, пила, смеялась, болтала с соседками, работала и пела, была девушкой, невестой, женой, матерью... Она умерла рано, как часто умирают милые и веселые женщины, и была отпета в этом соборе, и вот уже несколько веков нет ее в мире, где без нее было столько новых войн, новых пап, королей, солдат, купцов, монахов, рыцарей, меж тем как все лежали и лежали в земле ее пористые кости, ее пустой маленький череп... Сколько их в земле, этих костей, черепов! Все человеческое прошлое, вся людская история – сонмы, легионы умерших! И будет день, когда буду и я, сопричисленный к ним, так же страшен своими костями и гробом воображению живых, как все они, – то несметное полчище, что затопит всю землю в оный Судный час, – и все–таки будут новые живые жить мечтами о нас, Умерших, о нашей древней жизни, о нашем давнем времени, что будет казаться им прекрасным и счастливым, – ибо легендарным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И.А. Бунин.</w:t>
      </w:r>
      <w:r>
        <w:rPr>
          <w:sz w:val="22"/>
          <w:szCs w:val="22"/>
        </w:rPr>
        <w:t xml:space="preserve">   19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одель работы с концептуальной таблицей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Задания для работы с таблицей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ыделить основания для сопоставления (первый столбик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Провести сравнительный анализ по выделенным основа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71"/>
        <w:gridCol w:w="2371"/>
        <w:gridCol w:w="237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для сопоставления объек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дготовка и написание аннотации и рецензии</w:t>
      </w:r>
    </w:p>
    <w:p>
      <w:pPr>
        <w:pStyle w:val="Normal"/>
        <w:tabs>
          <w:tab w:val="clear" w:pos="708"/>
          <w:tab w:val="left" w:pos="529" w:leader="none"/>
        </w:tabs>
        <w:spacing w:lineRule="auto" w:line="276"/>
        <w:rPr/>
      </w:pPr>
      <w:r>
        <w:rPr>
          <w:b/>
          <w:sz w:val="24"/>
          <w:szCs w:val="24"/>
          <w:shd w:fill="FFFFFF" w:val="clear"/>
        </w:rPr>
        <w:t>Структура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критической рецензии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ная часть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ткий обзор рецензируемой работы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Критика оценка сильных и слабых сторон рецензируемого текста  (рассмотрение темы и идеи текста, их оценка)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Выводы заключения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  <w:t>Темы круглых стол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Круглый стол «</w:t>
      </w:r>
      <w:r>
        <w:rPr>
          <w:rFonts w:eastAsia="Calibri"/>
          <w:b/>
          <w:i/>
          <w:sz w:val="24"/>
          <w:szCs w:val="24"/>
          <w:lang w:eastAsia="en-US"/>
        </w:rPr>
        <w:t>Формы представления знач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Круглый стол «</w:t>
      </w:r>
      <w:r>
        <w:rPr>
          <w:rFonts w:eastAsia="Calibri"/>
          <w:b/>
          <w:i/>
          <w:sz w:val="24"/>
          <w:szCs w:val="24"/>
          <w:lang w:eastAsia="en-US"/>
        </w:rPr>
        <w:t>Понятие смысловой валентности.  Имплицитные смыслы при переводе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Круглый стол «</w:t>
      </w:r>
      <w:r>
        <w:rPr>
          <w:rFonts w:eastAsia="Calibri"/>
          <w:b/>
          <w:i/>
          <w:sz w:val="24"/>
          <w:szCs w:val="24"/>
          <w:lang w:eastAsia="en-US"/>
        </w:rPr>
        <w:t>Значение как психолингвистический феномен</w:t>
      </w:r>
      <w:r>
        <w:rPr>
          <w:rFonts w:eastAsia="Calibri"/>
          <w:sz w:val="24"/>
          <w:szCs w:val="24"/>
          <w:lang w:eastAsia="en-US"/>
        </w:rPr>
        <w:t xml:space="preserve">»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Круглый стол «</w:t>
      </w:r>
      <w:r>
        <w:rPr>
          <w:rFonts w:eastAsia="Calibri"/>
          <w:b/>
          <w:i/>
          <w:sz w:val="24"/>
          <w:szCs w:val="24"/>
          <w:lang w:eastAsia="en-US"/>
        </w:rPr>
        <w:t>Программа А. Вежбицкой: объяснение смыслов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Круглый стол «</w:t>
      </w:r>
      <w:r>
        <w:rPr>
          <w:rFonts w:eastAsia="Calibri"/>
          <w:b/>
          <w:i/>
          <w:sz w:val="24"/>
          <w:szCs w:val="24"/>
          <w:lang w:eastAsia="en-US"/>
        </w:rPr>
        <w:t>Модель «Смысл↔Текст». Семиотические ряды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Круглый стол «</w:t>
      </w:r>
      <w:r>
        <w:rPr>
          <w:rFonts w:eastAsia="Calibri"/>
          <w:b/>
          <w:i/>
          <w:sz w:val="24"/>
          <w:szCs w:val="24"/>
          <w:lang w:eastAsia="en-US"/>
        </w:rPr>
        <w:t>Дискурсивные символы-архетипы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руглый стол «</w:t>
      </w:r>
      <w:r>
        <w:rPr>
          <w:rFonts w:eastAsia="Calibri"/>
          <w:b/>
          <w:i/>
          <w:sz w:val="24"/>
          <w:szCs w:val="24"/>
          <w:lang w:eastAsia="en-US"/>
        </w:rPr>
        <w:t>Логика и речевое общение</w:t>
      </w:r>
      <w:r>
        <w:rPr>
          <w:rFonts w:eastAsia="Calibri"/>
          <w:sz w:val="24"/>
          <w:szCs w:val="24"/>
          <w:lang w:eastAsia="en-US"/>
        </w:rPr>
        <w:t>» (обсуждение работ Грайса Г.Л. и Стросона П.)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>Список работ для аннотирования и подготовки к темам круглого стола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Грайс Г. Л. Логика и речевое общение // Новое в зарубежной лингвистике. Вып. XVI. М, 198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Грайс П., Стросон П. В защиту догмы. Пер. В.В.Долгорукова // Эпистемология &amp; философия науки, 2012. №2. C. 206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TimesET;Times New Roman" w:ascii="TimesET;Times New Roman" w:hAnsi="TimesET;Times New Roman"/>
          <w:sz w:val="22"/>
          <w:szCs w:val="22"/>
        </w:rPr>
        <w:t>223.</w:t>
      </w:r>
    </w:p>
    <w:p>
      <w:pPr>
        <w:pStyle w:val="Normal"/>
        <w:numPr>
          <w:ilvl w:val="0"/>
          <w:numId w:val="10"/>
        </w:numPr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Вежбицка А. Семантические примитивы. Введение // Семиотика / Под ред. Ю. С. Степанова.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М., 198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Вежбицка А. Русские культурные скрипты и их отражение в языке </w:t>
      </w:r>
      <w:r>
        <w:rPr>
          <w:rFonts w:cs="Calibri" w:ascii="Calibri" w:hAnsi="Calibri"/>
          <w:sz w:val="22"/>
          <w:szCs w:val="22"/>
        </w:rPr>
        <w:t xml:space="preserve">// </w:t>
      </w:r>
      <w:r>
        <w:rPr>
          <w:rFonts w:cs="TimesET;Times New Roman" w:ascii="TimesET;Times New Roman" w:hAnsi="TimesET;Times New Roman"/>
          <w:sz w:val="22"/>
          <w:szCs w:val="22"/>
        </w:rPr>
        <w:t>Русский язык в научном освещении. № 2(4). М., 2002. С. 6-3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Вежбицка А. Прототипы и инварианты </w:t>
      </w:r>
      <w:r>
        <w:rPr>
          <w:rFonts w:cs="Calibri" w:ascii="Calibri" w:hAnsi="Calibri"/>
          <w:sz w:val="22"/>
          <w:szCs w:val="22"/>
        </w:rPr>
        <w:t>//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Язык. Культура. Познание. М., 1996. С. 201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TimesET;Times New Roman" w:ascii="TimesET;Times New Roman" w:hAnsi="TimesET;Times New Roman"/>
          <w:sz w:val="22"/>
          <w:szCs w:val="22"/>
        </w:rPr>
        <w:t>231.</w:t>
      </w:r>
    </w:p>
    <w:p>
      <w:pPr>
        <w:pStyle w:val="Normal"/>
        <w:numPr>
          <w:ilvl w:val="0"/>
          <w:numId w:val="10"/>
        </w:numPr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И. А. Мельчук. Опыт теории лингвистических моделей «Смысл </w:t>
      </w:r>
      <w:r>
        <w:rPr>
          <w:rFonts w:cs="Cambria Math" w:ascii="Cambria Math" w:hAnsi="Cambria Math"/>
          <w:sz w:val="22"/>
          <w:szCs w:val="22"/>
        </w:rPr>
        <w:t>⇔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Текст». М., 197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И. А. Мельчук. Русский язык в модели «Смысл </w:t>
      </w:r>
      <w:r>
        <w:rPr>
          <w:rFonts w:cs="Cambria Math" w:ascii="Cambria Math" w:hAnsi="Cambria Math"/>
          <w:sz w:val="22"/>
          <w:szCs w:val="22"/>
        </w:rPr>
        <w:t>⇔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Текст». Москва-Вена, 199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Алефиренко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>Н</w:t>
      </w:r>
      <w:r>
        <w:rPr>
          <w:rFonts w:cs="TimesET;Times New Roman" w:ascii="TimesET;Times New Roman" w:hAnsi="TimesET;Times New Roman"/>
          <w:sz w:val="22"/>
          <w:szCs w:val="22"/>
        </w:rPr>
        <w:t>.</w:t>
      </w:r>
      <w:r>
        <w:rPr>
          <w:rFonts w:cs="TimesET;Times New Roman" w:ascii="TimesET;Times New Roman" w:hAnsi="TimesET;Times New Roman"/>
          <w:sz w:val="22"/>
          <w:szCs w:val="22"/>
        </w:rPr>
        <w:t>Ф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. </w:t>
      </w:r>
      <w:r>
        <w:rPr>
          <w:rFonts w:cs="TimesET;Times New Roman" w:ascii="TimesET;Times New Roman" w:hAnsi="TimesET;Times New Roman"/>
          <w:sz w:val="22"/>
          <w:szCs w:val="22"/>
        </w:rPr>
        <w:t>Спорные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>проблемы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>семантики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. </w:t>
      </w:r>
      <w:r>
        <w:rPr>
          <w:rFonts w:cs="TimesET;Times New Roman" w:ascii="TimesET;Times New Roman" w:hAnsi="TimesET;Times New Roman"/>
          <w:sz w:val="22"/>
          <w:szCs w:val="22"/>
        </w:rPr>
        <w:t>Волгоград</w:t>
      </w:r>
      <w:r>
        <w:rPr>
          <w:rFonts w:cs="TimesET;Times New Roman" w:ascii="TimesET;Times New Roman" w:hAnsi="TimesET;Times New Roman"/>
          <w:sz w:val="22"/>
          <w:szCs w:val="22"/>
        </w:rPr>
        <w:t>, 1999.</w:t>
      </w:r>
    </w:p>
    <w:p>
      <w:pPr>
        <w:pStyle w:val="Normal"/>
        <w:numPr>
          <w:ilvl w:val="0"/>
          <w:numId w:val="10"/>
        </w:numPr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Васильев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>Л</w:t>
      </w:r>
      <w:r>
        <w:rPr>
          <w:rFonts w:cs="TimesET;Times New Roman" w:ascii="TimesET;Times New Roman" w:hAnsi="TimesET;Times New Roman"/>
          <w:sz w:val="22"/>
          <w:szCs w:val="22"/>
        </w:rPr>
        <w:t>.</w:t>
      </w:r>
      <w:r>
        <w:rPr>
          <w:rFonts w:cs="TimesET;Times New Roman" w:ascii="TimesET;Times New Roman" w:hAnsi="TimesET;Times New Roman"/>
          <w:sz w:val="22"/>
          <w:szCs w:val="22"/>
        </w:rPr>
        <w:t>М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. </w:t>
      </w:r>
      <w:r>
        <w:rPr>
          <w:rFonts w:cs="TimesET;Times New Roman" w:ascii="TimesET;Times New Roman" w:hAnsi="TimesET;Times New Roman"/>
          <w:sz w:val="22"/>
          <w:szCs w:val="22"/>
        </w:rPr>
        <w:t>Современная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>лингвистическая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>семантика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// </w:t>
      </w:r>
      <w:hyperlink r:id="rId6">
        <w:r>
          <w:rPr>
            <w:rStyle w:val="InternetLink"/>
            <w:rFonts w:cs="TimesET;Times New Roman" w:ascii="TimesET;Times New Roman" w:hAnsi="TimesET;Times New Roman"/>
            <w:color w:val="0000FF"/>
            <w:sz w:val="22"/>
            <w:szCs w:val="22"/>
            <w:u w:val="single"/>
          </w:rPr>
          <w:t>http://www.twirpx.com/file/464604/</w:t>
        </w:r>
      </w:hyperlink>
    </w:p>
    <w:p>
      <w:pPr>
        <w:pStyle w:val="Normal"/>
        <w:numPr>
          <w:ilvl w:val="0"/>
          <w:numId w:val="10"/>
        </w:numPr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Григорьян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>Е</w:t>
      </w:r>
      <w:r>
        <w:rPr>
          <w:rFonts w:cs="TimesET;Times New Roman" w:ascii="TimesET;Times New Roman" w:hAnsi="TimesET;Times New Roman"/>
          <w:sz w:val="22"/>
          <w:szCs w:val="22"/>
        </w:rPr>
        <w:t>.</w:t>
      </w:r>
      <w:r>
        <w:rPr>
          <w:rFonts w:cs="TimesET;Times New Roman" w:ascii="TimesET;Times New Roman" w:hAnsi="TimesET;Times New Roman"/>
          <w:sz w:val="22"/>
          <w:szCs w:val="22"/>
        </w:rPr>
        <w:t>Л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. </w:t>
      </w:r>
      <w:r>
        <w:rPr>
          <w:rFonts w:cs="TimesET;Times New Roman" w:ascii="TimesET;Times New Roman" w:hAnsi="TimesET;Times New Roman"/>
          <w:sz w:val="22"/>
          <w:szCs w:val="22"/>
        </w:rPr>
        <w:t>Лингвистическая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>прагматика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// </w:t>
      </w:r>
      <w:hyperlink r:id="rId7">
        <w:r>
          <w:rPr>
            <w:rStyle w:val="InternetLink"/>
            <w:rFonts w:cs="TimesET;Times New Roman" w:ascii="TimesET;Times New Roman" w:hAnsi="TimesET;Times New Roman"/>
            <w:color w:val="0000FF"/>
            <w:sz w:val="22"/>
            <w:szCs w:val="22"/>
            <w:u w:val="single"/>
          </w:rPr>
          <w:t>http://window.edu.ru/window/library?p_rid=20178</w:t>
        </w:r>
      </w:hyperlink>
    </w:p>
    <w:p>
      <w:pPr>
        <w:pStyle w:val="Normal"/>
        <w:numPr>
          <w:ilvl w:val="0"/>
          <w:numId w:val="10"/>
        </w:numPr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Авоян Р.Г. Значение в языке. Философский анализ. М., 1985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Айдукевич К. Язык и смысл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Электронный ресурс Интернет: </w:t>
      </w:r>
      <w:r>
        <w:rPr>
          <w:rFonts w:cs="TimesET;Times New Roman" w:ascii="TimesET;Times New Roman" w:hAnsi="TimesET;Times New Roman"/>
          <w:sz w:val="22"/>
          <w:szCs w:val="22"/>
          <w:lang w:val="en-US"/>
        </w:rPr>
        <w:t>mntml</w:t>
      </w:r>
      <w:r>
        <w:rPr>
          <w:rFonts w:cs="TimesET;Times New Roman" w:ascii="TimesET;Times New Roman" w:hAnsi="TimesET;Times New Roman"/>
          <w:sz w:val="22"/>
          <w:szCs w:val="22"/>
        </w:rPr>
        <w:t>:</w:t>
      </w:r>
      <w:r>
        <w:rPr>
          <w:rFonts w:cs="TimesET;Times New Roman" w:ascii="TimesET;Times New Roman" w:hAnsi="TimesET;Times New Roman"/>
          <w:sz w:val="22"/>
          <w:szCs w:val="22"/>
          <w:lang w:val="en-US"/>
        </w:rPr>
        <w:t>file</w:t>
      </w:r>
      <w:r>
        <w:rPr>
          <w:rFonts w:cs="TimesET;Times New Roman" w:ascii="TimesET;Times New Roman" w:hAnsi="TimesET;Times New Roman"/>
          <w:sz w:val="22"/>
          <w:szCs w:val="22"/>
        </w:rPr>
        <w:t>://</w:t>
      </w:r>
      <w:r>
        <w:rPr>
          <w:rFonts w:cs="TimesET;Times New Roman" w:ascii="TimesET;Times New Roman" w:hAnsi="TimesET;Times New Roman"/>
          <w:sz w:val="22"/>
          <w:szCs w:val="22"/>
          <w:lang w:val="en-US"/>
        </w:rPr>
        <w:t>F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:/К_Айдукевич  Язык и смысл. </w:t>
      </w:r>
      <w:r>
        <w:rPr>
          <w:rFonts w:cs="TimesET;Times New Roman" w:ascii="TimesET;Times New Roman" w:hAnsi="TimesET;Times New Roman"/>
          <w:sz w:val="22"/>
          <w:szCs w:val="22"/>
          <w:lang w:val="en-US"/>
        </w:rPr>
        <w:t>mht</w:t>
      </w:r>
      <w:r>
        <w:rPr>
          <w:rFonts w:cs="TimesET;Times New Roman" w:ascii="TimesET;Times New Roman" w:hAnsi="TimesET;Times New Roman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Апресян Ю.Д. Нетривиальные семантические признаки и правила выбора значений 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Восприятие языкового значения. Калиниград, 1980. </w:t>
      </w:r>
    </w:p>
    <w:p>
      <w:pPr>
        <w:pStyle w:val="Normal"/>
        <w:numPr>
          <w:ilvl w:val="0"/>
          <w:numId w:val="10"/>
        </w:numPr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Кубрякова Е. С., Демьянков В. З. К проблеме ментальных репрезентаций // Вопросы когнитивной лингвистики. 2007. № 4.</w:t>
      </w:r>
    </w:p>
    <w:p>
      <w:pPr>
        <w:pStyle w:val="Normal"/>
        <w:numPr>
          <w:ilvl w:val="0"/>
          <w:numId w:val="10"/>
        </w:numPr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Кубрякова Е. С., Демьянков В. З., Панкрац Ю. Г., Лузина Л. Г. Краткий словарь когнитивных терминов. М., 1996.</w:t>
      </w:r>
    </w:p>
    <w:p>
      <w:pPr>
        <w:pStyle w:val="Normal"/>
        <w:numPr>
          <w:ilvl w:val="0"/>
          <w:numId w:val="10"/>
        </w:numPr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Апресян  Ю.Д. Лексическая семантика: Синонимические средства русского языка//Избранные труды. Т.1. М.: Школа «Языки русской культуры», Изд. фирма  «Восточная литература». РАН, 1995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Болдырев Н.Н. Языковая категория как формат знания 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Вопросы когнитивной лингвистики. 2006. №2. С. 5-22. </w:t>
      </w:r>
    </w:p>
    <w:p>
      <w:pPr>
        <w:pStyle w:val="Normal"/>
        <w:numPr>
          <w:ilvl w:val="0"/>
          <w:numId w:val="10"/>
        </w:numPr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опова З.Д. Семантические аспекты когнитивной лингвистики // Вопросы когнитивной лингвистики. 2006. №2. С. 45-5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Растье Ф. Интерпретирующая семантика. 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Новгород: Деком, 2001. </w:t>
      </w:r>
    </w:p>
    <w:p>
      <w:pPr>
        <w:pStyle w:val="Normal"/>
        <w:numPr>
          <w:ilvl w:val="0"/>
          <w:numId w:val="10"/>
        </w:numPr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Рикёр Поль. Конфликт интерпретаций. Очерки о герменевтике. М., 1995. </w:t>
      </w:r>
    </w:p>
    <w:p>
      <w:pPr>
        <w:pStyle w:val="Normal"/>
        <w:numPr>
          <w:ilvl w:val="0"/>
          <w:numId w:val="10"/>
        </w:numPr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Сельдмяэ И.А. Значение и смысл. М., 198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Сулейменова Э.Д. Понятие смысла в современной лингвистике. Алма-Ата, 198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Уфимцева А.А. Лексическое значение Принципы семиологического описания лексики. М.: Наука, 198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 xml:space="preserve">Чернейко Л.О. Лингво-философский анализ абстрактного имени. М.: Изд-во МГУ, 1997. </w:t>
      </w:r>
    </w:p>
    <w:p>
      <w:pPr>
        <w:pStyle w:val="Normal"/>
        <w:numPr>
          <w:ilvl w:val="0"/>
          <w:numId w:val="10"/>
        </w:numPr>
        <w:jc w:val="both"/>
        <w:rPr>
          <w:spacing w:val="-2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Шмелев Д.Н. Проблемы семантического анализа текста. М.: Наука, 1973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ндивидуальное домашнее задание (направления проектной деятельности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речевого смысла: построение цепочек импликаций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полевой семантической модели в рамках проектной деятельности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4895" cy="27038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Критерии оценки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амостоятельная работ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82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всесторонние, систематизированные, глубокие знания вопросов контрольной работы и умение уверенно применять их на практике при решении конкретных задач; демонстрирует свободное и правильное обоснование принятых решений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уверенное владение материалом по вопросам контрольной работы, грамотно и по существу излагает материал, умеет применять полученные знания на практике, но допускает в ответе или в решении задач некоторые неточности, которые может устранить после дополнительных вопросов преподавател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фрагментарный, разрозненный характер знаний, использует недостаточно правильные формулировки базовых понятий, допускает нарушения логической последовательности в изложении материала, но при этом владеет основными понятиями выносимых на контрольную работу тем, необходимыми для дальнейшего обучения и может применять полученные знания по образцу в стандартной ситуац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незнание большей части основного содержания выносимых на контрольную работу вопросов по темам дисциплины, допускает грубые ошибки в формулировках основных понятий и не умеет использовать полученные знания при решении типовых практических задач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домашнее задание (направления проектной деятельности, моделирован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82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исчерпывающе, последовательно, четко и логически стройно излагает материал, умеет тесно увязывать теорию с практикой, правильно обосновывает принятое решение, владеет разносторонними навыками и приемами выполнения практических зада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 существу излагает материал, правильно или с небольшими погрешностями применяет теоретические положения при решении практических вопросов и задач. Владеет основными, наиболее важными навыками и приемами выполнения практических зада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демонстриру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, несущественные ошибки в изложении программного материала и при выполнении практических зада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не знает значительной части программного материала,  неуверенно, с большими затруднениями отвечает на практикоориентированные вопросы и допускает существенные ошибки при выполнении практических задач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углый сто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82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лностью усвоил учебный материал, проявил навыки анализа, обобщения, критического осмысления, публичной речи, аргументации, ведения дискуссии и полемики, критического восприятия информации; материал изложен грамотно, в определенной логической последовательности, точно и уместно используется терминология. Обучающимся продемонстрировано умение иллюстрировать теоретические положения конкретными примерами, применять их в новой ситуации, аргументированно высказывать свою точку зрения. Обучающийся демонстрирует усвоение ранее изученных сопутствующих вопросов, сформированность и устойчивость компетенций, умений и навыков, соблюдает все правила корректного ведения дискуссии и использует творческий подход к обоснованию своей позиц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усвоил учебный материал, но допустил небольшие пробелы, не исказившие содержание ответа. Допустил незначительные недочеты в навыках анализа, обобщения, критического осмысления, публичной речи, аргументации, ведения дискуссии и полемики, критического восприятия информац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неполно или непоследовательно раскрыл содержание материала, но показал общее понимание вопроса и продемонстрировал умения, достаточные для дальнейшего усвоения материала; имелись затруднения или допущены ошибки в определении понятий, использовании терминологии, исправленные после нескольких наводящих вопросов преподавателя; при неполном знании теоретического материала у обучающегося выявлена недостаточная сформированность компетенций, умений и навыков. Обучающийся не может применить теорию в новой практической ситуации, допускает частичные нарушения правил ведения дискусс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не раскрыл основное содержание учебного материала; обнаружил незнание или непонимание большей или наиболее важной части учебного материала; допустил ошибки в определении понятий, при использовании терминологии, которые не исправлены после нескольких наводящих вопросов. У обучающегося не сформированы умения и навыки публичной речи, аргументации, ведения дискуссии и полемики, критического восприятия информации; обучающийся грубо нарушает правила корректного ведения дискуссии, переходит на личности, вступает в необоснованный спор, конфликтует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лад, сообщ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82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(сообщение) обучающегося написан грамотным научным языком, имеет чёткую структуру и логику изложения, точка зрения автора научно обоснована, в работе присутствуют ссылки на литературные источники. Обучающийся в докладе (сообщении) выдвигает новые идеи и трактовки, демонстрирует способность анализировать материал, проявляет творческий подход к его изложению (подаче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(сообщение) обучающегося написан грамотным научным языком, имеет чёткую структуру и логику изложения, однако точка зрения обучающегося не полностью обоснована, в работе имеется недостаточное количество ссылок на общепризнанные источники. При этом в докладе (сообщении) имеются один-два малосущественных недочета, не влияющие на корректность сделанных выводов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выполнил задание, однако не продемонстрировал способность к научному анализу, некорректно работал с литературными источниками, не высказывал в работе своего мнения, допустил ошибки в логическом обосновании своего доклада (сообщения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не выполнил задание, или выполнил его формально, ответил на заданный вопрос, при этом не ссылался на литературные источники, не высказывал своего мнения, не проявил способность к анализу; обнаружен факт полного заимствования материала для доклада (сообщения) без ссылок на источник заимствов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ннотация / рецензия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49"/>
        <w:gridCol w:w="321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чте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сть аннотации / реценз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итическая рецензия (аннотация, рецензия) представляет собой самостоятельное исследование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ическая рецензия (аннотация, рецензия)  носит компилятивный характер,  самостоятельность в написании работы не просматривается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вопросы, поставленные рецензенто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крыты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аскрыты / или раскрыты не в полном объеме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ность и последовательность опис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соблюдены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ильные и слабые стороны рецензируемого текста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ы пол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описаны или описаны формаль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структуре критической реценз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стью соответствует требовани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олное, некорректное оформление, не соответствующее правилам оформления критической рецензи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выводов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ы краткие  и точные формулировки вывод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воды размыты, не дают точного представления о результате заключения рецензент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опросы к экзамену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о в трехмерном пространстве языка. О языковом и неязыковом содержан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антика в теориях и моделях язык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иотические ряды. «Вращение» треугольника Фреге в трех состояниях наблюдател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й анализ проблемы  значения. Значение в языке и реч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анализа значения. Формы представления значения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значения лексемы: традиционный подход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ухкомпонентная семантическая модель (полевая модель): интенсионал  и импликационал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импликационала и интенсионала в рамках семантической модел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антическое пространство – операционный язык семантики. Семантический дифференциал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существования значения в индивидуальном сознании. Цепочка импликаций как источник имплицитного смысл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ицитный и имплицитный компоненты содержания речи. Понятие смысловой валентности.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плицитные смыслы при перевод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ысл – метаморфирующий комплекс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ность взаимоотношений значение-смысл в семантическом континууме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существования значения в индивидуальном сознании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антическое сознание как «нелингвистическая материя». Невербальный семантический дифференциал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ысл и категоризация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латы смысл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курсивное моделирование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ысленность как интерпретация в индивидуальной концептуальной сис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Критерии оценк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кзамен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«</w:t>
      </w:r>
      <w:r>
        <w:rPr>
          <w:rFonts w:eastAsia="Calibri"/>
          <w:b/>
          <w:sz w:val="24"/>
          <w:szCs w:val="24"/>
          <w:lang w:eastAsia="en-US"/>
        </w:rPr>
        <w:t>отлично</w:t>
      </w:r>
      <w:r>
        <w:rPr>
          <w:rFonts w:eastAsia="Calibri"/>
          <w:sz w:val="24"/>
          <w:szCs w:val="24"/>
          <w:lang w:eastAsia="en-US"/>
        </w:rPr>
        <w:t>» ставится, если обучающийся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ет полные, развернутые, исчерпывающие и аргументированные ответы на все основные и дополнительные экзаменационные вопросы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ы обучающегося на вопросы отличаются логической последовательностью, четкостью в выражении мыслей и обоснованностью выводов; обучающийся демонстрирует аналитические способности, знание основных и дополнительных источников (нормативно-правовых актов, литературы, понятийного аппарата) и умение ими пользоваться при ответе, проявляет научно-обоснованный, творческий, оригинальный подход к решению поставленных задач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ценка «</w:t>
      </w:r>
      <w:r>
        <w:rPr>
          <w:rFonts w:eastAsia="Calibri"/>
          <w:b/>
          <w:sz w:val="24"/>
          <w:szCs w:val="24"/>
          <w:lang w:eastAsia="en-US"/>
        </w:rPr>
        <w:t>хорошо</w:t>
      </w:r>
      <w:r>
        <w:rPr>
          <w:rFonts w:eastAsia="Calibri"/>
          <w:sz w:val="24"/>
          <w:szCs w:val="24"/>
          <w:lang w:eastAsia="en-US"/>
        </w:rPr>
        <w:t>» ставится, если обучающийся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ет полные, развернутые ответы на все основные и в целом, укрупненно – на дополнительные экзаменационные вопросы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ы на вопросы характеризуются научной обоснованностью, логичностью, четкостью, знанием понятийного аппарата и основной литературы по теме вопроса при несущественных упущениях при ответах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ценка «</w:t>
      </w:r>
      <w:r>
        <w:rPr>
          <w:rFonts w:eastAsia="Calibri"/>
          <w:b/>
          <w:sz w:val="24"/>
          <w:szCs w:val="24"/>
          <w:lang w:eastAsia="en-US"/>
        </w:rPr>
        <w:t>удовлетворительн</w:t>
      </w:r>
      <w:r>
        <w:rPr>
          <w:rFonts w:eastAsia="Calibri"/>
          <w:sz w:val="24"/>
          <w:szCs w:val="24"/>
          <w:lang w:eastAsia="en-US"/>
        </w:rPr>
        <w:t>о» ставится, если обучающийся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ет укрупненные, неполные и слабо аргументированных ответы на основные и дополнительные вопросы, демонстрирующие общее представление и элементарное понимание существа поставленных вопросов, понятийного аппарата и обязательной литературы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ценка «</w:t>
      </w:r>
      <w:r>
        <w:rPr>
          <w:rFonts w:eastAsia="Calibri"/>
          <w:b/>
          <w:sz w:val="24"/>
          <w:szCs w:val="24"/>
          <w:lang w:eastAsia="en-US"/>
        </w:rPr>
        <w:t>неудовлетворительно</w:t>
      </w:r>
      <w:r>
        <w:rPr>
          <w:rFonts w:eastAsia="Calibri"/>
          <w:sz w:val="24"/>
          <w:szCs w:val="24"/>
          <w:lang w:eastAsia="en-US"/>
        </w:rPr>
        <w:t>» ставится, если обучающийся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знает и не понимает содержание экзаменационных вопросов, дает фрагментарные и неаргументированные ответы на основные вопрос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22"/>
        <w:gridCol w:w="2353"/>
        <w:gridCol w:w="1108"/>
        <w:gridCol w:w="1107"/>
        <w:gridCol w:w="692"/>
        <w:gridCol w:w="692"/>
        <w:gridCol w:w="1443"/>
      </w:tblGrid>
      <w:tr>
        <w:trPr>
          <w:trHeight w:val="11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ратова Е.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ы слова в системе поэтического языка ХХ ве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.: БГУ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znanium.com/catalog/product/33188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Д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лексической семантики: процессы позитивации / негативации значения слова в русском языке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: Южный федеральный университ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znanium.com/catalog/product/102163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ытие и смысл (Синергетический опыт язык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: Институт философии Р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ус Г. /</w:t>
            </w:r>
          </w:p>
          <w:p>
            <w:pPr>
              <w:pStyle w:val="Normal"/>
              <w:widowControl w:val="false"/>
              <w:rPr/>
            </w:pPr>
            <w:r>
              <w:rPr/>
              <w:t>Пер. с нем. Н.Г. Комле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слова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грес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рский Я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рганизация смысла (опыт синергетической онтолог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Ф Р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znanium.com/catalog/product/345496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К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амматика любви» И.А. Бунина: текст, контекст, смыс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.: СФ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znanium.com/catalog/product/55051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язнова А 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Лингвопоэтический анализ художественного текста: подходы и направлен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осква : МПГ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13">
              <w:r>
                <w:rPr>
                  <w:rStyle w:val="InternetLink"/>
                  <w:rFonts w:eastAsia="Calibri"/>
                </w:rPr>
                <w:t>http://znanium.com/catalog/product/1020603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14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5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6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7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8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9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20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21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46"/>
        <w:gridCol w:w="2348"/>
        <w:gridCol w:w="2343"/>
      </w:tblGrid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адрес учебного зд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учебных аудиторий, лабораторий, мастерских, библиотек, спортивных залов, помещ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хранения и профилактического обслуживания учебного оборудования и т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его докуме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9337, г. Москва, Хибинский проезд, д.6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дитория №30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 учебной мебели, доска меловая, технические средства обучения, служащие для представления учебной информации аудитории: 1 персональный компьютер, интерактивная доска, проектор, книжный фонд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icrosof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®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indow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®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ofess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pgrade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ftwar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ssuranc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ac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cademi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eve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269-05620;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№18582213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12.2004 (</w:t>
            </w:r>
            <w:r>
              <w:rPr>
                <w:rFonts w:eastAsia="Calibri"/>
                <w:sz w:val="22"/>
                <w:szCs w:val="22"/>
                <w:lang w:eastAsia="en-US"/>
              </w:rPr>
              <w:t>бессрочна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рпоративна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адемическа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).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9337, г. Москва, Хибинский проезд, д.6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удитория №108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</w:rPr>
              <w:t>я</w:t>
            </w:r>
            <w:r>
              <w:rPr/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MS Windows 7   Professional 32/64 bit (</w:t>
            </w:r>
            <w:r>
              <w:rPr>
                <w:rFonts w:eastAsia="Calibri"/>
                <w:lang w:eastAsia="en-US"/>
              </w:rPr>
              <w:t>лицензионное</w:t>
            </w:r>
            <w:r>
              <w:rPr>
                <w:rFonts w:eastAsia="Calibri"/>
                <w:lang w:val="en-US" w:eastAsia="en-US"/>
              </w:rPr>
              <w:t xml:space="preserve">)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crobat Reader (свободно распространяемо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WINRAR</w:t>
            </w:r>
            <w:r>
              <w:rPr>
                <w:rFonts w:eastAsia="Calibri"/>
                <w:lang w:eastAsia="en-US"/>
              </w:rPr>
              <w:t xml:space="preserve">  (условно свободно распространяемое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S Office   Professional Plus 2010  (Word, Excel, Access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lang w:val="en-US" w:eastAsia="en-US"/>
              </w:rPr>
              <w:t>.) 32/64 bit (</w:t>
            </w:r>
            <w:r>
              <w:rPr>
                <w:rFonts w:eastAsia="Calibri"/>
                <w:lang w:eastAsia="en-US"/>
              </w:rPr>
              <w:t>лицензионное</w:t>
            </w:r>
            <w:r>
              <w:rPr>
                <w:rFonts w:eastAsia="Calibri"/>
                <w:lang w:val="en-US"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icrosoft® Office Professional Plus 2007 Russian Academic OPEN No Level, </w:t>
            </w:r>
            <w:r>
              <w:rPr>
                <w:rFonts w:eastAsia="Calibri"/>
                <w:lang w:eastAsia="en-US"/>
              </w:rPr>
              <w:t>артикул</w:t>
            </w:r>
            <w:r>
              <w:rPr>
                <w:rFonts w:eastAsia="Calibri"/>
                <w:lang w:val="en-US" w:eastAsia="en-US"/>
              </w:rPr>
              <w:t xml:space="preserve"> 79</w:t>
            </w: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lang w:val="en-US" w:eastAsia="en-US"/>
              </w:rPr>
              <w:t xml:space="preserve">-00039;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 xml:space="preserve">  №43021137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15.11.2007 (</w:t>
            </w:r>
            <w:r>
              <w:rPr>
                <w:rFonts w:eastAsia="Calibri"/>
                <w:lang w:eastAsia="en-US"/>
              </w:rPr>
              <w:t>бессро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рпоратив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адемическ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>).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337, г. Москва, Хибинский проезд, д.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удитория №105</w:t>
            </w:r>
            <w:r>
              <w:rPr>
                <w:rFonts w:eastAsia="Calibri"/>
                <w:lang w:eastAsia="en-US"/>
              </w:rPr>
              <w:t xml:space="preserve">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both"/>
              <w:rPr/>
            </w:pPr>
            <w:r>
              <w:rPr>
                <w:rFonts w:eastAsia="Calibri"/>
                <w:lang w:val="en-US" w:eastAsia="en-US"/>
              </w:rPr>
              <w:t>Microsoft</w:t>
            </w:r>
            <w:r>
              <w:rPr>
                <w:rFonts w:eastAsia="Calibri"/>
                <w:lang w:eastAsia="en-US"/>
              </w:rPr>
              <w:t xml:space="preserve">® </w:t>
            </w:r>
            <w:r>
              <w:rPr>
                <w:rFonts w:eastAsia="Calibri"/>
                <w:lang w:val="en-US" w:eastAsia="en-US"/>
              </w:rPr>
              <w:t>Windows</w:t>
            </w:r>
            <w:r>
              <w:rPr>
                <w:rFonts w:eastAsia="Calibri"/>
                <w:lang w:eastAsia="en-US"/>
              </w:rPr>
              <w:t xml:space="preserve">® </w:t>
            </w:r>
            <w:r>
              <w:rPr>
                <w:rFonts w:eastAsia="Calibri"/>
                <w:lang w:val="en-US" w:eastAsia="en-US"/>
              </w:rPr>
              <w:t>X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ofessiona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ussi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Upgrad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Softwar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ssuranc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ck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cademic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PE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evel</w:t>
            </w:r>
            <w:r>
              <w:rPr>
                <w:rFonts w:eastAsia="Calibri"/>
                <w:lang w:eastAsia="en-US"/>
              </w:rPr>
              <w:t xml:space="preserve">, артикул Е85-00638; лицензия №18582213 от 30.12.2004 (бессрочная корпоративная академическая лицензия); </w:t>
            </w:r>
          </w:p>
          <w:p>
            <w:pPr>
              <w:pStyle w:val="Normal"/>
              <w:ind w:firstLine="56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lang w:eastAsia="en-US"/>
              </w:rPr>
              <w:t>артикул</w:t>
            </w:r>
            <w:r>
              <w:rPr>
                <w:rFonts w:eastAsia="Calibri"/>
                <w:lang w:val="en-US" w:eastAsia="en-US"/>
              </w:rPr>
              <w:t xml:space="preserve"> 269-05620;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 xml:space="preserve">  № 18582213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30.12.2004 (</w:t>
            </w:r>
            <w:r>
              <w:rPr>
                <w:rFonts w:eastAsia="Calibri"/>
                <w:lang w:eastAsia="en-US"/>
              </w:rPr>
              <w:t>бессро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рпоратив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адемическ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 xml:space="preserve">); </w:t>
            </w:r>
          </w:p>
          <w:p>
            <w:pPr>
              <w:pStyle w:val="Normal"/>
              <w:ind w:firstLine="56"/>
              <w:jc w:val="both"/>
              <w:rPr/>
            </w:pPr>
            <w:r>
              <w:rPr>
                <w:rFonts w:eastAsia="Calibri"/>
                <w:lang w:val="en-US" w:eastAsia="en-US"/>
              </w:rPr>
              <w:t>WINRAR</w:t>
            </w:r>
            <w:r>
              <w:rPr>
                <w:rFonts w:eastAsia="Calibri"/>
                <w:lang w:eastAsia="en-US"/>
              </w:rPr>
              <w:t xml:space="preserve"> (условно свободно распространяемое). </w:t>
            </w:r>
          </w:p>
        </w:tc>
      </w:tr>
    </w:tbl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2"/>
        <w:rFonts w:ascii="TimesET;Times New Roman" w:hAnsi="TimesET;Times New Roman" w:cs="TimesET;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ET;Times New Roman" w:hAnsi="TimesET;Times New Roman" w:cs="TimesET;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twirpx.com/file/464604/" TargetMode="External"/><Relationship Id="rId7" Type="http://schemas.openxmlformats.org/officeDocument/2006/relationships/hyperlink" Target="http://window.edu.ru/window/library?p_rid=20178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znanium.com/catalog/product/331882" TargetMode="External"/><Relationship Id="rId10" Type="http://schemas.openxmlformats.org/officeDocument/2006/relationships/hyperlink" Target="http://znanium.com/catalog/product/1021638" TargetMode="External"/><Relationship Id="rId11" Type="http://schemas.openxmlformats.org/officeDocument/2006/relationships/hyperlink" Target="http://znanium.com/catalog/product/345496" TargetMode="External"/><Relationship Id="rId12" Type="http://schemas.openxmlformats.org/officeDocument/2006/relationships/hyperlink" Target="http://znanium.com/catalog/product/550510" TargetMode="External"/><Relationship Id="rId13" Type="http://schemas.openxmlformats.org/officeDocument/2006/relationships/hyperlink" Target="http://znanium.com/catalog/product/1020603" TargetMode="External"/><Relationship Id="rId14" Type="http://schemas.openxmlformats.org/officeDocument/2006/relationships/hyperlink" Target="http://biblio.mgudt.ru/jirbis2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webofknowledge.com/" TargetMode="External"/><Relationship Id="rId17" Type="http://schemas.openxmlformats.org/officeDocument/2006/relationships/hyperlink" Target="http://www.scopus.com/" TargetMode="External"/><Relationship Id="rId18" Type="http://schemas.openxmlformats.org/officeDocument/2006/relationships/hyperlink" Target="http://www.springernature.com/gp/librarians" TargetMode="External"/><Relationship Id="rId19" Type="http://schemas.openxmlformats.org/officeDocument/2006/relationships/hyperlink" Target="http://dlib.eastview.com/" TargetMode="External"/><Relationship Id="rId20" Type="http://schemas.openxmlformats.org/officeDocument/2006/relationships/hyperlink" Target="http://www.elibrary.ru/" TargetMode="External"/><Relationship Id="rId21" Type="http://schemas.openxmlformats.org/officeDocument/2006/relationships/hyperlink" Target="http://xn--90ax2c.xn--p1ai/" TargetMode="Externa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dcterms:modified xsi:type="dcterms:W3CDTF">2022-09-21T14:15:00Z</dcterms:modified>
  <cp:revision>46</cp:revision>
  <dc:subject/>
  <dc:title>Министерство образования и науки РФ</dc:title>
</cp:coreProperties>
</file>