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ОРИЯ ИНТЕРТЕКСТУА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45.06.01 Языкознание и литератур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Русский язык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b/>
          <w:color w:val="000000"/>
          <w:sz w:val="24"/>
          <w:szCs w:val="24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Кафедра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(модуля) «Теория интертекстуальности» обучающийся  должен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</w:t>
      </w:r>
      <w:r>
        <w:rPr>
          <w:bCs/>
          <w:sz w:val="24"/>
          <w:szCs w:val="24"/>
        </w:rPr>
        <w:t xml:space="preserve"> специфику художественного текста классического и неклассического периодов литературного развития;   содержание, генезис и эволюцию основных категорий постструктуралистского направления в языкознании ХХ века относительно проблемы интертекста и интертекстуа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  <w:i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 анализировать художественный текст с точки зрения  подтекстов различного типа; характеризовать художественные тексты, с точки зрения их ориентированности на «чужое слово» (Бахтин); ориентироваться в современной научно-исследовательской литературе по вопросам интертекстуального изучения текстов, сопоставлять позиции исследователей; собирать, структурировать и излагать материал по проблемам интертекстуального анализ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 xml:space="preserve"> методологией интертекстуального анализа художественного текста; терминологией современного языкознания; навыками и приемами интертекстуального анализа для применения их в своей исследовательской рабо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 «Теория интертекстуальности» включена в  вариативную часть (дисциплина по выбору) часть Блока 1 Дисциплины (модули), семестр 4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Когнитивные исследования в русистике», «Проблема  значения и  смысла в современной лингвистике», «Русская авторская лексикография», «Семантика текст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44"/>
        <w:gridCol w:w="289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К-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Зна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ы культуры научного мышления, использовать критический подход в решении исследовательских задач, основы методологии научного знания, формы 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оспринимать новые идеи в новых научных парадигмах, логически верно, аргументировано излагать свою научную позицию, критически оценивать свои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остановки цели, способностью в устной и письменной речи логически оформить результаты исследовательской деятельности, навыками выработки мотивации к выполнению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  <w:t>(лекции презентации, обсуждение проблемы)</w:t>
            </w:r>
          </w:p>
          <w:p>
            <w:pPr>
              <w:pStyle w:val="Normal"/>
              <w:rPr/>
            </w:pPr>
            <w:r>
              <w:rPr/>
              <w:t>Аннотирование/рецензирование</w:t>
            </w:r>
          </w:p>
          <w:p>
            <w:pPr>
              <w:pStyle w:val="Normal"/>
              <w:rPr/>
            </w:pPr>
            <w:r>
              <w:rPr/>
              <w:t>Технология проблемного обучения (круглый стол)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95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осуществлять научно-исследовательскую деятельность в области лингвистики с использованием современных методов наук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тенденцию развития современного русского языка; особенности функционирования языковых единиц разных уровней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</w:rPr>
              <w:t>Уметь </w:t>
            </w:r>
            <w:r>
              <w:rPr/>
              <w:t>отбирать методики анализа языковых единиц разных уровней для выявления тенденций развития; выделять единицы различных уровней языковой системы, склонных к изменению; анализировать изменяемы уровни языковой системы</w:t>
            </w:r>
            <w:r>
              <w:rPr>
                <w:b/>
                <w:i/>
              </w:rPr>
              <w:t xml:space="preserve">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 </w:t>
            </w:r>
            <w:r>
              <w:rPr/>
              <w:t>навыками представления и продвижения результатов интеллектуальной деятельн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тическая деятельность (интертекстуальный анализ текста).</w:t>
            </w:r>
          </w:p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нотирование/рецензирование</w:t>
            </w:r>
          </w:p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облемного обучения (круглый сто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К-3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менять полученные знания в области теории и истории русского языка в собственной научно-исследовательской деятельности при проведении филологического анализа текста и его  интерпретаци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Знать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собенности субъектной организации текста и типы повествования, характер межтекстовых свя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Уметь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пределять коммуникативные регистры речи, функциональные и композиционно-смысловые типы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ом комплексного и поаспектного филологического анализа художественных текстов разных видов и жан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тическая деятельность (интертекстуальный анализ текста).</w:t>
            </w:r>
          </w:p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блемы классификации интертекстуальных связе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исхождение термина «интертекстуальность»  и история вопроса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роблемы классификации интертекстуальных связ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ецензирование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интертекстуальности Ю. Кристев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углый стол «Интертекстуальность как ассоциативное взаимодействие ряда текстов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Доклад-презен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Аннотирование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тертекстуальность и ее функции в художественном дискурсе.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ичины и функции квазиитац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ртекстуальность и прецедент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ория интертекстуальности. Категориальный аппарат (</w:t>
            </w:r>
            <w:r>
              <w:rPr>
                <w:bCs/>
                <w:i/>
              </w:rPr>
              <w:t>В.П. Москвин</w:t>
            </w:r>
            <w:r>
              <w:rPr>
                <w:bCs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углый стол «Прецедентный текст – ассоциативная опора для понимания текст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Доклад-презен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Аннотир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нтертекстуальность, прецедентность и лингвокультурный концепт (</w:t>
            </w:r>
            <w:r>
              <w:rPr>
                <w:bCs/>
                <w:i/>
              </w:rPr>
              <w:t>С.Г. Воркачев</w:t>
            </w:r>
            <w:r>
              <w:rPr>
                <w:bCs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ногообразие прецедентных феноменов. Лингвокультурный типаж и лингвокультурный концеп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нтертекстуальность и когнитивная теория текста (</w:t>
            </w:r>
            <w:r>
              <w:rPr>
                <w:bCs/>
                <w:i/>
              </w:rPr>
              <w:t>Л.А. Шестак</w:t>
            </w:r>
            <w:r>
              <w:rPr>
                <w:bCs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еханизм деривации тек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тертекстуальность и речевые жанры (</w:t>
            </w:r>
            <w:r>
              <w:rPr>
                <w:bCs/>
                <w:i/>
              </w:rPr>
              <w:t>В.В. Дементьев</w:t>
            </w:r>
            <w:r>
              <w:rPr>
                <w:bCs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озможности интерпретации прецедентного микротек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гуры интертек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углый стол «Фигуры интертекст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Доклад-презен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нотир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ецедентность как когнитивный феномен. Интертекстуально отмеченные апеллятизированные единиц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Антропонимы в художественном текс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bCs/>
                <w:i/>
              </w:rPr>
              <w:t>Проблемы классификации интертекстуальных связе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, Аннотирование. Работа над концептуальной таблицей. Работа над терминологическим словарем. Подготовка научного сообщения, презентации, подготовка к диспуту на круглом столе. Подготовка к тестированию. Выполнение домашнего задания. Анализ художественного тек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Интертекстуальность и прецедентност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. Подготовка научного сообщения, презентации, подготовка к диспуту на круглом столе. Аннотирование. Выполнение домашнего задания. Анализ художественного текста. Подготовка к самостоятельной работе. Подготовка к текстированию. Выполнение домашнего задания. Интертекстуальный анализ художественного текста. 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Теория интертекстуальности» используются следующие образовательные технологии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ическая деятельность (интертекстуальный анализ текста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технологи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(лекции презентации, обсуждение проблемы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ннотирование/рецензировани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 (круглый стол)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Тес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ать определение интертекстуаль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признак способа гипеболиз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текстуальное разграни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признак способа изучения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текстуальная интеракцию, происходящая внутри некоторого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признак способа прочтения текс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казать источники интертекс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Полифония, анаграммы, парод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Полифония, бриколаж, парод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Полифония, анаграммы, гипотекс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Гипертекст, анаграммы, парод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Полифония, претекст, парод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Указать, главное свойство интертекстуальности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контекстуальность как разновидность образности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результат осмысления процесса жизни C) введение нового способа чт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гипертекстуальные ссылк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контексуальные обрам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казать один из новых методов анализа художественного текста в 21 ве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Антропологический мето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Биографический мето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Интертекстуальный мето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Мифологический мето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Интуитивистский мет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б интертекстуальности пис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А.А. Потебн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) В. Гумбольд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Б.А.Успенск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Б.О. Корман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М.М. Бахтин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Ю.Кристе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пределить, кем был введён термин гипертекст, «текста ветвящегося или выполняющего действия по запросу» в 1965 год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Т.Нельсо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Б.О. Корман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Н. Зимберс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Ю. Лотман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Б. Успенски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Дать общепринятое современное определение понятия интер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способ построения текста без цитат и реминисценций из других произведе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информационная реаль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основной вид и способ построения художественного текста в искусстве модернизма и постмодернизм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«текст вне текста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Жанровая разновидность текс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олифоническое литературоведение Бахтина, работы Тынянова о пародии, теория анаграмм де Соссюра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источники теории интер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жанровые разновидно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источники способов прочтения текстов D) гипертекстуальные отсылк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Обусловленная контекстуа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пределить, является интертекс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основной способ построения любого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узкая проблема многозначности текста C) аббревиация, активно участвующая в создании многозначности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законченный отрывок письменной или устной реч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диалог текстов, в которой существует объект претекс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Дать определение «Интерн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отвлечённая идея, воплощённая в чувственных форма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информационная систем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технология поиска методи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Специальный технологический мето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Глобальная сеть, созданная для общ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Дать определение «цент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ряд произведений, похожих по типу своей речевой организ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категория киноискусст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оборот реч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литературно- художественная форм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стихотворение, целиком составленное из известных предполагаемому читателю строк других стихотвор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Найти определение формы организации текстового материала, при которой его единицы представлены не в линейной последовательности, а как система явно указанных возможных пере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паратекс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гипертекс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субтекс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контекс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перифр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Интертекст представляет собой фор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одну из форм при коммуникации между автором и читателе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форму сжатия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форму разворачивания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форму адаптации текста к изданию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 форму сложной синтаксической конструк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Какая из функций не относится к интертекстуаль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апеллятивн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поэтическ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метатекстов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референтивн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социаль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Указать особенность референтивной функ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) передача информации о внешнем мир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B) исключает наличие гипер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обособляет информ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разрушает внутренние связи 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отсылает к другим текстам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/>
        <w:t>Тест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казать, литературная цитата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язык в действ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 дословно воспроизводимый текст литературного произвед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речь, погруженная в жизн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событий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формальная конструк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казать, аллюзия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речь в действ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скрытый намек на текст литературного произвед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текст, взятый в событийном аспек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) ряд событий с подвижной конструкцией E) препози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казать стилизация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язык в действ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дословно воспроизводимый текст литературного произвед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«речь, погруженная в жизнь» или «текст, взятый в событийном аспекте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событий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формальная конструк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казать один из новых методов анализа художественного текста в 21 ве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биографическ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психологическ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интертекстуальн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сравнительн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типологическ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акие особенности интертекста принадлежат к композицион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стилистические особенно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наличие гипертекстовых отсыло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повествование описа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синтаксические особенно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наличие прямой реч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 Кому принадлежит актуализация проблемы интертекста в 20 ве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) Ю. Кристе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 xml:space="preserve">) М.Бахт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) Б.Томашев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) В.Тюп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) Э.Фисенк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бщение в глобальной сети с целью коммун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соотношение диалого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гипертекс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интерн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интертекс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интерпрет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ервооснова европейских литера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литература эпохи Возрожд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биографическая литератур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литература древних инко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художественная проз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античная литерату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«Направление в литературе и искусстве, проникнутое индивидуализмом и мистицизмом и отражающее действительность как идеальную сущность мира в условных и отвлеченных формах» (из словаря С. Ожего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эгофутуриз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символиз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имажиниз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романтиз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модерниз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 Кому принадлежит актуализация проблемы в 21 веке из отечественных исследов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О.Лекмано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Ю.Лотман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В.Хализе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О.Богдано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Д.Лихаче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Дать определение «звуковая память сло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поворот, оборот реч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категория эстетики, выражающая онтологическую проблематику искусства сло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ряд произведений, похожих по типу своей речевой организ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литературно- художественная форм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способность вызывать в памяти близкозвучные слова, принадлежащие другим текст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 Дать определение «Синтаксическая компресс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) сжатие знаковой структуры путем пропуска логических звеньев высказы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) употребления в определенной ситу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 употребление термина без его опред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свертывание информ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применение повторной номин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 Какому историческому событию посвящены оба стихотворения: «Поле Бородина» и «Бородино»? М.Ю.Лермонт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Аустерлицкая битв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крупнейшее сражение Отечественной войны 1812 год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крупнейшее сражение Отечественной войны 1941-1945 год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Битве под Чесмо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Битве под Римник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Указать особенности поэтической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увлекательная игра, своего рода разгадывание, сложность которого может варьироватьс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затрудняет понимание «семантического узора» основного текста,разъединяет различные его элемент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подчеркивает компрессию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исключает наличие претек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выполняет роль разрушения претекстовых единиц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Указать функцию паро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сочинение в стихах или прозе, сделанное на какое-нибудь серьёзное произведение, с обращением его в смешную сторону посредством каких-либо измене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опознание интертекстуальных ссылок предстаёт как своего рода кроссворд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Обозначение музыкального термина, великий стил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признание и свободное воспроизведение античных образцо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аллегорическое изложение смысла цита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Дать определение «Ритмико-синтаксическая память слов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условный зна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двусложный стихотворный размер с ударением в стопе на первом слог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) отношение знаков друг к друг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знак, опознавательная приме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память риф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В чем состоит особенность отличия интертекстуальности от интердискурс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в лингвогеографической интерпретации лексических особенносте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в лингвогеографической интерпретации фонетическихособенносте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встилистических особенностя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 в семиотико-синергетических особенностях реализации категор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В культурных сценариях реализации эмоциональных концепт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Отношения соприсутствия: аллю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стилистическая фигура, содержащая указание, аналогию или намёк на некий литературный фак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бурлескная травест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художественный прием, который основан на перенесении названия одного предмета или явления на друго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стилистическая фигура, состоящая в повторении сходных звуков, слова или грутшы сло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стилистическая фигура, состоящая в гиперболизации собы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тношения соприсутствия: паро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стилистический прием в стихосложении, заключающийся в повторении одних и тех же звуков и сло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стилистическая фигура, оборот, в котором содержится художественное преуменьшение величин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) сатира на литературный стил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) стилистическая фигура, заключающаяся в постепенном сокращении слова с целью усиления эмоциональной образности реч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язвительная насмешка, высшая степень ирони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я  для интертекстуального анализа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ясните смысл подзаголовка данного текст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художественно-изобразительные средства использованы в тексе пародии и почему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В какой степени подобные средства художественной образности способствовали сложению интертекстуальных связей, которые появились в русской литературе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кадентская проз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Отрывки современной беллетристики)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Летний вечер</w:t>
      </w:r>
    </w:p>
    <w:p>
      <w:pPr>
        <w:pStyle w:val="Normal"/>
        <w:spacing w:lineRule="auto" w:line="276"/>
        <w:jc w:val="both"/>
        <w:rPr/>
      </w:pPr>
      <w:r>
        <w:rPr/>
        <w:t>Багровое и пузатое солнце скувырнулось с небосклона. Куда? В пучину страдающего прострацией моря. Море закипело.</w:t>
      </w:r>
    </w:p>
    <w:p>
      <w:pPr>
        <w:pStyle w:val="Normal"/>
        <w:spacing w:lineRule="auto" w:line="276"/>
        <w:jc w:val="both"/>
        <w:rPr/>
      </w:pPr>
      <w:r>
        <w:rPr/>
        <w:t>На востоке опрокинутой вверх дном небесной чаши переменились постепенно все цвета, чрез которые проходит подставленный под глазом синяк.</w:t>
      </w:r>
    </w:p>
    <w:p>
      <w:pPr>
        <w:pStyle w:val="Normal"/>
        <w:spacing w:lineRule="auto" w:line="276"/>
        <w:jc w:val="both"/>
        <w:rPr/>
      </w:pPr>
      <w:r>
        <w:rPr/>
        <w:t>Потом небо вздохнуло и погасло.</w:t>
      </w:r>
    </w:p>
    <w:p>
      <w:pPr>
        <w:pStyle w:val="Normal"/>
        <w:spacing w:lineRule="auto" w:line="276"/>
        <w:jc w:val="both"/>
        <w:rPr/>
      </w:pPr>
      <w:r>
        <w:rPr/>
        <w:t>Выплыла развратная луна.</w:t>
      </w:r>
    </w:p>
    <w:p>
      <w:pPr>
        <w:pStyle w:val="Normal"/>
        <w:spacing w:lineRule="auto" w:line="276"/>
        <w:jc w:val="both"/>
        <w:rPr/>
      </w:pPr>
      <w:r>
        <w:rPr/>
        <w:t>Лес стоял растрепанный, лохматый и давно не стриженный. В лесу были слышны звуки икоты. Из лесу вырвался и поскакал галопом по полям фиолетовый стон. То зевнул леший.</w:t>
      </w:r>
    </w:p>
    <w:p>
      <w:pPr>
        <w:pStyle w:val="Normal"/>
        <w:spacing w:lineRule="auto" w:line="276"/>
        <w:jc w:val="both"/>
        <w:rPr/>
      </w:pPr>
      <w:r>
        <w:rPr/>
        <w:t>Над змеевидной лентой реки заклубился кислый туман, точно саван новобрачной.</w:t>
      </w:r>
    </w:p>
    <w:p>
      <w:pPr>
        <w:pStyle w:val="Normal"/>
        <w:spacing w:lineRule="auto" w:line="276"/>
        <w:jc w:val="both"/>
        <w:rPr/>
      </w:pPr>
      <w:r>
        <w:rPr/>
        <w:t>Беременные лягушки смотрели выпуклыми глазами и слушали брюхом, а не ухом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Ревность</w:t>
      </w:r>
    </w:p>
    <w:p>
      <w:pPr>
        <w:pStyle w:val="Normal"/>
        <w:spacing w:lineRule="auto" w:line="276"/>
        <w:jc w:val="both"/>
        <w:rPr/>
      </w:pPr>
      <w:r>
        <w:rPr/>
        <w:t>Скользкая змея обвилась своими горяче-холодными кольцами вокруг его окровавленного сердца.</w:t>
      </w:r>
    </w:p>
    <w:p>
      <w:pPr>
        <w:pStyle w:val="Normal"/>
        <w:spacing w:lineRule="auto" w:line="276"/>
        <w:jc w:val="both"/>
        <w:rPr/>
      </w:pPr>
      <w:r>
        <w:rPr/>
        <w:t>Он ощутил невыносимо-острую и вместе с тем волнисто-тупую боль под левыми ребрами.</w:t>
      </w:r>
    </w:p>
    <w:p>
      <w:pPr>
        <w:pStyle w:val="Normal"/>
        <w:spacing w:lineRule="auto" w:line="276"/>
        <w:jc w:val="both"/>
        <w:rPr/>
      </w:pPr>
      <w:r>
        <w:rPr/>
        <w:t>Ему хотелось хохотать и рыдать, стонать и рычать.</w:t>
      </w:r>
    </w:p>
    <w:p>
      <w:pPr>
        <w:pStyle w:val="Normal"/>
        <w:spacing w:lineRule="auto" w:line="276"/>
        <w:jc w:val="both"/>
        <w:rPr/>
      </w:pPr>
      <w:r>
        <w:rPr/>
        <w:t>Клубок отвратительно мягких пиявок подступил к горлу.</w:t>
      </w:r>
    </w:p>
    <w:p>
      <w:pPr>
        <w:pStyle w:val="Normal"/>
        <w:spacing w:lineRule="auto" w:line="276"/>
        <w:jc w:val="both"/>
        <w:rPr/>
      </w:pPr>
      <w:r>
        <w:rPr/>
        <w:t>Ему хотелось быть коршуном, чтобы безжалостными когтями растерзать ее белую, как сливочное масло, грудь.</w:t>
      </w:r>
    </w:p>
    <w:p>
      <w:pPr>
        <w:pStyle w:val="Normal"/>
        <w:spacing w:lineRule="auto" w:line="276"/>
        <w:jc w:val="both"/>
        <w:rPr/>
      </w:pPr>
      <w:r>
        <w:rPr/>
        <w:t>Какая-то липкая тьма с огненно блещущими точками схватывала его расплавленный мозг.</w:t>
      </w:r>
    </w:p>
    <w:p>
      <w:pPr>
        <w:pStyle w:val="Normal"/>
        <w:spacing w:lineRule="auto" w:line="276"/>
        <w:jc w:val="both"/>
        <w:rPr/>
      </w:pPr>
      <w:r>
        <w:rPr/>
        <w:t>Он схватил чреватый пулями револьвер, который злобно захохотал у него в руке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Героиня</w:t>
      </w:r>
    </w:p>
    <w:p>
      <w:pPr>
        <w:pStyle w:val="Normal"/>
        <w:spacing w:lineRule="auto" w:line="276"/>
        <w:jc w:val="both"/>
        <w:rPr/>
      </w:pPr>
      <w:r>
        <w:rPr/>
        <w:t>Чудные глача, изумрудные, стеклоподобные, колючие, магнитные.</w:t>
      </w:r>
    </w:p>
    <w:p>
      <w:pPr>
        <w:pStyle w:val="Normal"/>
        <w:spacing w:lineRule="auto" w:line="276"/>
        <w:jc w:val="both"/>
        <w:rPr/>
      </w:pPr>
      <w:r>
        <w:rPr/>
        <w:t>Зубы ровные, как фортепианные клавиши.</w:t>
      </w:r>
    </w:p>
    <w:p>
      <w:pPr>
        <w:pStyle w:val="Normal"/>
        <w:spacing w:lineRule="auto" w:line="276"/>
        <w:jc w:val="both"/>
        <w:rPr/>
      </w:pPr>
      <w:r>
        <w:rPr/>
        <w:t>Нос острый, как кинжал, трепещущий, как птица крылами.</w:t>
      </w:r>
    </w:p>
    <w:p>
      <w:pPr>
        <w:pStyle w:val="Normal"/>
        <w:spacing w:lineRule="auto" w:line="276"/>
        <w:jc w:val="both"/>
        <w:rPr/>
      </w:pPr>
      <w:r>
        <w:rPr/>
        <w:t>Полосы – бушующий по горбатым камням водопад.</w:t>
      </w:r>
    </w:p>
    <w:p>
      <w:pPr>
        <w:pStyle w:val="Normal"/>
        <w:spacing w:lineRule="auto" w:line="276"/>
        <w:jc w:val="both"/>
        <w:rPr/>
      </w:pPr>
      <w:r>
        <w:rPr/>
        <w:t>Стан – стройный, как гитара, упруго-мягкий, колыхавшийся, как стебель наглого подсолнечника.</w:t>
      </w:r>
    </w:p>
    <w:p>
      <w:pPr>
        <w:pStyle w:val="Normal"/>
        <w:spacing w:lineRule="auto" w:line="276"/>
        <w:jc w:val="both"/>
        <w:rPr/>
      </w:pPr>
      <w:r>
        <w:rPr/>
        <w:t>Под нежной и тонкой, как папиросная бумага, кожей ее рук вились голубые червяки жилок.</w:t>
      </w:r>
    </w:p>
    <w:p>
      <w:pPr>
        <w:pStyle w:val="Normal"/>
        <w:spacing w:lineRule="auto" w:line="276"/>
        <w:jc w:val="both"/>
        <w:rPr/>
      </w:pPr>
      <w:r>
        <w:rPr/>
        <w:t>Она была ядовита и безумно-страстна, безгранично-нежна и огненно-вспыльчива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Жизнь</w:t>
      </w:r>
    </w:p>
    <w:p>
      <w:pPr>
        <w:pStyle w:val="Normal"/>
        <w:spacing w:lineRule="auto" w:line="276"/>
        <w:jc w:val="both"/>
        <w:rPr/>
      </w:pPr>
      <w:r>
        <w:rPr/>
        <w:t>Длинная белая дорога, белая, белая, пыльно-белая.</w:t>
      </w:r>
    </w:p>
    <w:p>
      <w:pPr>
        <w:pStyle w:val="Normal"/>
        <w:spacing w:lineRule="auto" w:line="276"/>
        <w:jc w:val="both"/>
        <w:rPr/>
      </w:pPr>
      <w:r>
        <w:rPr/>
        <w:t>Человек идет по белой дороге белыми ногами.</w:t>
      </w:r>
    </w:p>
    <w:p>
      <w:pPr>
        <w:pStyle w:val="Normal"/>
        <w:spacing w:lineRule="auto" w:line="276"/>
        <w:jc w:val="both"/>
        <w:rPr/>
      </w:pPr>
      <w:r>
        <w:rPr/>
        <w:t>Какие-то черные лапы хватают его с обеих сторон дороги за белые ноги. Это – угрызения совести.</w:t>
      </w:r>
    </w:p>
    <w:p>
      <w:pPr>
        <w:pStyle w:val="Normal"/>
        <w:spacing w:lineRule="auto" w:line="276"/>
        <w:jc w:val="both"/>
        <w:rPr/>
      </w:pPr>
      <w:r>
        <w:rPr/>
        <w:t>Тучи нависли киселем над его головой. Это – думы.</w:t>
      </w:r>
    </w:p>
    <w:p>
      <w:pPr>
        <w:pStyle w:val="Normal"/>
        <w:spacing w:lineRule="auto" w:line="276"/>
        <w:jc w:val="both"/>
        <w:rPr/>
      </w:pPr>
      <w:r>
        <w:rPr/>
        <w:t>В воздухе лопаются разноцветные пузыри, испуская смрад. Это – убеждения.</w:t>
      </w:r>
    </w:p>
    <w:p>
      <w:pPr>
        <w:pStyle w:val="Normal"/>
        <w:spacing w:lineRule="auto" w:line="276"/>
        <w:jc w:val="both"/>
        <w:rPr/>
      </w:pPr>
      <w:r>
        <w:rPr/>
        <w:t>В фиолетово-желтой дали молодая дева протягивает к нему свои белые обнаженные руки. Кто ты, молодая? Это – смерть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амостоятельная работа.  Интертекстуальный анализ художественного текст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читайте стихотворение А. Еременко «Переделкино»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йдите в тексте различные способы выражения интертекстуальности, сгруппируйте их по типам, покажите их текстовые функции.</w:t>
      </w:r>
    </w:p>
    <w:p>
      <w:pPr>
        <w:pStyle w:val="Normal"/>
        <w:ind w:left="283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ЕРЕДЕЛКИНО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Гальванопластика лесов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Размешан воздух на ионы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И переделкинские склоны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смешны, как внутренность часов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а даче спят. Гуляет горький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холодный ветер. Пять часов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У переезда на пригорке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с усов слетела стая сов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Поднялся вихорь, степь дрогнула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епринужденна и светла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выходит осень из загула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и сад встает из-за стола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Она в полях и огородах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разруху чинит и разбой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и в облаках перед народом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идет-бредет сама собой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Льет дождь... Цепных не слышно псов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а штаб-квартире патриарха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где в центре англицкого парка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Стоит Венера. Без трусов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Рыбачка Соня как-то в мае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причалив к берегу баркас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сказала Косте: «Все вас знают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а я так вижу в первый раз...»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Льет дождь. На темный тес ворот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а сад, раздерганный и нервный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а потемневшую фанерку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и надпись «Все ушли на фронт»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а даче сырость и бардак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И сладкий запах керосина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Льет дождь... На даче спят два сына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допили водку и коньяк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С крестов слетают кое-как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криволинейные вороны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И днем и ночью, как ученый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по кругу ходит Пастернак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аправо - белый лес, как бредень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алево - блок могильных плит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И воет пес соседский, Федин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и, бедный, на ветвях сидит -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И я там был, мед-пиво пил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изображая смерть, не муку,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но кто-то камень положил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в мою протянутую руку.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Играет ветер, бьется ставень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А мачта гнется и скрыпит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 xml:space="preserve">А по ночам гуляет Сталин. </w:t>
      </w:r>
    </w:p>
    <w:p>
      <w:pPr>
        <w:pStyle w:val="Normal"/>
        <w:ind w:left="2835" w:hanging="0"/>
        <w:jc w:val="both"/>
        <w:rPr>
          <w:rFonts w:eastAsia="Calibri"/>
        </w:rPr>
      </w:pPr>
      <w:r>
        <w:rPr>
          <w:rFonts w:eastAsia="Calibri"/>
        </w:rPr>
        <w:t>Но вреден север для меня!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готовка и написание аннотации и рецензии</w:t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/>
      </w:pPr>
      <w:r>
        <w:rPr>
          <w:b/>
          <w:sz w:val="24"/>
          <w:szCs w:val="24"/>
          <w:shd w:fill="FFFFFF" w:val="clear"/>
        </w:rPr>
        <w:t>Структура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критической рецензии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ая часть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Выводы заключения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Темы круглых столов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Круглый стол </w:t>
      </w:r>
      <w:r>
        <w:rPr>
          <w:rFonts w:eastAsia="Calibri"/>
          <w:b/>
          <w:sz w:val="24"/>
          <w:szCs w:val="24"/>
          <w:lang w:eastAsia="en-US"/>
        </w:rPr>
        <w:t>«Фигуры интертекста»</w: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4"/>
          <w:szCs w:val="24"/>
          <w:lang w:eastAsia="en-US"/>
        </w:rPr>
        <w:t xml:space="preserve">Круглый стол </w:t>
      </w:r>
      <w:r>
        <w:rPr>
          <w:rFonts w:eastAsia="Calibri"/>
          <w:b/>
          <w:bCs/>
          <w:sz w:val="24"/>
          <w:szCs w:val="24"/>
          <w:lang w:eastAsia="en-US"/>
        </w:rPr>
        <w:t>«Прецедентный текст – ассоциативная опора для понимания текста»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Круглый стол </w:t>
      </w:r>
      <w:r>
        <w:rPr>
          <w:rFonts w:eastAsia="Calibri"/>
          <w:b/>
          <w:sz w:val="24"/>
          <w:szCs w:val="24"/>
          <w:lang w:eastAsia="en-US"/>
        </w:rPr>
        <w:t>«Интертекстуальность как ассоциативное взаимодействие ряда текстов»</w:t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Список работ для аннотирования и подготовки к темам круглого стола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тертекстуальность и фигуры интертекста в дискурсах разных типов: колл.монография / науч. ред. Т.Н. Колокольцева, В.П. Москвин. М.: ФЛИНТА, 2015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Д. Васильев. Интертекстуальность и прецедентные феномены. М.: ФЛИНТА, 2015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вин. В.П. Интертекстуальность: Понятийный аппарат. М.: Либриком, 2011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лотухина Е.Н. Интертекстуальность в современном русском языке: автореферат дис. Канд. филолог. наук. Калуга, 2009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ратова Е.Ю. Интертекстуальность как факторсмыслопорождения в поэтическом тесте // Вестник Волгоградского гос ун-та. Сер. 2 «Языкознание». 2012. №2(16)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зько Н.С. Интертекстуальный анализ художественного текста. Челябинск, Энциклопедия, 2008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ков Д.Б. Прецедентные имена и парадигма социального поведения.// Лингвистические и Лингводидактические проблемы коммуникации. М., 1996.</w:t>
      </w:r>
    </w:p>
    <w:p>
      <w:pPr>
        <w:pStyle w:val="Normal"/>
        <w:jc w:val="both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мостоятельная рабо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; демонстрирует свободное и правильное обоснование принятых решени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уверенное владение материалом по вопросам контрольной работы, грамотно и по существу излагает материал, умеет применять полученные знания на практике, но допускает в ответе или в решении задач некоторые неточности, которые может устранить после дополнительных вопросов преподавател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фрагментарный, разрозненный характер знаний, использует недостаточно правильные формулировки базовых понятий, допускает нарушения логической последовательности в изложении материала, но при этом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незнание большей части основного содержания выносимых на контрольную работу вопросов по тема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е домашнее задани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исчерпывающе, последовательно, четко и логически стройно излагает материал, умеет тесно увязывать теорию с практикой, правильно обосновывает принятое решение, владеет разносторонни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 существу излагает материал, правильно или с небольшими погрешностями применяет теоретические положения при решении практических вопросов и задач. Владеет основными, наиболее важны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демонстриру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, несущественные ошибки в изложении программного материала и при выполнении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знает значительной части программного материала,  неуверенно, с большими затруднениями отвечает на практикоориентированные вопросы и допускает существенные ошибки при выполнении практических зада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Круглый сто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лностью усвоил учебный материал, проявил навыки анализа, обобщения, критического осмысления, публичной речи, аргументации, ведения дискуссии и полемики, критического восприятия информации; материал изложен грамотно, в определенной логической последовательности, точно и уместно используется терминология. Обучающимся продемонстрировано умение иллюстрировать теоретические положения конкретными примерами, применять их в новой ситуации, аргументированно высказывать свою точку зрения. Обучающийся демонстрирует усвоение ранее изученных сопутствующих вопросов, сформированность и устойчивость компетенций, умений и навыков, соблюдает все правила корректного ведения дискуссии и использует творческий подход к обоснованию своей пози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усвоил учебный материал, но допустил небольшие пробелы, не исказившие содержание ответа. Допустил незначительные недочеты в навыках анализа, обобщения, критического осмысления, публичной речи, аргументации, ведения дискуссии и полемики, критического восприятия информа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 преподавателя; при неполном знании теоретического материала у обучающегося выявлена недостаточная сформированность компетенций, умений и навыков. Обучающийся не может применить теорию в новой практической ситуации, допускает частичные нарушения правил ведения дискусс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ошибки в определении понятий, при использовании терминологии, которые не исправлены после нескольких наводящих вопросов. У обучающегося не сформированы умения и навыки публичной речи, аргументации, ведения дискуссии и полемики, критического восприятия информации; обучающийся грубо нарушает правила корректного ведения дискуссии, переходит на личности, вступает в необоснованный спор, конфликтует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Доклад, сообщ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(сообщение) обучающегося написан грамотным научным языком, имеет чёткую структуру и логику изложения, точка зрения автора научно обоснована, в работе присутствуют ссылки на литературные источники. Обучающийся в докладе (сообщении) выдвигает новые идеи и трактовки, демонстрирует способность анализировать материал, проявляет творческий подход к его изложению (подаче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(сообщение) обучающегося написан грамотным научным языком, имеет чёткую структуру и логику изложения, однако точка зрения обучающегося не полностью обоснована, в работе имеется недостаточное количество ссылок на общепризнанные источники. При этом в докладе (сообщении) имеются один-два малосущественных недочета, не влияющие на корректность сделанных выводо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выполнил задание, однако не продемонстрировал способность к научному анализу, некорректно работал с литературными источниками, не высказывал в работе своего мнения, допустил ошибки в логическом обосновании своего доклада (сообще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выполнил задание, или выполнил его формально, ответил на заданный вопрос, при этом не ссылался на литературные источники, не высказывал своего мнения, не проявил способность к анализу; обнаружен факт полного заимствования материала для доклада (сообщения) без ссылок на источник заимств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Аннотация / реценз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9"/>
        <w:gridCol w:w="32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чте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сть аннотации / реценз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итическая рецензия (аннотация, рецензия) представляет собой самостоятельное исследов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ическая рецензия (аннотация, рецензия)  носит компилятивный характер,  самостоятельность в написании работы не просматривается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опросы, поставленные рецензент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кры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аскрыты / или раскрыты не в полном объем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ность и последовательность опис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соблюден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льные и слабые стороны рецензируемого текста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ы пол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описаны или описаны формаль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структуре критической реценз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стью соответствует требован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лное, некорректное оформление, не соответствующее правилам оформления критической ре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выводов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ы краткие  и точные формулировки выв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оды размыты, не дают точного представления о результате заключения рецензен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е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5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более 90 %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более 70 %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50 % и боле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менее 5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hanging="15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опросы к экзамену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исхождение термина «интертекстуальность»  и история вопроса. 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нцепция интертекстуальности Ю. Кристевой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Интертекстуальность как ассоциативное взаимодействие ряда текстов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блемы классификации интертекстуальных связей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тертекстуальность и ее функции в художественном дискурсе.   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ия интертекстуальности. Категориальный аппарат (В.П. Москвин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текстуальность, прецедентность и лингвокультурный концепт (С.Г. Воркачев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текстуальность и когнитивная теория текста (Л.А. Шестак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текстуальность и речевые жанры (В.В. Дементьев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гуры интертекста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чины и функции квазиитации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цедентность как когнитивный феномен. Интертекстуально отмеченные апеллятизированные единицы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15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ногообразие прецедентных феноменов. Лингвокультурный типаж и лингвокультурный концепт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и интерпретации прецедентного микротекста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тропонимы в художественном тексте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Критерии оцен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кзамен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отличн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полные, развернутые, исчерпывающие и аргументированные ответы на все основные и дополнительные экзаменационные вопрос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ы обучающегося на вопросы отличаются логической последовательностью, четкостью в выражении мыслей и обоснованностью выводов; обучающийся демонстрирует аналитические способности, знание основных и дополнительных источников (нормативно-правовых актов, литературы, понятийного аппарата) и умение ими пользоваться при ответе, проявляет научно-обоснованный, творческий, оригинальный подход к решению поставленных задач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хорош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полные, развернутые ответы на все основные и в целом, укрупненно – на дополнительные экзаменационные вопросы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ы на вопросы характеризуются научной обоснованностью, логичностью, четкостью, знанием понятийного аппарата и основной литературы по теме вопроса при несущественных упущениях при ответах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удовлетворительн</w:t>
      </w:r>
      <w:r>
        <w:rPr>
          <w:rFonts w:eastAsia="Calibri"/>
          <w:sz w:val="24"/>
          <w:szCs w:val="24"/>
          <w:lang w:eastAsia="en-US"/>
        </w:rPr>
        <w:t>о» ставится, если обучающийся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укрупненные, неполные и слабо аргументированных ответы на основные и дополнительные вопросы, демонстрирующие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неудовлетворительн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знает и не понимает содержание экзаменационных вопросов, дает фрагментарные и неаргументированные ответы на основные вопрос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икова Л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Стиль. Интеркультура: прагмалингвистические и культурно-антропологические подходы к межкультурному общ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: СФУ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znanium.com/catalog/product/44309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стереотипы в межкультурной коммуник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ИЦ РИОР, НИЦ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znanium.com/catalog/product/4451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бирцева Н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ультуры: культурологическая интерпре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znanium.com/catalog/product/95338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Л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текст: междисциплинарная интерпре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учная мысл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ИНФРА-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znanium.com/catalog/product/99185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атова Е.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синергетика поэтического тек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НИЦ ИНФРА-М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http://znanium.com/catalog/product/915569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логлазова Е.В </w:t>
            </w:r>
          </w:p>
          <w:p>
            <w:pPr>
              <w:pStyle w:val="Normal"/>
              <w:widowControl w:val="false"/>
              <w:rPr/>
            </w:pPr>
            <w:r>
              <w:rPr/>
              <w:t>Кабакчи В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интерлингвокультуролог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пособие для вуз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здательство Юрай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iblio-online.ru/book/vvedenie-v-interlingvokulturologiyu-403626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акова И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цитирования научной литературы как средство слежения за развитием нау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Наука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тман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евого произведения и гипертекс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ысшая шко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.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2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3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4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6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7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8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9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00"/>
        <w:gridCol w:w="2301"/>
        <w:gridCol w:w="2481"/>
      </w:tblGrid>
      <w:tr>
        <w:trPr>
          <w:trHeight w:val="1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 адрес учебного з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хранения и профилактического обслуживания учебного оборудования и т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его документ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удитория №3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X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fession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grad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oftw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suran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c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adem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vel</w:t>
            </w:r>
            <w:r>
              <w:rPr>
                <w:rFonts w:eastAsia="Calibri"/>
                <w:lang w:eastAsia="en-US"/>
              </w:rPr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269-05620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№18582213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30.12.2004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8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</w:rPr>
              <w:t>я</w:t>
            </w:r>
            <w:r>
              <w:rPr/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MS Windows 7   Professional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robat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 (условно свободно распространяемо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S Office   Professional Plus 2010  (Word, Excel, Access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lang w:val="en-US" w:eastAsia="en-US"/>
              </w:rPr>
              <w:t>.)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Plus 2007 Russian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79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 xml:space="preserve">-00039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43021137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15.11.2007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37, г. Москва, Хибинский проезд, д.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5</w:t>
            </w:r>
            <w:r>
              <w:rPr>
                <w:rFonts w:eastAsia="Calibri"/>
                <w:lang w:eastAsia="en-US"/>
              </w:rPr>
              <w:t xml:space="preserve">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X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fession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grad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oftw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suran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c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adem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vel</w:t>
            </w:r>
            <w:r>
              <w:rPr>
                <w:rFonts w:eastAsia="Calibri"/>
                <w:lang w:eastAsia="en-US"/>
              </w:rPr>
              <w:t xml:space="preserve">, артикул Е85-00638; лицензия №18582213 от 30.12.2004 (бессрочная корпоративная академическая лицензия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269-05620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 18582213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30.12.2004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(условно свободно распространяемое).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443095" TargetMode="External"/><Relationship Id="rId7" Type="http://schemas.openxmlformats.org/officeDocument/2006/relationships/hyperlink" Target="http://znanium.com/catalog/product/445197" TargetMode="External"/><Relationship Id="rId8" Type="http://schemas.openxmlformats.org/officeDocument/2006/relationships/hyperlink" Target="http://znanium.com/catalog/product/953389" TargetMode="External"/><Relationship Id="rId9" Type="http://schemas.openxmlformats.org/officeDocument/2006/relationships/hyperlink" Target="http://znanium.com/catalog/product/991858" TargetMode="External"/><Relationship Id="rId10" Type="http://schemas.openxmlformats.org/officeDocument/2006/relationships/hyperlink" Target="http://znanium.com/catalog/product/915569" TargetMode="External"/><Relationship Id="rId11" Type="http://schemas.openxmlformats.org/officeDocument/2006/relationships/hyperlink" Target="https://biblio-online.ru/book/vvedenie-v-interlingvokulturologiyu-403626" TargetMode="External"/><Relationship Id="rId12" Type="http://schemas.openxmlformats.org/officeDocument/2006/relationships/hyperlink" Target="http://biblio.mgudt.ru/jirbis2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://dlib.eastview.com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xn--90ax2c.xn--p1ai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4:21:00Z</dcterms:modified>
  <cp:revision>32</cp:revision>
  <dc:subject/>
  <dc:title>Министерство образования и науки РФ</dc:title>
</cp:coreProperties>
</file>