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661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3620" cy="866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61315" cy="193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5.25pt;mso-wrap-distance-left:9.05pt;mso-wrap-distance-right:9.05pt;mso-wrap-distance-top:0pt;mso-wrap-distance-bottom:0pt;margin-top:480.1pt;mso-position-vertical-relative:text;margin-left:719.9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"</w:t>
      </w:r>
      <w:r>
        <w:rPr>
          <w:bCs/>
        </w:rPr>
        <w:t>Технические средства автоматизации и управления</w:t>
      </w:r>
      <w:r>
        <w:rPr/>
        <w:t xml:space="preserve">" включена 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 К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К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3"/>
        <w:gridCol w:w="4372"/>
        <w:gridCol w:w="541"/>
        <w:gridCol w:w="3163"/>
        <w:gridCol w:w="1081"/>
        <w:gridCol w:w="1686"/>
        <w:gridCol w:w="805"/>
        <w:gridCol w:w="641"/>
        <w:gridCol w:w="1202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>
          <w:trHeight w:val="60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лементы автоматики, как основа построения автоматических систе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овая структура построения автоматических сист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ификация элементов автоматики. Система ГС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получения информации о состоянии процесса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змерительные преобразователи систем автоматизаци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мерительные преобразователи угловых и линейных перемещений, температуры, давления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№1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сследование принципа  действия сельсин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атчики технологических параметров текстильных производст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в метрологии. Резистивные преобразоват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ектростатические преобразова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ьезоэлектрические преобразоват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лектромагнитные преобразовател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firstLine="41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ЛР №2. Исследование фотореле</w:t>
            </w:r>
          </w:p>
          <w:p>
            <w:pPr>
              <w:pStyle w:val="Normal"/>
              <w:ind w:firstLine="41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ДЗ №2. Датчики систем автома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ромежуточные и регулирующие  элементы автоматических систе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лектронные,  магнитные и релейные усилители автоматических систем. 2.Электронные, полупроводниковые и фотоэлектрические реле. Реле времени и таймеры. Путевые переключающие устройства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129" w:firstLine="41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ЛР №3.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Исследование магнитного усилителя</w:t>
            </w:r>
          </w:p>
          <w:p>
            <w:pPr>
              <w:pStyle w:val="Contents1"/>
              <w:ind w:left="129" w:firstLine="4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ЛР №4. Исследование электромагнитных реле</w:t>
            </w:r>
          </w:p>
          <w:p>
            <w:pPr>
              <w:pStyle w:val="Normal"/>
              <w:ind w:left="129" w:firstLine="4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3. Усилители систем автома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Усилительные и релейные устройства систем автоматизаци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лектронные,  магнитные и релейные усилители автоматических систем. 2.Электромагнитные реле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ЛР №5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сследование магнитного усилите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ЛР №6. Исследование электромагнитных рел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№7. Иссле</w:t>
            </w:r>
            <w:r>
              <w:rPr>
                <w:i/>
                <w:sz w:val="20"/>
                <w:szCs w:val="20"/>
              </w:rPr>
              <w:t xml:space="preserve">дование </w:t>
            </w:r>
            <w:r>
              <w:rPr>
                <w:sz w:val="20"/>
                <w:szCs w:val="20"/>
              </w:rPr>
              <w:t>фоторел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>
          <w:trHeight w:val="29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кропроцессорные управляющие устройства и вычислительные подсистемы АСУ ТП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икропроцессоры и программируемые логические контроллеры в системах автоматизации текстильного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ифро-аналоговые и аналого-цифровые преобразователи. Иерархический принцип построения АСУ ТП. ЭВМ общего назначения. 3.Специализированные ЭВМ и вычислительные комплек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ства преобразования, обработки, хранения и использования информации. 2.Исполнительные устройства и регулирующие органы систем автомати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Исследование  способов подключения и управления учебным роботом УРТК от ЭВ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>
          <w:trHeight w:val="27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граммные средства и сетевые компоненты систем авто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труктура программного обеспечения. Прикладное программное обеспечение. 2.Инструментальные средства разработки, отладки и сопровождения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истемы SCАDA. Топологии локальных с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мышленные интерфейсы и протоколы стандарта RS-232, RS-485, PROFIBUS, MODBU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Цифровые датчики систем автоматиза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ЛР Исследование способов подключения контроллера ПЛК-150 к ЭВ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Программирование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контроллера ПЛК-150 в среде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oDeSys</w:t>
            </w:r>
            <w:r>
              <w:rPr>
                <w:rStyle w:val="Emphasis"/>
                <w:i w:val="false"/>
                <w:sz w:val="20"/>
                <w:szCs w:val="20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сполнительные устройства систем автоматик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лектромагнитные и электродвигательные исполнительные устройства. 2.Двигатель постоянного тока как элемент исполнительных механизм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синхронные и синхронные двигатели переменного тока, как элементы исполнительных механизмов. Источники питания систем автомати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альваномагнитные преобразовател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рмоэлектрические преобразователи. 3.Гальванические измерительные преобразовател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сследование феррорезонансного  стабилизатора напряжения  переменного т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ловые полупроводниковые преобразователи в системе автоматизированного электропривода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вляемые выпрямители, широтно-импульсные преобразователи, преобразователи частоты. Вентильные и бесконтактные машины постоян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лейно-контактные схемы систем автоматики. Регуляторы и регулирующие бло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гуляторы прям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. Позиционные электрические регулято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оговые регулирующие устр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</w:t>
            </w:r>
            <w:r>
              <w:rPr>
                <w:sz w:val="20"/>
                <w:szCs w:val="20"/>
              </w:rPr>
              <w:t xml:space="preserve"> Исследование динамических характеристик автоматизированного электропривода постоянного т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Элементы и системы гидро- и пневмоавтоматики. Регулирующие органы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Основные сведения из пневматики и гидравлики. Пневмоемкости и пневмосопротивления, пневмокамеры и пневматические линии связи. Усилители пневматических сигналов. 2.Элементы пневмоники. Пневматические и гидравлические источники питания. Пневматические исполнительные механизмы. Регулирующие орган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ле времени и тайме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ейно-контактные схемы систем автомати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Исследование способов подключения регулирующего блока ТРМ-148 к ЭВ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втоматики, как основа построения автоматических систем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еобразователи систем автоматизаци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>Изучение принципа действия наиболее распространенных измерительных преобра-зователей. Оформление отчета и подготовка к защите ЛР №1. Выполнение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технологических параметров текстильных производств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>Изучение принципа действия наиболее распространенных датчиков технологических параметров. Оформление отчетов и подготовка к защите ЛР №2, №3. Выполнение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и регулирующие  элементы автоматических систем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принципа действия усилительных и регулирующих устройств автоматики. Оформление отчетов и подготовка к защите </w:t>
              <w:br/>
              <w:t>ЛР №4, №5. Выполнение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ные и релейные устройства систем автоматизаци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>Изучение принципа действия усилительных и релейных устройств систем автоматизации. Оформление отчетов и подготовка к защите ЛР №6 - №7. Выполнение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омежуточной аттестации – зачет. </w:t>
            </w:r>
            <w:r>
              <w:rPr>
                <w:sz w:val="20"/>
                <w:szCs w:val="20"/>
              </w:rPr>
              <w:t>Работа с литературными источниками и конспектом лекций. Защита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стр №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управляющие устройства и вычислительные подсистемы АСУ ТП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принципа действия микропроцессорных управляющих устройств автоматики. Оформление отчетов и подготовка к защите </w:t>
              <w:br/>
              <w:t xml:space="preserve">ЛР №8 - №9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и сетевые компоненты систем авто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наиболее распространенных программных средств систем автоматизации. Оформление отчета и подготовка к защите </w:t>
              <w:br/>
              <w:t xml:space="preserve">ЛР №10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устройства систем автоматик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принципа действия наиболее распространенных исполнительных элементов. Оформление отчетов и подготовка к защите </w:t>
              <w:br/>
              <w:t xml:space="preserve">ЛР №11, №12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принципа действия автоматизированных электроприводов. Оформление отчета и подготовка к защите ЛР №13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системы гидро- и пневмоавтоматики. Регулирующие органы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 xml:space="preserve">Изучение принципа действия элементов и систем гидро- и пневмоавтоматик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80"/>
        <w:gridCol w:w="148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приемы работы в програм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ultisi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сновных исходных данных необходимых при проектировании электронного устройст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новные правила для составления электронных схем в программе  </w:t>
            </w:r>
            <w:r>
              <w:rPr>
                <w:bCs/>
                <w:sz w:val="20"/>
                <w:szCs w:val="20"/>
                <w:lang w:val="en-US"/>
              </w:rPr>
              <w:t>Multisi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счета и моделирования электронных устройств автоматики.</w:t>
            </w:r>
            <w:r>
              <w:rPr>
                <w:bCs/>
                <w:sz w:val="20"/>
                <w:szCs w:val="20"/>
              </w:rPr>
              <w:t xml:space="preserve"> Навыками расчета и определения режима работы полупроводниковых элемен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 библиотеки и набор инструментов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ultisi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ть компьютерные средства имитационного моделирования элементов и устройст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дурой проектирования аналоговых и  цифровых устройст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ю, принцип работы, параметры и характеристики современной микроэлектронной элементной базы, используемой в системах автоматического контроля и управления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алгоритмы расчета типовых электронных бло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проектирования электронных узлов автома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рабатывать экспериментальные данные по заданным методи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6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идентификацию математических моделей объектов управления по экспериментальным данн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 обработки экспериментальных данных с помощью специализированных пр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ды получения и обработки 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и обрабатывать графическую информацию с помощью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иемами работы в компьютерных графических редактор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средства автоматизации и управления; может объяснить целесообразность использования средств автоматизации общего применения в процессе проектирования систем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использовать необходимые средства автоматизации общего применения при разработке АСУ ТП и систем автоматическ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возможностью объяснить целесообразность использования современных средств автоматизации и управления при разработке АСУ ТП и систем автоматического управ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средства автоматизаци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инструментальные средства автоматизации при разработке АСУ ТП и систем автомат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 xml:space="preserve">приемами обработки </w:t>
            </w:r>
            <w:r>
              <w:rPr>
                <w:sz w:val="20"/>
                <w:szCs w:val="20"/>
              </w:rPr>
              <w:t>современных средств автоматизации и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бъяснить структуру технологического процесса, подлежащего автоматизации и целесообразность выбора соответствующих средств автоматизации 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рименять современные средства автоматизации общего и специального применения в процессе проектирования АСУ ТП и систем автоматическ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дать оценку методам расчета совместимости устройств в процессе выбора средств автоматизации и управления при проектировании АСУ ТП и систем автоматического управ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6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7.1.1. Вопросы к лаб. занятиям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Назвать основные типовые элементы, из которых состоит система автоматического управлени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.Обозначить основные функции, выполняемые исполнительными устройствам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Указать отличия генераторных датчиков от параметрических. Привести примеры. Что такое порог чувствительности и зона нечувствительности элемента автоматик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4.Назвать </w:t>
      </w:r>
      <w:r>
        <w:rPr>
          <w:i/>
          <w:color w:val="000000"/>
          <w:sz w:val="22"/>
          <w:szCs w:val="22"/>
        </w:rPr>
        <w:t>преимущества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электрического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игнала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о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равнению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ругими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игнал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7.2.1 Примеры вопросов к зачет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jc w:val="both"/>
        <w:rPr>
          <w:i/>
          <w:i/>
        </w:rPr>
      </w:pPr>
      <w:r>
        <w:rPr>
          <w:i/>
        </w:rPr>
        <w:t>Электротехнические материалы, их свойства и применение.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i/>
          <w:i/>
        </w:rPr>
      </w:pPr>
      <w:r>
        <w:rPr>
          <w:i/>
        </w:rPr>
        <w:t>Назначение, устройство и классификация электромагнитных реле.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i/>
          <w:i/>
        </w:rPr>
      </w:pPr>
      <w:r>
        <w:rPr>
          <w:i/>
        </w:rPr>
        <w:t>Термопреобразователи  сопротивления. Устройство. Ремонт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7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7.1.1. Вопросы к практ. Занятиям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Перечислите основные требования, предъявляемые к измерительным преобразователям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2.Назовите признаки классификации измерительных преобразователей. Какие виды статических характеристик характерны для измерительных преобразователей?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3.Что представляет собой дифференциальная схема преобразования и в каких случаях она применяется? Как построена схема преобразования с обратной связью?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</w:rPr>
        <w:t>7.2.1 Примеры вопросов к экзамену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>
          <w:i/>
          <w:i/>
        </w:rPr>
      </w:pPr>
      <w:r>
        <w:rPr>
          <w:i/>
        </w:rPr>
        <w:t>Унифицированные электрические сигналы. Поиск неисправностей в цепях измерений.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>
          <w:i/>
          <w:i/>
        </w:rPr>
      </w:pPr>
      <w:r>
        <w:rPr>
          <w:i/>
        </w:rPr>
        <w:t>Описание работы простейшего регулятора.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>
          <w:i/>
          <w:i/>
        </w:rPr>
      </w:pPr>
      <w:r>
        <w:rPr>
          <w:i/>
        </w:rPr>
        <w:t>Законы регулирования, физический смысл коэффициентов регулирования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6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мплект учебной мебели, рабочее место преподавателя, доска меловая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Специализированное оборудование: </w:t>
            </w:r>
            <w:r>
              <w:rPr>
                <w:color w:val="000000"/>
                <w:shd w:fill="FFFFFF" w:val="clear"/>
              </w:rPr>
              <w:t>стенд исследования сельми, стенд по реле, стенд магнитного усилителя, резонансный стабилизатор, стенды управления теплообъема, стенд усиления магнитной разности систем, стенд управления приготовления раствор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"/>
        <w:gridCol w:w="1740"/>
        <w:gridCol w:w="4514"/>
        <w:gridCol w:w="1373"/>
        <w:gridCol w:w="1601"/>
        <w:gridCol w:w="1153"/>
        <w:gridCol w:w="1593"/>
        <w:gridCol w:w="1509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озлова А.Б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>Основы управления и</w:t>
            </w:r>
            <w:r>
              <w:rPr>
                <w:sz w:val="20"/>
              </w:rPr>
              <w:t> технические средства автоматизации текстильных производств : учеб. пособие для вузов. Кн. 1. Основы управления технологическими процессами текстильных произво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: МГТУ им. А.Н. Косыгина,  - 224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-rgu.ru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И. Коновалов, Петелин Д.П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Элементы и системы электроавто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: Высшая школа,  - 216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-rgu.ru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Шелудьк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ГУДТ,  - 80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-rgu.ru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Туман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 автоматизации и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ГИ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kosygin-rgu.ru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О. 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зации и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, - 396 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5274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Шелудько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ри выполнении лабораторных работ по дисциплине "Технические средства автоматизаци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етодические указ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, - 62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4601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Б., Макаров А.А. и др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истемы контроля и управления в текстильной промышлен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РИО МГ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8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20:52:00Z</dcterms:modified>
  <cp:revision>10</cp:revision>
  <dc:subject/>
  <dc:title>Приложение 5</dc:title>
</cp:coreProperties>
</file>