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8534"/>
      </w:tblGrid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ысшего образования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 xml:space="preserve">Институт </w:t>
            </w:r>
          </w:p>
        </w:tc>
        <w:tc>
          <w:tcPr>
            <w:tcW w:w="8534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Институт химических технологий и промышленной экологии</w:t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афедра</w:t>
            </w:r>
          </w:p>
        </w:tc>
        <w:tc>
          <w:tcPr>
            <w:tcW w:w="8534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 xml:space="preserve">Кафедра органической химии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РАБОЧАЯ ПРОГРАМ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Основы декларирования и сертификации парфюмерно-косметических средств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6"/>
                <w:szCs w:val="26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bookmarkStart w:id="5" w:name="_Toc57024931"/>
            <w:bookmarkStart w:id="6" w:name="_Toc56765515"/>
            <w:bookmarkStart w:id="7" w:name="_Toc57022813"/>
            <w:bookmarkStart w:id="8" w:name="_Toc57025164"/>
            <w:bookmarkStart w:id="9" w:name="_Toc62039379"/>
            <w:r>
              <w:rPr>
                <w:kern w:val="0"/>
                <w:sz w:val="26"/>
                <w:szCs w:val="26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.03.01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имическая технологи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филь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имическая технология косметических средств, биологически активных веществ и красителей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4 года 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чная</w:t>
            </w:r>
          </w:p>
        </w:tc>
      </w:tr>
    </w:tbl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3735"/>
        <w:gridCol w:w="2077"/>
      </w:tblGrid>
      <w:tr>
        <w:trPr>
          <w:trHeight w:val="964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абочая программа «Основы декларирования и сертификации парфюмерно-косметических средств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 рассмотрена и одобрена на заседании кафедры, протокол № 10 от 22.06.2021 г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азработчик рабочей программы дисциплины</w:t>
            </w:r>
            <w:r>
              <w:rPr>
                <w:rFonts w:eastAsia="Times New Roman"/>
                <w:i/>
                <w:kern w:val="0"/>
                <w:sz w:val="24"/>
                <w:szCs w:val="24"/>
                <w:lang w:val="ru-RU" w:bidi="ar-SA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Г.А.Сухих</w:t>
            </w:r>
          </w:p>
        </w:tc>
      </w:tr>
      <w:tr>
        <w:trPr>
          <w:trHeight w:val="283" w:hRule="atLeast"/>
        </w:trPr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Доцент, канд. хим. наук   </w:t>
            </w:r>
          </w:p>
        </w:tc>
        <w:tc>
          <w:tcPr>
            <w:tcW w:w="3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21665" cy="4813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А.Г.Ручкина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Заведующий кафедрой, д-р хим.наук, проф.</w:t>
            </w:r>
          </w:p>
        </w:tc>
        <w:tc>
          <w:tcPr>
            <w:tcW w:w="3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06095" cy="609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К.И.Кобраков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ОБЩИЕ СВЕДЕНИЯ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декларирования и сертификации парфюмерно-косметических средств» изучается в восьмом семестре.</w:t>
      </w:r>
    </w:p>
    <w:p>
      <w:pPr>
        <w:pStyle w:val="Heading2"/>
        <w:numPr>
          <w:ilvl w:val="1"/>
          <w:numId w:val="4"/>
        </w:numPr>
        <w:ind w:left="568" w:hanging="0"/>
        <w:rPr/>
      </w:pPr>
      <w:r>
        <w:rPr/>
        <w:t xml:space="preserve">Форма промежуточной аттестации: </w:t>
      </w:r>
    </w:p>
    <w:tbl>
      <w:tblPr>
        <w:tblStyle w:val="a8"/>
        <w:tblW w:w="843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6124"/>
      </w:tblGrid>
      <w:tr>
        <w:trPr/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восьмой семестр</w:t>
            </w:r>
          </w:p>
        </w:tc>
        <w:tc>
          <w:tcPr>
            <w:tcW w:w="6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- экзамен</w:t>
            </w:r>
          </w:p>
        </w:tc>
      </w:tr>
      <w:tr>
        <w:trPr>
          <w:trHeight w:val="259" w:hRule="atLeast"/>
        </w:trPr>
        <w:tc>
          <w:tcPr>
            <w:tcW w:w="8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ascii="yandex-sans" w:hAnsi="yandex-sans"/>
                <w:color w:val="000000"/>
                <w:kern w:val="0"/>
                <w:sz w:val="24"/>
                <w:szCs w:val="24"/>
                <w:lang w:val="ru-RU" w:bidi="ar-SA"/>
              </w:rPr>
              <w:t>Курсовая(ой) работа/проект – не предусмотрен(а).</w:t>
            </w:r>
          </w:p>
        </w:tc>
      </w:tr>
    </w:tbl>
    <w:p>
      <w:pPr>
        <w:pStyle w:val="Heading2"/>
        <w:numPr>
          <w:ilvl w:val="1"/>
          <w:numId w:val="4"/>
        </w:numPr>
        <w:ind w:left="568" w:hanging="0"/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Безопасность парфюмерно-косметических средств» относится к части, формируемой участниками образовательных отношений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ческая химия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химия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иоорганической химии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главы органической химии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 биологически активных веществ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 душистых веществ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 парфюмерно-косметических средств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 и физика высокомолекулярных соединений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войства биополимеров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производство парфюмерно-косметических средств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осметические эмульсии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. Ознакомительная практика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. Технологическая (проектно-технологическая) практика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Научно-исследовательская работа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Преддипломная практика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 xml:space="preserve">Результаты освоения учебной дисциплины «Технология парфюмерно-косметических средств» в дальнейшем будут использованы при выполнении выпускной квалификационной работы. </w:t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«Основы декларирования и сертификации парфюмерно-косметических средств» являются: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ирование знаний об основных </w:t>
      </w:r>
      <w:r>
        <w:rPr>
          <w:i/>
        </w:rPr>
        <w:t>нормативно-технических</w:t>
      </w:r>
      <w:r>
        <w:rPr>
          <w:i/>
          <w:sz w:val="24"/>
          <w:szCs w:val="24"/>
        </w:rPr>
        <w:t xml:space="preserve"> документах, сопровождающих производство парфюмерно-косметической продукции</w:t>
      </w:r>
      <w:r>
        <w:rPr>
          <w:i/>
        </w:rPr>
        <w:t>;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ирование представлений об организации и контроле исполнения технологического процесса </w:t>
      </w:r>
      <w:r>
        <w:rPr>
          <w:i/>
        </w:rPr>
        <w:t>производства парфюмерно-косметической продукции в соответствии с требованиями нормативно-технической документации;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Формирование представлений о возможных производственных стоках и выбросах при изготовлении парфюмерно-косметической продукции, а также их контроле;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аботка представлений о технологическом сопровождении производства парфюмерно-косметической продукции;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/учебному модулю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ind w:left="568" w:hanging="0"/>
        <w:rPr>
          <w:i/>
          <w:i/>
        </w:rPr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</w:rPr>
        <w:t>дисциплине</w:t>
      </w:r>
      <w:r>
        <w:rPr/>
        <w:t>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.</w:t>
              <w:tab/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рганизовать и контролировать выполнение технологического процесса производства парфюмерно-косметической продукции в соответствии с требованиями нормативно-техническ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>
                <w:rStyle w:val="Fontstyle01"/>
                <w:i/>
                <w:sz w:val="22"/>
                <w:szCs w:val="22"/>
              </w:rPr>
              <w:t>ИД-ПК-1.2</w:t>
              <w:tab/>
              <w:t>Определение факторов, вызывающих нарушение процесса производства парфюмерно-косметической продукци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1" w:hanging="0"/>
              <w:jc w:val="both"/>
              <w:rPr>
                <w:rFonts w:cs="" w:cstheme="minorBidi"/>
                <w:i/>
                <w:i/>
              </w:rPr>
            </w:pPr>
            <w:r>
              <w:rPr>
                <w:rFonts w:cs="" w:cstheme="minorBidi"/>
                <w:i/>
              </w:rPr>
              <w:t>В соответствии с регламентом комментирует технологический процесс, технические средства контроля основных параметров технологического процесса производства парфюмерно-косметической продукции, свойства сырья и продукции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ind w:left="1" w:right="95" w:hanging="1"/>
              <w:jc w:val="both"/>
              <w:rPr>
                <w:i/>
                <w:i/>
                <w:lang w:val="ru-RU"/>
              </w:rPr>
            </w:pPr>
            <w:r>
              <w:rPr>
                <w:rFonts w:cs="" w:cstheme="minorBidi"/>
                <w:i/>
                <w:lang w:val="ru-RU"/>
              </w:rPr>
              <w:t xml:space="preserve">Самостоятельно осуществляет анализ </w:t>
            </w:r>
            <w:r>
              <w:rPr>
                <w:i/>
                <w:lang w:val="ru-RU"/>
              </w:rPr>
              <w:t>технологии производства парфюмерно-косметической продукции, основных технологических параметров и критических контрольных точек технологического процесса изготовления</w:t>
            </w:r>
            <w:r>
              <w:rPr>
                <w:i/>
                <w:spacing w:val="58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арфюмерно-косметическ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rFonts w:cs="" w:cstheme="minorBidi"/>
                <w:i/>
                <w:i/>
              </w:rPr>
            </w:pPr>
            <w:r>
              <w:rPr>
                <w:rFonts w:cs="" w:cstheme="minorBidi"/>
                <w:i/>
              </w:rPr>
              <w:t>Анализирует прогрессивные технологии и методы современного контроля производства парфюмерно-косметическ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rFonts w:cs="" w:cstheme="minorBidi"/>
                <w:i/>
                <w:i/>
              </w:rPr>
            </w:pPr>
            <w:r>
              <w:rPr>
                <w:rFonts w:cs="" w:cstheme="minorBidi"/>
                <w:i/>
              </w:rPr>
              <w:t>Самостоятельно комментирует современные инструменты управления качеством в производстве парфюмерно-косметическ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" w:leader="none"/>
              </w:tabs>
              <w:ind w:left="1" w:hanging="0"/>
              <w:jc w:val="both"/>
              <w:rPr>
                <w:b/>
                <w:b/>
              </w:rPr>
            </w:pPr>
            <w:r>
              <w:rPr>
                <w:rFonts w:cs="" w:cstheme="minorBidi"/>
                <w:i/>
              </w:rPr>
              <w:t>Разрабатывает мероприятия по применению ресурсо- и природосберегающих безотходных технологий производства парфюмерно-косметической продукции.</w:t>
            </w:r>
          </w:p>
        </w:tc>
      </w:tr>
      <w:tr>
        <w:trPr>
          <w:trHeight w:val="15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/>
                <w:sz w:val="22"/>
                <w:szCs w:val="22"/>
              </w:rPr>
              <w:t>ИД-ПК-1.3</w:t>
              <w:tab/>
              <w:t>Контроль производственных стоков и выбросов при изготовлении парфюмерно-косметической продукции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выявлять и анализировать причины возникновения дефектов, вызывающие ухудшение качественных и количественных показателей выпускаемой продукции и разрабатывать предложения по устранению дефектов с выбором оптимальных ре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/>
                <w:sz w:val="22"/>
                <w:szCs w:val="22"/>
              </w:rPr>
              <w:t>ИД-ПК-3.1</w:t>
              <w:tab/>
              <w:t>Применение современных инструментов контроля качества и управления качеством в производственном процессе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i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Heading2"/>
        <w:numPr>
          <w:ilvl w:val="1"/>
          <w:numId w:val="4"/>
        </w:numPr>
        <w:ind w:left="568" w:hanging="0"/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очная форма обучения)</w:t>
      </w:r>
    </w:p>
    <w:p>
      <w:pPr>
        <w:pStyle w:val="ListParagraph"/>
        <w:numPr>
          <w:ilvl w:val="3"/>
          <w:numId w:val="8"/>
        </w:numPr>
        <w:jc w:val="both"/>
        <w:rPr>
          <w:i/>
          <w:i/>
        </w:rPr>
      </w:pPr>
      <w:r>
        <w:rPr>
          <w:bCs/>
          <w:i/>
        </w:rPr>
        <w:t xml:space="preserve"> 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942"/>
        <w:gridCol w:w="1131"/>
        <w:gridCol w:w="832"/>
        <w:gridCol w:w="834"/>
        <w:gridCol w:w="835"/>
        <w:gridCol w:w="833"/>
        <w:gridCol w:w="835"/>
        <w:gridCol w:w="834"/>
        <w:gridCol w:w="833"/>
        <w:gridCol w:w="837"/>
      </w:tblGrid>
      <w:tr>
        <w:trPr>
          <w:trHeight w:val="227" w:hRule="atLeast"/>
          <w:cantSplit w:val="true"/>
        </w:trPr>
        <w:tc>
          <w:tcPr>
            <w:tcW w:w="9746" w:type="dxa"/>
            <w:gridSpan w:val="1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орма промежуточной аттестации</w:t>
            </w:r>
          </w:p>
        </w:tc>
        <w:tc>
          <w:tcPr>
            <w:tcW w:w="832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сего, час</w:t>
            </w:r>
          </w:p>
        </w:tc>
        <w:tc>
          <w:tcPr>
            <w:tcW w:w="3337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аудиторная работа, час</w:t>
            </w:r>
          </w:p>
        </w:tc>
        <w:tc>
          <w:tcPr>
            <w:tcW w:w="250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2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1" w:type="dxa"/>
            <w:vMerge w:val="continue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vMerge w:val="continue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4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екции, час</w:t>
            </w:r>
          </w:p>
        </w:tc>
        <w:tc>
          <w:tcPr>
            <w:tcW w:w="835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ктические занятия, час</w:t>
            </w:r>
          </w:p>
        </w:tc>
        <w:tc>
          <w:tcPr>
            <w:tcW w:w="833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абораторные занятия, час</w:t>
            </w:r>
          </w:p>
        </w:tc>
        <w:tc>
          <w:tcPr>
            <w:tcW w:w="835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ктическая подготовка, час</w:t>
            </w:r>
          </w:p>
        </w:tc>
        <w:tc>
          <w:tcPr>
            <w:tcW w:w="834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курсовая работа/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курсовой проект</w:t>
            </w:r>
          </w:p>
        </w:tc>
        <w:tc>
          <w:tcPr>
            <w:tcW w:w="833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8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семестр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кзамен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сего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</w:t>
            </w:r>
          </w:p>
        </w:tc>
      </w:tr>
    </w:tbl>
    <w:p>
      <w:pPr>
        <w:pStyle w:val="ListParagraph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568" w:hanging="0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</w:p>
    <w:tbl>
      <w:tblPr>
        <w:tblW w:w="157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952"/>
        <w:gridCol w:w="815"/>
        <w:gridCol w:w="815"/>
        <w:gridCol w:w="951"/>
        <w:gridCol w:w="680"/>
        <w:gridCol w:w="821"/>
        <w:gridCol w:w="400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ИД-ПК-1.3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>
                <w:rStyle w:val="Fontstyle01"/>
                <w:sz w:val="22"/>
                <w:szCs w:val="22"/>
              </w:rPr>
              <w:t>ИД-ПК-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Тема 1.</w:t>
            </w:r>
            <w:r>
              <w:rPr/>
              <w:t>Тенденции развития мирового рынка косметики и парфюмерных товаров. Современные тенденции развития мирового и отечественного рынка косметических средст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самостоятельная рабо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2. реферат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3.тестирование по теме 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4. тестирование по теме 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1 Безопасность товара для потреби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2. </w:t>
            </w: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парфюмерных това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3.</w:t>
            </w:r>
            <w:r>
              <w:rPr/>
              <w:t xml:space="preserve"> 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личной гигие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4. </w:t>
            </w: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по уходу за кожей лица и те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5.</w:t>
            </w:r>
            <w:r>
              <w:rPr/>
              <w:t xml:space="preserve"> 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по уходу за волос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6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декоративной космет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7. </w:t>
            </w: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по уходу за полостью р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8</w:t>
            </w:r>
            <w:r>
              <w:rPr>
                <w:bCs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8. </w:t>
            </w:r>
            <w:r>
              <w:rPr/>
              <w:t>Формы подтверждения соответствия ПКП.  Сертификация, декларирование. Государственная регистрация. Знаки соответств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№ 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b/>
              </w:rPr>
              <w:t xml:space="preserve">Тема 9. </w:t>
            </w:r>
            <w:r>
              <w:rPr/>
              <w:t>Подтверждение заявленных свойств ПКП и альтернативные модели испытаниям на животных. Запрет тестирования косметических средств на животных. Принцип 3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Cs/>
                <w:sz w:val="24"/>
                <w:szCs w:val="24"/>
              </w:rPr>
            </w:pPr>
            <w:r>
              <w:rPr/>
              <w:t>Практическое занятие № 10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10. </w:t>
            </w:r>
            <w:r>
              <w:rPr/>
              <w:t>Добровольная сертификация: объекты, субъекты, средства. Системы добровольной сертификации. Знаки</w:t>
            </w:r>
          </w:p>
          <w:p>
            <w:pPr>
              <w:pStyle w:val="Normal"/>
              <w:widowControl w:val="false"/>
              <w:rPr>
                <w:rFonts w:eastAsia="Times New Roman"/>
                <w:iCs/>
                <w:sz w:val="24"/>
                <w:szCs w:val="24"/>
              </w:rPr>
            </w:pPr>
            <w:r>
              <w:rPr/>
              <w:t>соответств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Cs/>
                <w:sz w:val="24"/>
                <w:szCs w:val="24"/>
              </w:rPr>
            </w:pPr>
            <w:r>
              <w:rPr/>
              <w:t>Практическое занятие № 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ктическое занятие № 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iCs/>
              </w:rPr>
              <w:t xml:space="preserve">экзамен по билет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first" r:id="rId5"/>
          <w:footerReference w:type="default" r:id="rId6"/>
          <w:type w:val="nextPage"/>
          <w:pgSz w:orient="landscape" w:w="16838" w:h="11906"/>
          <w:pgMar w:left="1134" w:right="851" w:gutter="0" w:header="1134" w:top="1701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ing2"/>
        <w:numPr>
          <w:ilvl w:val="1"/>
          <w:numId w:val="4"/>
        </w:numPr>
        <w:ind w:left="568" w:hanging="0"/>
        <w:rPr/>
      </w:pPr>
      <w:r>
        <w:rPr/>
        <w:t xml:space="preserve">Краткое содержание </w:t>
      </w:r>
      <w:r>
        <w:rPr>
          <w:i/>
        </w:rPr>
        <w:t>учебной дисциплины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нденции развития мирового рынка косметики и парфюмерных това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нденции развития мирового рынка косметики и парфюмерных товаров. Современные тенденции развития мирового и отечественного рынка косметических средст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парфюмерных това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кторы, формирующие свойства парфюмерных товаров. Потребительские свойства и показатели качества парфюмерных товаров. Классификация и характеристика ассортимента парфюмерных товар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редств личной гигиен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оры, формирующие свойства средств личной гигиены. Потребительские свойства и показатели качества средств личной гигиены. Классификация и характеристика ассортимента средств личной гигиен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редств по уходу за кожей лица и тел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акторы, формирующие свойства</w:t>
            </w:r>
            <w:r>
              <w:rPr/>
              <w:t xml:space="preserve"> </w:t>
            </w:r>
            <w:r>
              <w:rPr>
                <w:bCs/>
              </w:rPr>
              <w:t>средств по уходу за кожей лица и тела. Потребительские свойства и показатели качества средств по уходу за кожей лица и тела. Классификация и характеристика ассортимента средств по уходу за кожей лица и тел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редств по уходу за волосам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кторы, формирующие свойства средств по уходу за волосами. Потребительские свойства и показатели качества средств по уходу за волосами. Классификация и характеристика ассортимента средств по уходу за волосам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декоративной космет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кторы, формирующие свойства средств декоративной косметики. Потребительские свойства и показатели качества средств декоративной косметики. Классификация и характеристика ассортимента средств декоративной косметик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характеристика ассортимента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по уходу за полостью рт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кторы, формирующие средств по уходу за полостью рта. Потребительские свойства и показатели качества средств по уходу за полостью рта. Классификация и характеристика ассортимента средств по уходу за полостью рт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ы подтверждения соответствия ПКП.  Сертификация, декларирование. Государственная регистрация. Знаки соответств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ценка соответствия: понятие, формы, значение. Подтверждение соответствия: понятие, цели, принципы, формы. Участники подтверждения соответствия. Нормативно-правовая база подтверждения соответств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тверждение заявленных свойств ПКП и альтернатив-ные модели испытаниям на животных. Запрет тестирова-ния косметических средств на животных. Принцип 3R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цедура подтверждения эффективности косметических средств. Процедура подтверждения эффективности. Сертификация организации People for the Ethical Treatment of Animals (PETA). Программы оценки безопасности без содержания животных (AFSA). Аккредитованные организации в системе добровольной сертифика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ная сертификация: объекты, субъекты, средства. Системы добровольной сертификации. Знаки соответств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бровольная сертификация. Особен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стемы добровольной сертификаци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кларирование соответствия. Характеристик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хем декларирования соответствия. Этап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я декларирования. Оформле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кларации соответствия</w:t>
            </w:r>
          </w:p>
        </w:tc>
      </w:tr>
    </w:tbl>
    <w:p>
      <w:pPr>
        <w:pStyle w:val="Normal"/>
        <w:keepNext w:val="true"/>
        <w:numPr>
          <w:ilvl w:val="1"/>
          <w:numId w:val="4"/>
        </w:numPr>
        <w:spacing w:before="120" w:after="120"/>
        <w:ind w:left="720" w:firstLine="709"/>
        <w:contextualSpacing/>
        <w:outlineLvl w:val="1"/>
        <w:rPr>
          <w:rFonts w:eastAsia="Times New Roman" w:cs="Arial"/>
          <w:bCs/>
          <w:iCs/>
          <w:sz w:val="26"/>
          <w:szCs w:val="28"/>
        </w:rPr>
      </w:pPr>
      <w:r>
        <w:rPr>
          <w:rFonts w:eastAsia="Times New Roman" w:cs="Arial"/>
          <w:bCs/>
          <w:iCs/>
          <w:sz w:val="26"/>
          <w:szCs w:val="28"/>
        </w:rPr>
        <w:t>Организация самостоятельной работы обучающихся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Normal"/>
        <w:numPr>
          <w:ilvl w:val="5"/>
          <w:numId w:val="1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 и практическим занятиям, экзаменам;</w:t>
      </w:r>
    </w:p>
    <w:p>
      <w:pPr>
        <w:pStyle w:val="Normal"/>
        <w:numPr>
          <w:ilvl w:val="5"/>
          <w:numId w:val="1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Normal"/>
        <w:numPr>
          <w:ilvl w:val="5"/>
          <w:numId w:val="1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Normal"/>
        <w:numPr>
          <w:ilvl w:val="5"/>
          <w:numId w:val="1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домашних заданий;</w:t>
      </w:r>
    </w:p>
    <w:p>
      <w:pPr>
        <w:pStyle w:val="Normal"/>
        <w:numPr>
          <w:ilvl w:val="5"/>
          <w:numId w:val="1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Normal"/>
        <w:numPr>
          <w:ilvl w:val="5"/>
          <w:numId w:val="1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Normal"/>
        <w:numPr>
          <w:ilvl w:val="5"/>
          <w:numId w:val="1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;</w:t>
      </w:r>
    </w:p>
    <w:p>
      <w:pPr>
        <w:pStyle w:val="Normal"/>
        <w:numPr>
          <w:ilvl w:val="5"/>
          <w:numId w:val="17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keepNext w:val="true"/>
        <w:numPr>
          <w:ilvl w:val="1"/>
          <w:numId w:val="4"/>
        </w:numPr>
        <w:spacing w:before="120" w:after="120"/>
        <w:ind w:left="720" w:firstLine="709"/>
        <w:contextualSpacing/>
        <w:jc w:val="both"/>
        <w:outlineLvl w:val="1"/>
        <w:rPr>
          <w:rFonts w:eastAsia="Times New Roman" w:cs="Arial"/>
          <w:bCs/>
          <w:iCs/>
          <w:sz w:val="26"/>
          <w:szCs w:val="28"/>
        </w:rPr>
      </w:pPr>
      <w:r>
        <w:rPr>
          <w:rFonts w:eastAsia="Times New Roman" w:cs="Arial"/>
          <w:bCs/>
          <w:iCs/>
          <w:sz w:val="26"/>
          <w:szCs w:val="28"/>
        </w:rPr>
        <w:t>Применение электронного обучения, дистанционных образовательных технологий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учебной дисциплины возможно применение электронного обучения и дистанционных образовательных технологий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следующие разновидности реализации программы с использованием ЭО и ДОТ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ую образовательную среду, по необходимости, могут быть перенесены отдельные виды учебной деятельности: </w:t>
      </w:r>
    </w:p>
    <w:p>
      <w:pPr>
        <w:pStyle w:val="Normal"/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5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3366"/>
        <w:gridCol w:w="1126"/>
        <w:gridCol w:w="3142"/>
      </w:tblGrid>
      <w:tr>
        <w:trPr>
          <w:trHeight w:val="283" w:hRule="atLeast"/>
        </w:trPr>
        <w:tc>
          <w:tcPr>
            <w:tcW w:w="1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использ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О и ДОТ</w:t>
            </w:r>
          </w:p>
        </w:tc>
        <w:tc>
          <w:tcPr>
            <w:tcW w:w="33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использование ЭО и ДОТ</w:t>
            </w:r>
          </w:p>
        </w:tc>
        <w:tc>
          <w:tcPr>
            <w:tcW w:w="11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бъем, час</w:t>
            </w:r>
          </w:p>
        </w:tc>
        <w:tc>
          <w:tcPr>
            <w:tcW w:w="314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ключение в учебный процесс</w:t>
            </w:r>
          </w:p>
        </w:tc>
      </w:tr>
      <w:tr>
        <w:trPr>
          <w:trHeight w:val="473" w:hRule="atLeas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мешанное обучени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екци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 соответствии с расписанием учебных занятий 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4"/>
        </w:numPr>
        <w:ind w:left="709" w:hanging="0"/>
        <w:rPr>
          <w:rFonts w:eastAsia="ＭＳ 明朝" w:eastAsiaTheme="minorEastAsia"/>
          <w:szCs w:val="24"/>
        </w:rPr>
      </w:pPr>
      <w:r>
        <w:rPr>
          <w:rFonts w:eastAsia="Calibri" w:eastAsiaTheme="minorHAnsi"/>
          <w:szCs w:val="24"/>
          <w:lang w:eastAsia="en-US"/>
        </w:rPr>
        <w:t xml:space="preserve">РЕЗУЛЬТАТЫ ОБУЧЕНИЯ ПО </w:t>
      </w:r>
      <w:r>
        <w:rPr>
          <w:rFonts w:eastAsia="Calibri" w:eastAsiaTheme="minorHAnsi"/>
          <w:i/>
          <w:szCs w:val="24"/>
          <w:lang w:eastAsia="en-US"/>
        </w:rPr>
        <w:t>ДИСЦИПЛИНЕ</w:t>
      </w:r>
      <w:r>
        <w:rPr>
          <w:rFonts w:eastAsia="Calibri" w:eastAsiaTheme="minorHAnsi"/>
          <w:szCs w:val="24"/>
          <w:lang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 w:eastAsiaTheme="minorHAnsi"/>
          <w:szCs w:val="24"/>
          <w:lang w:eastAsia="en-US"/>
        </w:rPr>
        <w:t>СИСТЕМА И ШКАЛА ОЦЕНИВАНИЯ</w:t>
      </w:r>
    </w:p>
    <w:p>
      <w:pPr>
        <w:pStyle w:val="Heading2"/>
        <w:numPr>
          <w:ilvl w:val="1"/>
          <w:numId w:val="4"/>
        </w:numPr>
        <w:ind w:left="568" w:hanging="0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Style w:val="11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1726"/>
        <w:gridCol w:w="2305"/>
        <w:gridCol w:w="3220"/>
        <w:gridCol w:w="3219"/>
        <w:gridCol w:w="3219"/>
      </w:tblGrid>
      <w:tr>
        <w:trPr>
          <w:trHeight w:val="250" w:hRule="atLeast"/>
        </w:trPr>
        <w:tc>
          <w:tcPr>
            <w:tcW w:w="204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  <w:t>Итоговое количество балл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  <w:t xml:space="preserve">в </w:t>
            </w:r>
            <w:r>
              <w:rPr>
                <w:b/>
                <w:iCs/>
                <w:kern w:val="0"/>
                <w:sz w:val="21"/>
                <w:szCs w:val="21"/>
                <w:lang w:val="ru-RU" w:bidi="ar-SA"/>
              </w:rPr>
              <w:t>100-балльной систе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bidi="ar-SA"/>
              </w:rPr>
              <w:t>по результатам текущей и промежуточной аттестации</w:t>
            </w:r>
          </w:p>
        </w:tc>
        <w:tc>
          <w:tcPr>
            <w:tcW w:w="230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  <w:t>Оценка в пятибалльной систе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bidi="ar-SA"/>
              </w:rPr>
              <w:t>по результатам текущей и промежуточной аттес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965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172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230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32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универсальной(-ых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етенции(-й)</w:t>
            </w:r>
          </w:p>
        </w:tc>
        <w:tc>
          <w:tcPr>
            <w:tcW w:w="32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щепрофессиональной(-ых) компетенций</w:t>
            </w:r>
          </w:p>
        </w:tc>
        <w:tc>
          <w:tcPr>
            <w:tcW w:w="32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фессиональной(-ых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2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Д-ПК-1.3;</w:t>
            </w:r>
          </w:p>
          <w:p>
            <w:pPr>
              <w:pStyle w:val="Pboth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3:</w:t>
            </w:r>
          </w:p>
          <w:p>
            <w:pPr>
              <w:pStyle w:val="Pboth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Style w:val="Fontstyle01"/>
                <w:kern w:val="0"/>
                <w:sz w:val="22"/>
                <w:szCs w:val="22"/>
                <w:lang w:val="ru-RU" w:bidi="ar-SA"/>
              </w:rPr>
              <w:t>ИД-ПК-3.1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соки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тлично</w:t>
            </w:r>
          </w:p>
        </w:tc>
        <w:tc>
          <w:tcPr>
            <w:tcW w:w="322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9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оказывает четкие системные знания и представления 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технологическом процессе, технических средствах контроля основных параметров технологического процесса производства парфюмерно-косметической продукции, свойствах сырья и продукции;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исчерпывающе и логически применяет системные знания 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критических контрольных точках технологического процесса изготовления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дает развернутые, полные и верные ответы на вопросы, в том числе, дополнительные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прогрессивных технологиях и методах современного контроля производства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демонстрирует системные и современные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подходы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к выбору и практическому использованию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овременных инструментов управления качеством в производстве парфюмерно-косметической продук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пособен провести критический целостный анализ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 xml:space="preserve">отечественного и зарубежного опыта в </w:t>
            </w:r>
            <w:r>
              <w:rPr>
                <w:kern w:val="0"/>
                <w:sz w:val="22"/>
                <w:szCs w:val="22"/>
                <w:lang w:val="ru-RU" w:bidi="ar-SA"/>
              </w:rPr>
              <w:t>области</w:t>
            </w:r>
            <w:r>
              <w:rPr>
                <w:rFonts w:cs="" w:cstheme="minorBidi"/>
                <w:i/>
                <w:kern w:val="0"/>
                <w:sz w:val="22"/>
                <w:szCs w:val="22"/>
                <w:lang w:val="ru-RU" w:bidi="ar-SA"/>
              </w:rPr>
              <w:t xml:space="preserve"> ресурсо- и природосберегающих безотходных технологий производства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- 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вышенны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хорош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оказывает четкие системные знания и представления 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технологическом процессе, технических средствах контроля основных параметров технологического процесса производства парфюмерно-косметической продукции, свойствах сырья и продукции </w:t>
            </w:r>
            <w:r>
              <w:rPr>
                <w:kern w:val="0"/>
                <w:lang w:val="ru-RU" w:bidi="ar-SA"/>
              </w:rPr>
              <w:t>с незначительными пробелами, допускает единичные негрубые ошибки;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исчерпывающе и логически применяет системные знания 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критических контрольных точках технологического процесса изготовления парфюмерно-косметической продукции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допускает единичные негрубые ошибки</w:t>
            </w:r>
            <w:r>
              <w:rPr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дает развернутые, полные и верные ответы на вопросы, в том числе, дополнительные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прогрессивных технологиях и методах современного контроля производства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демонстрирует современные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подходы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к выбору и практическому использованию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овременных инструментов управления качеством в производстве парфюмерно-косметической продук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пособен провести критический анализ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 xml:space="preserve">отечественного и зарубежного опыта в </w:t>
            </w:r>
            <w:r>
              <w:rPr>
                <w:kern w:val="0"/>
                <w:sz w:val="22"/>
                <w:szCs w:val="22"/>
                <w:lang w:val="ru-RU" w:bidi="ar-SA"/>
              </w:rPr>
              <w:t>области</w:t>
            </w:r>
            <w:r>
              <w:rPr>
                <w:rFonts w:cs="" w:cstheme="minorBidi"/>
                <w:i/>
                <w:kern w:val="0"/>
                <w:sz w:val="22"/>
                <w:szCs w:val="22"/>
                <w:lang w:val="ru-RU" w:bidi="ar-SA"/>
              </w:rPr>
              <w:t xml:space="preserve"> ресурсо- и природосберегающих безотходных технологий производства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313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- 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</w:t>
            </w:r>
            <w:r>
              <w:rPr>
                <w:i/>
                <w:iCs/>
                <w:kern w:val="0"/>
                <w:sz w:val="21"/>
                <w:szCs w:val="21"/>
                <w:lang w:val="ru-RU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зовы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удовлетвори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39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 w:eastAsiaTheme="minorHAns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i/>
                <w:color w:val="000000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 xml:space="preserve">с неточностями излагает </w:t>
            </w:r>
            <w:r>
              <w:rPr>
                <w:kern w:val="0"/>
                <w:sz w:val="22"/>
                <w:szCs w:val="22"/>
                <w:lang w:val="ru-RU" w:bidi="ar-SA"/>
              </w:rPr>
              <w:t>представления 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технологическом процессе, технических средствах контроля основных параметров технологического процесса производства парфюмерно-косметической продукции, свойствах сырья и продукции </w:t>
            </w:r>
            <w:r>
              <w:rPr>
                <w:kern w:val="0"/>
                <w:lang w:val="ru-RU" w:bidi="ar-SA"/>
              </w:rPr>
              <w:t>с незначительными пробелами;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 xml:space="preserve">с неточностями излагает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представления 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критических контрольных точках технологического процесса изготовления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>испытывает серьёзные затруднения пр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ответах на вопросы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прогрессивных технологиях и методах современного контроля производства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>с трудом анализирует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современные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подходы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к выбору и практическому использованию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овременных инструментов управления качеством в производстве парфюмерно-косметической продук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kern w:val="0"/>
                <w:sz w:val="22"/>
                <w:szCs w:val="22"/>
                <w:lang w:val="ru-RU" w:bidi="ar-SA"/>
              </w:rPr>
              <w:t>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изки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неудовлетворительно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iCs/>
                <w:kern w:val="0"/>
                <w:lang w:val="ru-RU" w:bidi="ar-SA"/>
              </w:rPr>
              <w:t>испытывает серьёзные затруднения при изложени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представлений 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технологическом процессе, технических средствах контроля основных параметров технологического процесса производства парфюмерно-косметической продукции, свойствах сырья и продукции </w:t>
            </w:r>
            <w:r>
              <w:rPr>
                <w:kern w:val="0"/>
                <w:lang w:val="ru-RU" w:bidi="ar-SA"/>
              </w:rPr>
              <w:t>с незначительными пробелами;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Fonts w:cs="" w:cstheme="minorBidi"/>
                <w:kern w:val="0"/>
                <w:lang w:val="ru-RU" w:bidi="ar-SA"/>
              </w:rPr>
              <w:t xml:space="preserve">демонстрирует фрагментарные знания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о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контрольных точках технологического процесса изготовления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 xml:space="preserve">не способен анализировать </w:t>
            </w:r>
            <w:r>
              <w:rPr>
                <w:rFonts w:cs="" w:cstheme="minorBidi"/>
                <w:kern w:val="0"/>
                <w:sz w:val="22"/>
                <w:szCs w:val="22"/>
                <w:lang w:val="ru-RU" w:bidi="ar-SA"/>
              </w:rPr>
              <w:t>прогрессивные технологии и методы современного контроля производства парфюмерно-косметической продукци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;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iCs/>
                <w:kern w:val="0"/>
                <w:lang w:val="ru-RU" w:bidi="ar-SA"/>
              </w:rPr>
              <w:t xml:space="preserve">не владеет </w:t>
            </w:r>
            <w:r>
              <w:rPr>
                <w:kern w:val="0"/>
                <w:lang w:val="ru-RU" w:bidi="ar-SA"/>
              </w:rPr>
              <w:t xml:space="preserve">современными </w:t>
            </w:r>
            <w:r>
              <w:rPr>
                <w:rFonts w:cs="" w:cstheme="minorBidi"/>
                <w:kern w:val="0"/>
                <w:lang w:val="ru-RU" w:bidi="ar-SA"/>
              </w:rPr>
              <w:t>подходам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к выбору и практическому использованию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инструментов управления качеством в производстве парфюмерно-косметической продукции; 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sz w:val="21"/>
                <w:szCs w:val="21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 </w:t>
            </w:r>
            <w:r>
              <w:rPr>
                <w:kern w:val="0"/>
                <w:lang w:val="ru-RU" w:bidi="ar-SA"/>
              </w:rPr>
              <w:t>ответ отражает отсутствие знаний на базовом уровне теоретического и практического материала в объеме, 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Heading2"/>
        <w:numPr>
          <w:ilvl w:val="1"/>
          <w:numId w:val="4"/>
        </w:numPr>
        <w:ind w:left="568" w:hanging="0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Style w:val="a8"/>
        <w:tblW w:w="14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826"/>
        <w:gridCol w:w="9724"/>
      </w:tblGrid>
      <w:tr>
        <w:trPr>
          <w:tblHeader w:val="true"/>
        </w:trPr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38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ы текущего контроля</w:t>
            </w:r>
          </w:p>
        </w:tc>
        <w:tc>
          <w:tcPr>
            <w:tcW w:w="97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3"/>
                <w:numId w:val="9"/>
              </w:numPr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амостоятельная работа </w:t>
            </w:r>
          </w:p>
        </w:tc>
        <w:tc>
          <w:tcPr>
            <w:tcW w:w="9724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ставить ингредиентный лист согласно требованиям ТР ТС 009\2011 в соответствии с индивидуальным заданием: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ариант 1 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ем д\рук</w:t>
              <w:tab/>
              <w:t xml:space="preserve">                       % ввода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месь   эмульгаторов         </w:t>
              <w:tab/>
              <w:t>8</w:t>
              <w:tab/>
              <w:tab/>
              <w:t xml:space="preserve">Состав эмульгатора 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Цетеариловый спирт             </w:t>
              <w:tab/>
              <w:t>3</w:t>
              <w:tab/>
              <w:tab/>
              <w:t>глицерилстеарт 50%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Масло сладкого миндаля       </w:t>
              <w:tab/>
              <w:t>10</w:t>
              <w:tab/>
              <w:tab/>
              <w:t>цетеарилглюкозид 50%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Масло ши                                </w:t>
              <w:tab/>
              <w:t>5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тдушка                                  </w:t>
              <w:tab/>
              <w:t>0,4</w:t>
              <w:tab/>
              <w:tab/>
              <w:t>Состав отдушки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метилпарабен </w:t>
              <w:tab/>
              <w:t xml:space="preserve">                          0,7</w:t>
              <w:tab/>
              <w:tab/>
              <w:t xml:space="preserve">              фарнезол 30%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пилпарабен</w:t>
              <w:tab/>
              <w:t xml:space="preserve">             0,3</w:t>
              <w:tab/>
              <w:tab/>
              <w:t xml:space="preserve">              линалоол 50%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Вода очищенная                     </w:t>
              <w:tab/>
              <w:t>72,6</w:t>
              <w:tab/>
              <w:tab/>
              <w:t xml:space="preserve">              кумарин 20%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346" w:leader="none"/>
              </w:tabs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ариант 2</w:t>
            </w:r>
          </w:p>
          <w:p>
            <w:pPr>
              <w:pStyle w:val="Normal"/>
              <w:widowControl/>
              <w:tabs>
                <w:tab w:val="clear" w:pos="709"/>
                <w:tab w:val="left" w:pos="346" w:leader="none"/>
              </w:tabs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Шампунь "Алоэ вера"</w:t>
              <w:tab/>
              <w:t xml:space="preserve"> 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ab/>
              <w:t xml:space="preserve"> 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аза</w:t>
              <w:tab/>
              <w:tab/>
              <w:t>% ввода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  <w:tab/>
              <w:t>лауретсульфат натрия</w:t>
              <w:tab/>
              <w:t>8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>ПЭГ-7 глицерилкокоат</w:t>
              <w:tab/>
              <w:t>4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>кокамидопропилбетаин</w:t>
              <w:tab/>
              <w:t>3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>диэтаноламид</w:t>
              <w:tab/>
              <w:t xml:space="preserve">                          2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>Вода</w:t>
              <w:tab/>
              <w:t xml:space="preserve">                                  40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  <w:tab/>
              <w:t>поликватерниум -10</w:t>
              <w:tab/>
              <w:t xml:space="preserve">         7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>кислота лимонная</w:t>
              <w:tab/>
              <w:t xml:space="preserve">         1,5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 xml:space="preserve">вода  </w:t>
              <w:tab/>
              <w:t xml:space="preserve">                                   10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  <w:tab/>
              <w:t>экстракт алоэ вера</w:t>
              <w:tab/>
              <w:t xml:space="preserve">         0,45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 xml:space="preserve">натрия хлорид </w:t>
              <w:tab/>
              <w:t xml:space="preserve">         1</w:t>
              <w:tab/>
              <w:tab/>
              <w:t xml:space="preserve">                          Состав отдушки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>Вода</w:t>
              <w:tab/>
              <w:t xml:space="preserve">                                   10</w:t>
              <w:tab/>
              <w:tab/>
              <w:t xml:space="preserve">              Фарнезол 50%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  <w:tab/>
              <w:t>натрия ЭДТА</w:t>
              <w:tab/>
              <w:t xml:space="preserve">                      0,3</w:t>
              <w:tab/>
              <w:tab/>
              <w:t xml:space="preserve">              Линалоол 30%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>краситель бриллиантовый синий</w:t>
              <w:tab/>
              <w:t>0,01</w:t>
              <w:tab/>
              <w:tab/>
              <w:t>Лимонен 20%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ab/>
              <w:t>краситель тартразин</w:t>
              <w:tab/>
              <w:t xml:space="preserve">       0,01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  <w:tab/>
              <w:t xml:space="preserve">отдушка </w:t>
              <w:tab/>
              <w:t xml:space="preserve">                      1,2</w:t>
              <w:tab/>
              <w:tab/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6</w:t>
              <w:tab/>
              <w:t>вода до 100%</w:t>
              <w:tab/>
              <w:tab/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стирование по теме №8</w:t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1. Выберите один правильный ответ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а.   Организационная структура должна предусматривать независимость подразделений предприятия, занимающихся вопросами качества от других подразделений организации. 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б.  Обязанности по обеспечению качества и контролю качества не могут  быть возложены на другие подразделения  предприятия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в.  Каждая организация должна обеспечивать соответствующий профессиональный уровень персонала во всех областях деятельности. </w:t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2.  Выберите один правильный ответ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59" w:before="0" w:after="160"/>
              <w:ind w:left="0" w:firstLine="346"/>
              <w:contextualSpacing/>
              <w:jc w:val="left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Персонал, занятый в производстве должен носить соответствующую форменную и защитную одежду во избежание нанесения вреда здоровью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59" w:before="0" w:after="160"/>
              <w:ind w:left="0" w:firstLine="346"/>
              <w:contextualSpacing/>
              <w:jc w:val="left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Весь персонал, занятый в производстве, контроле и хранении продукции, должен носить соответствующую форменную и защитную одежду во избежание загрязнения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59" w:before="0" w:after="160"/>
              <w:ind w:left="0" w:firstLine="346"/>
              <w:contextualSpacing/>
              <w:jc w:val="left"/>
              <w:rPr>
                <w:rFonts w:eastAsia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Весь персонал, занятый в производстве продукции, должен носить соответствующую форменную и защитную одежду.</w:t>
              <w:br/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3. Выберите все правильные отве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15" w:before="0" w:after="0"/>
              <w:ind w:left="0" w:firstLine="346"/>
              <w:contextualSpacing/>
              <w:jc w:val="left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 xml:space="preserve">В помещениях, где осуществляется производство, контроль и хранение продукции, не допускается принимать пищу и напитки, жевать резинку, курить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15" w:before="0" w:after="0"/>
              <w:ind w:left="0" w:firstLine="346"/>
              <w:contextualSpacing/>
              <w:jc w:val="left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В помещениях, где осуществляется производство, контроль и хранение продукции, не допускается хранить личные лекарственные средства, кроме случаев заболеваний персонала, когда таковые средства необходимо принимать постоянно по предписанию врач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15" w:before="0" w:after="0"/>
              <w:ind w:left="0" w:firstLine="346"/>
              <w:contextualSpacing/>
              <w:jc w:val="left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В помещениях, где осуществляется производство и хранение продукции, не допускается принимать пищу и напитки, жевать резинку, курить и хранить пищевые продук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15" w:before="0" w:after="0"/>
              <w:ind w:left="0" w:firstLine="346"/>
              <w:contextualSpacing/>
              <w:jc w:val="left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В помещениях, где осуществляется производство, контроль и хранение продукции, не допускается хранить пищевые продукты, напитки, табачные изделия или личные лекарственные средства.</w:t>
            </w:r>
          </w:p>
          <w:p>
            <w:pPr>
              <w:pStyle w:val="Normal"/>
              <w:widowControl/>
              <w:spacing w:lineRule="atLeast" w:line="315" w:before="0" w:after="0"/>
              <w:ind w:firstLine="346"/>
              <w:jc w:val="left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4. Выберите  один правильный  ответ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59" w:before="0" w:after="160"/>
              <w:ind w:left="0" w:firstLine="346"/>
              <w:contextualSpacing/>
              <w:jc w:val="left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Должны приниматься меры, насколько это возможно, по исключению непосредственного контакта любого работника с продукцией в случае, если он болен или имеет открытые повреждения на незащищенных участках тела, до тех пор, пока не выздоровеет или получит разрешение вышестоящего руководства приступить к работ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59" w:before="0" w:after="160"/>
              <w:ind w:left="0" w:firstLine="346"/>
              <w:contextualSpacing/>
              <w:jc w:val="left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Должны приниматься меры, насколько это возможно, по исключению непосредственного контакта любого работника с продукцией в случае, если он болен или имеет открытые повреждения на незащищенных участках тела, за исключением работников, чье рабочее место находится в офисной части производственного помещ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59" w:before="0" w:after="160"/>
              <w:ind w:left="0" w:firstLine="346"/>
              <w:contextualSpacing/>
              <w:jc w:val="left"/>
              <w:rPr>
                <w:rFonts w:eastAsia="Times New Roman"/>
                <w:color w:val="2D2D2D"/>
              </w:rPr>
            </w:pPr>
            <w:r>
              <w:rPr>
                <w:rFonts w:eastAsia="Times New Roman"/>
                <w:color w:val="2D2D2D"/>
                <w:kern w:val="0"/>
                <w:sz w:val="24"/>
                <w:szCs w:val="24"/>
                <w:lang w:val="ru-RU" w:bidi="ar-SA"/>
              </w:rPr>
              <w:t>Должны приниматься меры, насколько это возможно, по исключению непосредственного контакта любого работника с продукцией в случае, если он болен или имеет</w:t>
            </w:r>
            <w:r>
              <w:rPr>
                <w:rFonts w:eastAsia="Times New Roman"/>
                <w:color w:val="2D2D2D"/>
                <w:kern w:val="0"/>
                <w:sz w:val="22"/>
                <w:szCs w:val="22"/>
                <w:lang w:val="ru-RU" w:bidi="ar-SA"/>
              </w:rPr>
              <w:t xml:space="preserve"> открытые повреждения на незащищенных участках тела , до тех пор пока не выздоровеет или медицинский персонал не определит, что качество продукции не будет подвергнуто риску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59" w:before="0" w:after="16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2D2D2D"/>
                <w:kern w:val="0"/>
                <w:sz w:val="22"/>
                <w:szCs w:val="22"/>
                <w:lang w:val="ru-RU" w:bidi="ar-SA"/>
              </w:rPr>
              <w:t>Должны приниматься меры, насколько это возможно, по исключению непосредственного контакта любого работника с продукцией в случае, если он болен или имеет открытые повреждения на незащищенных участках тела в течение двух недель с момента выявления заболевания.</w:t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5. Выберите все правильные ответ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рганизация должна получать поддержку от высшего руководства  и от профсоюзной организации предприят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тветственность за реализацию требований надлежащей производственной практики возлагается на высшее руководство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Требуется участие и ответственное отношение персонала производственных подразделений  на всех уровнях организации в выполнении этой работ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уководство должно определить области, к которым уполномоченному персоналу разрешен допуск.</w:t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6. Выберите все правильные ответы.</w:t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есь персонал должен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нать свое место в организационной структуре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нать свои установленные обязанности и деятельность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иметь доступ к технологической документации,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блюдать требования личной гигиены в производственной зон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общать обо всех нарушениях и несоответствиях, которые могут происходить на уровне его полномочий.</w:t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опрос 7. Выберите все правильные ответ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оответствующее обучение для выполнения GMP путем осуществления деятельности, определенной в настоящем стандарте, должно быть обеспечено для всего персонал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Должна быть определена потребность в обучении всего персонала, независимо от уровня и трудового стажа в организации, должна разрабатываться и выполняться соответствующая программа обуч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Курсы по обучению должны быть адаптированы к выполняемой работе и обязанностям персонала независимо от опыта персонал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Курсы по обучению могут планироваться и проводиться только самой организацией. </w:t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8. Выберите все правильные ответы.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Обучение следует рассматривать как постоянный и непрерывный процесс, который подлежит постоянной актуализации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Знания, полученные персоналом, следует оценивать на регулярной основе.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мимо основного теоретического и практического обучения для реализации GMP вновь принятый персонал должен пройти обучение, соответствующее будущим обязанностям.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ерсонал, участвующий в производстве, контроле, хранении и отгрузке продукции, должен обладать профессиональными навыками, основанными на соответствующем обучении и/или приобретенном опыте, которые соответствуют его обязанностям и деятельности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9. Выберите все правильные ответы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нитарно-гигиенические программы должны быть разработаны и адаптированы к потребностям организ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Эти требования должны быть понятны и применяться персоналом, задействованным в процессе производства, контроля и хранения продукции, отгрузки продукции и ремонта оборуд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ерсонал должен быть проинструктирован по использованию средств для мытья рук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Запрещается антисанитарное состояние в помещениях, где осуществляется производство, а также в подсобных помещениях.</w:t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10. Выберите один правильный ответ</w:t>
            </w:r>
            <w:r>
              <w:rPr>
                <w:rFonts w:eastAsia="Times New Roman"/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Посетителей или неквалифицированный персонал нельзя допускать в места производства, контроля и хранения продукции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Если это необходимо, их следует заранее проинструктировать, в частности, по вопросам маршрута и поведения в производственной зоне, личной гигиены и об обязательном использовании защитной одеж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ind w:left="0" w:firstLine="34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За такими лицами должен осуществляться пристальный контроль.</w:t>
            </w:r>
          </w:p>
          <w:p>
            <w:pPr>
              <w:pStyle w:val="Normal"/>
              <w:widowControl/>
              <w:tabs>
                <w:tab w:val="clear" w:pos="709"/>
                <w:tab w:val="left" w:pos="34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ind w:firstLine="62"/>
              <w:jc w:val="left"/>
              <w:outlineLvl w:val="2"/>
              <w:rPr>
                <w:rFonts w:eastAsia="Times New Roman"/>
                <w:bCs/>
                <w:sz w:val="24"/>
                <w:szCs w:val="26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еферат </w:t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6" w:leader="none"/>
              </w:tabs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мы реферато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оль общественного движения в запрете тестирования косметики на животных в Европейском Союз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</w:t>
              <w:tab/>
              <w:t>Запрет тестирования на животных косметических продуктов и отдельных ингредиентов в ЕС. История данного вопр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</w:t>
              <w:tab/>
              <w:t>Международное гуманное общество Humane Society International  и его инициативы по снижению жестокости в испытаниях на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</w:t>
              <w:tab/>
              <w:t>Присоединение российских производителей Unilever , Procter &amp; Gamble, Avon, Estée Lauder Companies к противникам испытаний на животных. Их инициатив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</w:t>
              <w:tab/>
              <w:t>Принципы 3R - Руководящие принципы этичного использования животных в тестиро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</w:t>
              <w:tab/>
              <w:t xml:space="preserve">Принцип Replace. В чем суть данного принцип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</w:t>
              <w:tab/>
              <w:t>Принцип Reduce. Что привносит этот принцип в методы испытаний на живот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</w:t>
              <w:tab/>
              <w:t>Принцип Refine. Области усовершенствования методов испытаний на живот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</w:t>
              <w:tab/>
              <w:t>Гуманизация методов испытаний на животных и биологические модели. Виды биологических мод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</w:t>
              <w:tab/>
              <w:t xml:space="preserve"> Применение модели  in vitro в испытаниях косметических средств и ингредиентов. Преимуществв и недоста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</w:t>
              <w:tab/>
              <w:t xml:space="preserve"> Биологическая модель ex vivo. Реконструированная кожа. Перспективы в замене животных при испытаниях косметики и ингредиентов. Преимущества перед другими биологическими моде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</w:t>
              <w:tab/>
              <w:t xml:space="preserve"> Биологическая модель ex vivo. Экспланты  кожи человека. Перспективы в замене животных при испытаниях косметики и ингредиентов для косметически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.</w:t>
              <w:tab/>
              <w:t xml:space="preserve"> Биологическая модель in vivo. Показатели состояния кожи, оцениваемые на добровольцах. Преимущества данного метода в испытаниях косметических средств</w:t>
            </w:r>
          </w:p>
          <w:p>
            <w:pPr>
              <w:pStyle w:val="ListParagraph"/>
              <w:widowControl/>
              <w:tabs>
                <w:tab w:val="clear" w:pos="709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4"/>
                <w:szCs w:val="26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.</w:t>
              <w:tab/>
              <w:t xml:space="preserve"> Рост популярности компьютерных методов in silico в оценке безопасности косметических ингредиентов. Преимущества в сравнении с другими биологическими моделям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80"/>
              <w:contextualSpacing/>
              <w:jc w:val="left"/>
              <w:rPr>
                <w:i/>
                <w:i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Тест по теме №9. </w:t>
            </w:r>
          </w:p>
        </w:tc>
        <w:tc>
          <w:tcPr>
            <w:tcW w:w="9724" w:type="dxa"/>
            <w:tcBorders/>
          </w:tcPr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 Выберите  один правильный ответ.</w:t>
            </w:r>
          </w:p>
          <w:p>
            <w:pPr>
              <w:pStyle w:val="Normal"/>
              <w:widowControl/>
              <w:spacing w:before="0" w:after="0"/>
              <w:ind w:left="72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4"/>
                <w:numId w:val="28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Т ISO 22716-2013 содержит руководящие указания по производству, контролю, хранению и поставке парфюмерно-косметической продукции</w:t>
            </w:r>
          </w:p>
          <w:p>
            <w:pPr>
              <w:pStyle w:val="Normal"/>
              <w:widowControl/>
              <w:numPr>
                <w:ilvl w:val="4"/>
                <w:numId w:val="28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Т ISO 22716-2013 содержит руководящие указания по проблемам безопасности персонала, занятого в производстве</w:t>
            </w:r>
          </w:p>
          <w:p>
            <w:pPr>
              <w:pStyle w:val="Normal"/>
              <w:widowControl/>
              <w:numPr>
                <w:ilvl w:val="4"/>
                <w:numId w:val="28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ководящие указания ГОСТ ISO 22716-2013 распространяются  на проблемы охраны окружающей среды.</w:t>
            </w:r>
          </w:p>
          <w:p>
            <w:pPr>
              <w:pStyle w:val="Normal"/>
              <w:widowControl/>
              <w:numPr>
                <w:ilvl w:val="4"/>
                <w:numId w:val="28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ководящие указания ГОСТ ISO 22716-2013 распространяются  на  научно-исследовательскую деятельность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  Выберите все правильные ответы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упка сырья и упаковочных материалов должна быть основана на: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4"/>
                <w:numId w:val="29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ценке и выборе поставщика, определении условий выбора сырья и упаковочных материалов, критериев их соответствия,</w:t>
            </w:r>
          </w:p>
          <w:p>
            <w:pPr>
              <w:pStyle w:val="Normal"/>
              <w:widowControl/>
              <w:numPr>
                <w:ilvl w:val="4"/>
                <w:numId w:val="29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полнительных условий к договору в случае выявления несоответствий в поставке;</w:t>
            </w:r>
          </w:p>
          <w:p>
            <w:pPr>
              <w:pStyle w:val="Normal"/>
              <w:widowControl/>
              <w:numPr>
                <w:ilvl w:val="4"/>
                <w:numId w:val="29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тановлении взаимодействия между изготовителем и поставщиком, например, посредством анкетирования, содействия и аудита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  Выберите  все правильные  ответы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дентификационные данные о сырье и упаковочных материалах должны включать следующую информацию:</w:t>
            </w:r>
          </w:p>
          <w:p>
            <w:pPr>
              <w:pStyle w:val="Normal"/>
              <w:widowControl/>
              <w:numPr>
                <w:ilvl w:val="4"/>
                <w:numId w:val="30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продукции, указанное в транспортной накладной;</w:t>
            </w:r>
          </w:p>
          <w:p>
            <w:pPr>
              <w:pStyle w:val="Normal"/>
              <w:widowControl/>
              <w:numPr>
                <w:ilvl w:val="4"/>
                <w:numId w:val="30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у получения или регистрационный номер, присвоенный при получении (при необходимости);</w:t>
            </w:r>
          </w:p>
          <w:p>
            <w:pPr>
              <w:pStyle w:val="Normal"/>
              <w:widowControl/>
              <w:numPr>
                <w:ilvl w:val="4"/>
                <w:numId w:val="30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и место расположения поставщика;</w:t>
            </w:r>
          </w:p>
          <w:p>
            <w:pPr>
              <w:pStyle w:val="Normal"/>
              <w:widowControl/>
              <w:numPr>
                <w:ilvl w:val="4"/>
                <w:numId w:val="30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партии, присвоенный поставщиком, а также номер партии, присвоенный при поступлении, если они отличаются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  Выберите  один правильный  ответ.</w:t>
            </w:r>
          </w:p>
          <w:p>
            <w:pPr>
              <w:pStyle w:val="Normal"/>
              <w:widowControl/>
              <w:numPr>
                <w:ilvl w:val="4"/>
                <w:numId w:val="31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ырье и упаковочные материалы должны быть идентифицированы соответствующим образом согласно их статусу, т. е. как «принятые», «Временно забракованные» или «находящиеся в карантине». </w:t>
            </w:r>
          </w:p>
          <w:p>
            <w:pPr>
              <w:pStyle w:val="Normal"/>
              <w:widowControl/>
              <w:numPr>
                <w:ilvl w:val="4"/>
                <w:numId w:val="31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ырье и упаковочные материалы должны быть идентифицированы соответствующим образом согласно их статусу, т. е. как «принятые», «забракованные» или «находящиеся в карантине». Вместо</w:t>
            </w:r>
          </w:p>
          <w:p>
            <w:pPr>
              <w:pStyle w:val="Normal"/>
              <w:widowControl/>
              <w:numPr>
                <w:ilvl w:val="4"/>
                <w:numId w:val="31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а визуальной идентификации можно использовать другие способы, если они обеспечивают тот же уровень гарантии.</w:t>
            </w:r>
          </w:p>
          <w:p>
            <w:pPr>
              <w:pStyle w:val="Normal"/>
              <w:widowControl/>
              <w:numPr>
                <w:ilvl w:val="4"/>
                <w:numId w:val="31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ырье и упаковочные материалы должны быть идентифицированы соответствующим образом согласно их статусу, т. е. как «принятые», «забракованные» или «находящиеся в карантине». Допускается использовать способ визуальной идентификации для задержанного сырья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 Выберите все правильные ответы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4"/>
                <w:numId w:val="32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аковки с сырьем и упаковочными материалами должны быть закрыты и не должны храниться на полу за исключением особых случае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аковки с сырьем и упаковочными материалами должны быть закрыты и не должны храниться на полу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аковки с сырьем и упаковочными материалами должны быть закрыты по мере необходимости и не должны храниться на полу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  Выберите один правильный ответ.</w:t>
            </w:r>
          </w:p>
          <w:p>
            <w:pPr>
              <w:pStyle w:val="Normal"/>
              <w:widowControl/>
              <w:numPr>
                <w:ilvl w:val="4"/>
                <w:numId w:val="33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стема водоподготовки должна обеспечивать поступление воды определенного качества.</w:t>
            </w:r>
          </w:p>
          <w:p>
            <w:pPr>
              <w:pStyle w:val="Normal"/>
              <w:widowControl/>
              <w:numPr>
                <w:ilvl w:val="4"/>
                <w:numId w:val="33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чество воды следует проверять периодически визуальным методом</w:t>
            </w:r>
          </w:p>
          <w:p>
            <w:pPr>
              <w:pStyle w:val="Normal"/>
              <w:widowControl/>
              <w:numPr>
                <w:ilvl w:val="4"/>
                <w:numId w:val="33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стема водоподготовки должна предусматривать проведение санитарной обработки один раз в месяц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  Выберите один правильный ответ</w:t>
            </w:r>
          </w:p>
          <w:p>
            <w:pPr>
              <w:pStyle w:val="Normal"/>
              <w:widowControl/>
              <w:numPr>
                <w:ilvl w:val="4"/>
                <w:numId w:val="34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каждой стадии производственного процесса и операций по упаковыванию должны быть приняты меры для производства готовой продукции, удовлетворяющей технологической документации</w:t>
            </w:r>
          </w:p>
          <w:p>
            <w:pPr>
              <w:pStyle w:val="Normal"/>
              <w:widowControl/>
              <w:numPr>
                <w:ilvl w:val="4"/>
                <w:numId w:val="34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каждой стадии производственного процесса и операций по упаковыванию периодически, не реже одного раза в сутки ,должны быть  приняты меры для производства готовой продукции, удовлетворяющей установленным требованиям.</w:t>
            </w:r>
          </w:p>
          <w:p>
            <w:pPr>
              <w:pStyle w:val="Normal"/>
              <w:widowControl/>
              <w:numPr>
                <w:ilvl w:val="4"/>
                <w:numId w:val="34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каждой стадии производственного процесса и операций по упаковыванию должны быть приняты меры для производства готовой продукции, удовлетворяющей установленным требованиям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  Выберите  все   правильные ответы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д началом каждой производственной операции следует удостовериться, что:</w:t>
            </w:r>
          </w:p>
          <w:p>
            <w:pPr>
              <w:pStyle w:val="Normal"/>
              <w:widowControl/>
              <w:numPr>
                <w:ilvl w:val="4"/>
                <w:numId w:val="35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еется в наличии вся документация, соответствующая данной операции;</w:t>
            </w:r>
          </w:p>
          <w:p>
            <w:pPr>
              <w:pStyle w:val="Normal"/>
              <w:widowControl/>
              <w:numPr>
                <w:ilvl w:val="4"/>
                <w:numId w:val="35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 сырье имеется в наличии и разрешено к использованию;</w:t>
            </w:r>
          </w:p>
          <w:p>
            <w:pPr>
              <w:pStyle w:val="Normal"/>
              <w:widowControl/>
              <w:numPr>
                <w:ilvl w:val="4"/>
                <w:numId w:val="35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обходимое для использования оборудование имеется в наличии, находится в исправном состоянии, вымыто и очищено </w:t>
            </w:r>
          </w:p>
          <w:p>
            <w:pPr>
              <w:pStyle w:val="Normal"/>
              <w:widowControl/>
              <w:numPr>
                <w:ilvl w:val="4"/>
                <w:numId w:val="35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а очистка производственной зоны с целью выполнения Процедуры очистки производственных зон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  Выберите один правильный  ответ.</w:t>
            </w:r>
          </w:p>
          <w:p>
            <w:pPr>
              <w:pStyle w:val="Normal"/>
              <w:widowControl/>
              <w:numPr>
                <w:ilvl w:val="4"/>
                <w:numId w:val="36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готовая продукция принята, изолирована или забракована, то она должна храниться в соответствующих зонах (помещениях), исключающих непреднамеренное использование в течение 1 года.</w:t>
            </w:r>
          </w:p>
          <w:p>
            <w:pPr>
              <w:pStyle w:val="Normal"/>
              <w:widowControl/>
              <w:numPr>
                <w:ilvl w:val="4"/>
                <w:numId w:val="36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готовая продукция принята, изолирована или забракована, то она должна храниться в соответствующих зонах (помещениях) или должен использоваться другой способ, обеспечивающий такой же уровень гарантии.</w:t>
            </w:r>
          </w:p>
          <w:p>
            <w:pPr>
              <w:pStyle w:val="Normal"/>
              <w:widowControl/>
              <w:numPr>
                <w:ilvl w:val="4"/>
                <w:numId w:val="36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сли готовая продукция принята, изолирована или забракована, то она должна храниться по возможности в соответствующих зонах , обеспечивающий высокий уровень гарантии от случайных ошибок.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  Выберите все правильные  ответы</w:t>
            </w:r>
          </w:p>
          <w:p>
            <w:pPr>
              <w:pStyle w:val="Normal"/>
              <w:widowControl/>
              <w:spacing w:before="0" w:after="0"/>
              <w:ind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дентификационные данные упаковок с готовой продукцией должны включать:</w:t>
            </w:r>
          </w:p>
          <w:p>
            <w:pPr>
              <w:pStyle w:val="Normal"/>
              <w:widowControl/>
              <w:numPr>
                <w:ilvl w:val="4"/>
                <w:numId w:val="37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или идентификационный номер при необходимости </w:t>
            </w:r>
          </w:p>
          <w:p>
            <w:pPr>
              <w:pStyle w:val="Normal"/>
              <w:widowControl/>
              <w:numPr>
                <w:ilvl w:val="4"/>
                <w:numId w:val="37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партии</w:t>
            </w:r>
          </w:p>
          <w:p>
            <w:pPr>
              <w:pStyle w:val="Normal"/>
              <w:widowControl/>
              <w:numPr>
                <w:ilvl w:val="4"/>
                <w:numId w:val="37"/>
              </w:numPr>
              <w:spacing w:before="0" w:after="0"/>
              <w:ind w:left="0" w:firstLine="346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ю о технологии изготовления.</w:t>
            </w:r>
          </w:p>
          <w:p>
            <w:pPr>
              <w:pStyle w:val="Normal"/>
              <w:widowControl/>
              <w:numPr>
                <w:ilvl w:val="4"/>
                <w:numId w:val="37"/>
              </w:numPr>
              <w:spacing w:before="0" w:after="0"/>
              <w:ind w:left="0" w:firstLine="346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овия хранения, когда такая информация является необходимой для обеспечения качества продукции.</w:t>
            </w:r>
          </w:p>
        </w:tc>
      </w:tr>
    </w:tbl>
    <w:p>
      <w:pPr>
        <w:pStyle w:val="ListParagraph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ListParagraph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1"/>
          <w:numId w:val="4"/>
        </w:numPr>
        <w:ind w:left="568" w:hanging="0"/>
        <w:rPr/>
      </w:pPr>
      <w:r>
        <w:rPr/>
        <w:t>Критерии, шкалы оценивания текущего контроля успеваемости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079"/>
        <w:gridCol w:w="2056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Наименование оценочного средства </w:t>
            </w:r>
            <w:r>
              <w:rPr>
                <w:b/>
                <w:spacing w:val="-2"/>
                <w:kern w:val="0"/>
                <w:sz w:val="22"/>
                <w:szCs w:val="22"/>
                <w:lang w:val="ru-RU" w:bidi="ar-SA"/>
              </w:rPr>
              <w:t xml:space="preserve">(контрольно-оценочного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мероприятия)</w:t>
            </w:r>
          </w:p>
        </w:tc>
        <w:tc>
          <w:tcPr>
            <w:tcW w:w="807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Критерии оценивания</w:t>
            </w:r>
          </w:p>
        </w:tc>
        <w:tc>
          <w:tcPr>
            <w:tcW w:w="4112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100-балльная система</w:t>
            </w:r>
          </w:p>
        </w:tc>
        <w:tc>
          <w:tcPr>
            <w:tcW w:w="2056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ст</w:t>
            </w:r>
          </w:p>
        </w:tc>
        <w:tc>
          <w:tcPr>
            <w:tcW w:w="80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а оценки всего тест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бщая сумма баллов за все правильные ответы составляет наивысший балл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«2» - равно или менее 40%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«3» - 41% - 64%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«4» - 65% - 84%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«5» - 85% - 100%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ферат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kern w:val="0"/>
                <w:sz w:val="22"/>
                <w:szCs w:val="22"/>
                <w:lang w:val="ru-RU" w:bidi="ar-SA"/>
              </w:rPr>
              <w:t xml:space="preserve">Обучающийся </w:t>
            </w:r>
            <w:r>
              <w:rPr>
                <w:kern w:val="0"/>
                <w:sz w:val="22"/>
                <w:szCs w:val="22"/>
                <w:lang w:val="ru-RU" w:bidi="ar-SA"/>
              </w:rPr>
              <w:t>показал полный объем знаний, умений</w:t>
            </w:r>
            <w:r>
              <w:rPr>
                <w:spacing w:val="-25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в освоении пройденных тем и применение их на</w:t>
            </w:r>
            <w:r>
              <w:rPr>
                <w:spacing w:val="-4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практике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выполнена полностью,</w:t>
            </w:r>
            <w:r>
              <w:rPr>
                <w:spacing w:val="-15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о обоснований шагов решения недостаточно. Допущена одна ошибка или два-три</w:t>
            </w:r>
            <w:r>
              <w:rPr>
                <w:spacing w:val="-8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едочет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пущены более одной</w:t>
            </w:r>
            <w:r>
              <w:rPr>
                <w:spacing w:val="-22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ошибки или более двух-трех</w:t>
            </w:r>
            <w:r>
              <w:rPr>
                <w:spacing w:val="-2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едочетов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выполнена не</w:t>
            </w:r>
            <w:r>
              <w:rPr>
                <w:spacing w:val="-17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олностью. Допущены </w:t>
            </w:r>
            <w:r>
              <w:rPr>
                <w:spacing w:val="-2"/>
                <w:kern w:val="0"/>
                <w:sz w:val="22"/>
                <w:szCs w:val="22"/>
                <w:lang w:val="ru-RU" w:bidi="ar-SA"/>
              </w:rPr>
              <w:t xml:space="preserve">грубые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ошибки.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не выполне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ая работа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kern w:val="0"/>
                <w:sz w:val="22"/>
                <w:szCs w:val="22"/>
                <w:lang w:val="ru-RU" w:bidi="ar-SA"/>
              </w:rPr>
              <w:t xml:space="preserve">Обучающийся </w:t>
            </w:r>
            <w:r>
              <w:rPr>
                <w:kern w:val="0"/>
                <w:sz w:val="22"/>
                <w:szCs w:val="22"/>
                <w:lang w:val="ru-RU" w:bidi="ar-SA"/>
              </w:rPr>
              <w:t>показал полный объем знаний, умений</w:t>
            </w:r>
            <w:r>
              <w:rPr>
                <w:spacing w:val="-25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в освоении заданной темы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выполнена полностью,</w:t>
            </w:r>
            <w:r>
              <w:rPr>
                <w:spacing w:val="-15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о обоснований шагов решения недостаточно. Допущена одна ошибка или два-три</w:t>
            </w:r>
            <w:r>
              <w:rPr>
                <w:spacing w:val="-8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едочет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пущены более одной</w:t>
            </w:r>
            <w:r>
              <w:rPr>
                <w:spacing w:val="-22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ошибки или более двух-трех</w:t>
            </w:r>
            <w:r>
              <w:rPr>
                <w:spacing w:val="-2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едочетов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выполнена не</w:t>
            </w:r>
            <w:r>
              <w:rPr>
                <w:spacing w:val="-17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олностью. Допущены </w:t>
            </w:r>
            <w:r>
              <w:rPr>
                <w:spacing w:val="-2"/>
                <w:kern w:val="0"/>
                <w:sz w:val="22"/>
                <w:szCs w:val="22"/>
                <w:lang w:val="ru-RU" w:bidi="ar-SA"/>
              </w:rPr>
              <w:t xml:space="preserve">грубые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ошибки.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абота не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выполнена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568" w:hanging="0"/>
        <w:rPr>
          <w:i/>
          <w:i/>
        </w:rPr>
      </w:pPr>
      <w:r>
        <w:rPr/>
        <w:t>Промежуточная аттестация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1340"/>
      </w:tblGrid>
      <w:tr>
        <w:trPr>
          <w:trHeight w:val="493" w:hRule="atLeast"/>
        </w:trPr>
        <w:tc>
          <w:tcPr>
            <w:tcW w:w="32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межуточной аттестации</w:t>
            </w:r>
          </w:p>
        </w:tc>
        <w:tc>
          <w:tcPr>
            <w:tcW w:w="1134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иповые контрольные задания и иные материал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Экзамен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устной форме по билетам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Вопросы для экзамена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енденции развития мирового рынка парфюмерно-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Особенности российского рынка парфюмерно-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Фальсификация парфюмерно-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Способы и методы выявления фальсификации парфюмерно-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Задачи таможенной экспертизы парфюмерно-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Парфюмерные товары. Классификация и характеристика ассортимента парфюмерных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Факторы, формирующие свойства парфюмерных 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Факторы, сохраняющие качество парфюмерных 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Потребительские свойства и показатели качества парфюмерных 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Органолептические показатели качества парфюмерных 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 Физико-химические показатели качества парфюмерных 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 Характеристика сырья для производства парфюмерн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. Особенности технология производства разных видов парфюмерн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. Виды упаковки и условия хранения парфюмерн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. Требования, предъявляемые к маркировке парфюмерн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. Особенности таможенной экспертизы парфюмерн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. Косметические товары, их классификация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. Факторы, формирующие качество 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9. Факторы, сохраняющие качество 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. Основные виды сырья для производства 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. Потребительские свойства и показатели качества косметических 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. Средства ухода за кожей. Основные показатели качества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. Структура, состав, функции и типы кож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4. Механизм воздействия косметических средств на кожу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. Средства ухода за волосами. Основные показатели качества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6. Требования к упаковке и маркировке 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. Органолептические показатели качества 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8. Физико-химические показатели качества косметической продук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9. Средства ухода за волосами. Классификация и характеристика ассортимента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 Особенности строения и типы волос человека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1. Основные показатели качества средств по уходу за волосам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2. Ассортимент и потребительские свойства косметических моющих средст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3. Показатели качества косметических моющих средст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4. Декоративная косметика. Ассортимент и классификация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5. Сырье для производства декоративной косметик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6. Определение основных показателей качества декоративной косметик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7. Порошкообразная и компактная косметика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8. Упаковка, маркировка, транспортирование и хранение косметических 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9. Контроль качества парфюмерно-косметических товаров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0. Зарубежная сертификация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1. Социально-экономическая сущность сертифика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2.Значение сертификации в условиях рыночных отношений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3.Становление и развитие сертификации в Росс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4. Структурные элементы сертификации: цели, задачи, принципы, виды, объекты, субъекты, средства, методы, база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5. Основные функции сертифика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6. Правовые основы сертификации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7. Сертификация соответствия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8. Правила проведения сертификации потребительских товаров и услуг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9. Формы и порядок проведения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. Основания для выдачи сертификатов.</w:t>
            </w:r>
          </w:p>
        </w:tc>
      </w:tr>
    </w:tbl>
    <w:p>
      <w:pPr>
        <w:pStyle w:val="Heading2"/>
        <w:numPr>
          <w:ilvl w:val="1"/>
          <w:numId w:val="4"/>
        </w:numPr>
        <w:ind w:left="568" w:hanging="0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944"/>
        <w:gridCol w:w="1773"/>
        <w:gridCol w:w="2055"/>
      </w:tblGrid>
      <w:tr>
        <w:trPr>
          <w:tblHeader w:val="true"/>
          <w:trHeight w:val="521" w:hRule="atLeast"/>
        </w:trPr>
        <w:tc>
          <w:tcPr>
            <w:tcW w:w="38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межуточной аттестации</w:t>
            </w:r>
          </w:p>
        </w:tc>
        <w:tc>
          <w:tcPr>
            <w:tcW w:w="694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оценочного средства</w:t>
            </w:r>
          </w:p>
        </w:tc>
        <w:tc>
          <w:tcPr>
            <w:tcW w:w="694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100-балльная система</w:t>
            </w:r>
          </w:p>
        </w:tc>
        <w:tc>
          <w:tcPr>
            <w:tcW w:w="20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кзамен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устной форме по билетам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46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before="0" w:after="0"/>
              <w:ind w:left="0" w:hanging="0"/>
              <w:jc w:val="left"/>
              <w:rPr>
                <w:iCs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6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едостаточно раскрыта проблема по одному из вопросов билета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едостаточно логично построено изложение вопроса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учающийся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spacing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казывает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spacing w:before="0" w:after="0"/>
              <w:ind w:left="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spacing w:before="0" w:after="0"/>
              <w:ind w:left="0" w:hanging="0"/>
              <w:jc w:val="left"/>
              <w:rPr>
                <w:rFonts w:eastAsia="Times New Roman"/>
                <w:color w:val="00000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bidi="ar-SA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>
                <w:kern w:val="0"/>
                <w:sz w:val="22"/>
                <w:szCs w:val="22"/>
                <w:lang w:val="ru-RU" w:bidi="ar-SA"/>
              </w:rPr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6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568" w:hanging="0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rFonts w:eastAsia="MS Mincho"/>
          <w:iCs/>
          <w:sz w:val="24"/>
          <w:szCs w:val="24"/>
        </w:rPr>
      </w:pPr>
      <w:r>
        <w:rPr>
          <w:rFonts w:eastAsia="MS Mincho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65"/>
        <w:gridCol w:w="2455"/>
        <w:gridCol w:w="3119"/>
      </w:tblGrid>
      <w:tr>
        <w:trPr>
          <w:trHeight w:val="3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- самостоятельная работ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- рефера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стирование (темы  8, 9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– 5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тлич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хорош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довлетворитель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неудовлетворитель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</w:tr>
      <w:tr>
        <w:trPr>
          <w:trHeight w:val="57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замен </w:t>
            </w:r>
            <w:bookmarkStart w:id="10" w:name="_GoBack"/>
            <w:bookmarkEnd w:id="10"/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ОБРАЗОВАТЕЛЬНЫЕ ТЕХНОЛОГИИ</w:t>
      </w:r>
    </w:p>
    <w:p>
      <w:pPr>
        <w:pStyle w:val="ListParagraph"/>
        <w:numPr>
          <w:ilvl w:val="3"/>
          <w:numId w:val="11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терактивных лекций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х дискуссий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евых игр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ситуаций и имитационных моделей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применение электронного обучения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е в сотрудничестве (командная, групповая работа);</w:t>
      </w:r>
    </w:p>
    <w:p>
      <w:pPr>
        <w:pStyle w:val="ListParagraph"/>
        <w:numPr>
          <w:ilvl w:val="2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с использованием игровых методов: ролевых, деловых, и других видов обучающих игр;</w:t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ПРАКТИЧЕСКАЯ ПОДГОТОВКА</w:t>
      </w:r>
    </w:p>
    <w:p>
      <w:pPr>
        <w:pStyle w:val="ListParagraph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 w:eastAsiaTheme="minorHAnsi"/>
          <w:i/>
          <w:w w:val="105"/>
          <w:sz w:val="24"/>
          <w:szCs w:val="24"/>
        </w:rPr>
        <w:t>практических занятий, практикумов и иных аналогичных видов учебной деятельности, предусматривающих участие обучающихся в выполнении отдельных элементов работ</w:t>
      </w:r>
      <w:r>
        <w:rPr>
          <w:rFonts w:eastAsia="Calibri" w:eastAsiaTheme="minorHAnsi"/>
          <w:w w:val="105"/>
          <w:sz w:val="24"/>
          <w:szCs w:val="24"/>
        </w:rPr>
        <w:t xml:space="preserve">, связанных с будущей профессиональной деятельностью. </w:t>
      </w:r>
    </w:p>
    <w:p>
      <w:pPr>
        <w:pStyle w:val="ListParagraph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ятся</w:t>
      </w:r>
      <w:r>
        <w:rPr>
          <w:rFonts w:eastAsia="Calibri" w:eastAsiaTheme="minorHAnsi"/>
          <w:i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Normal"/>
        <w:keepNext w:val="true"/>
        <w:numPr>
          <w:ilvl w:val="0"/>
          <w:numId w:val="4"/>
        </w:numPr>
        <w:spacing w:before="240" w:after="240"/>
        <w:jc w:val="both"/>
        <w:outlineLvl w:val="0"/>
        <w:rPr>
          <w:rFonts w:eastAsia="Times New Roman"/>
          <w:b/>
          <w:b/>
          <w:bCs/>
          <w:kern w:val="2"/>
          <w:sz w:val="24"/>
          <w:szCs w:val="32"/>
        </w:rPr>
      </w:pPr>
      <w:r>
        <w:rPr>
          <w:rFonts w:eastAsia="Times New Roman"/>
          <w:b/>
          <w:bCs/>
          <w:kern w:val="2"/>
          <w:sz w:val="24"/>
          <w:szCs w:val="32"/>
        </w:rPr>
        <w:t>ОРГАНИЗАЦИЯ ОБРАЗОВАТЕЛЬНОГО ПРОЦЕССА ДЛЯ ЛИЦ С ОГРАНИЧЕННЫМИ ВОЗМОЖНОСТЯМИ ЗДОРОВЬЯ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keepNext w:val="true"/>
        <w:numPr>
          <w:ilvl w:val="0"/>
          <w:numId w:val="4"/>
        </w:numPr>
        <w:spacing w:before="240" w:after="240"/>
        <w:outlineLvl w:val="0"/>
        <w:rPr>
          <w:rFonts w:eastAsia="Times New Roman"/>
          <w:b/>
          <w:b/>
          <w:bCs/>
          <w:kern w:val="2"/>
          <w:sz w:val="24"/>
          <w:szCs w:val="32"/>
        </w:rPr>
      </w:pPr>
      <w:r>
        <w:rPr>
          <w:rFonts w:eastAsia="Times New Roman"/>
          <w:b/>
          <w:bCs/>
          <w:kern w:val="2"/>
          <w:sz w:val="24"/>
          <w:szCs w:val="32"/>
        </w:rPr>
        <w:t>МАТЕРИАЛЬНО-ТЕХНИЧЕСКОЕ ОБЕСПЕЧЕНИЕ ДИСЦИПЛИНЫ</w:t>
      </w:r>
    </w:p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6"/>
        <w:gridCol w:w="4901"/>
      </w:tblGrid>
      <w:tr>
        <w:trPr>
          <w:trHeight w:val="312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1, г. Москва, Малый Калужский переулок, дом 2, строение 5, ауд. 5206, 5114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чебных аудиторий, лабораторий, мастерских, помещений предназначенных для практической подготов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, лабораторий, мастерских, помещений предназначенных для практической подготовк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ая аудитория№ 5206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 ноутбук; проектор, экр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   с выходом в Интерне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мещение для самостоятельной работ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 в комплекте   с выходом в Интернет</w:t>
            </w:r>
          </w:p>
        </w:tc>
      </w:tr>
    </w:tbl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61"/>
        <w:tblW w:w="9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493"/>
        <w:gridCol w:w="4392"/>
      </w:tblGrid>
      <w:tr>
        <w:trPr>
          <w:trHeight w:val="340" w:hRule="atLeast"/>
        </w:trPr>
        <w:tc>
          <w:tcPr>
            <w:tcW w:w="277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bidi="ar-SA"/>
              </w:rPr>
              <w:t>Необходимое оборудование</w:t>
            </w:r>
          </w:p>
        </w:tc>
        <w:tc>
          <w:tcPr>
            <w:tcW w:w="24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bidi="ar-SA"/>
              </w:rPr>
              <w:t>Параметры</w:t>
            </w:r>
          </w:p>
        </w:tc>
        <w:tc>
          <w:tcPr>
            <w:tcW w:w="43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bidi="ar-SA"/>
              </w:rPr>
              <w:t>Технические требования</w:t>
            </w:r>
          </w:p>
        </w:tc>
      </w:tr>
      <w:tr>
        <w:trPr/>
        <w:tc>
          <w:tcPr>
            <w:tcW w:w="27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ерсональный компьютер/ ноутбук/планшет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камера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микрофон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динамики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оступ в сеть Интернет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Веб-браузер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Версия программного обеспечения не ниже: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hrome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2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pera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59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Firefox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66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dge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9, Яндекс.Браузер 19.3</w:t>
            </w:r>
          </w:p>
        </w:tc>
      </w:tr>
      <w:tr>
        <w:trPr/>
        <w:tc>
          <w:tcPr>
            <w:tcW w:w="2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перационная систем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Версия программного обеспечения не ниже: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Windows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7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macOS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 10.12 «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ierra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»,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Linux</w:t>
            </w:r>
          </w:p>
        </w:tc>
      </w:tr>
      <w:tr>
        <w:trPr/>
        <w:tc>
          <w:tcPr>
            <w:tcW w:w="2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Веб-камер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640х480, 15 кадров/с</w:t>
            </w:r>
          </w:p>
        </w:tc>
      </w:tr>
      <w:tr>
        <w:trPr/>
        <w:tc>
          <w:tcPr>
            <w:tcW w:w="2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Микрофон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любой</w:t>
            </w:r>
          </w:p>
        </w:tc>
      </w:tr>
      <w:tr>
        <w:trPr/>
        <w:tc>
          <w:tcPr>
            <w:tcW w:w="2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инамики (колонки или наушники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любые</w:t>
            </w:r>
          </w:p>
        </w:tc>
      </w:tr>
      <w:tr>
        <w:trPr/>
        <w:tc>
          <w:tcPr>
            <w:tcW w:w="2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Сеть (интернет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остоянная скорость не менее 192 кБит/с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pStyle w:val="ListParagraph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240"/>
        <w:contextualSpacing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32"/>
        </w:rPr>
        <w:t>УЧЕБНО-МЕТОДИЧЕСКОЕ И ИНФОРМАЦИОННОЕ ОБЕСПЕЧЕНИЕ УЧЕБНОЙ ДИСЦИПЛИНЫ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75"/>
        <w:gridCol w:w="2985"/>
        <w:gridCol w:w="1701"/>
        <w:gridCol w:w="2269"/>
        <w:gridCol w:w="1276"/>
        <w:gridCol w:w="3260"/>
        <w:gridCol w:w="1558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Иноземцева О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Качество для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чебное пособ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збука. М., ООО «Школа косметических хими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URL: www.cosmetexpert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val="en-US" w:eastAsia="ar-SA"/>
              </w:rPr>
            </w:pPr>
            <w:r>
              <w:rPr>
                <w:lang w:val="en-US" w:eastAsia="ar-SA"/>
              </w:rPr>
              <w:t xml:space="preserve">Industrial Hygiene in the Cosmetics Secto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val="en-US" w:eastAsia="ar-SA"/>
              </w:rPr>
            </w:pPr>
            <w:r>
              <w:rPr>
                <w:lang w:val="en-US" w:eastAsia="ar-SA"/>
              </w:rPr>
              <w:t xml:space="preserve">Deutsche Gesellschaft fur Wissenschaftliche und Angewandte Kosmetik e.V. Augsburg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val="en-US" w:eastAsia="ar-SA"/>
              </w:rPr>
            </w:pPr>
            <w:r>
              <w:rPr>
                <w:lang w:val="en-US" w:eastAsia="ar-SA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ГОСТ </w:t>
            </w:r>
            <w:r>
              <w:rPr>
                <w:lang w:val="en-US" w:eastAsia="ar-SA"/>
              </w:rPr>
              <w:t>ISO</w:t>
            </w:r>
            <w:r>
              <w:rPr>
                <w:lang w:eastAsia="ar-SA"/>
              </w:rPr>
              <w:t xml:space="preserve">  22716-20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одукция парфюмерно-косметическая. Надлежащая производственная практика (</w:t>
            </w:r>
            <w:r>
              <w:rPr>
                <w:lang w:val="en-US" w:eastAsia="ar-SA"/>
              </w:rPr>
              <w:t>GMP</w:t>
            </w:r>
            <w:r>
              <w:rPr>
                <w:lang w:eastAsia="ar-SA"/>
              </w:rPr>
              <w:t xml:space="preserve">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 Стандартинфор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 ТС 009/20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ехнический регламент таможенного союза «О безопасности парфюмерно-косметическ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СТ Р 51705.1-200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истемы качества. Управление качеством пищевы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продуктов на основе принципов ХАССП. Общие требова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сстандар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зырева В.А., Лисенков А.И., Палкин С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ab/>
              <w:t>Развитие систем менеджмента качества</w:t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о-методический центр по образованию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 ред. С.Д.Ильенков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ачеством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ЮНИТА-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Зуева С.Б., Зарцына С. С., Щербаков В. 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Экозащитные технологии систем водоотведения предприят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пищевой промышленности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учеб. пособие /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СПб. : Проспект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240"/>
        <w:contextualSpacing/>
        <w:outlineLvl w:val="0"/>
        <w:rPr>
          <w:b/>
          <w:b/>
          <w:bCs/>
          <w:kern w:val="2"/>
          <w:sz w:val="24"/>
          <w:szCs w:val="32"/>
        </w:rPr>
      </w:pPr>
      <w:r>
        <w:rPr>
          <w:rFonts w:eastAsia="Arial Unicode MS"/>
          <w:b/>
          <w:bCs/>
          <w:kern w:val="2"/>
          <w:sz w:val="24"/>
          <w:szCs w:val="32"/>
        </w:rPr>
        <w:t>ИНФОРМАЦИОННОЕ ОБЕСПЕЧЕНИЕ УЧЕБНОГО ПРОЦЕСС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10"/>
        <w:jc w:val="both"/>
        <w:outlineLvl w:val="0"/>
        <w:rPr>
          <w:bCs/>
          <w:kern w:val="2"/>
          <w:sz w:val="24"/>
          <w:szCs w:val="32"/>
        </w:rPr>
      </w:pPr>
      <w:r>
        <w:rPr>
          <w:rFonts w:eastAsia="Arial Unicode MS"/>
          <w:bCs/>
          <w:kern w:val="2"/>
          <w:sz w:val="24"/>
          <w:szCs w:val="32"/>
        </w:rPr>
        <w:t xml:space="preserve">11.1 Ресурсы электронной библиотеки, </w:t>
      </w:r>
      <w:r>
        <w:rPr>
          <w:rFonts w:eastAsia="Arial Unicode MS"/>
          <w:bCs/>
          <w:kern w:val="2"/>
          <w:sz w:val="24"/>
          <w:szCs w:val="32"/>
          <w:lang w:eastAsia="ar-SA"/>
        </w:rPr>
        <w:t>информационно-справочные системы и профессиональные базы данных:</w:t>
      </w:r>
    </w:p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/>
      </w:pPr>
      <w:r>
        <w:rPr>
          <w:rFonts w:eastAsia="Arial Unicode MS"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930"/>
      </w:tblGrid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113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4" w:hanging="0"/>
              <w:jc w:val="both"/>
              <w:rPr>
                <w:rFonts w:eastAsia="Arial Unicode MS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ЭБС «Лань» </w:t>
            </w:r>
            <w:hyperlink r:id="rId23"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</w:rPr>
                <w:t>http://</w:t>
              </w:r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Fonts w:eastAsia="Arial Unicode MS"/>
                  <w:bCs/>
                  <w:color w:val="0000FF" w:themeColor="hyperlink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113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научно-издательского центра «Инфра-М» </w:t>
            </w:r>
            <w:hyperlink r:id="rId24">
              <w:r>
                <w:rPr>
                  <w:color w:val="0000FF" w:themeColor="hyper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color w:val="0000FF" w:themeColor="hyperlink"/>
                  <w:sz w:val="24"/>
                  <w:szCs w:val="24"/>
                  <w:u w:val="single"/>
                </w:rPr>
                <w:t>://</w:t>
              </w:r>
              <w:r>
                <w:rPr>
                  <w:color w:val="0000FF" w:themeColor="hyperlink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color w:val="0000FF" w:themeColor="hyperlink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 w:themeColor="hyperlink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color w:val="0000FF" w:themeColor="hyperlink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113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25">
              <w:r>
                <w:rPr>
                  <w:color w:val="0000FF" w:themeColor="hyper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color w:val="0000FF" w:themeColor="hyperlink"/>
                  <w:sz w:val="24"/>
                  <w:szCs w:val="24"/>
                  <w:u w:val="single"/>
                </w:rPr>
                <w:t>://</w:t>
              </w:r>
              <w:r>
                <w:rPr>
                  <w:color w:val="0000FF" w:themeColor="hyperlink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color w:val="0000FF" w:themeColor="hyperlink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 w:themeColor="hyperlink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color w:val="0000FF" w:themeColor="hyperlink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 xml:space="preserve">Международная универсальная реферативная база данных </w:t>
            </w:r>
            <w:r>
              <w:rPr>
                <w:rFonts w:eastAsia="Arial Unicode MS"/>
                <w:sz w:val="24"/>
                <w:szCs w:val="24"/>
                <w:lang w:val="en-US" w:eastAsia="ar-SA"/>
              </w:rPr>
              <w:t>Web</w:t>
            </w:r>
            <w:r>
              <w:rPr>
                <w:rFonts w:eastAsia="Arial Unicode MS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eastAsia="ar-SA"/>
              </w:rPr>
              <w:t>of</w:t>
            </w:r>
            <w:r>
              <w:rPr>
                <w:rFonts w:eastAsia="Arial Unicode MS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eastAsia="ar-SA"/>
              </w:rPr>
              <w:t>Science</w:t>
            </w:r>
            <w:r>
              <w:rPr>
                <w:rFonts w:eastAsia="Arial Unicode MS"/>
                <w:sz w:val="24"/>
                <w:szCs w:val="24"/>
                <w:lang w:eastAsia="ar-SA"/>
              </w:rPr>
              <w:t xml:space="preserve"> </w:t>
            </w:r>
            <w:hyperlink r:id="rId26">
              <w:r>
                <w:rPr>
                  <w:rFonts w:eastAsia="Arial Unicode MS"/>
                  <w:bCs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Fonts w:eastAsia="Arial Unicode MS"/>
                  <w:bCs/>
                  <w:sz w:val="24"/>
                  <w:szCs w:val="24"/>
                  <w:lang w:eastAsia="ar-SA"/>
                </w:rPr>
                <w:t>://</w:t>
              </w:r>
              <w:r>
                <w:rPr>
                  <w:rFonts w:eastAsia="Arial Unicode MS"/>
                  <w:bCs/>
                  <w:sz w:val="24"/>
                  <w:szCs w:val="24"/>
                  <w:lang w:val="en-US" w:eastAsia="ar-SA"/>
                </w:rPr>
                <w:t>webofknowledge</w:t>
              </w:r>
              <w:r>
                <w:rPr>
                  <w:rFonts w:eastAsia="Arial Unicode MS"/>
                  <w:bCs/>
                  <w:sz w:val="24"/>
                  <w:szCs w:val="24"/>
                  <w:lang w:eastAsia="ar-SA"/>
                </w:rPr>
                <w:t>.</w:t>
              </w:r>
              <w:r>
                <w:rPr>
                  <w:rFonts w:eastAsia="Arial Unicode MS"/>
                  <w:bCs/>
                  <w:sz w:val="24"/>
                  <w:szCs w:val="24"/>
                  <w:lang w:val="en-US" w:eastAsia="ar-SA"/>
                </w:rPr>
                <w:t>com</w:t>
              </w:r>
              <w:r>
                <w:rPr>
                  <w:rFonts w:eastAsia="Arial Unicode MS"/>
                  <w:bCs/>
                  <w:sz w:val="24"/>
                  <w:szCs w:val="24"/>
                  <w:lang w:eastAsia="ar-SA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 xml:space="preserve">Международная универсальная реферативная база данных  </w:t>
            </w:r>
            <w:r>
              <w:rPr>
                <w:rFonts w:eastAsia="Arial Unicode MS"/>
                <w:sz w:val="24"/>
                <w:szCs w:val="24"/>
                <w:lang w:val="en-US" w:eastAsia="ar-SA"/>
              </w:rPr>
              <w:t>Scopus</w:t>
            </w:r>
            <w:r>
              <w:rPr>
                <w:rFonts w:eastAsia="Arial Unicode MS"/>
                <w:sz w:val="24"/>
                <w:szCs w:val="24"/>
                <w:lang w:eastAsia="ar-SA"/>
              </w:rPr>
              <w:t xml:space="preserve"> </w:t>
            </w:r>
            <w:hyperlink r:id="rId27">
              <w:r>
                <w:rPr>
                  <w:rFonts w:eastAsia="Arial Unicode MS"/>
                  <w:sz w:val="24"/>
                  <w:szCs w:val="24"/>
                  <w:lang w:val="en-US" w:eastAsia="ar-SA"/>
                </w:rPr>
                <w:t>https</w:t>
              </w:r>
              <w:r>
                <w:rPr>
                  <w:rFonts w:eastAsia="Arial Unicode MS"/>
                  <w:sz w:val="24"/>
                  <w:szCs w:val="24"/>
                  <w:lang w:eastAsia="ar-SA"/>
                </w:rPr>
                <w:t>://</w:t>
              </w:r>
              <w:r>
                <w:rPr>
                  <w:rFonts w:eastAsia="Arial Unicode MS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Fonts w:eastAsia="Arial Unicode MS"/>
                  <w:sz w:val="24"/>
                  <w:szCs w:val="24"/>
                  <w:lang w:eastAsia="ar-SA"/>
                </w:rPr>
                <w:t>.</w:t>
              </w:r>
              <w:r>
                <w:rPr>
                  <w:rFonts w:eastAsia="Arial Unicode MS"/>
                  <w:sz w:val="24"/>
                  <w:szCs w:val="24"/>
                  <w:lang w:val="en-US" w:eastAsia="ar-SA"/>
                </w:rPr>
                <w:t>scopus</w:t>
              </w:r>
              <w:r>
                <w:rPr>
                  <w:rFonts w:eastAsia="Arial Unicode MS"/>
                  <w:sz w:val="24"/>
                  <w:szCs w:val="24"/>
                  <w:lang w:eastAsia="ar-SA"/>
                </w:rPr>
                <w:t>.</w:t>
              </w:r>
              <w:r>
                <w:rPr>
                  <w:rFonts w:eastAsia="Arial Unicode MS"/>
                  <w:sz w:val="24"/>
                  <w:szCs w:val="24"/>
                  <w:lang w:val="en-US" w:eastAsia="ar-SA"/>
                </w:rPr>
                <w:t>com</w:t>
              </w:r>
            </w:hyperlink>
            <w:r>
              <w:rPr>
                <w:rFonts w:eastAsia="Arial Unicode MS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  <w:lang w:val="en-US"/>
              </w:rPr>
              <w:t xml:space="preserve"> Organic Syntheses: http://www.orgsyn.org/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 ChemSynthesis: http://www.chemsynthesis.com/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 Patent and Trademark Office (USPTO) http://patft.uspto.gov/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 "Стандарты и качество"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i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t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UALITY</w:t>
            </w:r>
            <w:r>
              <w:rPr>
                <w:sz w:val="24"/>
                <w:szCs w:val="24"/>
              </w:rPr>
              <w:t xml:space="preserve"> - Менеджмент качества и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000"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qualit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u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качества в России. Полезные статьи и материал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ches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СР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q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nsultin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_22000_</w:t>
            </w:r>
            <w:r>
              <w:rPr>
                <w:sz w:val="24"/>
                <w:szCs w:val="24"/>
                <w:lang w:val="en-US"/>
              </w:rPr>
              <w:t>hacc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овости GMP (http://www.gmpnews.ru/)</w:t>
            </w:r>
          </w:p>
        </w:tc>
      </w:tr>
    </w:tbl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/>
      </w:pPr>
      <w:r>
        <w:rPr/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954"/>
        <w:gridCol w:w="397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17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17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17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eastAsia="Times New Roman"/>
          <w:b/>
          <w:b/>
          <w:bCs/>
          <w:sz w:val="24"/>
          <w:szCs w:val="26"/>
        </w:rPr>
      </w:pPr>
      <w:r>
        <w:rPr>
          <w:rFonts w:eastAsia="Times New Roman"/>
          <w:b/>
          <w:bCs/>
          <w:sz w:val="24"/>
          <w:szCs w:val="26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4"/>
          <w:szCs w:val="26"/>
        </w:rPr>
      </w:pPr>
      <w:r>
        <w:rPr>
          <w:rFonts w:eastAsia="Times New Roman"/>
          <w:b/>
          <w:bCs/>
          <w:sz w:val="24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eastAsia="Times New Roman"/>
          <w:b/>
          <w:b/>
          <w:bCs/>
          <w:sz w:val="24"/>
          <w:szCs w:val="26"/>
        </w:rPr>
      </w:pPr>
      <w:r>
        <w:rPr>
          <w:rFonts w:eastAsia="Times New Roman"/>
          <w:b/>
          <w:bCs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eastAsia="Times New Roman"/>
          <w:b/>
          <w:b/>
          <w:bCs/>
          <w:sz w:val="24"/>
          <w:szCs w:val="26"/>
        </w:rPr>
      </w:pPr>
      <w:r>
        <w:rPr>
          <w:rFonts w:eastAsia="Times New Roman"/>
          <w:b/>
          <w:bCs/>
          <w:sz w:val="24"/>
          <w:szCs w:val="26"/>
        </w:rPr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7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1544"/>
        <w:gridCol w:w="5308"/>
        <w:gridCol w:w="1964"/>
      </w:tblGrid>
      <w:tr>
        <w:trPr/>
        <w:tc>
          <w:tcPr>
            <w:tcW w:w="81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15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год обновления РПД</w:t>
            </w:r>
          </w:p>
        </w:tc>
        <w:tc>
          <w:tcPr>
            <w:tcW w:w="53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 xml:space="preserve">характер изменений/обновлени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с указанием раздела</w:t>
            </w:r>
          </w:p>
        </w:tc>
        <w:tc>
          <w:tcPr>
            <w:tcW w:w="19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 xml:space="preserve">номер протокола и дата заседа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кафедры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710" w:hanging="0"/>
        <w:rPr>
          <w:szCs w:val="24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2225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9505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13817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4412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17301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46178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7736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57264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71475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-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2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russianLower"/>
      <w:lvlText w:val="%6)"/>
      <w:lvlJc w:val="left"/>
      <w:pPr>
        <w:tabs>
          <w:tab w:val="num" w:pos="0"/>
        </w:tabs>
        <w:ind w:left="709" w:hanging="0"/>
      </w:pPr>
      <w:rPr>
        <w:color w:val="auto"/>
      </w:rPr>
    </w:lvl>
    <w:lvl w:ilvl="6">
      <w:start w:val="1"/>
      <w:numFmt w:val="decimal"/>
      <w:lvlText w:val="%1.%2.%3%7.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43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69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71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69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5b9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ind w:left="568" w:hanging="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4"/>
    <w:uiPriority w:val="59"/>
    <w:rsid w:val="001f4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4"/>
    <w:uiPriority w:val="59"/>
    <w:rsid w:val="008b1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4"/>
    <w:uiPriority w:val="59"/>
    <w:rsid w:val="00661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E47DE-5C4C-4377-8428-6AF9CA1D0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3</Pages>
  <Words>7650</Words>
  <Characters>43606</Characters>
  <CharactersWithSpaces>51154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20:00Z</dcterms:created>
  <dc:creator>311_1</dc:creator>
  <dc:description/>
  <dc:language>en-US</dc:language>
  <cp:lastModifiedBy>Пользователь Windows</cp:lastModifiedBy>
  <cp:lastPrinted>2021-06-03T09:32:00Z</cp:lastPrinted>
  <dcterms:modified xsi:type="dcterms:W3CDTF">2022-05-14T2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