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10"/>
          <w:sz w:val="28"/>
          <w:szCs w:val="28"/>
        </w:rPr>
        <w:t>Министерство образования и науки РФ</w:t>
      </w:r>
    </w:p>
    <w:p>
      <w:pPr>
        <w:pStyle w:val="Normal"/>
        <w:spacing w:before="120" w:after="0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b/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>(Технологии. Дизайн. Искусство.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Качественные и количественные методы социально-психологических исследований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 </w:t>
      </w:r>
      <w:r>
        <w:rPr>
          <w:bCs/>
          <w:u w:val="single"/>
        </w:rPr>
        <w:t>37.06.01 Психологические нау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:</w:t>
      </w:r>
      <w:r>
        <w:rPr>
          <w:b/>
          <w:bCs/>
        </w:rPr>
        <w:t xml:space="preserve">  </w:t>
      </w:r>
      <w:r>
        <w:rPr>
          <w:bCs/>
          <w:u w:val="single"/>
        </w:rPr>
        <w:t>Социальная псих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/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>Целью освоения учебной дисциплины «Качественные и количественные методы социально-психологических исследований аспирантов»</w:t>
      </w:r>
      <w:r>
        <w:rPr>
          <w:b/>
        </w:rPr>
        <w:t xml:space="preserve"> </w:t>
      </w:r>
      <w:r>
        <w:rPr/>
        <w:t>является обеспечение готовности выпускников к научно-исследовательской деятельности с применением качественных и количественных методов социально-психологических исследований аспирантами.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 аспиранты должны:</w:t>
      </w:r>
    </w:p>
    <w:p>
      <w:pPr>
        <w:pStyle w:val="Normal"/>
        <w:ind w:firstLine="480"/>
        <w:jc w:val="both"/>
        <w:rPr/>
      </w:pPr>
      <w:r>
        <w:rPr/>
        <w:t>Знать: качественные и количественные методы социально-психологических исследований; современные научные достижения и методологические проблемы социально-психологических исследований, выполненных с помощью качественных и количественных методов; историю развития и современные представления о научном познании в психологии и применении качественных и количественных методов социально-психологических исследований; основные методологические подходы к организации исследований в области социальной психологии и применении качественных и количественных методов социально-психологических исследований; выделять в постнеклассических и постмодернистских теориях качественные и количественные методы социально-психологических исследований.</w:t>
      </w:r>
    </w:p>
    <w:p>
      <w:pPr>
        <w:pStyle w:val="Normal"/>
        <w:ind w:firstLine="567"/>
        <w:jc w:val="both"/>
        <w:rPr/>
      </w:pPr>
      <w:r>
        <w:rPr/>
        <w:t>Уметь: при генерировании новых идей при решении исследовательских и практических задач использовать качественные и количественные методы социально-психологических исследований; самостоятельно применять в научно-исследовательской деятельности качественные и количественные методы социально-психологических исследований; обосновывать применение качественных и количественных методов в социально-психологических исследованиях; решать задачи с помощью качественных и количественных методов в социально-психологических исследованиях; подбирать качественные и количественные методы социально-психологических исследований под выдвинутые гипотезы; планировать социально-психологическое исследование с применением качественных и количественных методов; апробировать новые методики научно-исследовательской деятельности в области психологии с помощью качественных и количественных методов социально-психологических исследований.</w:t>
      </w:r>
    </w:p>
    <w:p>
      <w:pPr>
        <w:pStyle w:val="Normal"/>
        <w:ind w:firstLine="567"/>
        <w:jc w:val="both"/>
        <w:rPr/>
      </w:pPr>
      <w:r>
        <w:rPr/>
        <w:t xml:space="preserve">Владеть:  навыками качественного и количественного анализа социально-психологических исследований с критическим анализом и оценкой современных научных достижений при решении исследовательских и практических задач в междисциплинарных областях; организацией научно-исследовательской деятельности с использованием современных качественных и количественных методов социально-психологических исследований при применении информационно-коммуникативных технологий; качественными и количественные методами научного анализа современных проблем психологии; применением качественных и количественных методов  при разработке социально-психологических исследований и модификацией созданных ранее методик научно-исследовательской и прикладной деятельности в области психологии; качественными и количественными методами социально-психологических исследований при системном представлении результатов исследовательских достижений в соответствии с принятыми стандартами и формами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 1,2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«История и философия науки», «Актуальные проблемы теории и практики современной психологии</w:t>
      </w:r>
      <w:r>
        <w:rPr/>
        <w:t>»</w:t>
      </w:r>
      <w:r>
        <w:rPr>
          <w:i/>
        </w:rPr>
        <w:t xml:space="preserve">. </w:t>
      </w:r>
      <w:r>
        <w:rPr/>
        <w:t>Служит основанием для прохождения научно-исследовательской практики аспирантами.</w:t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476"/>
        <w:gridCol w:w="2173"/>
      </w:tblGrid>
      <w:tr>
        <w:trPr>
          <w:trHeight w:val="1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14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(ОПК-1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качественные и количественные методы социально-психологических исследований; современные научные достижения и методологические проблемы социально-психологических исследований, выполненных с помощью качественных и количественных мето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меть: при генерировании новых идей при решении исследовательских и практических задач использовать качественные и количественные методы социально-психологических исследований; планировать социально-психологическое исследование с применением качественных и количественных метод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ладеть:  навыками качественного и количественного анализа социально-психологических исследований с критическим анализом и оценкой современных научных достижений при решении исследовательских и практических задач в междисциплинарных областях;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470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анализировать, обрабатывать, интерпретировать, систематизировать и обобщать научную информацию с привлечением качественных и количественных методов и соблюдая принципы и нормы профессиональной этики психолога; (ПК-3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историю развития и современные представления о научном познании в психологии и применении качественных и количественных методов социально-психологических исслед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методологические подходы к организации исследований в области социальной психологии и применении качественных и количественных методов социально-психологических исследований; выделять в постнеклассических и постмодернистских теориях качественные и количественные методы социально-психологических исслед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самостоятельно применять в научно-исследовательской деятельности качественные и количественные методы социально-психологических исследований; обосновывать применение качественных и количественных методов в социально-психологических исследованиях; решать задачи с помощью качественных и количественных методов в социально-психологических исследованиях; подбирать качественные и количественные методы социально-психологических исследований под выдвинутые гипотез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ладеть: организацией научно-исследовательской деятельности с использованием современных качественных и количественных методов социально-психологических исследований при применении информационно-коммуникативных технологий; качественные и количественные методы научного анализа современных проблем психологи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>
          <w:trHeight w:val="4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8" w:before="0" w:after="0"/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способность анализировать и модифицировать, создавать новые методики научно-исследовательской и прикладной деятельности в области психологии; (ПК- 4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основные методологические подходы к организации исследований в области социальной психологии и применении качественных и количественных методов социально-психологических исследований; выделять в постнеклассических и постмодернистских теориях качественные и количественные методы социально-психологических исследов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апробировать новые методики научно-исследовательской деятельности в области психологии с помощью качественных и количественных методов социально-психологических исследов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ладеть: применением качественных и количественных методов  при разработке социально-психологических исследований и модификацией созданных ранее методик научно-исследовательской и прикладной деятельности в области психологии; качественными и количественными методами социально-психологических исследований при системном представлении результатов исследовательских достижений в соответствии с принятыми стандартами и фор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естр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Специфика социально-психологического исслед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бщая характеристика методов социальной психолог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бщая характеристика методов социальной психоло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Методы социальной психолог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Методы социальной психоло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Количественные методы сбора и обработки данны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3. Количественные (классические) и качественные методы </w:t>
            </w:r>
            <w:r>
              <w:rPr>
                <w:rFonts w:eastAsia="Times New Roman"/>
                <w:sz w:val="23"/>
                <w:szCs w:val="23"/>
              </w:rPr>
              <w:t>социально-психологического иссле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оличественные (классические) и качественные методы </w:t>
            </w:r>
            <w:r>
              <w:rPr>
                <w:rFonts w:eastAsia="Times New Roman"/>
                <w:sz w:val="23"/>
                <w:szCs w:val="23"/>
              </w:rPr>
              <w:t>социально-психологического иссле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Опросные мет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осные мет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5. </w:t>
            </w:r>
            <w:r>
              <w:rPr>
                <w:bCs/>
              </w:rPr>
              <w:t>Анализ докум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нализ доку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6. «Количественный подход» в социологическом исследов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«Количественный подход» в социологическом исследова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Задачи количественного социологического исследова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Задачи количественного социологического исследова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tLeast" w:line="330" w:before="0" w:after="280"/>
              <w:ind w:left="720" w:hanging="360"/>
              <w:rPr/>
            </w:pPr>
            <w:r>
              <w:rPr>
                <w:bCs/>
              </w:rPr>
              <w:t xml:space="preserve">8. </w:t>
            </w:r>
            <w:r>
              <w:rPr>
                <w:rFonts w:eastAsia="Calibri"/>
                <w:bCs/>
              </w:rPr>
              <w:t>Количественный подхо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Реализм. Достоверное, объективное знание. Описание логических связей между отдельными параметр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330" w:before="0" w:after="280"/>
              <w:ind w:left="720" w:hanging="360"/>
              <w:rPr/>
            </w:pPr>
            <w:r>
              <w:rPr>
                <w:rFonts w:eastAsia="Calibri"/>
                <w:bCs/>
              </w:rPr>
              <w:t>Количественный подход:</w:t>
            </w:r>
          </w:p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Реализм. Достоверное, объективное знание. Описание логических связей между отдельными параметр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 Применение количественных методов социально-психологических исследований в эксперимен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Применение количественных методов социально-психологических исследований в эксперимен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. Соотношение количественных и качественных методов в социально-психологических исследовани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Соотношение количественных и качественных методов в социально-психологических исследовани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. Методы обобщения и интерпретации результатов социально-психологических исслед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Методы обобщения и интерпретации результатов социально-психологических исследова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Стратегии и тактики качественного исследования. Качественные методы сбора данны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. Качественные и количественные методы сбора социологической информации (контент – анализ, фокус-группы, кейс – стадии и др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Качественные и количественные методы сбора социологической информации (контент – анализ, фокус-группы, кейс – стадии и др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. Традиционные (качественные) методы: общие (понимание, интуиция, осмысление) и специальные (юридические, психологическ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bCs/>
              </w:rPr>
              <w:t>Традиционные (качественные) методы: общие (понимание, интуиция, осмысление) и специальные (юридические, психологические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280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 Формализованные (количественно-качественные) методы.):    наблюдение, социологический эксперимент</w:t>
            </w:r>
          </w:p>
          <w:p>
            <w:pPr>
              <w:pStyle w:val="Normal"/>
              <w:ind w:left="-28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Формализованные (количественно-качественные) методы.):    наблюдение, социологический экспери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15. Цель качественных методов – изучение социальных яв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Cs/>
              </w:rPr>
            </w:pPr>
            <w:r>
              <w:rPr>
                <w:bCs/>
              </w:rPr>
              <w:t>Цель качественных методов – изучение социальных яв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16.Применение количественных и качественных методов исследования в социальной психолог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Применение количественных и качественных методов исследования в социальной психоло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ау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Качественные методы анализа данны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280"/>
              <w:ind w:left="360" w:hanging="0"/>
              <w:jc w:val="both"/>
              <w:rPr/>
            </w:pPr>
            <w:r>
              <w:rPr>
                <w:rFonts w:eastAsia="Calibri"/>
              </w:rPr>
              <w:t>17. Качественный подход:</w:t>
            </w:r>
          </w:p>
          <w:p>
            <w:pPr>
              <w:pStyle w:val="Style20"/>
              <w:numPr>
                <w:ilvl w:val="0"/>
                <w:numId w:val="0"/>
              </w:numPr>
              <w:spacing w:before="280" w:after="0"/>
              <w:ind w:left="360" w:hanging="0"/>
              <w:jc w:val="both"/>
              <w:rPr/>
            </w:pPr>
            <w:r>
              <w:rPr>
                <w:rFonts w:eastAsia="Calibri"/>
              </w:rPr>
              <w:t>Феноменология. Релятивизм. Описание общей картины события или явле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280"/>
              <w:ind w:left="360" w:hanging="0"/>
              <w:jc w:val="both"/>
              <w:rPr/>
            </w:pPr>
            <w:r>
              <w:rPr>
                <w:rFonts w:eastAsia="Calibri"/>
              </w:rPr>
              <w:t>Качественный подход: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Феноменология. Релятивизм. Описание общей картины события или явле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/>
              <w:t>18. «Фокус-группа» как качественный метод социологического исследования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/>
              <w:t>«Фокус-группа» как качественный метод социологического исследования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53"/>
        <w:gridCol w:w="5843"/>
        <w:gridCol w:w="1813"/>
      </w:tblGrid>
      <w:tr>
        <w:trPr>
          <w:trHeight w:val="9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Специфика социально-психологического исследова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1.1 Общая характеристика количественных и качественных методов социальной психолог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1.2 Анализ количественных и качественных методов социальной психологии в различных теориях познания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1.3 Сравнение применения количественных и качественных методов исследования в парадигмах современных социально-психологических исследовани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Количественные методы сбора и обработки данны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 Написание эссе о количественных методах сбора и обработки данных социально-психологических исследовани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2 Анализ научных публикаций с применением современных количественных методов в социально-психологических исследованиях социально-психологических исследовани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3 Выделение специфики применения количественных методов сбора информаци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2.4 Изучение научных статей с применением количественных методов сбора и обработки информации по теме кандидатской диссерта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5 Анализ кандидатской или докторской диссертации с целью рассмотриения программы теоретического и эмпирического исследования с применением количественных методов сбора и обработки информаци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6 Разработка циклограммы процесса социально-психологического исследования по теме кандидатской диссертации с применением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7 Разработка циклограммы процесса изложения результатов социально-психологического исследования по теме кандидатской диссертац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8 Разработка корреляционного социально-психологического исследования по теме кандидатской диссертац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9 Подбор примеров прикладных проблем организации и проведение психологического исследования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0 Разработка плана-проспекта кандидатской диссертац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1 Изучение современных требований к написанию и оформлению кандидатской диссертации по социальной психолог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2 Разработка презентации программы конкретного социально-психологического исследования по теме кандидатской диссертац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3 Выбор и обоснование наилучшего методологического подхода для приведенных гипотез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4 Обоснование применения статистических процедур в социально-психологических исследованиях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2.15 Представление схемы анализа качественных данных в социальгно-психологических исследованиях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6 Разработка программы совершенствования изучаемого социально-психологического явления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7 Подбор методик диагностики по теме кандидатской диссертац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8 Анализ современных информационно-коммуникативных технологий и Интернет-ресурсов в реализации программы социально-психологического исследования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9 Выделение актуальных вопросов методологии диссертационных исследований по социальной психологии с обоснованием применения коли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20 Сравнение критериев оценки диссертационного исследования по социальной психологии с обоснованием применения количественных метод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Стратегии и тактики качественного исследования. Качественные методы сбора данны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 1 Сравнение теоретических положений классической, неклассической и постнеклассической психологии с обоснованием применения ка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2 Формулирование признаков постнеклассической научной парадигмы в современных социально-психологических исследованиях с обоснованием применения качественных метод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3 Анализ сетевой организации психологической науки и обоснование стратегии и тактики качественного исследован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4 Обоснование стратегии и тактики качественного исследования, связанного с ростом востребованности обществом результатов научно-исследовательск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5 Изучение роли качественных методов сбора данных и их реального вклада в социально-экономическое развитие общ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rFonts w:eastAsia="Times New Roman"/>
                <w:sz w:val="23"/>
                <w:szCs w:val="23"/>
              </w:rPr>
              <w:t>Качественные методы анализа данны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Выполнение рефер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Cs/>
                <w:color w:val="000000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bCs/>
        </w:rPr>
        <w:t>При освоении дисциплины «</w:t>
      </w:r>
      <w:r>
        <w:rPr/>
        <w:t>Качественные и количественные методы социально-психологических исследований аспирантов»</w:t>
      </w:r>
      <w:r>
        <w:rPr>
          <w:bCs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ферат 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511062021"/>
      <w:bookmarkStart w:id="2" w:name="_Hlk511062021"/>
      <w:bookmarkEnd w:id="2"/>
    </w:p>
    <w:p>
      <w:pPr>
        <w:pStyle w:val="Normal"/>
        <w:ind w:firstLine="709"/>
        <w:rPr/>
      </w:pPr>
      <w:r>
        <w:rPr>
          <w:i/>
        </w:rPr>
        <w:t>Темы рефератов: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истема качественных и количественных методов социально-психологических исследований в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облема выбора качественных и количественных методов социально-психологических исследований в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научности социально-психологического исследования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выбора качественных и количественных методов социально-психологических исследований в теоретическом и эмпирическом исследовании в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Критерии различия фундаментальных и прикладных исследований в социальной психологии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труктура научного социально-психологического исследования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рограмма эмпирического социально-психологического исследования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роцедуры социально-психологического исследования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овременные требования к кандидатской диссертации по социальной психологии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труктурные особенности кандидатской диссертации по социальной психологии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Требования к составлению рабочего плана научного социально-психологического исследования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Дизайн и композиция кандидатской диссертации по социальной психологии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Требования к оформлению библиографического аппарата науч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Особенности научного текста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Требования к оформлению научной статьи по итогам социально-психологического исследования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Научные публикации исследовательских достижений в области психологических наук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Научный аппарат социально-психологического исследования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тандарты и формы представления исследовательских достижений профессиональному психологическому сообществу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Доклад как научная  публикация исследовательских достижений в профессиональной деятельности социального психолога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труктура научно-исследовательской деятельности социального психолога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оциально-психологические аспекты деятельности исследовательских коллективов и обоснование применения качественных и количественных методов социально-психологических исследован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оциально-психологическая готовность психолога к работе в исследовательском коллективе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рофессиональные области научно-исследовательской деятельности социального психолога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Сущность, содержание и виды современных информационно-коммуникационных технологий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Реализация современных информационно-коммуникационных технологий в социально-психологических исследованиях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пецифика планирования и проведения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ологические подходы к психологическому измерению культур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психологического измерения культур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пецифика социально-психологического исследования аккультурац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Особенности планирования и проведения кросс-культурн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сто культуры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социально-психологического исследования этнической, профессиональной и социальной идентичност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социально-психологического исследования межэтнических отношений, стереотипов и предубеждений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социально-психологического исследования миграции и аккультурац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 корреляцион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Применение факторных схем при планировании социально-психологического исследования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ринципы и методы мета-аналитических исследований в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Виды и контроль переменных в социально-психологическом исследован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Порядок защиты и правила создания презентаций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Этика научного социально-психологического исследования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онография как результат научно-исследовательской деятельности социального психолога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теоретического уровн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эмпирического уровн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прикладного уровня кандидатской диссертации по социальной психологии.</w:t>
        <w:tab/>
        <w:t xml:space="preserve">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Структура методологического обоснования кандидатской диссертации по социаль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оды построения научных теорий и применение количественных и качественных методов исследования.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Метатеория в современной психологии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>Исторический анализ возникновения и развития эмпиризма в психологической науке.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Особенности публичного выступления и презентации исследовательских достижений в области психологических наук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 </w:t>
      </w:r>
      <w:r>
        <w:rPr/>
        <w:t xml:space="preserve">Современные методологические проблемы социальной психологии. </w:t>
      </w:r>
    </w:p>
    <w:p>
      <w:pPr>
        <w:pStyle w:val="Style24"/>
        <w:numPr>
          <w:ilvl w:val="0"/>
          <w:numId w:val="14"/>
        </w:numPr>
        <w:spacing w:before="0" w:after="200"/>
        <w:ind w:left="0" w:hanging="360"/>
        <w:contextualSpacing/>
        <w:jc w:val="both"/>
        <w:rPr/>
      </w:pPr>
      <w:r>
        <w:rPr/>
        <w:t xml:space="preserve"> </w:t>
      </w:r>
      <w:r>
        <w:rPr/>
        <w:t xml:space="preserve">Этапы подготовки кандидатской диссертации по социальной психологии и обоснование применения качественных и количественных методов социально-психологических исследований. </w:t>
      </w:r>
    </w:p>
    <w:p>
      <w:pPr>
        <w:pStyle w:val="Normal"/>
        <w:ind w:firstLine="709"/>
        <w:rPr>
          <w:i/>
          <w:i/>
        </w:rPr>
      </w:pPr>
      <w:bookmarkStart w:id="3" w:name="_Hlk511062021"/>
      <w:bookmarkEnd w:id="3"/>
      <w:r>
        <w:rPr>
          <w:i/>
        </w:rPr>
        <w:t xml:space="preserve">Индивидуальные задания </w:t>
      </w:r>
    </w:p>
    <w:p>
      <w:pPr>
        <w:pStyle w:val="Normal"/>
        <w:numPr>
          <w:ilvl w:val="0"/>
          <w:numId w:val="15"/>
        </w:numPr>
        <w:ind w:left="1429" w:hanging="1287"/>
        <w:rPr/>
      </w:pPr>
      <w:r>
        <w:rPr/>
        <w:t>Написать эсс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0"/>
        <w:widowControl/>
        <w:numPr>
          <w:ilvl w:val="0"/>
          <w:numId w:val="10"/>
        </w:numPr>
        <w:rPr/>
      </w:pPr>
      <w:r>
        <w:rPr>
          <w:bCs/>
        </w:rPr>
        <w:t xml:space="preserve">В чем состоят недостатки </w:t>
      </w:r>
      <w:r>
        <w:rPr/>
        <w:t>количественных и качественных методов исследования</w:t>
      </w:r>
      <w:r>
        <w:rPr>
          <w:bCs/>
        </w:rPr>
        <w:t>?</w:t>
      </w:r>
    </w:p>
    <w:p>
      <w:pPr>
        <w:pStyle w:val="Style110"/>
        <w:widowControl/>
        <w:numPr>
          <w:ilvl w:val="0"/>
          <w:numId w:val="10"/>
        </w:numPr>
        <w:rPr/>
      </w:pPr>
      <w:r>
        <w:rPr>
          <w:bCs/>
        </w:rPr>
        <w:t>На примере техники интроспекции покажите, как психологи-исследователи понимают термин «объективность»?</w:t>
      </w:r>
    </w:p>
    <w:p>
      <w:pPr>
        <w:pStyle w:val="Style110"/>
        <w:widowControl/>
        <w:numPr>
          <w:ilvl w:val="0"/>
          <w:numId w:val="10"/>
        </w:numPr>
        <w:rPr/>
      </w:pPr>
      <w:r>
        <w:rPr>
          <w:bCs/>
        </w:rPr>
        <w:t xml:space="preserve">Какие условия должны выполняться, чтобы психологи-исследователи убедились в том, что открыта причина некоторого явления и </w:t>
      </w:r>
      <w:r>
        <w:rPr/>
        <w:t>обоснуйте использование количественных и качественных методов исследования</w:t>
      </w:r>
      <w:r>
        <w:rPr>
          <w:bCs/>
        </w:rPr>
        <w:t>?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Опишите способы, с помощью которых обычно раскрывается фальсификация данных.</w:t>
      </w:r>
      <w:r>
        <w:rPr/>
        <w:t xml:space="preserve"> Обоснуйте использование количественных и качественных методов исследования.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Как избежать в тексте научной работы плагиата?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Как разработать психологическое исследование на основе других исследований?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Опишите особенности креативного мышления в науке.</w:t>
      </w:r>
      <w:r>
        <w:rPr/>
        <w:t xml:space="preserve"> Обоснуйте использование количественных и качественных методов исследования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Что такое предварительное исследование, и с какой целью оно проводится?</w:t>
      </w:r>
      <w:r>
        <w:rPr/>
        <w:t xml:space="preserve"> Обоснуйте использование количественных и качественных методов исследования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На примере идеи применения лабиринта к научению поведения проиллюстрируйте значение креативного мышления в психологической науке.</w:t>
      </w:r>
      <w:r>
        <w:rPr/>
        <w:t xml:space="preserve"> Обоснуйте использование количественных и качественных методов исследования.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Охарактеризуйте основные различия между описательной статистикой и статистикой вывода.</w:t>
      </w:r>
      <w:r>
        <w:rPr/>
        <w:t xml:space="preserve"> Обоснуйте использование количественных и качественных методов исследования.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>Опишите условия, при которых может снизиться внешняя валидность.</w:t>
      </w:r>
      <w:r>
        <w:rPr/>
        <w:t xml:space="preserve"> Обоснуйте использование количественных и качественных методов исследования.</w:t>
      </w:r>
    </w:p>
    <w:p>
      <w:pPr>
        <w:pStyle w:val="Style110"/>
        <w:widowControl/>
        <w:numPr>
          <w:ilvl w:val="0"/>
          <w:numId w:val="10"/>
        </w:numPr>
        <w:rPr>
          <w:bCs/>
        </w:rPr>
      </w:pPr>
      <w:r>
        <w:rPr>
          <w:bCs/>
        </w:rPr>
        <w:t xml:space="preserve">Изложите достоинства и недостатки и обоснуйте применение качественных и количественных методов социально-психологических исследований: </w:t>
      </w:r>
    </w:p>
    <w:p>
      <w:pPr>
        <w:pStyle w:val="Style110"/>
        <w:widowControl/>
        <w:ind w:left="64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Изучить научную статью, где представлены результаты экспериментального исследования (напр., по материалам журналов «Психологический журнал», «Вопросы психологии», «Вестник МГУ. Сер.14. Психология», «Акмеология», «Мир психологии и др.).</w:t>
      </w:r>
    </w:p>
    <w:p>
      <w:pPr>
        <w:pStyle w:val="Normal"/>
        <w:autoSpaceDE w:val="false"/>
        <w:ind w:left="1428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>Определить основные компоненты исследовани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Актуальность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бъект и предмет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Гипотеза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Цели и задачи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сновные этапы исследова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Методы математической обработки данных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ыводы исслед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 xml:space="preserve">Подобрать по материалам научных психологических журналов программы конкретных эмпирических исследований для последующего критического анализа и </w:t>
      </w:r>
      <w:r>
        <w:rPr/>
        <w:t>обосновать использование количественных и качественных методов исследования</w:t>
      </w:r>
      <w:r>
        <w:rPr>
          <w:rFonts w:eastAsia="HiddenHorzOCR;Arial Unicode M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 xml:space="preserve">Проанализировать кандидатскую или докторскую диссертацию по психологии с целью рассмотрения программы теоретического и эмпирического исследования. Выявить основные компоненты исследования и </w:t>
      </w:r>
      <w:r>
        <w:rPr/>
        <w:t>обосновать использование количественных и качественных методов исследования</w:t>
      </w:r>
      <w:r>
        <w:rPr>
          <w:rFonts w:eastAsia="HiddenHorzOCR;Arial Unicode MS"/>
        </w:rPr>
        <w:t>. Подготовить презентацию с основными разделами анализируемой программы исслед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 xml:space="preserve">В процессе анализа научной литературы или диссертации попробуйте ответить на следующие вопросы и </w:t>
      </w:r>
      <w:r>
        <w:rPr/>
        <w:t>обосновать использование количественных и качественных методов исследования</w:t>
      </w:r>
      <w:r>
        <w:rPr>
          <w:rFonts w:eastAsia="HiddenHorzOCR;Arial Unicode MS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Чему посвящено исследование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ова общая проблема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ие материалы использует автор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ое операциональное определение дает автор своим переменным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ие способы контроля он использует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 помощью каких количественных и качественных методов он анализирует экспериментальные данные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ак он интерпретирует экспериментальные данные?</w:t>
      </w:r>
    </w:p>
    <w:p>
      <w:pPr>
        <w:pStyle w:val="Normal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HiddenHorzOCR;Arial Unicode MS"/>
        </w:rPr>
        <w:t xml:space="preserve">Разработать циклограмму процесса социально-психологического исследования по теме кандидатской диссертации и </w:t>
      </w:r>
      <w:r>
        <w:rPr/>
        <w:t>обосновать использование количественных и качественных методов исследования</w:t>
      </w:r>
      <w:r>
        <w:rPr>
          <w:rFonts w:eastAsia="HiddenHorzOCR;Arial Unicode M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боснование темы и проблем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пределение объекта и предм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Формирование целей и задач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Установление исходных факторы и теоретических положен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пределение будущего результа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ыдвижение ведущей идеи, замысла и гипоте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Разработка последовательности исследовательских действий по проверке гипоте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одбор и разработка инструментар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пределение критерии успешности и факторов рис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бор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оиск и изучение опыта по изучаемой проблем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Изучение теории и истории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Моделирование и проектировани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Экспериментальная или эмпирическая рабо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Формирование выводов ответов на поставленные вопросы, результаты проверки гипотез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Введение выводов в систему научного позн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Рекомендации для прак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Корректировка выводов и рекомендац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Представление итогов работ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HiddenHorzOCR;Arial Unicode MS"/>
        </w:rPr>
        <w:t xml:space="preserve">Разработать циклограмму процесса изложения результатов социально-психологического исследования по теме кандидатской диссертации и </w:t>
      </w:r>
      <w:r>
        <w:rPr/>
        <w:t>обосновать использование количественных и качественных методов исследования</w:t>
      </w:r>
      <w:r>
        <w:rPr>
          <w:rFonts w:eastAsia="HiddenHorzOCR;Arial Unicode MS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1.</w:t>
      </w:r>
      <w:r>
        <w:rPr>
          <w:rFonts w:eastAsia="HiddenHorzOCR;Arial Unicode MS"/>
        </w:rPr>
        <w:t xml:space="preserve"> Подготовительный. Выбор формы, логики и стиля изложения. Выбор технического варианты (рукопись, компьютерный набор и т.д.)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2.</w:t>
      </w:r>
      <w:r>
        <w:rPr>
          <w:rFonts w:eastAsia="HiddenHorzOCR;Arial Unicode MS"/>
        </w:rPr>
        <w:t xml:space="preserve"> Подготовка исходных положений, методологии и методики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3.</w:t>
      </w:r>
      <w:r>
        <w:rPr>
          <w:rFonts w:eastAsia="HiddenHorzOCR;Arial Unicode MS"/>
        </w:rPr>
        <w:t xml:space="preserve"> Теоретические основания. Определение основных понятий. Характеристика разработанности проблемы и состояния практики. Теоретические основы. Обоснование модели преобраз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4.</w:t>
      </w:r>
      <w:r>
        <w:rPr>
          <w:rFonts w:eastAsia="HiddenHorzOCR;Arial Unicode MS"/>
        </w:rPr>
        <w:t xml:space="preserve"> Анализ экспериментальной или эмпирической работы. Описание процесса ведения нового. Характеристика результа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5.</w:t>
      </w:r>
      <w:r>
        <w:rPr>
          <w:rFonts w:eastAsia="HiddenHorzOCR;Arial Unicode MS"/>
        </w:rPr>
        <w:t xml:space="preserve"> Заключение. Общие выводы. Оценка новизны и значимости полученных результатов. Рекомендации для практики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6.</w:t>
      </w:r>
      <w:r>
        <w:rPr>
          <w:rFonts w:eastAsia="HiddenHorzOCR;Arial Unicode MS"/>
        </w:rPr>
        <w:t xml:space="preserve"> Справочный аппарат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Этап 7.</w:t>
      </w:r>
      <w:r>
        <w:rPr>
          <w:rFonts w:eastAsia="HiddenHorzOCR;Arial Unicode MS"/>
        </w:rPr>
        <w:t xml:space="preserve"> Обработка и редактировани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Разработать корреляционное социально-психологического исследование по теме кандидатской диссертации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  <w:i/>
        </w:rPr>
        <w:t>Цель:</w:t>
      </w:r>
      <w:r>
        <w:rPr>
          <w:rFonts w:eastAsia="HiddenHorzOCR;Arial Unicode MS"/>
        </w:rPr>
        <w:t xml:space="preserve"> обеспечить каркас процесса корреляционного психологического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HiddenHorzOCR;Arial Unicode MS"/>
        </w:rPr>
        <w:t>Упражнение по интерпретации корреляций. Проинтерпретировать результаты гипотетических двухмерных корреляционных исследований двумя способами с учетом проблем направленности и третьей переменно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уществует положительная корреляция между уровнем авторитарности матери и застенчивого ребенк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Счастливые в браке пары обычно имеют больше сексуальных контактов друг с другом, чем несчастливы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HiddenHorzOCR;Arial Unicode MS"/>
        </w:rPr>
        <w:t>Место, занимаемое студентом в группе, коррелирует с его оценками – чем ближе к преподавателю сидит студент, чем выше его оценки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обрать примеры прикладных проблем организации и проведения психологического исследования с обоснованием использования количественных и качественных методов исслед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ить критический анализ программ конкретных социально-психологических исследований по теме кандидатской диссертации и обосновать использование количественных и качественных методов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план-проспект кандидатской диссертации и обосновать использование количественных и качественных методов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ить современные требования к написанию и оформлению кандидатской диссертации по социальной психологии и обосновать использование количественных и качественных методов исслед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ть презентацию программы конкретного социально-психологического исследования по теме кандидатской диссертации и обосновать использование количественных и качественных методов иссле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рать наилучший методологический подход для каждой из приведенных ниже гипотез, объяснить выбор и обосновать использование количественных и качественных методов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просы к экзамен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интерпретации понятия «информация» существуют в современной наук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методы получения информации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пецифика социальной информац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виды социальной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вязь социальной и психологической информац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включает в себя методический раздел программ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пецифика социально-психологического подхода к измерению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правила подбора индика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индикатор? Перечислите свойства индикато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шкала в количественных измерениях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шкалировани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ипы шкал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ущность метода семантического дифференциал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опрос? В чем специфика данного метод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виды опросов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блоки, из которых состоит анк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существуют правила составления и оформления анкет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виды вопросов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основные правила формулировки вопро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уть метода фокус-групп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область применения социометрических опрос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специфика метода наблюд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виды наблюдения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 каких частей состоит бланк наблюд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тличие социального эксперимента от естественно-научного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достоинства и недостатки метода эксперимента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этапы подготовки эксперимента существуют в практике социологов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жите о первых эксперимент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квазиэксперимен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методику кейс-стад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онимается под документом в социально-психологических исследованиях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анализ документов в социально-психологическом исследован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тличие традиционного анализа документов от реферирова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достоверность информац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жите об истории контент-анализ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предъявляются к категориям контент-анализ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 чего состоит бланк контент-анализ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правила кодировки вопро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процедуру кодировки открытых вопро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осуществляется контроль точности заполнения анке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переменна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тличие между формированием одномерного распределения для альтернативных и поливариантных переменных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функциональная связь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корреляционная связь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виды отчетов, которые вы знает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Индивидуальные задания к экзамену</w:t>
      </w:r>
    </w:p>
    <w:p>
      <w:pPr>
        <w:pStyle w:val="Normal"/>
        <w:ind w:left="720" w:hanging="0"/>
        <w:jc w:val="both"/>
        <w:rPr/>
      </w:pPr>
      <w:r>
        <w:rPr/>
        <w:t>Провести пилотажное исследование с использованием количественного и качественного методов исследования и представить аналитическую справку по результатам.</w:t>
      </w:r>
    </w:p>
    <w:p>
      <w:pPr>
        <w:pStyle w:val="Normal"/>
        <w:ind w:left="720" w:hanging="0"/>
        <w:jc w:val="both"/>
        <w:rPr/>
      </w:pPr>
      <w:r>
        <w:rPr/>
        <w:t>Разработать программу социально-психологического исследования по теме кандидатской диссертации с обоснованием использования количественных и качественных методов исследования.</w:t>
      </w:r>
    </w:p>
    <w:p>
      <w:pPr>
        <w:pStyle w:val="Normal"/>
        <w:ind w:left="720" w:hanging="0"/>
        <w:jc w:val="both"/>
        <w:rPr/>
      </w:pPr>
      <w:r>
        <w:rPr/>
        <w:t>Разработать модификацию известного метода социально-психологического исследования в соответствии с задачами исследования.</w:t>
      </w:r>
    </w:p>
    <w:p>
      <w:pPr>
        <w:pStyle w:val="Normal"/>
        <w:ind w:left="720" w:hanging="0"/>
        <w:jc w:val="both"/>
        <w:rPr/>
      </w:pPr>
      <w:r>
        <w:rPr/>
        <w:t>Разработать опросник или анкету для сбора эмпирической информации в рамках проводимого ис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2188"/>
        <w:gridCol w:w="3150"/>
        <w:gridCol w:w="7"/>
        <w:gridCol w:w="2329"/>
        <w:gridCol w:w="1094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Каташинских</w:t>
            </w:r>
          </w:p>
          <w:p>
            <w:pPr>
              <w:pStyle w:val="Normal"/>
              <w:rPr/>
            </w:pPr>
            <w:r>
              <w:rPr/>
              <w:t xml:space="preserve">[науч. ред. Ю. Р. Вишневский] 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а социальной информации : учеб.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 об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ния и науки Рос. Федерации, Урал. федер. ун-т. — Екате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бург : Изд-во Урал. ун-та, — 124 с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ISBN 978-5-7996-2069-1http://elar.urfu.ru/bitstream/10995/48989/1/978-5-7996-2069-1_2017.pd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 Никитина И.П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бедев С.А.,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ы научного по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36" w:hanging="0"/>
              <w:rPr/>
            </w:pPr>
            <w:r>
              <w:rPr/>
            </w:r>
          </w:p>
          <w:p>
            <w:pPr>
              <w:pStyle w:val="Normal"/>
              <w:ind w:left="-23" w:right="-3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: Альфа-М:ИНФРА-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В.Н., Безгодов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ологические основы и проблемы психологи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райт</w:t>
            </w:r>
            <w:r>
              <w:rPr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/>
        <w:t>Дополнительная литератур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7"/>
        <w:gridCol w:w="3240"/>
        <w:gridCol w:w="229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ла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Смысл; Акаде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качественных исследований в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ИНФРА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вин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 психологии: методы и планир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А.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циально ориентированных отраслей психолог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П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сихология. В 2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рай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ко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Экс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в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Юрай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Б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теоретические проблемы психоло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Б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стратегия психологического иссле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На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ред. А.Л. Журавлев, Т.В. Корни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игмы в психологии: науковедческий анали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П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-культурная и этническая 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 Л.Г., Мейжис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сихолог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Пи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 А.Н., Лебедева Н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этнической и кросс-культурной психолог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.дом ВШ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вич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социальная псих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ИПР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2. Электронные и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ольшаков Н.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Сочетать, комбинировать, смешивать: качественные и количественные методы в современной исследовательской практик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ониторинг общественного мне- ния : Экономические и социальные перемены. 2017. № 3. С. 21—2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I: 10.14515/monitoring.2017.3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https://wciom.ru/fileadmin/file/monitoring/2017/139/2017_139_03-Bolshakov.pd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. С. Каташински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Ю.Р. Вишне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тоды сбора социальн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М-во об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ния и науки Рос. Федерации, Урал. федер. ун-т. — Екате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бург : Изд-во Урал. ун-та, — 124 с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SBN 978-5-7996-2069-1http://elar.urfu.ru/bitstream/10995/48989/1/978-5-7996-2069-1_2017.pd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http://elar.urfu.ru/bitstream/10995/48989/1/978-5-7996-2069-1_2017.pd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6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9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1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 № 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пример, </w:t>
            </w: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7 шт., стул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numPr>
        <w:ilvl w:val="0"/>
        <w:numId w:val="12"/>
      </w:numPr>
      <w:spacing w:before="280" w:after="280"/>
    </w:pPr>
    <w:rPr>
      <w:rFonts w:eastAsia="Times New Roman"/>
    </w:rPr>
  </w:style>
  <w:style w:type="paragraph" w:styleId="Style21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Бабичев Ю.Е.</dc:creator>
  <dc:description/>
  <cp:keywords/>
  <dc:language>en-US</dc:language>
  <cp:lastModifiedBy>user-Asp</cp:lastModifiedBy>
  <cp:lastPrinted>2014-11-17T11:54:00Z</cp:lastPrinted>
  <dcterms:modified xsi:type="dcterms:W3CDTF">2022-09-21T08:49:00Z</dcterms:modified>
  <cp:revision>11</cp:revision>
  <dc:subject/>
  <dc:title>Макет Рабочей программы дисциплины</dc:title>
</cp:coreProperties>
</file>