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HiddenHorzOCR;Arial Unicode MS"/>
          <w:bCs/>
          <w:i/>
          <w:i/>
          <w:sz w:val="24"/>
          <w:szCs w:val="24"/>
        </w:rPr>
      </w:pPr>
      <w:r>
        <w:rPr>
          <w:rFonts w:eastAsia="HiddenHorzOCR;Arial Unicode MS"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50.06.01 – </w:t>
      </w:r>
      <w:r>
        <w:rPr>
          <w:rFonts w:eastAsia="HiddenHorzOCR;Arial Unicode MS"/>
          <w:sz w:val="24"/>
          <w:szCs w:val="24"/>
          <w:u w:val="single"/>
        </w:rPr>
        <w:t>Искусствоведение</w:t>
      </w:r>
      <w:r>
        <w:rPr>
          <w:rFonts w:eastAsia="HiddenHorzOCR;Arial Unicode MS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</w:t>
      </w:r>
      <w:r>
        <w:rPr>
          <w:rFonts w:eastAsia="HiddenHorzOCR;Arial Unicode MS"/>
          <w:sz w:val="24"/>
          <w:szCs w:val="24"/>
        </w:rPr>
        <w:t xml:space="preserve"> </w:t>
      </w:r>
      <w:r>
        <w:rPr>
          <w:rFonts w:eastAsia="HiddenHorzOCR;Arial Unicode MS"/>
          <w:sz w:val="24"/>
          <w:szCs w:val="24"/>
          <w:u w:val="single"/>
        </w:rPr>
        <w:t>Музыкальное искусство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музыковедения и аналитической методологии</w:t>
      </w:r>
      <w:r>
        <w:rPr>
          <w:bCs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Целями практики по получению профессиональных умений и опыта профессиональной деятельности (педагогической практики)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2. Способы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 Способы проведения практики: стационарная, выездная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</w:t>
            </w:r>
            <w:r>
              <w:rPr/>
              <w:t xml:space="preserve"> </w:t>
            </w:r>
            <w:r>
              <w:rPr>
                <w:rFonts w:eastAsia="Calibri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rStyle w:val="Emphasis"/>
                <w:bCs/>
                <w:i w:val="false"/>
              </w:rPr>
              <w:t>основные нормативные документы, обеспечивающие учебный процесс в учреждении высшего образования, современные педагогические технологии, средства и приёмы обучения, виды учебной работы, используемые в высших учебных заведениях и специфику их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собирать, анализировать, критически оценивать, систематизировать и обобщать первичный эмпирический материал и сопоставлять его с вторичным и иными результатами, полученными в области музыкального образования, осуществлять отбор материала, характеризующего достижения науки, с учетом специфики направления подготовки обучаемого.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методами и технологиями межличностной коммуникации, навыками публичной речи, технологией проектирования образовательного процесса на уровне высшего образования</w:t>
            </w:r>
            <w:r>
              <w:rPr/>
              <w:t xml:space="preserve">, </w:t>
            </w:r>
            <w:r>
              <w:rPr>
                <w:rStyle w:val="Emphasis"/>
                <w:bCs/>
                <w:i w:val="false"/>
              </w:rPr>
              <w:t>навыками самостоятельной разработки новых методов исследования в области искусствоведения и образования на основе знакомства с последними достижениями музыкознания, средствами и методами междисциплинарного и трансдисциплинарного изучения предме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методики обучения профессиональным дисциплинам в высшей школе, способы проектирования и осуществления </w:t>
            </w:r>
            <w:r>
              <w:rPr>
                <w:rFonts w:eastAsia="Calibri"/>
              </w:rPr>
              <w:t>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rStyle w:val="Emphasis"/>
                <w:bCs/>
                <w:i w:val="false"/>
              </w:rPr>
              <w:t>осуществлять отбор и использовать оптимальные методы преподавания у студентов разных профилей музыкальных направлений подготовки в высшей школе, осуществлять отбор материала, характеризующего достижения науки, с учетом специфики направления подготовки обучаем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комплексных исследований,  </w:t>
            </w:r>
            <w:r>
              <w:rPr>
                <w:rFonts w:eastAsia="Calibri"/>
              </w:rPr>
              <w:t>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Style w:val="Emphasis"/>
                <w:bCs/>
                <w:i w:val="false"/>
              </w:rPr>
              <w:t>, средствами и методами комплексного изучения предмета</w:t>
            </w:r>
          </w:p>
        </w:tc>
      </w:tr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rStyle w:val="Emphasis"/>
                <w:bCs/>
                <w:i w:val="false"/>
              </w:rPr>
              <w:t xml:space="preserve">методики обучения профессиональным дисциплинам в высшей школе, </w:t>
            </w:r>
            <w:r>
              <w:rPr>
                <w:rFonts w:eastAsia="Calibri"/>
              </w:rPr>
              <w:t>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осуществлять отбор и использовать оптимальные методы преподавания у студентов разных профилей музыкальных направлений подготовки в высшей школе, 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современные педагогические технологии, средства и приёмы обучения, </w:t>
            </w:r>
            <w:r>
              <w:rPr>
                <w:rFonts w:eastAsia="Calibri"/>
              </w:rPr>
              <w:t>современные методы исследования и информационно-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rStyle w:val="Emphasis"/>
                <w:bCs/>
                <w:i w:val="false"/>
              </w:rPr>
              <w:t>собирать, анализировать, критически оценивать, систематизировать и обобщать первичный эмпирический материал и сопоставлять его с вторичным и иными результатами, полученными в области музыкального образования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  <w:lang w:val="ru-RU" w:eastAsia="ru-RU"/>
              </w:rPr>
              <w:t>методами и технологиями межличностной коммуникации, навыками публичной речи; навыками самостоятельной разработки новых методов исследования в области искусствоведения и образования на основе знакомства с последними достижениями музыкознания, средствами и методами междисциплинарного и трансдисциплинарного изучения предмета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К-2 </w:t>
            </w:r>
            <w:r>
              <w:rPr>
                <w:bCs/>
              </w:rPr>
              <w:t>способность составлять музыковедческие тексты разных жанров на русском и иностранных языках; готовность осуществлять авторскую деятельность в коллективных научных сборниках и монографиях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основные нормативные документы, обеспечивающие учебный процесс в учреждении высшего образования,  требования к </w:t>
            </w:r>
            <w:r>
              <w:rPr>
                <w:bCs/>
              </w:rPr>
              <w:t>составлению музыковедческих текстов разных жанров на русском и иностранных языках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собирать, анализировать, критически оценивать, систематизировать и обобщать первичный эмпирический материал и сопоставлять его с вторичным и иными результатами, полученными в области музыкального образования, </w:t>
            </w:r>
            <w:r>
              <w:rPr>
                <w:bCs/>
              </w:rPr>
              <w:t xml:space="preserve">осуществлять авторскую деятельность в коллективных научных сборниках и монографиях, 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методами и технологиями межличностной коммуникации, навыками публичной речи, навыками</w:t>
            </w:r>
            <w:r>
              <w:rPr>
                <w:bCs/>
              </w:rPr>
              <w:t xml:space="preserve"> составления музыковедческих текстов разных жанров на русском и иностранных языках, осуществления авторской деятельности в коллективных научных сборниках и монография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К-3 готовность выполнять музыковедческие исследования, научно-техническую работу, как в составе исследовательской группы, так и самостоятельно, способность руководить научно-исследовательской работой различных категорий обучающихся, консультировать коллег в избранной сфере музыкальной нау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bCs/>
              </w:rPr>
              <w:t xml:space="preserve"> требования к выполнению музыковедческих исследований, научно-технической работы, как в составе исследовательской группы, так и самостоятельно; приемы руководства научно-исследовательской работой различных категорий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консультировать коллег в избранной сфере музыкальной науки, выполнять музыковедческие исследования, научно-техническую работу, </w:t>
            </w:r>
            <w:r>
              <w:rPr>
                <w:rStyle w:val="Emphasis"/>
                <w:bCs/>
                <w:i w:val="false"/>
              </w:rPr>
              <w:t>осуществлять отбор материала, характеризующего достижения науки, с учетом специфики направления подготовки обучаемого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spacing w:val="-6"/>
              </w:rPr>
              <w:t xml:space="preserve"> навыками использования результатов собственной научно-исследовательской и концертно-исполнительской работы в педагогическом процессе, </w:t>
            </w:r>
            <w:r>
              <w:rPr>
                <w:rStyle w:val="Emphasis"/>
                <w:bCs/>
                <w:i w:val="false"/>
              </w:rPr>
              <w:t>методикой составления плана урока любого вид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К-4 </w:t>
            </w:r>
            <w:r>
              <w:rPr>
                <w:color w:val="000000"/>
                <w:spacing w:val="-6"/>
              </w:rPr>
              <w:t>способность 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rStyle w:val="Emphasis"/>
                <w:bCs/>
                <w:i w:val="false"/>
              </w:rPr>
              <w:t xml:space="preserve"> традиционные и инновационные музыкально-исполнительские образовательные технологии,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осуществлять отбор и использовать оптимальные методы преподавания у студентов разных профилей музыкальных направлений подготовки в высшей школе, </w:t>
            </w:r>
            <w:r>
              <w:rPr>
                <w:color w:val="000000"/>
                <w:spacing w:val="-6"/>
              </w:rPr>
              <w:t>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bCs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авыками чтения и заполнения учебно-методической документации, сопровождающей учебный процесс в высшей школе, технологией проектирования образовательного процесса на уровне высшего образов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История и философия искусства», «Те6ория и история исполнительского искусства»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922"/>
      </w:tblGrid>
      <w:tr>
        <w:trPr>
          <w:trHeight w:val="276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зачетных единиц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должительность практики в недел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9"/>
        <w:gridCol w:w="5738"/>
        <w:gridCol w:w="1474"/>
      </w:tblGrid>
      <w:tr>
        <w:trPr>
          <w:trHeight w:val="7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(этапа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знакомление с документацией кафедры по проведению занятий (изучение образовательных программ, рабочих программ дисциплин, фондов оценочных средст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темы и формы проводимых занятий, установление сроков их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зучение учебной и научной литературы по теме проводимых занят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дготовка к проведению занят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Участие в проведении занятий и проведение занят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дение учебных занятий с обучающимися, участие в текущей и промежуточной аттестации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нализ результатов практики и подготовка отч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отчета по практике. Диагностика уровня собственного профессионального и личностного разви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их программ по дисциплинам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ценочных средств по дисциплинам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3"/>
        <w:gridCol w:w="2216"/>
        <w:gridCol w:w="1661"/>
        <w:gridCol w:w="1384"/>
        <w:gridCol w:w="710"/>
        <w:gridCol w:w="891"/>
        <w:gridCol w:w="1431"/>
      </w:tblGrid>
      <w:tr>
        <w:trPr>
          <w:trHeight w:val="9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кур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узовский учебник, НИЦ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51107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 В., Гусейнова А.М., Назарова Н.М. [и др.]; под ред. Назаровой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нклюзив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5154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Ц РИОР, НИЦ ИНФРА-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5167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елов О. 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НИЦ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546123</w:t>
            </w:r>
          </w:p>
        </w:tc>
      </w:tr>
      <w:tr>
        <w:trPr/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ев В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практика научно-педагогической деятельности: Учебное пособ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Д ФОРУМ, НИЦ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5426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1294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современной высшей школы: история, проблематика, принцип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Вузовский учебник, НИЦ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7958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: НИЦ ИНФРА-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3713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С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ИЦ ИНФРА-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ttp://znanium.com/catalog/product/20725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арипов Ф. 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Лог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http://znanium.com/catalog/product/46941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7.2 Перечень ресурсов информационно-телекоммуникационной сети Интернет, электронных образовательных ресурсов локальных сетей РГУ им. 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2">
        <w:r>
          <w:rPr>
            <w:rStyle w:val="InternetLink"/>
            <w:color w:val="000000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7" w:tgtFrame="_blank">
        <w:r>
          <w:rPr>
            <w:rStyle w:val="InternetLink"/>
            <w:bCs/>
            <w:color w:val="000000"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№ 2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ническая, д.52/4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; </w:t>
            </w:r>
          </w:p>
          <w:p>
            <w:pPr>
              <w:pStyle w:val="Normal"/>
              <w:jc w:val="both"/>
              <w:rPr>
                <w:rStyle w:val="29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bCs w:val="false"/>
                <w:sz w:val="24"/>
                <w:szCs w:val="24"/>
              </w:rPr>
              <w:t>Adobe Reader (свободно распространяемое)</w:t>
            </w:r>
          </w:p>
          <w:p>
            <w:pPr>
              <w:pStyle w:val="Normal"/>
              <w:jc w:val="both"/>
              <w:rPr>
                <w:rStyle w:val="29pt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 – 17 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34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Windows 10 HOME Russian OLP NL Academic Edition Legalization GetGenuin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W9-00322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0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Standard 2016 Russian OLP NL Academic Edition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021-10548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1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– Стандартный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ition</w:t>
            </w:r>
            <w:r>
              <w:rPr>
                <w:sz w:val="24"/>
                <w:szCs w:val="24"/>
              </w:rPr>
              <w:t xml:space="preserve"> 250-499 </w:t>
            </w:r>
            <w:r>
              <w:rPr>
                <w:sz w:val="24"/>
                <w:szCs w:val="24"/>
                <w:lang w:val="en-US"/>
              </w:rPr>
              <w:t>Nod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4863</w:t>
            </w:r>
            <w:r>
              <w:rPr>
                <w:sz w:val="24"/>
                <w:szCs w:val="24"/>
                <w:lang w:val="en-US"/>
              </w:rPr>
              <w:t>RATFQ</w:t>
            </w:r>
            <w:r>
              <w:rPr>
                <w:sz w:val="24"/>
                <w:szCs w:val="24"/>
              </w:rPr>
              <w:t>, Договор бюджетного учреждения с ЗАО «Софт Лайн Трейд» №542/2016 от 13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gudt.ru/jirbis2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ebofknowledge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www.springernature.com/gp/librarians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xn--90ax2c.xn--p1a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1:00Z</dcterms:created>
  <dc:creator>User</dc:creator>
  <dc:description/>
  <cp:keywords/>
  <dc:language>en-US</dc:language>
  <cp:lastModifiedBy>user-Asp</cp:lastModifiedBy>
  <cp:lastPrinted>2019-06-13T16:21:00Z</cp:lastPrinted>
  <dcterms:modified xsi:type="dcterms:W3CDTF">2022-09-27T12:16:00Z</dcterms:modified>
  <cp:revision>28</cp:revision>
  <dc:subject/>
  <dc:title>Министерство образования и науки РФ</dc:title>
</cp:coreProperties>
</file>