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ЧАЯ ПРОГРАММА 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ОЙ ПРАКТИКИ</w:t>
            </w:r>
          </w:p>
        </w:tc>
      </w:tr>
      <w:tr>
        <w:trPr>
          <w:trHeight w:val="922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ур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6.01 Искусствоведение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эстетика и дизайн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6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</w:tr>
    </w:tbl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сква 2022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sz w:val="24"/>
          <w:szCs w:val="24"/>
        </w:rPr>
        <w:t>Целями педагогической практики является получение аспирантами профессиональных умений и опыта профессиональной научно-педагогической деятельности, овладение основами педагогического мастер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2. Способы проведения пр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 Способ проведения практики: стационарная, выездная</w:t>
      </w: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2 Способы и места проведения практик для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бор способов и мест прохождения практик учитывает состояние здоровья и требования по доступ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прохождения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52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научно-технических проблемах и научных методах в области современного дизайна и общих вопросов искусства в формировании объектов дизай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учно обосновать свои предложения и составить подробную сертификацию  требований к исследователь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практическим применением традиционных и креативных методик   научного анализа при исследовательской деятельности и при проектирования объектов и систем современного дизайна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2 </w:t>
            </w:r>
          </w:p>
          <w:p>
            <w:pPr>
              <w:pStyle w:val="Normal"/>
              <w:rPr/>
            </w:pPr>
            <w:r>
              <w:rPr/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-    теоретические и методологические основы научного анализа  в дизайн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амостоятельно применять на практике методы научного анализа исходя из конкретных проектных задач своей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  методами статистики, теоретического и экспериментального анализа  для решения  конкретных дизайн-задач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3 </w:t>
            </w:r>
          </w:p>
          <w:p>
            <w:pPr>
              <w:pStyle w:val="Normal"/>
              <w:rPr/>
            </w:pPr>
            <w:r>
              <w:rPr/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- формирование навыков самостоятельной научно-исследовательской работы в области научного анализа в различной языковой среде;</w:t>
            </w:r>
          </w:p>
          <w:p>
            <w:pPr>
              <w:pStyle w:val="Normal"/>
              <w:rPr/>
            </w:pPr>
            <w:r>
              <w:rPr/>
              <w:t>-инновационные и традиционные методы научного анализа и способы их применения в рамках международной коммуник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емонстрировать творческий подход к научному общен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навыками  научного общения с коллегами и научным сообществом в  рамках аналитической деятельности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4 </w:t>
            </w:r>
          </w:p>
          <w:p>
            <w:pPr>
              <w:pStyle w:val="Normal"/>
              <w:rPr/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методы научного анализа в дизайне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уществлять процедуры, необходимые для успешной деятельности в рамках международной коммуник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навыками научного анализа, базирующегося на умении анализировать   различные источники информации (исторических, графических и пр.) в рамках международной коммуникации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 xml:space="preserve">ОПК-1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изучение традиционных и инновационных подходов к научному анализу в дизайне при использовании ИТ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  выбирать средства научного поиска при использовании ИТК согласно индивидуальным исследовательским задачам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навыками научного общения с целью усовершенствования качества научного анализа при использовании ИТК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ОПК-2</w:t>
            </w:r>
          </w:p>
          <w:p>
            <w:pPr>
              <w:pStyle w:val="Normal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учение роли научного анализа в практики дизайнерск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   определять темы и процедуры научного обсуждения, в рамках исследовательской и педагогической деятельности;</w:t>
            </w:r>
          </w:p>
          <w:p>
            <w:pPr>
              <w:pStyle w:val="Normal"/>
              <w:rPr/>
            </w:pPr>
            <w:r>
              <w:rPr/>
              <w:t>-  оценивать используемые методы и способы научного анализа с целью их наиболее эффективной коммуникации в рамках  педагогическ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 навыками научного общения в рамках  педагогической деятельност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 системному пониманию  проблем, связанных с постановкой научно-творческих задач, обладает навыками научно-исследовательской деятельности (планирование исследования, сбор информации и ее обработки, фиксирования и обобщения полученных результатов); способен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художественных средств редактирования и печати; владеет опытом публичных выступлений с научными докладами и сообщениями; готов к проектной деятельности, основанной на научно-обоснованной концепции от проектной идеи до законченного проек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навыками работы с методическими и нормативными материалами,</w:t>
            </w:r>
          </w:p>
          <w:p>
            <w:pPr>
              <w:pStyle w:val="Normal"/>
              <w:rPr/>
            </w:pPr>
            <w:r>
              <w:rPr/>
              <w:t>технической документацией; методологией проект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выделять оптимальные параметры проектируемых объектов;</w:t>
            </w:r>
          </w:p>
          <w:p>
            <w:pPr>
              <w:pStyle w:val="Normal"/>
              <w:rPr/>
            </w:pPr>
            <w:r>
              <w:rPr/>
              <w:t>осуществлять контроль над соблюдением установленных</w:t>
            </w:r>
          </w:p>
          <w:p>
            <w:pPr>
              <w:pStyle w:val="Normal"/>
              <w:rPr/>
            </w:pPr>
            <w:r>
              <w:rPr/>
              <w:t>требований, действующих норм, правил и стандар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ные правила разработки стандартов, методических и</w:t>
            </w:r>
          </w:p>
          <w:p>
            <w:pPr>
              <w:pStyle w:val="Normal"/>
              <w:rPr/>
            </w:pPr>
            <w:r>
              <w:rPr/>
              <w:t>нормативных материалов, технической докум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оформления проектно-конструкторской документации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К-5  </w:t>
            </w:r>
            <w:r>
              <w:rPr>
                <w:bCs/>
                <w:iCs/>
              </w:rPr>
              <w:t>способен к определению целей, отбору содержания, организации образовательного процесса, выбору образовательных технологий, оценке результатов; ориентирован на разработку и внедрение инновационных форм обучения, создание авторских программ и курсов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Спецификой проявления принципов проектной культуры, закономерностей развития дизайнерского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использовать систему специфики проявления принципов проектной культуры , закономерности развития дизайнерского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пецифику проявления принципов проектной культуры, закономерности развития дизайнерского проект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практики и ее место в структуре программы аспиран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 практика базируется на знаниях, умениях и навыках, полученных при освоении предыдущих дисциплин: «Основы педагогики и психологии высшего образования», «История и философия науки», «Основы прогнозирования в дизайне», «Формообразование в дизайн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м практики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922"/>
      </w:tblGrid>
      <w:tr>
        <w:trPr>
          <w:trHeight w:val="276" w:hRule="atLeast"/>
        </w:trPr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</w:tr>
      <w:tr>
        <w:trPr>
          <w:trHeight w:val="276" w:hRule="atLeast"/>
        </w:trPr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практики в зачетных единиц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Объем практики в ча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одолжительность практики в неделя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Самостоятельная работа в час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/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ет с оценкой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5. Содержание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9"/>
        <w:gridCol w:w="5737"/>
        <w:gridCol w:w="1474"/>
      </w:tblGrid>
      <w:tr>
        <w:trPr>
          <w:trHeight w:val="7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 (этапа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раздела (этап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Ознакомление с документацией кафедры по проведению занятий (изучение образовательных программ, рабочих программ дисциплин, фондов оценочных средст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Определение темы и формы проводимых занятий, установление сроков их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Изучение учебной и научной литературы по теме проводимых занят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Подготовка к проведению занят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Разработка конспектов для проведения лекционных, лабораторных, практических или семинарских занятий, практик, научно-исследовательской работы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Участие в проведении занятий и проведение занятий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роведение учебных занятий с обучающимися, участие в текущей и промежуточной аттестации обучающих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Анализ результатов практики и подготовка отче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>Подготовка отчета по практике. Диагностика уровня собственного профессионального и личностного разви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Защита отчет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нд оценочных средств для проведения промежуточной аттестации по дисциплин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ом оценочных средств для проведения промежуточной аттестации по педагогической практике являются отчет аспиранта и вопросы к зачету на заседании кафедры обучения. Структура и форма отчета приведены в приложении к рабочей програм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используемых оценочных средств для текущего контро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успеваемости проводится в форме собес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для собеседован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тельной программ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чих программ по дисциплинам кафед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ценочных средств по дисциплинам кафед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ФГОС ВО по направлениям подготовки кафед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зачета по педагогической практик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документы, регламентирующие деятельность преподавател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ая документация преподавател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и виды деятельности преподавател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ФГОС ВО к подготовке обуч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иболее эффективные методы, используемые преподавателями для обуч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Учебно-методическое и информационное обеспечение практ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7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2"/>
        <w:gridCol w:w="2353"/>
        <w:gridCol w:w="1108"/>
        <w:gridCol w:w="1107"/>
        <w:gridCol w:w="692"/>
        <w:gridCol w:w="692"/>
        <w:gridCol w:w="1443"/>
      </w:tblGrid>
      <w:tr>
        <w:trPr>
          <w:trHeight w:val="11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(ы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издания (учебник, учебное пособ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ктронный ресурс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Г. Рындак, А.М. Аллагулов, Т.В. Челпаченко [и др.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еб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znanium.com/catalog/product/958352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шева Л.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 и псих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ткий ку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Вузовский учебник,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znanium.com/catalog/product/511071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Г. Богданова, А.М. Гусейнова, Н.М. Назарова [и др.]; под ред. Н.М. Назарово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 инклюзивно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znanium.com/catalog/product/946454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ль В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ИЦ РИОР,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znanium.com/catalog/product/516775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лелов О. П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 высшей шко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znanium.com/catalog/product/986761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ник С.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znanium.com/catalog/product/944379</w:t>
              </w:r>
            </w:hyperlink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даев В.Д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ология и практика научно-педагогическ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ИД ФОРУМ,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znanium.com/catalog/product/969590</w:t>
              </w:r>
            </w:hyperlink>
          </w:p>
        </w:tc>
      </w:tr>
      <w:tr>
        <w:trPr/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.А. Григорович, Т.Д. Марцинковска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Гардар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А. Скаку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ика преподавания специальных и общетехнических предметов (в схемах и таблицах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: Академ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ндель Б.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ка современной высшей школы: история, проблематика, принцип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Вузовский учебник,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ttp://znanium.com/ 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/>
              <w:t>Шарипов Ф. 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/>
              <w:t>Педагогика и психология высшей шко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В. Пастю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я и педагогика: Учебное пособ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: НИЦ ИНФРА-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://znanium.com/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7.2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9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10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11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3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4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5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6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/>
              <w:t>115035,  г. Москва,  ул. Садовническая,  д.33, стр. 1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ещение для проведения занятий лекционного типа (ауд.221)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14 шт., стул – 28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информации аудитории: экран, проектор, 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технические средства обучения, служащие для представления информации аудитории: экран, проектор, 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Upgrade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артикул </w:t>
            </w:r>
            <w:r>
              <w:rPr>
                <w:lang w:val="en-US"/>
              </w:rPr>
              <w:t>FQC</w:t>
            </w:r>
            <w:r>
              <w:rPr/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0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 № 219/17-КС от 21.11.201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.</w:t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23/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 передвижная,  методические материалы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jc w:val="both"/>
              <w:rPr/>
            </w:pPr>
            <w:r>
              <w:rPr/>
              <w:t>Помещения для самостоятельной работы</w:t>
            </w:r>
          </w:p>
          <w:p>
            <w:pPr>
              <w:pStyle w:val="Default"/>
              <w:spacing w:before="240" w:after="0"/>
              <w:jc w:val="both"/>
              <w:rPr/>
            </w:pPr>
            <w:r>
              <w:rPr/>
              <w:t>(ауд.223-1)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стол преподавательский – 1 шт., компьютеры с выходом в сеть Интернет  – 8 шт., письменный стол – 8 шт., стул – 8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  <w:tab/>
              <w:t>ABBYY Fine Reader 12 Corporate 5 лицензий Per Seat Academic, 2 комплекта, артикул AF12-2P1P05-102/AD, Договор бюджетного учреждения с ЗАО «Софт Лайн Трейд» №511/2015 от 15.12.2015г.</w:t>
            </w:r>
          </w:p>
          <w:p>
            <w:pPr>
              <w:pStyle w:val="Default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  <w:tab/>
      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</w:rPr>
              <w:t>5.</w:t>
              <w:tab/>
              <w:t>AUT</w:t>
            </w:r>
            <w:r>
              <w:rPr>
                <w:iCs/>
                <w:color w:val="000000"/>
                <w:lang w:val="en-US"/>
              </w:rPr>
              <w:t>O</w:t>
            </w:r>
            <w:r>
              <w:rPr>
                <w:iCs/>
                <w:color w:val="000000"/>
              </w:rPr>
              <w:t>DESK AutoCAD Design Suite Ultimate 2014, разрешение на одновременное подключение до 1250 устройств. Лицензия</w:t>
            </w:r>
            <w:r>
              <w:rPr>
                <w:iCs/>
                <w:color w:val="000000"/>
                <w:lang w:val="en-US"/>
              </w:rPr>
              <w:t xml:space="preserve"> 559-87919553.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lang w:val="en-US"/>
              </w:rPr>
              <w:t>6.</w:t>
              <w:tab/>
              <w:t xml:space="preserve">Adobe Photoshop Extended CS5 12.0 WIN AOO License RU (65049824), 12 </w:t>
            </w:r>
            <w:r>
              <w:rPr>
                <w:iCs/>
                <w:color w:val="000000"/>
              </w:rPr>
              <w:t>лицензий</w:t>
            </w:r>
            <w:r>
              <w:rPr>
                <w:iCs/>
                <w:color w:val="000000"/>
                <w:lang w:val="en-US"/>
              </w:rPr>
              <w:t>, WIN S/N 1330-1002-8305-1567-5657-4784.</w:t>
            </w:r>
          </w:p>
          <w:p>
            <w:pPr>
              <w:pStyle w:val="Default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7.</w:t>
              <w:tab/>
              <w:t xml:space="preserve">Adobe Illustrator CS5 15.0 WIN AOO License RU (650061595), 17 </w:t>
            </w:r>
            <w:r>
              <w:rPr>
                <w:iCs/>
                <w:color w:val="000000"/>
              </w:rPr>
              <w:t>лицензий</w:t>
            </w:r>
            <w:r>
              <w:rPr>
                <w:iCs/>
                <w:color w:val="000000"/>
                <w:lang w:val="en-US"/>
              </w:rPr>
              <w:t>, WIN S/N 1334-1008-8644-9963-7815-0526.</w:t>
            </w:r>
          </w:p>
        </w:tc>
      </w:tr>
    </w:tbl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5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6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958352" TargetMode="External"/><Relationship Id="rId3" Type="http://schemas.openxmlformats.org/officeDocument/2006/relationships/hyperlink" Target="http://znanium.com/catalog/product/511071" TargetMode="External"/><Relationship Id="rId4" Type="http://schemas.openxmlformats.org/officeDocument/2006/relationships/hyperlink" Target="http://znanium.com/catalog/product/946454" TargetMode="External"/><Relationship Id="rId5" Type="http://schemas.openxmlformats.org/officeDocument/2006/relationships/hyperlink" Target="http://znanium.com/catalog/product/516775" TargetMode="External"/><Relationship Id="rId6" Type="http://schemas.openxmlformats.org/officeDocument/2006/relationships/hyperlink" Target="http://znanium.com/catalog/product/986761" TargetMode="External"/><Relationship Id="rId7" Type="http://schemas.openxmlformats.org/officeDocument/2006/relationships/hyperlink" Target="http://znanium.com/catalog/product/944379" TargetMode="External"/><Relationship Id="rId8" Type="http://schemas.openxmlformats.org/officeDocument/2006/relationships/hyperlink" Target="http://znanium.com/catalog/product/969590" TargetMode="External"/><Relationship Id="rId9" Type="http://schemas.openxmlformats.org/officeDocument/2006/relationships/hyperlink" Target="http://biblio.mgudt.ru/jirbis2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://dlib.eastview.com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xn--90ax2c.xn--p1ai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58:00Z</dcterms:created>
  <dc:creator>User</dc:creator>
  <dc:description/>
  <cp:keywords/>
  <dc:language>en-US</dc:language>
  <cp:lastModifiedBy>user-Asp</cp:lastModifiedBy>
  <cp:lastPrinted>2019-06-13T16:23:00Z</cp:lastPrinted>
  <dcterms:modified xsi:type="dcterms:W3CDTF">2022-09-27T12:43:00Z</dcterms:modified>
  <cp:revision>10</cp:revision>
  <dc:subject/>
  <dc:title>Министерство образования и науки РФ</dc:title>
</cp:coreProperties>
</file>