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  <w:u w:val="single"/>
        </w:rPr>
        <w:t>18.06.01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Технология и переработка полимеров и 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  <w:u w:val="single"/>
        </w:rPr>
        <w:t>4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Химии и технологии полимерных материалов и нано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sz w:val="24"/>
          <w:szCs w:val="24"/>
        </w:rPr>
        <w:t>Целями педагогической практики является получение аспирантами профессиональных умений и опыта профессиональной научно-педагогической деятельности, овладение основами педагогического мастер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пособы и места проведения пр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 Способы проведения практики: </w:t>
      </w:r>
      <w:r>
        <w:rPr>
          <w:sz w:val="24"/>
          <w:szCs w:val="24"/>
          <w:u w:val="single"/>
        </w:rPr>
        <w:t>стационарная, выездная</w:t>
      </w: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 Способы и места проведения практик дл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бор способов и мест прохождения практик учитывает состояние здоровья и требования по доступ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прохождения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052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К </w:t>
            </w:r>
            <w:r>
              <w:rPr/>
              <w:t xml:space="preserve">– </w:t>
            </w:r>
            <w:r>
              <w:rPr>
                <w:bCs/>
                <w:iCs/>
              </w:rPr>
              <w:t>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современные достижения и тенденции развития химии и технологии переработки полимеров и композитов: новые подходы к получению полимерных материалов с заданным комплексом свойств; методы исследования свойств полимерных материалов, методологию комплексных научных исследований в своей предметной области, включая исследования междисциплинар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ектировать комплексные исследования, в том числе междисциплинарные, на основе целостного системного научного мировоз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осуществлять комплексные исследования, в том числе междисциплинарные, на основе целостного системного научного мировоззрения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2 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ецифику и сущность научного познания, идеалы, нормы и критерии научности, важнейшие направления и школы философии науки и их концепции динамики научного знания и логики научного открытия,</w:t>
            </w:r>
            <w:r>
              <w:rPr>
                <w:b/>
              </w:rPr>
              <w:t xml:space="preserve"> </w:t>
            </w:r>
            <w:r>
              <w:rPr/>
              <w:t>иметь представление о предпосылочном знании и об основаниях науки, которые неявно обусловливают динамику научного знания,</w:t>
            </w:r>
            <w:r>
              <w:rPr>
                <w:b/>
              </w:rPr>
              <w:t xml:space="preserve"> </w:t>
            </w:r>
            <w:r>
              <w:rPr/>
              <w:t>главные характеристики и проблемные моменты современной, постнеклассической на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ориентироваться в литературе, посвященной полимерным материалам и способам их переработки, оперировать основными понятиями переработки полимеров; приобретать новые знания, используя информационные техно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ом логично формулировать, излагать и аргументировано</w:t>
            </w:r>
            <w:r>
              <w:rPr>
                <w:b/>
              </w:rPr>
              <w:t xml:space="preserve"> </w:t>
            </w:r>
            <w:r>
              <w:rPr/>
              <w:t>обосновывать выбор своей научной и профессиональной позиции; приемами ведения дискуссии, диалога по мировоззренческим вопросам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 – 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экспериментальные и теоретические методы исследования в области переработки полимерных материалов; способы, методы и технологии науч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формулировать задачи научного исследования в области получения материалов с комплексом полезных свойств или новыми структурами и выбрать необходимые методы их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самостоятельно осуществлять научно-исследовательскую деятельность в предметной области; информационно-коммуникационными технологиями при решении поставленных задач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3 Способность и готовность к анализу, обобщению и публичному представлению результатов выполненных научных исследовани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демонстрировать профессиональные знания по изучаемому предмету в области изучения структуры полимерных материал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ваивать методики исследования и участвовать в проведении комплексных работ в составе научного коллекти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планирования организации научных исследований с использованием информационно-коммуникационных технологи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К-5 Способность и готовность к использованию лабораторной и инструментальной</w:t>
            </w:r>
          </w:p>
          <w:p>
            <w:pPr>
              <w:pStyle w:val="Normal"/>
              <w:jc w:val="both"/>
              <w:rPr/>
            </w:pPr>
            <w:r>
              <w:rPr/>
              <w:t>базы для получения научных данны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тенденции и приоритетные направления создания полимерных систем с контролируемым выделением лекарственных соединений, материалов для тканевой инженерии и заместительной хирургии, биологически активных шовных ните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ализовать полученные знания для постановки и решения научных и практических задач в области создания полимерных систем с контролируемым выделением лекарственных соединений, материалов для тканевой инженерии и заместительной хирургии, биологически активных шовных нит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основными приемами и методами, иммобилизации активных соединений в структуре полимерных материалов (полимерных гидрогелей, хирургических шовных нитей, раневых покрытий, полимерных лекарственных форм и др.) методологией проведения поиска и анализа литературных данных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– 3 Способность и готовность организовать  и осуществить комплексные исследования в области создания полимерных материалов (композитов, порошков, пленок, волокон, покрытий), их последующей обработки с целью придания заданных специфических свойст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тенденции в культуре и технике и новые технические и научные достижения в области переработки полимерных материа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ализовывать научные и профессиональные знания и использовать полученные знания для решения задач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применения профессиональных навыков в развитии технического прогресса на современном уровне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 Способность и готовность к исследованию  физико-химических свойств полимеров и композитов, молекулярно-массовых характеристик полимеров, фазовых равновесий в полимерных системах, коллоидных свойств системы полимер – пластификатор – наполнитель, морфологии и структуры полимерных материало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фазовые равновесия в системе полимер-растворитель и тройных системах с участием растворителя, особенности набухания полимеров, классификацию полимерных жидких сист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ализовывать полученные знания в области физикохимии растворов и дисперсий при изучении процессов вязкого течения полимерных систем, управлять устойчивостью и динамикой дисперсных систем на основе растворов полимеров;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оретическими и практическими основами планирования и проведения эксперимента; адекватными методами  исследования и обработки полученной   научной информации, способностью выстраивать логическую взаимосвязь между строением макромолекул и физико-химическими  свойствами полимерных  растворов и дисперсий, навыками самостоятельного анализа фундаментальных проблем использования полимерных растворов и дисперсий для получения материалов с заданными свойствами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6 Способность и готовность к исследованию структуры и свойств растворов и расплавов полимеров, полимерных дисперсий, взаимосвязи структуры и свойств жидких полимерных систем со структурой и эксплуатационными характеристиками полимеров, полимерных материалов и композитов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дисперсий полимеров, способы их получения и методы стабилизац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ализовывать полученные знания в области технологии и переработки полимерных материалов и компози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выстраивать логическую взаимосвязь между свойствами дисперсионной среды, дисперсностью и объемной долей дисперсной фазы и физико-химическими  свойствами полимерных дисперсий, навыками самостоятельного анализа фундаментальных проблем использования полимерных дисперсий для получения материалов с заданными свойствами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 способностью организовывать и реализовать учебный процесс, выбирать эффективные методы и средства обуч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сихолого-педагогические основы организации учебного процесса, современные методы и средства обучения</w:t>
            </w:r>
          </w:p>
          <w:p>
            <w:pPr>
              <w:pStyle w:val="Normal"/>
              <w:rPr/>
            </w:pPr>
            <w:r>
              <w:rPr/>
              <w:t>Уметь: выбирать методы и средства обу-чения для организации учебного процесса с учетом психолого-педагогических зако-номерностей</w:t>
            </w:r>
          </w:p>
          <w:p>
            <w:pPr>
              <w:pStyle w:val="Normal"/>
              <w:rPr/>
            </w:pPr>
            <w:r>
              <w:rPr/>
              <w:t>Владеть: опытом проектирования и организации учебного занятия с использованием активных методов и современных средств обуч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практики и ее место в структуре программы аспиран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 практика базируется на знаниях, умениях и навыках, полученных при освоении предыдущих дисциплин: «Основы педагогики и психологии высшего образования», «История и философия науки», «Современные направления развития химической технологии переработки пластических масс», «Физико-химия растворов полимеров и дисперсных систем», «Современные проблемы формирования структуры и свойства полимерных материалов», «Полимерные материалы для медицины и биотехнологии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м практики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922"/>
      </w:tblGrid>
      <w:tr>
        <w:trPr>
          <w:trHeight w:val="276" w:hRule="atLeas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практики в зачетных единиц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практики в ча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одолжительность практики в недел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Самостоятельная работа в ча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 Содержание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9"/>
        <w:gridCol w:w="5738"/>
        <w:gridCol w:w="1474"/>
      </w:tblGrid>
      <w:tr>
        <w:trPr>
          <w:trHeight w:val="7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Наименование раздела (этапа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одержание раздела (этап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Ознакомление с документацией кафедры по проведению занятий (изучение образовательных программ, рабочих программ дисциплин, фондов оценочных средст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Определение темы и формы проводимых занятий, установление сроков их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Изучение учебной и научной литературы по теме проводимых занят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дготовка к проведению занят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Разработка конспектов для проведения лекционных, лабораторных, практических или семинарских занятий, практик, научно-исследовательской работы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Участие в проведении занятий и проведение занят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роведение учебных занятий с обучающимися, участие в текущей и промежуточной аттестации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нализ результатов практики и подготовка отче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отчета по практике. Диагностика уровня собственного профессионального и личностного разви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Защита отчет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нд оценочных средств для проведения промежуточной аттестации по прак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ом оценочных средств для проведения промежуточной аттестации по педагогической практике являются отчет аспиранта и вопросы к зачету на заседании кафедры обучения. Структура и форма отчета приведены в приложении к рабоч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певаемости проводится в форме собес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для собесед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одержание образовате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держание рабочих программ по дисциплинам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одержание оценочных средств по дисциплинам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одержание ФГОС ВО по направлениям подготовки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 для зачета по педагогической практик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документы, регламентирующие деятельность преподавате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документация преподавател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виды деятельности преподавате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ФГОС ВО к подготовке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иболее эффективные методы, используемые преподавателями для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7.1 Перечень основной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3"/>
        <w:gridCol w:w="1882"/>
        <w:gridCol w:w="1240"/>
        <w:gridCol w:w="1103"/>
        <w:gridCol w:w="966"/>
        <w:gridCol w:w="966"/>
        <w:gridCol w:w="966"/>
      </w:tblGrid>
      <w:tr>
        <w:trPr>
          <w:trHeight w:val="1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Г. Рындак, А.М. Аллагулов, Т.В. Челпач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znanium.com/catalog/product/78067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шева Л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ий кур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Вузовский учебник,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znanium.com/catalog/product/511071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.Г. Богданова, А.М. Гусейнова, Н.М. Назаров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нклюзив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znanium.com/catalog/product/515473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ль В.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znanium.com/catalog/product/516775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олелов О. 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высшей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znanium.com/catalog/product/546123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ник С.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znanium.com/catalog/product/207257</w:t>
              </w:r>
            </w:hyperlink>
            <w:r>
              <w:rPr>
                <w:rStyle w:val="Applestylespan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даев В.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и практика научно-педагогиче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Д ФОРУМ,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znanium.com/catalog/product/542667</w:t>
              </w:r>
            </w:hyperlink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Григорович, Т.Д. Марцинковска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Гардари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А. Скаку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ика преподавания специальных и общетехнических предметов (в схемах и таблицах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: Акаде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и педагогика: Учебник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ИНФРА-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s://znanium.com/catalog/product/129402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дель Б.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современной высшей школы: история, проблематика, принци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Вузовский учебник, НИЦ ИНФРА-М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znanium.com/catalog/product/795807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ar-SA"/>
              </w:rPr>
            </w:pPr>
            <w:r>
              <w:rPr/>
              <w:t>Шарипов Ф. 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ar-SA"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Логос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://znanium.com/catalog/product/469411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юк О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НИЦ ИНФРА-М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znanium.com/catalog/product/371396</w:t>
              </w:r>
            </w:hyperlink>
            <w:r>
              <w:rPr/>
              <w:t xml:space="preserve">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8.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Электронно-библиотечная система (ЭБС) «ИНФРА-М» «Znanium.com»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5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ebofknowledge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6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Электронные ресурсы издательства «SPRINGERNATURE» </w:t>
      </w:r>
      <w:hyperlink r:id="rId17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ООО «ИВИС» </w:t>
      </w:r>
      <w:hyperlink r:id="rId18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Научная электронная библиотека «eLIBRARY.RU» </w:t>
      </w:r>
      <w:hyperlink r:id="rId19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циональная электронная библиотека («НЭБ») </w:t>
      </w:r>
      <w:hyperlink r:id="rId20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Defaul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9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64"/>
        <w:gridCol w:w="28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071, г. Москва, Малый Ка-лужский переулок, д.2, строение 1.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удитория №2408 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iCs/>
                <w:color w:val="000000"/>
                <w:sz w:val="22"/>
                <w:szCs w:val="22"/>
              </w:rPr>
              <w:t xml:space="preserve"> 1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HOM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ussia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OLP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cademic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ditio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Legalizatio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etGenuine</w:t>
            </w:r>
            <w:r>
              <w:rPr>
                <w:iCs/>
                <w:color w:val="000000"/>
                <w:sz w:val="22"/>
                <w:szCs w:val="22"/>
              </w:rPr>
              <w:t xml:space="preserve">, 60 лицензий, артикул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KW</w:t>
            </w:r>
            <w:r>
              <w:rPr>
                <w:iCs/>
                <w:color w:val="000000"/>
                <w:sz w:val="22"/>
                <w:szCs w:val="22"/>
              </w:rPr>
              <w:t>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tandard</w:t>
            </w:r>
            <w:r>
              <w:rPr>
                <w:iCs/>
                <w:color w:val="000000"/>
                <w:sz w:val="22"/>
                <w:szCs w:val="22"/>
              </w:rPr>
              <w:t xml:space="preserve"> 2016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ussia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OLP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cademic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dition</w:t>
            </w:r>
            <w:r>
              <w:rPr>
                <w:iCs/>
                <w:color w:val="000000"/>
                <w:sz w:val="22"/>
                <w:szCs w:val="22"/>
              </w:rPr>
              <w:t>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DrWeb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Desktop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ecurity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uite</w:t>
            </w:r>
            <w:r>
              <w:rPr>
                <w:iCs/>
                <w:color w:val="000000"/>
                <w:sz w:val="22"/>
                <w:szCs w:val="22"/>
              </w:rPr>
              <w:t xml:space="preserve"> Антивирус (за 1 лицензию в диапазоне на год) продление, 1 лицензия, артикул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LBW</w:t>
            </w:r>
            <w:r>
              <w:rPr>
                <w:iCs/>
                <w:color w:val="000000"/>
                <w:sz w:val="22"/>
                <w:szCs w:val="22"/>
              </w:rPr>
              <w:t>-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C</w:t>
            </w:r>
            <w:r>
              <w:rPr>
                <w:iCs/>
                <w:color w:val="000000"/>
                <w:sz w:val="22"/>
                <w:szCs w:val="22"/>
              </w:rPr>
              <w:t>-1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z w:val="22"/>
                <w:szCs w:val="22"/>
              </w:rPr>
              <w:t>-200-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iCs/>
                <w:color w:val="000000"/>
                <w:sz w:val="22"/>
                <w:szCs w:val="22"/>
              </w:rPr>
              <w:t>1, Договор бюджетного учреждения с ЗАО «Софт Лайн Трейд» №511/2016 от 30.12.2016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CorelDRAW Graphics Suite X4 Education License ML, 31 </w:t>
            </w:r>
            <w:r>
              <w:rPr>
                <w:iCs/>
                <w:color w:val="000000"/>
                <w:sz w:val="22"/>
                <w:szCs w:val="22"/>
              </w:rPr>
              <w:t>лицензия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, S/N LCCDGSX4MULAA.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071, г. Москва, Малый Ка-лужский переулок, д.2, стр. 1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удитория №2320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т учебной мебели, специализированное оборудование: электрометр, весы Каргина, термостат воздушный, термостаты водяные, аналитические весы, технические вес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071, г. Москва, Малый Ка-лужский переулок, д.2, строение 4.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удитория №22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-лужский переулок, д.2, строение 4.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Учебная аудитория № 4220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онного типа, а также для проведения практических занятий и самостоятельной работы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 xml:space="preserve">Стол преподавательский, доска ученическая р.1600х1200, 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Стол комплекс. двух мест – 12 шт.;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24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ционное оборудование-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оутбук </w:t>
            </w:r>
            <w:r>
              <w:rPr>
                <w:sz w:val="24"/>
                <w:szCs w:val="24"/>
                <w:lang w:val="en-US"/>
              </w:rPr>
              <w:t>DELL</w:t>
            </w:r>
            <w:r>
              <w:rPr>
                <w:sz w:val="24"/>
                <w:szCs w:val="24"/>
              </w:rPr>
              <w:t>, +проектор</w:t>
            </w:r>
            <w:r>
              <w:rPr>
                <w:sz w:val="24"/>
                <w:szCs w:val="24"/>
                <w:lang w:val="en-US"/>
              </w:rPr>
              <w:t>TOSHIBA</w:t>
            </w:r>
            <w:r>
              <w:rPr>
                <w:sz w:val="24"/>
                <w:szCs w:val="24"/>
              </w:rPr>
              <w:t>+Экран</w:t>
            </w:r>
            <w:r>
              <w:rPr>
                <w:sz w:val="24"/>
                <w:szCs w:val="24"/>
                <w:lang w:val="en-US"/>
              </w:rPr>
              <w:t>PROJEC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ALUXS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доскоп+экран переносной;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firstLine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XP Professional </w:t>
            </w:r>
            <w:r>
              <w:rPr>
                <w:sz w:val="24"/>
                <w:szCs w:val="24"/>
              </w:rPr>
              <w:t>Версия</w:t>
            </w:r>
            <w:r>
              <w:rPr>
                <w:sz w:val="24"/>
                <w:szCs w:val="24"/>
                <w:lang w:val="en-US"/>
              </w:rPr>
              <w:t xml:space="preserve"> 2002 Service Pack 3, Adobe Reader XI, Microsoft Office 2003, </w:t>
            </w:r>
            <w:r>
              <w:rPr>
                <w:sz w:val="24"/>
                <w:szCs w:val="24"/>
              </w:rPr>
              <w:t>КОМПАС</w:t>
            </w:r>
            <w:r>
              <w:rPr>
                <w:sz w:val="24"/>
                <w:szCs w:val="24"/>
                <w:lang w:val="en-US"/>
              </w:rPr>
              <w:t xml:space="preserve"> 3D, Mathcad 13, Nero 6 Ultra Edition, CS ChemDraw Pro 6.0, FlexLM 9.2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15 (115035,  г. Москва,  ул. Садовническая,  д.33, стр. 1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– 15 шт., компьютер в составе – 2 шт., копи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-108, 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Book</w:t>
            </w:r>
            <w:r>
              <w:rPr/>
              <w:t xml:space="preserve"> 4530</w:t>
            </w:r>
            <w:r>
              <w:rPr>
                <w:lang w:val="en-US"/>
              </w:rPr>
              <w:t>s</w:t>
            </w:r>
            <w:r>
              <w:rPr/>
              <w:t xml:space="preserve"> – 2 шт.,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1 9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J</w:t>
            </w:r>
            <w:r>
              <w:rPr/>
              <w:t>3</w:t>
            </w:r>
            <w:r>
              <w:rPr>
                <w:lang w:val="en-US"/>
              </w:rPr>
              <w:t>R</w:t>
            </w:r>
            <w:r>
              <w:rPr/>
              <w:t>77.33</w:t>
            </w:r>
            <w:r>
              <w:rPr>
                <w:lang w:val="en-US"/>
              </w:rPr>
              <w:t>E</w:t>
            </w:r>
            <w:r>
              <w:rPr/>
              <w:t xml:space="preserve">, экран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Libra</w:t>
            </w:r>
            <w:r>
              <w:rPr/>
              <w:t xml:space="preserve"> 180х180., стол компьютерный – 15 ш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10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Genuine</w:t>
            </w:r>
            <w:r>
              <w:rPr/>
              <w:t xml:space="preserve">, 60 лицензий, артикул </w:t>
            </w:r>
            <w:r>
              <w:rPr>
                <w:lang w:val="en-US"/>
              </w:rPr>
              <w:t>KW</w:t>
            </w:r>
            <w:r>
              <w:rPr/>
              <w:t>9-00322, Договор с ЗАО «Софт Лайн Трейд» №510/2015 от 15.12.2015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ffice Standard 2016 Russian OLP NL Academic Editi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>, 60 лицензий, артикул 021-10548, Договор бюджетного учреждения с АО «Софт Лайн Трейд» №511/2015 от 15.12.2015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crosoft Visual Studio Team Foundation Server CAL  Russian SA OLP NL Academic Edition, 6 </w:t>
            </w:r>
            <w:r>
              <w:rPr/>
              <w:t>лицензий</w:t>
            </w:r>
            <w:r>
              <w:rPr>
                <w:lang w:val="en-US"/>
              </w:rPr>
              <w:t xml:space="preserve">, </w:t>
            </w:r>
            <w:r>
              <w:rPr/>
              <w:t>артикул</w:t>
            </w:r>
            <w:r>
              <w:rPr>
                <w:lang w:val="en-US"/>
              </w:rPr>
              <w:t xml:space="preserve"> 126-01547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0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(за 1 лицензию в диапазоне на год) продление, 1 лицензия, артикул </w:t>
            </w:r>
            <w:r>
              <w:rPr>
                <w:lang w:val="en-US"/>
              </w:rPr>
              <w:t>LBW</w:t>
            </w:r>
            <w:r>
              <w:rPr/>
              <w:t>-</w:t>
            </w:r>
            <w:r>
              <w:rPr>
                <w:lang w:val="en-US"/>
              </w:rPr>
              <w:t>AC</w:t>
            </w:r>
            <w:r>
              <w:rPr/>
              <w:t>-12</w:t>
            </w:r>
            <w:r>
              <w:rPr>
                <w:lang w:val="en-US"/>
              </w:rPr>
              <w:t>M</w:t>
            </w:r>
            <w:r>
              <w:rPr/>
              <w:t>-200-</w:t>
            </w:r>
            <w:r>
              <w:rPr>
                <w:lang w:val="en-US"/>
              </w:rPr>
              <w:t>B</w:t>
            </w:r>
            <w:r>
              <w:rPr/>
              <w:t>1, Договор бюджетного учреждения с ЗАО «Софт Лайн Трейд» №511/2016 от 30.12.2016г.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rel DRAW Graphics Suite X4 Education License ML, 48 </w:t>
            </w:r>
            <w:r>
              <w:rPr/>
              <w:t>лицензий</w:t>
            </w:r>
            <w:r>
              <w:rPr>
                <w:lang w:val="en-US"/>
              </w:rPr>
              <w:t>, S/N LCCDGSX4MULAA.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г. Москва, Малый Ка-лужский переулок, д.2, строение 4.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Аудитория № 4217 лабораторного типа для проведения практических занятий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преподавателя + стул. Столы лабораторные -6 шт.  + табуретки 12 шт. 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тические весы, химическая посуда, реактивы, необходимые для проведения научных исследований. </w:t>
            </w:r>
            <w:r>
              <w:rPr>
                <w:sz w:val="24"/>
                <w:szCs w:val="24"/>
              </w:rPr>
              <w:t xml:space="preserve">Реотест «Полимер РПЭ-14», установка для определения вязкостных характеристик растворов полимера, термостат ЖК, микроскоп  оптический, плавильный столик с микроскопом. </w:t>
            </w:r>
            <w:r>
              <w:rPr>
                <w:iCs/>
                <w:sz w:val="24"/>
                <w:szCs w:val="24"/>
              </w:rPr>
              <w:t>Установка бескапиллярного электроформова-ния «NanospiderTM» NS LAB 200S, атомно-силовой микроскоп фирмы NT-MDT на базе платформы ИНТЕГРА–прима, ИК-спектрофотометр Specord M80, прибор для определения кислородного индекса Stanton Redcroft,  лабораторные   установки для формования волокон из растворов полимера, термоаналитический комплекс Q10, Q50, лабораторные установки для проведения процессов термоокисления и карбонизации волокон, электронный микроскоп Феном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  <w:lang w:val="en-US"/>
              </w:rPr>
              <w:t>Microsoft Windows 2003;</w:t>
            </w:r>
          </w:p>
          <w:p>
            <w:pPr>
              <w:pStyle w:val="Normal"/>
              <w:ind w:firstLine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 2003 Standard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Антивир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сперский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firstLine="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obe Photoshop, CorelDRAW, PowerPoi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78067" TargetMode="External"/><Relationship Id="rId3" Type="http://schemas.openxmlformats.org/officeDocument/2006/relationships/hyperlink" Target="http://znanium.com/catalog/product/511071" TargetMode="External"/><Relationship Id="rId4" Type="http://schemas.openxmlformats.org/officeDocument/2006/relationships/hyperlink" Target="http://znanium.com/catalog/product/515473" TargetMode="External"/><Relationship Id="rId5" Type="http://schemas.openxmlformats.org/officeDocument/2006/relationships/hyperlink" Target="http://znanium.com/catalog/product/516775" TargetMode="External"/><Relationship Id="rId6" Type="http://schemas.openxmlformats.org/officeDocument/2006/relationships/hyperlink" Target="http://znanium.com/catalog/product/546123" TargetMode="External"/><Relationship Id="rId7" Type="http://schemas.openxmlformats.org/officeDocument/2006/relationships/hyperlink" Target="http://znanium.com/catalog/product/207257" TargetMode="External"/><Relationship Id="rId8" Type="http://schemas.openxmlformats.org/officeDocument/2006/relationships/hyperlink" Target="http://znanium.com/catalog/product/542667" TargetMode="External"/><Relationship Id="rId9" Type="http://schemas.openxmlformats.org/officeDocument/2006/relationships/hyperlink" Target="http://znanium.com/catalog/product/795807" TargetMode="External"/><Relationship Id="rId10" Type="http://schemas.openxmlformats.org/officeDocument/2006/relationships/hyperlink" Target="http://znanium.com/catalog/product/469411" TargetMode="External"/><Relationship Id="rId11" Type="http://schemas.openxmlformats.org/officeDocument/2006/relationships/hyperlink" Target="http://znanium.com/catalog/product/371396" TargetMode="External"/><Relationship Id="rId12" Type="http://schemas.openxmlformats.org/officeDocument/2006/relationships/footer" Target="footer1.xml"/><Relationship Id="rId13" Type="http://schemas.openxmlformats.org/officeDocument/2006/relationships/hyperlink" Target="http://biblio.mgudt.ru/jirbis2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://dlib.eastview.com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xn--90ax2c.xn--p1ai/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11:00Z</dcterms:created>
  <dc:creator>User</dc:creator>
  <dc:description/>
  <cp:keywords/>
  <dc:language>en-US</dc:language>
  <cp:lastModifiedBy>user-Asp</cp:lastModifiedBy>
  <cp:lastPrinted>2019-04-26T11:45:00Z</cp:lastPrinted>
  <dcterms:modified xsi:type="dcterms:W3CDTF">2022-09-27T11:09:00Z</dcterms:modified>
  <cp:revision>13</cp:revision>
  <dc:subject/>
  <dc:title>Министерство образования и науки РФ</dc:title>
</cp:coreProperties>
</file>