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rFonts w:eastAsia="Calibri" w:cs="Calibri"/>
          <w:kern w:val="2"/>
          <w:sz w:val="24"/>
          <w:szCs w:val="24"/>
          <w:u w:val="single"/>
          <w:lang w:eastAsia="ar-SA"/>
        </w:rPr>
        <w:t>13.06.01 Электро- и тепло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Промышленная теплоэнерге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ой теплоэнергетики</w:t>
      </w:r>
    </w:p>
    <w:p>
      <w:pPr>
        <w:pStyle w:val="Style21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>Целями педагогической практики является получение аспирантами профессиональных умений и опыта профессиональной научно-педагогической деятельности, овладение основами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пособы и места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 Способы проведения практики: </w:t>
      </w:r>
      <w:r>
        <w:rPr>
          <w:sz w:val="24"/>
          <w:szCs w:val="24"/>
          <w:u w:val="single"/>
        </w:rPr>
        <w:t>стационарная, выездная.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 Способы и места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способов и мест прохождения практик учитывает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прохождения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-1</w:t>
            </w:r>
            <w:r>
              <w:rPr/>
      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ть: перечислить</w:t>
            </w:r>
            <w:r>
              <w:rPr>
                <w:bCs/>
              </w:rPr>
              <w:t xml:space="preserve"> основные проблемы в науке и высоких тех</w:t>
              <w:softHyphen/>
              <w:t xml:space="preserve">нологиях, особенности </w:t>
            </w:r>
            <w:r>
              <w:rPr>
                <w:rFonts w:eastAsia="TimesNewRomanPSMT;Times New Roman"/>
              </w:rPr>
              <w:t>методов научного исследования теплоэнергетических процессов.</w:t>
            </w:r>
          </w:p>
          <w:p>
            <w:pPr>
              <w:pStyle w:val="Normal"/>
              <w:rPr/>
            </w:pPr>
            <w:r>
              <w:rPr/>
              <w:t>Уметь: анализировать альтернативные варианты решения исследовательских задач и оценивать потенциальные преимущества и недостатки этих вариантов.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современных научных достижений и методологических проблем, возникающих при решении исследовательских  практических задач, в том числе в междисциплинарных областя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обенности мировоззренческих позиций и профессиональных навыков, основные концепции современной философии науки, стадии развития науки, основы научной картины мира.</w:t>
            </w:r>
          </w:p>
          <w:p>
            <w:pPr>
              <w:pStyle w:val="Normal"/>
              <w:rPr/>
            </w:pPr>
            <w:r>
              <w:rPr/>
              <w:t>Уметь: применять теорети</w:t>
              <w:softHyphen/>
              <w:t>ческие знания о закономерностях развития науки для решения практических задач специализи</w:t>
              <w:softHyphen/>
              <w:t>рованного научного поиска, использовать положения и категории философии науки для анализа различных явлений.</w:t>
            </w:r>
          </w:p>
          <w:p>
            <w:pPr>
              <w:pStyle w:val="Normal"/>
              <w:rPr/>
            </w:pPr>
            <w:r>
              <w:rPr/>
              <w:t>Владеть: технологиями планирования научных исследований в своей профессиональной деятельности, навыками анализа основных мировоззренческих и методологических проблем современной наук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К-3 </w:t>
            </w:r>
            <w:r>
              <w:rPr/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bCs/>
              </w:rPr>
              <w:t>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едставления результатов научной деятельности в устной и письменной формах при работе в российских и международных исследовательских коллективах.</w:t>
            </w:r>
          </w:p>
          <w:p>
            <w:pPr>
              <w:pStyle w:val="Normal"/>
              <w:rPr/>
            </w:pPr>
            <w:r>
              <w:rPr/>
              <w:t>Уметь: следовать нормам научного общения при работе в коллективе с целью решения своих профессиональных задач, нести ответственность перед коллегами и обществом.</w:t>
            </w:r>
          </w:p>
          <w:p>
            <w:pPr>
              <w:pStyle w:val="Normal"/>
              <w:rPr/>
            </w:pPr>
            <w:r>
              <w:rPr/>
              <w:t>Владеть: навыками анализа методологических проблем, возникающих при работе в научных коллективах, навыками планирования научной деятельности в коллективе, оценки ее результативности, различными видами коммуникаци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5 способностью следовать этическим нормам в профессиональной деятельно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новные представления о социальной и этической ответственности за принятые решения, перечислить основные положения теорий принятия решений, мотивации, коммуникаций и лидерства</w:t>
            </w:r>
          </w:p>
          <w:p>
            <w:pPr>
              <w:pStyle w:val="Normal"/>
              <w:rPr/>
            </w:pPr>
            <w:r>
              <w:rPr/>
              <w:t>Уметь: определять меры социальной и этической ответственности за принятые организационно-управленческие решения в своей профессиональной сфере.</w:t>
            </w:r>
          </w:p>
          <w:p>
            <w:pPr>
              <w:pStyle w:val="Normal"/>
              <w:rPr/>
            </w:pPr>
            <w:r>
              <w:rPr/>
              <w:t>Владеть: навыками принятия управленческих решений в теплоэнергетике, в том числе, в нестандартных ситуациях, навыками прогнозирования результатов социальной и этической ответственности за принятые реш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1 владением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й круг проблем в своей профессиональной сфере и методы их решения, историю становления и развития научных школ, полемику и взаимодействие между ними.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систематизировать передовые достижения научной мысли, выбирать наиболее эффективные методы теоретических 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ладеть: современными методами, инструментарием и технологиями научно-исследовательской деятельности в своей профессиональной области, навыками публикации своих научных достижений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2 владением культурой научного исследования в том числе, с использованием новейших информационно-коммуникационных технологий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стественнонаучные теории, связанные с глобальными научными достижениями; свободно ориентироваться в различных общенаучных методах эмпирического и теоретического познания, основные базы данных и электронные библиотеки по теплоэнергети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: применять теоретические знания о закономерностях развития науки для решения практических задач, специализированного научного поиска и </w:t>
            </w:r>
            <w:r>
              <w:rPr>
                <w:bCs/>
              </w:rPr>
              <w:t xml:space="preserve">для выработки своей мировоззренческой позиции; </w:t>
            </w:r>
            <w:r>
              <w:rPr/>
              <w:t>определять цель и объект исследования, формулировать проблему, выделять задачи, грамотно сформулировать гипотезу, презентовать свои разработки широкой научной аудитори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: основами философской методологии; методами конкретного научного поиска, методами математического моделирования различных процессов и явлений, навыками общения с российскими и зарубежными коллегами и авторитетными научными центрам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К-3 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туальные проблемы и тенденции развития теплоэнергетики и теплотехники, основные источники и методы поиска информации, необходимой в исследованиях</w:t>
            </w:r>
          </w:p>
          <w:p>
            <w:pPr>
              <w:pStyle w:val="Normal"/>
              <w:rPr/>
            </w:pPr>
            <w:r>
              <w:rPr/>
              <w:t>Уметь: разрабатывать разделы своей научной работы в соответствии с выбранным методическим подходом, вести их конструктивное обсуждение.</w:t>
            </w:r>
          </w:p>
          <w:p>
            <w:pPr>
              <w:pStyle w:val="Normal"/>
              <w:rPr/>
            </w:pPr>
            <w:r>
              <w:rPr/>
              <w:t>Владеть: методами прикладных научных исследований в теплоэнергетике, методами патентного поиска, навыками проведения экспертизы полученных результатов, навыками подготовки аналитических обзоров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 готовностью к преподавательской деятельности по основным образовательным программам высшего образования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содержание дисциплин по основным образовательным программам высшего образования профильного направ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меть: проектировать педагогическое взаимодействие в образовательной среде. </w:t>
            </w:r>
          </w:p>
          <w:p>
            <w:pPr>
              <w:pStyle w:val="Normal"/>
              <w:rPr/>
            </w:pPr>
            <w:r>
              <w:rPr/>
              <w:t>Владеть: навыками проектирования и анализа учебного занят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-1 </w:t>
            </w:r>
            <w:r>
              <w:rPr>
                <w:rFonts w:cs="Times New Roman" w:ascii="Times New Roman" w:hAnsi="Times New Roman"/>
                <w:bCs/>
                <w:iCs/>
              </w:rPr>
              <w:t>владением современными теоретическими и экспериментальными методами исследования процессов тепломассообмена в промышленных теплоэнергетических установках и системах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ания, экспериментальные методы, актуальные проблемы и тенденции исследований процессов тепломассообмена в оборудовании промышленной теплоэнергетики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е положения и экспериментальную технику при исследованиях тепломассообменных процессов</w:t>
            </w:r>
          </w:p>
          <w:p>
            <w:pPr>
              <w:pStyle w:val="Normal"/>
              <w:rPr/>
            </w:pPr>
            <w:r>
              <w:rPr/>
              <w:t>Владеть: навыками анализа и синтеза  передовых научных достижений в области тепломассообмена на базе целостного системного научного мировоззр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-2 готовностью освоить и применять на практике новые методы расчета и математического моделирования теплотехнологического оборудования предприятий, включая оптимизацию его тепловых схем и параметров теплоносителей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современных исследований теплотехнического оборудования, опубликованные в ведущих научных журналах и монографиях, существующие междисциплинарные связи и возможности  исследований на стыке наук.</w:t>
            </w:r>
          </w:p>
          <w:p>
            <w:pPr>
              <w:pStyle w:val="Normal"/>
              <w:rPr/>
            </w:pPr>
            <w:r>
              <w:rPr/>
              <w:t>Уметь: создавать собственные аналитические модели и применять их к решению конкретных задач теплоэнергетики и теплофизики.</w:t>
            </w:r>
          </w:p>
          <w:p>
            <w:pPr>
              <w:pStyle w:val="Normal"/>
              <w:rPr/>
            </w:pPr>
            <w:r>
              <w:rPr/>
              <w:t>Владеть: навыками математического моделирования и оптимизации тепловых процессов в теплоэнергетическом оборудовании, навыками использования прикладных компьютерных программ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-3 готовностью к разработке инновационных теплоиспользующих и теплопередающих установок, обладающих улучшенными технико-экономическими и эксплуатационными характеристикам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 средства проектирования теплотехнологических процессов, перспективы развития энергетики на альтернативных и возобновляемых ресурсах, методы интенсификации тепломассообмена.</w:t>
            </w:r>
          </w:p>
          <w:p>
            <w:pPr>
              <w:pStyle w:val="Normal"/>
              <w:rPr/>
            </w:pPr>
            <w:r>
              <w:rPr/>
              <w:t>Уметь: проводить расчеты и термодинамический анализ эффективности тепловых процессов, циклов и установок, систематизировать и обобщать информацию по технико - экономическим и эксплуатационным характеристикам оборудования</w:t>
            </w:r>
          </w:p>
          <w:p>
            <w:pPr>
              <w:pStyle w:val="Normal"/>
              <w:rPr/>
            </w:pPr>
            <w:r>
              <w:rPr/>
              <w:t>Владеть: навыками разработки новых теплообменных аппаратов и термотрансформаторов, методами принятия решений по применению инновационных мероприятий и оборудования в теплоэнергетических система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-4 способностью разрабатывать теоретические основы и методы энергосбережения в теплотехнологических установках и тепловых сетях и связанные с ними вопросы экономии ресурсов и защиты окружающей среды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динамику энергопотребления в России и в мире, назвать термодинамические, натуральные и экономические показатели оценки энергоэффективности и особенности их применения в теплоэнергетике и тепловых технологиях.</w:t>
            </w:r>
          </w:p>
          <w:p>
            <w:pPr>
              <w:pStyle w:val="Normal"/>
              <w:rPr/>
            </w:pPr>
            <w:r>
              <w:rPr/>
              <w:t>Уметь: оценить составляющие энергетических балансов предприятий и описать методику составления энергетического паспорта объекта.</w:t>
            </w:r>
          </w:p>
          <w:p>
            <w:pPr>
              <w:pStyle w:val="Normal"/>
              <w:rPr/>
            </w:pPr>
            <w:r>
              <w:rPr/>
              <w:t>Владеть: дать оценку методам энергосбережения при производстве тепловой энергии в котельных и на ТЭЦ. Оценить особенности энергосбережения в системах транспортировки и распределения тепловой энергии, а также в теплоиспользующих технология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-5 готовностью к разработке инновационных методов преобразования различных видов энергии в теплоту с целью экономии энергоресурсов и улучшения качества технологической продукции предприятий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бщие принципы энергосбережения в инженерных системах зданий и сооружений, особенности использования для этих целей вторичных энергоресурсов и возобновляемых источников энергии.</w:t>
            </w:r>
          </w:p>
          <w:p>
            <w:pPr>
              <w:pStyle w:val="Normal"/>
              <w:rPr/>
            </w:pPr>
            <w:r>
              <w:rPr/>
              <w:t>Уметь: оценить выработку теплоты и холода в теплонасосных установках и установках солнечной и геотермальной энергетики, соотнести преимущества и недостатки автономных источников теплоснабжения.</w:t>
            </w:r>
          </w:p>
          <w:p>
            <w:pPr>
              <w:pStyle w:val="Normal"/>
              <w:rPr/>
            </w:pPr>
            <w:r>
              <w:rPr/>
              <w:t>Владеть: навыками оптимального распределения тепловой нагрузки между котлоагрегатами, сравнить различные способы повышения КПД электростанций паротурбинного и газотурбинного циклов, оценить потери тепловой энергии в тепловых сетях и сетевых сооружения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ПК-6 способностью организовывать и реализовать учебный процесс, выбирать эффективные методы и средства обучения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Знать: психолого-педагогические основы организации учебного процесса, современные методы и средства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выбирать методы и средства обучения для организации учебного процесса с учетом психолого-педагогических закономер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Владеть: опытом проектирования и организации учебного занятия с использованием активных методов и современных средств обуч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место в структуре программы аспиран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практика базируется на знаниях, умениях и навыках, полученных при освоении предыдущих дисциплин: «Основы педагогики и психологии высшего образования», «История и философия науки», «Нетрадиционные и возобновляемые источники энергии и технологии их использования в системах энергоснабжения», «Теоретические основы энергосбережения в теплоэнергетике и теплотехнологиях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практики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922"/>
      </w:tblGrid>
      <w:tr>
        <w:trPr>
          <w:trHeight w:val="276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зачетных единиц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должительность практики в недел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амостоятельная работа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6"/>
        <w:gridCol w:w="5958"/>
        <w:gridCol w:w="1474"/>
      </w:tblGrid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(этап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раздела (эта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оретическая и методическая рабо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и анализ нормативных документов, регламентирующих образовательный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форм и методов обучения, изучение учебно-методической литературы, программного обеспечения по дисциплинам кафед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заседаниях кафедры, методических семин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опыта преподавания учебных дисциплин: наблюдение и анализ учебных занятий преподавателей ву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, анализ и оценка современных научных достижений по проблемам преподаваемых дисципл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оведению и проведение  учебных и внеаудитор-ных занятий, консультаций обучающихс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рабочей программы (раздела рабочей программы) по дисциплине; разработка конспектов учебных занятий, в том числе, в интерактивной форме; актуализация и разработка учебных пособий, оценочных материалов по дисципл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азработка конспектов для проведения лекционных, лабораторных, практических или семинарских занятий, практик, научно-исследовательской работы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дение учебных занятий с обучающимися, участие в текущей и промежуточной аттестации обучающихся, проведение консультаций по научно-исследовательской работе, курсовой работе (проекту), практик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нализ результатов практики и подготовка отче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Подготовка отчета по практик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ндом оценочных средств для проведения промежуточной аттестации по педагогической практике являются отчет аспиранта и вопросы к зачету на заседании кафедры обучения. Структура и форма отчета приведены в приложении к рабоч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водится в форме собес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собеседовани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их программ по дисциплинам кафед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ценочных средств по дисциплинам кафед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ГОС ВО по направлениям подготовк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для зачета по педагогической практик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ормативно-правовые документы, регламентирующие деятельность преподавате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документация преподавател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виды деятельности преподавате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ВО к подготовке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ые методы, используемые преподавателями для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еречень основной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84"/>
        <w:gridCol w:w="2749"/>
        <w:gridCol w:w="1565"/>
        <w:gridCol w:w="1713"/>
        <w:gridCol w:w="1223"/>
      </w:tblGrid>
      <w:tr>
        <w:trPr>
          <w:trHeight w:val="27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Г. Рындак, А.М. Аллагулов, Т.В. Челпаченко [и др.]; под общ. ред. В.Г. Рында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шева Л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Г. Богданова, А.М. Гусейнова, Н.М. Назарова [и др.]; под ред. Н.М. Назаров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нклюзивного образования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ль В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лелов О. 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высшей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даев В.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и практика научно-педагогической деятельности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Д ФОРУ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, Шарпар Н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 возобновляемые источники энер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и оборудование в легкой и текстильн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в текстильных материал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пар Н.М., Жмакин Л.И., Османов З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теплофизических свойств теплоизоляционных материа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Кудинов, С.К. Зиганш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котельных установках ТЭС и системах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И. Колесников, М.Н. Федоров, Ю.М. Варфоломее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в промышленных и коммунальных предприятиях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А.М. Афонин, Ю.Н. Царегородцев, А.М. Пет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ие технологии в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Протасе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системах теплогазоснабжения, вентиляции и кондиционирования возду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Д. Сибикин, М.Ю. Сибик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энергосбереж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С.И. Лукьянов, А.Н. Панов, А.Е. Василь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нженерного экспери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.А. Григорович, Т.Д. Марцинков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ардар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А. Скаку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еподавания специальных и общетехнических предметов (в схемах и таблицах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Академ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И. Кравчен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дель Б.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современной высшей школы: история, проблематика, принци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Вузовский учебник, НИЦ ИНФРА-М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znanium.com/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/>
              <w:t>Шарипов Ф. 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Логос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Пастю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</w:t>
            </w:r>
          </w:p>
        </w:tc>
      </w:tr>
    </w:tbl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7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2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4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5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6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7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8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9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Электронная библиотечная система издательства «Лань» </w:t>
      </w:r>
      <w:hyperlink r:id="rId10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an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ind w:firstLine="709"/>
        <w:rPr/>
      </w:pPr>
      <w:r>
        <w:rPr>
          <w:sz w:val="24"/>
        </w:rPr>
        <w:t>11. Электронная библиотечная система издательства «</w:t>
      </w:r>
      <w:r>
        <w:rPr>
          <w:sz w:val="24"/>
          <w:lang w:val="en-US"/>
        </w:rPr>
        <w:t>Wiley</w:t>
      </w:r>
      <w:r>
        <w:rPr>
          <w:sz w:val="24"/>
        </w:rPr>
        <w:t xml:space="preserve">» </w:t>
      </w:r>
      <w:hyperlink r:id="rId11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onlin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омещение для проведения групповых и индивидуальных консультаций №2206 (корпус 2)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письменный стол – 12 шт., стулья – 15 шт., доска – 1 шт.,  ноутбук – 1 шт., компьютеры – 2 шт., мультимедийное оборудование (проектор «B</w:t>
            </w:r>
            <w:r>
              <w:rPr>
                <w:bCs/>
                <w:color w:val="000000"/>
                <w:lang w:val="en-US"/>
              </w:rPr>
              <w:t>enq</w:t>
            </w:r>
            <w:r>
              <w:rPr>
                <w:bCs/>
                <w:color w:val="000000"/>
              </w:rPr>
              <w:t>» и экран)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омещение для самостоятельной работы №2413 (корпус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– 16 шт., стулья – 22 шт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bCs/>
                <w:color w:val="000000"/>
              </w:rPr>
              <w:t xml:space="preserve">компьютеры 3 ш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gudt.ru/jirbis2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ebofknowledge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://www.springernature.com/gp/librarians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xn--90ax2c.xn--p1ai/" TargetMode="External"/><Relationship Id="rId10" Type="http://schemas.openxmlformats.org/officeDocument/2006/relationships/hyperlink" Target="http://www.e.lanbook.com/" TargetMode="External"/><Relationship Id="rId11" Type="http://schemas.openxmlformats.org/officeDocument/2006/relationships/hyperlink" Target="http://onlinelibrary.wiley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45:00Z</dcterms:created>
  <dc:creator>User</dc:creator>
  <dc:description/>
  <cp:keywords/>
  <dc:language>en-US</dc:language>
  <cp:lastModifiedBy>user-Asp</cp:lastModifiedBy>
  <dcterms:modified xsi:type="dcterms:W3CDTF">2022-09-27T09:53:00Z</dcterms:modified>
  <cp:revision>17</cp:revision>
  <dc:subject/>
  <dc:title>Министерство образования и науки РФ</dc:title>
</cp:coreProperties>
</file>