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КИ ПО ПОЛУЧЕНИЮ ПРОФЕССИОНАЛЬНЫХ УМЕНИЙ И ОПЫТА ПРОФЕССИОНАЛЬНОЙ ДЕЯТЕЛЬ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 xml:space="preserve">29.06.01 Технологии легкой промышленност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 xml:space="preserve">Технология швейных изделий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 xml:space="preserve">Квалификация: </w:t>
      </w:r>
      <w:r>
        <w:rPr>
          <w:bCs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ормативный срок освоения образовательной программы – 3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Кафедра </w:t>
      </w:r>
      <w:r>
        <w:rPr>
          <w:bCs/>
          <w:sz w:val="24"/>
          <w:szCs w:val="24"/>
          <w:u w:val="single"/>
        </w:rPr>
        <w:t xml:space="preserve">«Художественное моделирование, конструирование и технология швейных изделий»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практик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sz w:val="24"/>
          <w:szCs w:val="24"/>
        </w:rPr>
        <w:t>Целями педагогической практики является получение аспирантами профессиональных умений и опыта профессиональной научно-педагогической деятельности, овладение основами педагогического мастер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пособы и места проведения пр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 Способы проведения практики: </w:t>
      </w:r>
      <w:r>
        <w:rPr>
          <w:sz w:val="24"/>
          <w:szCs w:val="24"/>
          <w:u w:val="single"/>
        </w:rPr>
        <w:t>стационарная, выездная</w:t>
      </w:r>
      <w:r>
        <w:rPr>
          <w:i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2 Способы и места проведения практик для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бор способов и мест прохождения практик учитывает состояние здоровья и требования по доступ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3.</w:t>
      </w:r>
      <w:r>
        <w:rPr>
          <w:b/>
        </w:rPr>
        <w:t xml:space="preserve"> </w:t>
      </w:r>
      <w:r>
        <w:rPr>
          <w:b/>
          <w:sz w:val="24"/>
          <w:szCs w:val="24"/>
        </w:rPr>
        <w:t>Компетенции, формируемые в результате прохождения практик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24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</w:tr>
      <w:tr>
        <w:trPr>
          <w:trHeight w:val="163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5:</w:t>
            </w:r>
            <w:r>
              <w:rPr>
                <w:iCs/>
              </w:rPr>
              <w:t xml:space="preserve"> готовность организовать работу исследовательского коллектива в научной отрасли, соответствующей направлению подготовки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новные положения методов организации</w:t>
            </w:r>
            <w:r>
              <w:rPr>
                <w:iCs/>
              </w:rPr>
              <w:t xml:space="preserve"> исследовательского коллектива;</w:t>
            </w:r>
          </w:p>
          <w:p>
            <w:pPr>
              <w:pStyle w:val="Normal"/>
              <w:jc w:val="both"/>
              <w:rPr/>
            </w:pPr>
            <w:r>
              <w:rPr/>
              <w:t>Уметь: организовать  эффективную работу</w:t>
            </w:r>
            <w:r>
              <w:rPr>
                <w:iCs/>
              </w:rPr>
              <w:t xml:space="preserve"> исследовательского коллектива;</w:t>
            </w:r>
          </w:p>
          <w:p>
            <w:pPr>
              <w:pStyle w:val="Normal"/>
              <w:jc w:val="both"/>
              <w:rPr/>
            </w:pPr>
            <w:r>
              <w:rPr/>
              <w:t>Владеть: методикой организации работы</w:t>
            </w:r>
            <w:r>
              <w:rPr>
                <w:iCs/>
              </w:rPr>
              <w:t xml:space="preserve"> исследовательского коллектива в научной отрасли, соответствующей направлению подготовки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6: готовность к преподавательской деятельности по основным образовательным про-граммам высшего образовани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держание дисциплин по основным образовательным программам высшего образования профильного направления;</w:t>
            </w:r>
          </w:p>
          <w:p>
            <w:pPr>
              <w:pStyle w:val="Normal"/>
              <w:rPr/>
            </w:pPr>
            <w:r>
              <w:rPr/>
              <w:t>Уметь: применять полученные в ходе обучения знания для преподавания дисциплин по основным образовательным программам высшего образования профильного направления;</w:t>
            </w:r>
          </w:p>
          <w:p>
            <w:pPr>
              <w:pStyle w:val="Normal"/>
              <w:rPr/>
            </w:pPr>
            <w:r>
              <w:rPr/>
              <w:t>Владеть: методикой организации  преподавания дисциплин по основным образовательным программам высшего образования профильного направле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К-1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способностью решать технические и технологические задачи в области проектирования швейных изделий с учетом конструктивно-технологических, эстетических, экономических, экологических и иных требований потребителя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етоды решения</w:t>
            </w:r>
            <w:r>
              <w:rPr>
                <w:lang w:eastAsia="en-US"/>
              </w:rPr>
              <w:t xml:space="preserve"> технические и технологические задачи в области проектирования швейных изделий;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на практике методы решения</w:t>
            </w:r>
            <w:r>
              <w:rPr>
                <w:lang w:eastAsia="en-US"/>
              </w:rPr>
              <w:t xml:space="preserve"> технических  и технологических задачи в области проектирования швейных изделий;</w:t>
            </w:r>
          </w:p>
          <w:p>
            <w:pPr>
              <w:pStyle w:val="Normal"/>
              <w:jc w:val="both"/>
              <w:rPr/>
            </w:pPr>
            <w:r>
              <w:rPr/>
              <w:t>Владеть: методикой применения инновационных подходов к решению</w:t>
            </w:r>
            <w:r>
              <w:rPr>
                <w:lang w:eastAsia="en-US"/>
              </w:rPr>
              <w:t xml:space="preserve"> технические и технологические задачи в области проектирования швейных изделий с учетом конструктивно-технологических, эстетических, экономических, экологических</w:t>
            </w:r>
            <w:r>
              <w:rPr/>
              <w:t xml:space="preserve"> требований.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-6:</w:t>
            </w:r>
            <w:r>
              <w:rPr>
                <w:iCs/>
              </w:rPr>
              <w:t xml:space="preserve"> способность ставить задачи исследования, выбирать методы экспериментальной работы, интерпретировать и представлять результаты научных исследований в отчетах, рефератах, публикациях и на публичных обсуждениях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етодологию постановки задач научных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применять на практике </w:t>
            </w:r>
            <w:r>
              <w:rPr>
                <w:iCs/>
              </w:rPr>
              <w:t>методы экспериментальной работы по поиску наиболее эффективных технических и технологических решений;</w:t>
            </w:r>
          </w:p>
          <w:p>
            <w:pPr>
              <w:pStyle w:val="Normal"/>
              <w:jc w:val="both"/>
              <w:rPr/>
            </w:pPr>
            <w:r>
              <w:rPr/>
              <w:t>Владеть: методикой систематизации, интерпретации  и представления результатов</w:t>
            </w:r>
            <w:r>
              <w:rPr>
                <w:iCs/>
              </w:rPr>
              <w:t xml:space="preserve"> научных исследований в отчетах, рефератах, публикациях и на публичных обсужд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К-8 способностью организовывать работу коллектива при выполнении научно-исследовательских и экспериментальных работ, связанных с решением художественных, конструкторских и технологических задач в области проектирования швейных издел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обенности учебного процесса при теоретическом и практическом изучении технологии швейных издел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еть: </w:t>
            </w:r>
            <w:r>
              <w:rPr>
                <w:lang w:eastAsia="ar-SA"/>
              </w:rPr>
              <w:t>организовывать работу коллектива при выполнении научно-исследовательских и экспериментальных работ, связанных с решением художественных, конструкторских и технологических задач в области проектирования швейных изделий;</w:t>
            </w:r>
          </w:p>
          <w:p>
            <w:pPr>
              <w:pStyle w:val="Style19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организации работы группы по решению задач в области технологии швейных изделий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10:</w:t>
            </w:r>
            <w:r>
              <w:rPr>
                <w:lang w:eastAsia="ar-SA"/>
              </w:rPr>
              <w:t xml:space="preserve"> способностью организовывать учебный процесс для подготовки бакалавров и магистров по соответствующим направления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обенности учебного процесса при  объяснении учебного материала технологии швейных издел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меть: </w:t>
            </w:r>
            <w:r>
              <w:rPr>
                <w:rFonts w:eastAsia="Calibri"/>
                <w:lang w:eastAsia="ar-SA"/>
              </w:rPr>
              <w:t>объяснять социальную и профессиональную значимость систематизации знаний о технологии швейных издел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: навыками </w:t>
            </w:r>
            <w:r>
              <w:rPr>
                <w:rFonts w:eastAsia="Calibri"/>
                <w:lang w:eastAsia="ar-SA"/>
              </w:rPr>
              <w:t>изучение теоретических  основ преподавательской деятельности в области технологии швейных изделий.</w:t>
            </w:r>
          </w:p>
          <w:p>
            <w:pPr>
              <w:pStyle w:val="Style19"/>
              <w:ind w:left="0" w:hanging="0"/>
              <w:jc w:val="both"/>
              <w:rPr>
                <w:rFonts w:eastAsia="Calibri"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ПК-11: готовностью выбирать методы и средства обучения, обеспечивающие высокое качество учебного процесса.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Знать: методы и средства обучения и особенности учебного процесса при теоретическом и практическом изучении технологии швейных изделий;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объяснять наличие взаимосвязей между теоретическими и практическими знаниями по технологии швейных изделий и дисциплинам гуманитарной и педагогической направленности</w:t>
            </w:r>
            <w:r>
              <w:rPr>
                <w:rFonts w:eastAsia="Calibri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ладеть: методологией формирования знаний у студентов, обеспечивающей приобретение навыков самообразования, самосовершенствования и способов активизации научно-педагогической деятельност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Style19"/>
              <w:ind w:left="0" w:hanging="0"/>
              <w:jc w:val="both"/>
              <w:rPr>
                <w:rFonts w:eastAsia="Calibri"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К-3: готовностью участвовать в работе российских и международных исследовательских коллективов по решению научных и научно-образовательных задач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етоды</w:t>
            </w:r>
            <w:r>
              <w:rPr>
                <w:bCs/>
              </w:rPr>
              <w:t xml:space="preserve"> проектирования и решения научных и научно-образовате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: применять на практике</w:t>
            </w:r>
            <w:r>
              <w:rPr>
                <w:bCs/>
              </w:rPr>
              <w:t xml:space="preserve"> комплексные исследования в условиях интеграции с российскими и международными исследовательскими коллектив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: навыками участия работы </w:t>
            </w:r>
            <w:r>
              <w:rPr>
                <w:bCs/>
              </w:rPr>
              <w:t>в  российских и международных исследовательски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5: способностью  следовать этическим нормам в профессиональной деятельност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этические нормы в профессиональной деятельности преподавателя-исследователя;</w:t>
            </w:r>
          </w:p>
          <w:p>
            <w:pPr>
              <w:pStyle w:val="Normal"/>
              <w:rPr/>
            </w:pPr>
            <w:r>
              <w:rPr/>
              <w:t>Уметь: следовать этическим норам в своей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 xml:space="preserve">Владеть: навыками этически корректной работы в коллективе и при написании квалификационной работы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практики и ее место в структуре программы аспиран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ая практика базируется на знаниях, умениях и навыках, полученных при освоении предыдущих дисциплин: «Основы педагогики и психологии высшего образования», «История и философия науки», «Разработка конструкций одежды из новых материалов», «Разработка технологии изготовления одежды из новых материалов»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ъем практики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1945"/>
      </w:tblGrid>
      <w:tr>
        <w:trPr>
          <w:trHeight w:val="276" w:hRule="atLeast"/>
        </w:trPr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азатель объема дисциплин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</w:t>
            </w:r>
          </w:p>
        </w:tc>
      </w:tr>
      <w:tr>
        <w:trPr>
          <w:trHeight w:val="276" w:hRule="atLeast"/>
        </w:trPr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практики в зачетных единиц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практики в час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 практики в недел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в час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а промежуточной аттестаци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 Содержание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56"/>
        <w:gridCol w:w="5958"/>
        <w:gridCol w:w="1474"/>
      </w:tblGrid>
      <w:tr>
        <w:trPr>
          <w:trHeight w:val="7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Наименование раздела (этап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Содержание раздела (этап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Теоретическая и методическая рабо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Изучение и анализ нормативных документов, регламентирующих образовательный проце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Собесед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Изучение форм и методов обучения, изучение учебно-методической литературы, программного обеспечения по дисциплинам кафед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Собесед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Участие в заседаниях кафедры, методических семинар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Собесед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Изучение опыта преподавания учебных дисциплин: наблюдение и анализ учебных занятий преподавателей ву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Собесед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Изучение, анализ и оценка современных научных достижений по проблемам преподаваемых дисципл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Собесед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Подготовка к проведению и проведение учебных и внеаудиторных занятий, консультаций обучающихс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Разработка рабочей программы (раздела рабочей программы) по дисциплине; разработка конспектов учебных занятий, в том числе, в интерактивной форме; актуализация и разработка учебных пособий, оценочных материалов по дисципли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Собесед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одготовка плана проведения занятий и утверждение его у научного руководителя и (или) руководителя практ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лан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Разработка конспектов для проведения лекционных, лабораторных, практических или семинарских занятий, практик, научно-исследовательской работы обучающих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роведение учебных занятий с обучающимися, участие в текущей и промежуточной аттестации обучающихся, проведение консультаций по научно-исследовательской работе, курсовой работе (проекту), практик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Анализ результатов практики и подготовка отче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 xml:space="preserve">Подготовка отчета по практике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Защита отчета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онд оценочных средств для проведения промежуточной аттестации по практи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ндом оценочных средств для проведения промежуточной аттестации по педагогической практике являются отчет аспиранта и вопросы к зачету на заседании кафедры обучения. Структура и форма отчета приведены в приложении к рабоче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успеваемости проводится в форме собесед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тем для собеседовани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й программ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чих программ по дисциплинам кафедр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ценочных средств по дисциплинам кафедр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ФГОС ВО по направлениям подготовки кафед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ый перечень вопросов для зачета по педагогической практике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документы, регламентирующие деятельность преподавател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ая документация преподавателя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и виды деятельности преподавател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ФГОС ВО к подготовке обучаю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аиболее эффективные методы, используемые преподавателями для обуч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Учебно-методическое и информационное обеспечение практик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7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09"/>
        <w:gridCol w:w="1346"/>
        <w:gridCol w:w="1126"/>
        <w:gridCol w:w="1161"/>
        <w:gridCol w:w="718"/>
        <w:gridCol w:w="507"/>
        <w:gridCol w:w="2877"/>
      </w:tblGrid>
      <w:tr>
        <w:trPr>
          <w:trHeight w:val="10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ая литература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Г. Рындак, А.М. Аллагулов, Т.В. Челпаченк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НФРА-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znanium.com/catalog/product/78067</w:t>
              </w:r>
            </w:hyperlink>
            <w:r>
              <w:rPr>
                <w:rStyle w:val="Applestylespan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ряшева Л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 и псих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ий кур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Вузовский учебник, НИЦ ИНФРА-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znanium.com/catalog/product/511071</w:t>
              </w:r>
            </w:hyperlink>
            <w:r>
              <w:rPr>
                <w:rStyle w:val="Applestylespan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.Г. Богданова, А.М. Гусейнова, Н.М. Назаров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 инклюзивного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НФРА-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ttp://znanium.com/catalog/product/515473</w:t>
              </w:r>
            </w:hyperlink>
            <w:r>
              <w:rPr>
                <w:rStyle w:val="Applestylespan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ль 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Ц РИОР, НИЦ ИНФРА-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://znanium.com/catalog/product/516775</w:t>
              </w:r>
            </w:hyperlink>
            <w:r>
              <w:rPr>
                <w:rStyle w:val="Applestylespan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олелов О. П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 высшей школ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НИЦ ИНФРА-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://znanium.com/catalog/product/546123</w:t>
              </w:r>
            </w:hyperlink>
            <w:r>
              <w:rPr>
                <w:rStyle w:val="Applestylespan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ник С.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пирант вуза: технологии научного творчества и педагогической деяте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znanium.com/catalog/product/207257</w:t>
              </w:r>
            </w:hyperlink>
            <w:r>
              <w:rPr>
                <w:rStyle w:val="Applestylespan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даев В.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ология и практика научно-педагогической деяте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Д ФОРУМ, НИЦ ИНФРА-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ttp://znanium.com/catalog/product/54266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lang w:eastAsia="en-US"/>
              </w:rPr>
              <w:t>Гусева М.А., Петросова И.А., Андреева Е.Г., Гетманцева В.В., Лунина Е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56" w:before="0" w:after="160"/>
              <w:jc w:val="center"/>
              <w:rPr/>
            </w:pPr>
            <w:r>
              <w:rPr>
                <w:lang w:eastAsia="en-US"/>
              </w:rPr>
              <w:t>Разработка проектно-конструкторской документации на новые моде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/>
              <w:t>Учебное пособ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: РГУ им. А.Н.Косыгина,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/>
            </w:pPr>
            <w:r>
              <w:rPr/>
              <w:t>20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ая сеть РГУ им. А.Н. Косыгин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А.И., Андреева Е.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ое моделирование одеж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МГУД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ков Е.Х.,</w:t>
            </w:r>
          </w:p>
          <w:p>
            <w:pPr>
              <w:pStyle w:val="Normal"/>
              <w:jc w:val="center"/>
              <w:rPr/>
            </w:pPr>
            <w:r>
              <w:rPr/>
              <w:t>Делль Р.А.,</w:t>
            </w:r>
          </w:p>
          <w:p>
            <w:pPr>
              <w:pStyle w:val="Normal"/>
              <w:suppressAutoHyphens w:val="true"/>
              <w:ind w:left="-47" w:right="-57" w:hanging="0"/>
              <w:jc w:val="center"/>
              <w:rPr>
                <w:lang w:eastAsia="ar-SA"/>
              </w:rPr>
            </w:pPr>
            <w:r>
              <w:rPr/>
              <w:t>Фролова О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57" w:hanging="0"/>
              <w:jc w:val="center"/>
              <w:rPr>
                <w:lang w:eastAsia="ar-SA"/>
              </w:rPr>
            </w:pPr>
            <w:r>
              <w:rPr/>
              <w:t>Технология швейных издел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., Колос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цева Л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Разработка технологического процесса изготовления одеж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етодические указ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МГУД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О.А., Мезенцева Т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ативное проектирование технологии одеж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МГУД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ая литература</w:t>
            </w:r>
          </w:p>
        </w:tc>
      </w:tr>
      <w:tr>
        <w:trPr>
          <w:trHeight w:val="7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 Григорович, Т.Д. Марцинковска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и психолог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: Гардарик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 А. Скаку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тодика преподавания специальных и общетехнических предметов (в схемах и таблицах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Академ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 Кравченко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и педагогика: Учебник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ИНФРА-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s://znanium.com/catalog/product/129402</w:t>
            </w:r>
          </w:p>
        </w:tc>
      </w:tr>
      <w:tr>
        <w:trPr>
          <w:trHeight w:val="7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ндель Б.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 современной высшей школы: история, проблематика, принцип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:Вузовский учебник, НИЦ ИНФРА-М,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ttp://znanium.com/catalog/product/795807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ar-SA"/>
              </w:rPr>
            </w:pPr>
            <w:r>
              <w:rPr/>
              <w:t>Шарипов Ф. 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ar-SA"/>
              </w:rPr>
            </w:pPr>
            <w:r>
              <w:rPr/>
              <w:t>Педагогика и психология высшей школ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: Логос,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http://znanium.com/catalog/product/469411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тюк О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ия и педагог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: НИЦ ИНФРА-М,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://znanium.com/catalog/product/371396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Х. Меликов, Л.В. Золотцева, В.Е. Мурыгин и д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Cs/>
              </w:rPr>
            </w:pPr>
            <w:r>
              <w:rPr/>
              <w:t>Лабораторный прак</w:t>
              <w:softHyphen/>
              <w:t>тикум по технологии швейных издел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.:КД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О.А,</w:t>
            </w:r>
          </w:p>
          <w:p>
            <w:pPr>
              <w:pStyle w:val="Normal"/>
              <w:jc w:val="center"/>
              <w:rPr/>
            </w:pPr>
            <w:r>
              <w:rPr/>
              <w:t>Золотцева Л.В.,</w:t>
            </w:r>
          </w:p>
          <w:p>
            <w:pPr>
              <w:pStyle w:val="Normal"/>
              <w:jc w:val="center"/>
              <w:rPr/>
            </w:pPr>
            <w:r>
              <w:rPr/>
              <w:t>Иванов С. 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 документация, сопровождающая технологический процесс изготовления швейных издел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УДТ, М.,20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гожин А.Ю.</w:t>
            </w:r>
          </w:p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сева М.А.,</w:t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lang w:eastAsia="en-US"/>
              </w:rPr>
            </w:pPr>
            <w:r>
              <w:rPr/>
              <w:t>Лунина Е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lang w:eastAsia="en-US"/>
              </w:rPr>
            </w:pPr>
            <w:r>
              <w:rPr/>
              <w:t>Конструирование и моделирование изделий в САПР. Лабораторный практику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/>
            </w:pPr>
            <w:r>
              <w:rPr/>
              <w:t>Учеб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/>
            </w:pPr>
            <w:r>
              <w:rPr/>
              <w:t>М.: НИЦ ИНФРА-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lang w:eastAsia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jc w:val="center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duct</w:t>
              </w:r>
              <w:r>
                <w:rPr>
                  <w:rStyle w:val="InternetLink"/>
                </w:rPr>
                <w:t>/96653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57" w:hanging="0"/>
              <w:jc w:val="center"/>
              <w:rPr/>
            </w:pPr>
            <w:r>
              <w:rPr/>
              <w:t>Кривобородова Е.Ю., Гусева М.А., Лаврис Е.В., Рогожин А.Ю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57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Лабораторный практикум по дисциплине «САПР одеж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57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МГУДТ,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7" w:right="-57" w:hanging="0"/>
              <w:jc w:val="center"/>
              <w:rPr/>
            </w:pPr>
            <w:hyperlink r:id="rId13">
              <w:r>
                <w:rPr>
                  <w:rStyle w:val="InternetLink"/>
                </w:rPr>
                <w:t>http://znanium.com/catalog/product/464417</w:t>
              </w:r>
            </w:hyperlink>
          </w:p>
          <w:p>
            <w:pPr>
              <w:pStyle w:val="Normal"/>
              <w:suppressAutoHyphens w:val="true"/>
              <w:ind w:left="-4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7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Библиотека РГУ им. А.Н. Косыгина </w:t>
      </w:r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Электронно-библиотечная система (ЭБС) «ИНФРА-М» «Znanium.com» </w:t>
      </w: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16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ebofknowledge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7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5. Электронные ресурсы издательства «SPRINGERNATURE» </w:t>
      </w:r>
      <w:hyperlink r:id="rId18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ООО «ИВИС» </w:t>
      </w:r>
      <w:hyperlink r:id="rId19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Научная электронная библиотека «eLIBRARY.RU» </w:t>
      </w:r>
      <w:hyperlink r:id="rId20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циональная электронная библиотека («НЭБ») </w:t>
      </w:r>
      <w:hyperlink r:id="rId21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8. Материально-техническое обеспечение дисциплин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, </w:t>
            </w:r>
          </w:p>
          <w:p>
            <w:pPr>
              <w:pStyle w:val="Normal"/>
              <w:jc w:val="center"/>
              <w:rPr/>
            </w:pPr>
            <w:r>
              <w:rPr/>
              <w:t>Ауд. №2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5035, г. Москва, ул. Садовническая, д. 3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jc w:val="center"/>
              <w:rPr/>
            </w:pPr>
            <w:r>
              <w:rPr/>
              <w:t>Ауд. №2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5035,  г. Москва,  ул. Садовническая,  д.3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для самостоятельной работы - </w:t>
            </w:r>
          </w:p>
          <w:p>
            <w:pPr>
              <w:pStyle w:val="Normal"/>
              <w:jc w:val="center"/>
              <w:rPr/>
            </w:pPr>
            <w:r>
              <w:rPr/>
              <w:t>читальный зал библиотеки: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center"/>
              <w:rPr/>
            </w:pPr>
            <w:r>
              <w:rPr/>
              <w:t>Ауд. № 4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5035,  г. Москва,  ул. Садовническая,  д.33, стр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место преподавателя, доска грифельная поворотная, междустолье, специализированное  оборудование: машина швейная  универсальная, машина швейная специальная, машина разрывная, линия утюжильная в составе, манекен мяг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 специализированной учебной мебели: чертежные столы, рабочее место преподавателя, доска грифельн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Стеллажи для книг, комплект учебной мебели, 1 рабочее место сотрудника и 6 рабочих мест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Upgrade Academic Open No Level, </w:t>
            </w:r>
            <w:r>
              <w:rPr/>
              <w:t>артикул</w:t>
            </w:r>
            <w:r>
              <w:rPr>
                <w:lang w:val="en-US"/>
              </w:rPr>
              <w:t xml:space="preserve"> FQC-02306, </w:t>
            </w:r>
            <w:r>
              <w:rPr/>
              <w:t>лицензия</w:t>
            </w:r>
            <w:r>
              <w:rPr>
                <w:lang w:val="en-US"/>
              </w:rPr>
              <w:t xml:space="preserve"> № 46255382 </w:t>
            </w:r>
            <w:r>
              <w:rPr/>
              <w:t>от</w:t>
            </w:r>
            <w:r>
              <w:rPr>
                <w:lang w:val="en-US"/>
              </w:rPr>
              <w:t xml:space="preserve"> 11.12.2009, (</w:t>
            </w:r>
            <w:r>
              <w:rPr/>
              <w:t>копия</w:t>
            </w:r>
            <w:r>
              <w:rPr>
                <w:lang w:val="en-US"/>
              </w:rPr>
              <w:t xml:space="preserve"> </w:t>
            </w:r>
            <w:r>
              <w:rPr/>
              <w:t>лицензии</w:t>
            </w:r>
            <w:r>
              <w:rPr>
                <w:lang w:val="en-US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icrosoft Office Professional Plus 2010 Russian Academic Open No Level, </w:t>
            </w:r>
            <w:r>
              <w:rPr/>
              <w:t>лицензия</w:t>
            </w:r>
            <w:r>
              <w:rPr>
                <w:lang w:val="en-US"/>
              </w:rPr>
              <w:t xml:space="preserve"> 47122150 </w:t>
            </w:r>
            <w:r>
              <w:rPr/>
              <w:t>от</w:t>
            </w:r>
            <w:r>
              <w:rPr>
                <w:lang w:val="en-US"/>
              </w:rPr>
              <w:t xml:space="preserve"> 30.06.2010, </w:t>
            </w:r>
            <w:r>
              <w:rPr/>
              <w:t>справка</w:t>
            </w:r>
            <w:r>
              <w:rPr>
                <w:lang w:val="en-US"/>
              </w:rPr>
              <w:t xml:space="preserve"> Microsoft «</w:t>
            </w:r>
            <w:r>
              <w:rPr/>
              <w:t>Условия</w:t>
            </w:r>
            <w:r>
              <w:rPr>
                <w:lang w:val="en-US"/>
              </w:rPr>
              <w:t xml:space="preserve"> </w:t>
            </w:r>
            <w:r>
              <w:rPr/>
              <w:t>использования</w:t>
            </w:r>
            <w:r>
              <w:rPr>
                <w:lang w:val="en-US"/>
              </w:rPr>
              <w:t xml:space="preserve"> </w:t>
            </w:r>
            <w:r>
              <w:rPr/>
              <w:t>лицензии</w:t>
            </w:r>
            <w:r>
              <w:rPr>
                <w:lang w:val="en-US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 Google  Chrome (свободно распространяемое) ; </w:t>
            </w:r>
          </w:p>
          <w:p>
            <w:pPr>
              <w:pStyle w:val="Normal"/>
              <w:jc w:val="both"/>
              <w:rPr/>
            </w:pPr>
            <w:r>
              <w:rPr/>
              <w:t>Adobe Reader (свободно распространяемое);</w:t>
            </w:r>
          </w:p>
          <w:p>
            <w:pPr>
              <w:pStyle w:val="Normal"/>
              <w:jc w:val="both"/>
              <w:rPr/>
            </w:pPr>
            <w:r>
              <w:rPr/>
              <w:t>Kaspersky Endpoint Secunty для бизнеса - Стандартный Russian Edition, 250-499 Node 1 yea  rEducational Renewa lLicense;  лицензия №17EO-171228-092222-983-1666 от 28.12.2017, (копия лицензии).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b w:val="false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5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6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78067" TargetMode="External"/><Relationship Id="rId3" Type="http://schemas.openxmlformats.org/officeDocument/2006/relationships/hyperlink" Target="http://znanium.com/catalog/product/511071" TargetMode="External"/><Relationship Id="rId4" Type="http://schemas.openxmlformats.org/officeDocument/2006/relationships/hyperlink" Target="http://znanium.com/catalog/product/515473" TargetMode="External"/><Relationship Id="rId5" Type="http://schemas.openxmlformats.org/officeDocument/2006/relationships/hyperlink" Target="http://znanium.com/catalog/product/516775" TargetMode="External"/><Relationship Id="rId6" Type="http://schemas.openxmlformats.org/officeDocument/2006/relationships/hyperlink" Target="http://znanium.com/catalog/product/546123" TargetMode="External"/><Relationship Id="rId7" Type="http://schemas.openxmlformats.org/officeDocument/2006/relationships/hyperlink" Target="http://znanium.com/catalog/product/207257" TargetMode="External"/><Relationship Id="rId8" Type="http://schemas.openxmlformats.org/officeDocument/2006/relationships/hyperlink" Target="http://znanium.com/catalog/product/542667" TargetMode="External"/><Relationship Id="rId9" Type="http://schemas.openxmlformats.org/officeDocument/2006/relationships/hyperlink" Target="http://znanium.com/catalog/product/795807" TargetMode="External"/><Relationship Id="rId10" Type="http://schemas.openxmlformats.org/officeDocument/2006/relationships/hyperlink" Target="http://znanium.com/catalog/product/469411" TargetMode="External"/><Relationship Id="rId11" Type="http://schemas.openxmlformats.org/officeDocument/2006/relationships/hyperlink" Target="http://znanium.com/catalog/product/371396" TargetMode="External"/><Relationship Id="rId12" Type="http://schemas.openxmlformats.org/officeDocument/2006/relationships/hyperlink" Target="http://znanium.com/catalog/product/966536" TargetMode="External"/><Relationship Id="rId13" Type="http://schemas.openxmlformats.org/officeDocument/2006/relationships/hyperlink" Target="http://znanium.com/catalog/product/464417" TargetMode="External"/><Relationship Id="rId14" Type="http://schemas.openxmlformats.org/officeDocument/2006/relationships/hyperlink" Target="http://biblio.mgudt.ru/jirbis2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webofknowledge.com/" TargetMode="External"/><Relationship Id="rId17" Type="http://schemas.openxmlformats.org/officeDocument/2006/relationships/hyperlink" Target="http://www.scopus.com/" TargetMode="External"/><Relationship Id="rId18" Type="http://schemas.openxmlformats.org/officeDocument/2006/relationships/hyperlink" Target="http://www.springernature.com/gp/librarians" TargetMode="External"/><Relationship Id="rId19" Type="http://schemas.openxmlformats.org/officeDocument/2006/relationships/hyperlink" Target="http://dlib.eastview.com/" TargetMode="External"/><Relationship Id="rId20" Type="http://schemas.openxmlformats.org/officeDocument/2006/relationships/hyperlink" Target="http://www.elibrary.ru/" TargetMode="External"/><Relationship Id="rId21" Type="http://schemas.openxmlformats.org/officeDocument/2006/relationships/hyperlink" Target="http://xn--90ax2c.xn--p1ai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50:00Z</dcterms:created>
  <dc:creator>User</dc:creator>
  <dc:description/>
  <cp:keywords/>
  <dc:language>en-US</dc:language>
  <cp:lastModifiedBy>user-Asp</cp:lastModifiedBy>
  <dcterms:modified xsi:type="dcterms:W3CDTF">2022-09-27T11:26:00Z</dcterms:modified>
  <cp:revision>11</cp:revision>
  <dc:subject/>
  <dc:title>Министерство образования и науки РФ</dc:title>
</cp:coreProperties>
</file>