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sz w:val="24"/>
          <w:szCs w:val="24"/>
        </w:rPr>
        <w:t xml:space="preserve"> 29.06.01 Технологии лё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ехнология кожи, меха, обувных  и кожевенно-галантерейных изделий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color w:val="000000"/>
          <w:sz w:val="24"/>
          <w:szCs w:val="24"/>
        </w:rPr>
        <w:t>Квалификация: 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 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sz w:val="22"/>
          <w:szCs w:val="22"/>
        </w:rPr>
        <w:t>художественного моделирования, конструирования и технологии изделий из кож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освоения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лями педагогической практики является получение аспирантами профессиональных умений и опыта профессиональной научно-педагогической деятельности, овладение основами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Способы и места проведения практик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Способ проведения практики: </w:t>
      </w:r>
      <w:r>
        <w:rPr>
          <w:sz w:val="24"/>
          <w:szCs w:val="24"/>
          <w:u w:val="single"/>
        </w:rPr>
        <w:t>стационарная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Педагогическая практика проводится на кафедрах и в лабораториях РГУ им. А.Н. Косыг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2.3 Способы и места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бор способов и мест прохождения практик учитывает состояние здоровья и требования по доступ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прохождения прак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/>
          <w:sz w:val="24"/>
          <w:szCs w:val="24"/>
        </w:rPr>
        <w:t>Таблица 1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67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результатов обуч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1- </w:t>
            </w:r>
            <w:r>
              <w:rPr>
                <w:sz w:val="22"/>
                <w:szCs w:val="22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ествующие методы исследования по направлению подготовки,  основные методы теоретического и экспериментального исследований, научные и научно-производственные услов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я своей профессиона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основные положения, законы, методы, принципы и другие требования при проведении исследований,  объяснить критерии выбора теоретического и экспериментального исследования, критически анализировать  и давать  оценки современным научным достижения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</w:rPr>
              <w:t xml:space="preserve"> навыками </w:t>
            </w:r>
            <w:r>
              <w:rPr>
                <w:sz w:val="22"/>
                <w:szCs w:val="22"/>
              </w:rPr>
              <w:t xml:space="preserve">оценки возможности использования соответствующих положений, законов, методов, принципов при проведении исследований 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2- </w:t>
            </w:r>
            <w:r>
              <w:rPr>
                <w:sz w:val="22"/>
                <w:szCs w:val="22"/>
              </w:rPr>
              <w:t xml:space="preserve"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тапы организации проектных работ и комплексных  исследований, основы целостного системного научного мировозз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ектировать и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</w:rPr>
              <w:t xml:space="preserve"> навыками организации</w:t>
            </w:r>
            <w:r>
              <w:rPr>
                <w:sz w:val="22"/>
                <w:szCs w:val="22"/>
              </w:rPr>
              <w:t xml:space="preserve">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3- </w:t>
            </w:r>
            <w:r>
              <w:rPr>
                <w:sz w:val="22"/>
                <w:szCs w:val="22"/>
              </w:rPr>
      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ов; 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.т.ч. междисциплинарного характера; навыками анализа основных мировоззренческих и методологических проблем; технологиями оценки результатов коллективной деятельности по решению научных и научно- образовательных задач, в том числе ведущейся на иностранном языке; технологиями планирования деятельности в рамках работы в российских и международных коллективах по решению научных и научно- образовательных задач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 w:before="0" w:after="280"/>
              <w:ind w:left="1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К-4 - </w:t>
            </w:r>
            <w:r>
              <w:rPr>
                <w:sz w:val="22"/>
                <w:szCs w:val="22"/>
              </w:rPr>
              <w:t xml:space="preserve">готовностью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особенности фонетического, грамматического и лексического аспектов языка; правила речевого этикета; основы публичной речи; основные приемы аннотирования, реферирования и перевода специальной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современные методы и технологии научной коммуникации на государственном и иностранном языках, основные приемы аннотирования, реферирования и перевода специальной литерату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</w:rPr>
              <w:t xml:space="preserve"> навыками</w:t>
            </w:r>
            <w:r>
              <w:rPr>
                <w:sz w:val="22"/>
                <w:szCs w:val="22"/>
              </w:rPr>
              <w:t xml:space="preserve"> использования  современных методов  и технологий научной коммуникации на государственном и иностранном языках, приемами аннотирования, реферирования и перевода специальной литератур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5- </w:t>
            </w:r>
            <w:r>
              <w:rPr>
                <w:sz w:val="22"/>
                <w:szCs w:val="22"/>
              </w:rPr>
              <w:t xml:space="preserve">способностью следовать этическим нормам в профессиональной деятельност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тические нормы, применяемые в соответствующей области профессиональной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нимать решения и выстраивать линию профессионального поведения с учетом этических норм, принятых в соответствующей област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рганизации работы исследовательского и педагогического коллектива на основе соблюдения принципов профессиональной этик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6- </w:t>
            </w:r>
            <w:r>
              <w:rPr>
                <w:sz w:val="22"/>
                <w:szCs w:val="22"/>
              </w:rPr>
              <w:t xml:space="preserve">способностью планировать и решать задачи собственного профессионального и личностного развития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ути достижения более высоких уровней профессионального и личного развития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 к специалист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приемами выявления и осознания своих возможностей, личностных и профессионально-значимых качеств с целью их совершенствования; способами выявления и оценки индивидуально- личностных, профессионально- 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/>
            </w:pPr>
            <w:r>
              <w:rPr>
                <w:b/>
                <w:sz w:val="22"/>
                <w:szCs w:val="22"/>
              </w:rPr>
              <w:t>ОПК-1-</w:t>
            </w:r>
            <w:r>
              <w:rPr>
                <w:sz w:val="22"/>
                <w:szCs w:val="22"/>
              </w:rPr>
              <w:t xml:space="preserve"> владением необходимой системой знаний в области, соответствующей направлению подготовки </w:t>
            </w:r>
          </w:p>
          <w:p>
            <w:pPr>
              <w:pStyle w:val="Normal"/>
              <w:autoSpaceDE w:val="false"/>
              <w:spacing w:before="0" w:after="1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еоретико-методологические основы наук в легкой промышленности; базовые методы и методики исследования, современные методы и методики, применяемые в исследовании в сфере легкой промыш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тические положения и научные категории легкой промышл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нализа образовательной практики; формулировать и аргументировано отстаивать собственную методологическую позицию по различным проблемам выбранной направленности подготовки; выбирать методы и методики исследования и обосновывать их применения для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истемными знаниями теоретических основ и углубленными знаниями теоретических основ по выбранной направленности подготовки; базовыми методами и методиками экспериментальных исследований в легкой промышленности; навыками анализа теоретических и методологических проблем, в области, соответствующей направлению подготовк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2 - </w:t>
            </w:r>
            <w:r>
              <w:rPr>
                <w:sz w:val="22"/>
                <w:szCs w:val="22"/>
              </w:rPr>
              <w:t xml:space="preserve">владением методологией исследований в области, соответствующей направлению подготовк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и методологические основы исследования проблем легкой промышленности; историю становления и развития основных научных школ, полемику и взаимодействие между ними; актуальные проблемы и тенденции развития исследований в области легкой промышленности; возможности использования новые современных методов при проведении исследований; основной круг проблем (задач), встречающихся в легкой промышленности и основные новые спосо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ы) их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(выбирать) наиболее эффективные и новые (методы) решения основных типов проблем (задач), встречающихся в легкой промышленности; собирать, отбирать и использовать необходимые данные и эффективно применять количественные методы их анализа   в области, соответствующей направлению подготовк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овременными методами, методологией научно-исследовательской деятельности в области легкой промышленности; современными новейшими информационно-коммуникационными технологиями включая методы математического моделирования в области, соответствующей направлению подготовк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3- </w:t>
            </w:r>
            <w:r>
              <w:rPr>
                <w:sz w:val="22"/>
                <w:szCs w:val="22"/>
              </w:rPr>
              <w:t xml:space="preserve">владением культурой научного исследования, в том числе с использованием новейших информационно-коммуникационных технологий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и методологические основания избранной области научных исследований; историю становления и развития основ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школ, полемику и взаимодействие между ними; актуальные проблемы и тенденции развития соответствующей научной област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офессиональной деятельности; существующие междисциплинарные взаимосвязи и возможности использования экономиче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я при проведении исследований на стыке наук; знать основной круг проблем (задач), встречающихся в избранной сфере научной деятельности, и основные способы (методы, алгоритмы) их реш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батывать свою точку зрения в профессиональных вопросах и отстаивать ее во время дискуссии со специалистами и не специалистами; реферировать научную литературу, в том числе на иностранных языках, при условии соблюдения научной этики и авторских прав; находить (выбирать) наиболее эффективные (методы) решения основных типов проблем (задач), встречающихся в избранной сфере научной деятельности,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овременными информационно-коммуникационными технологиями; современными методами, инструментам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ей научно-исследовательской и проектной деятельности в определенных областях науки; навыками публикации результатов научных исследований, в том числе полученных лично обучающимся, в рецензируемых научных изданиях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- </w:t>
            </w:r>
            <w:r>
              <w:rPr>
                <w:sz w:val="22"/>
                <w:szCs w:val="22"/>
              </w:rPr>
              <w:t xml:space="preserve">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и методологические основания избранной области научных исследований; имеющийся методологический ресурс научно-исследовательской деятельности в сфере легкой промышленности; основные тенденции развития легкой промышленнос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 анализировать возможные направления формирования новых методов научных исследований и осуществлять выбор новых методов исследования в сфере культуры с учетом правил соблюдения авторских пра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ю к самостоятельному обучению и разработке новых методов исследования, к изменению научного и научно-прикладного профиля деятельности; способностью планировать профессиональную исследовательскую и педагогическую деятельность в краткосрочной, среднесрочной и долгосрочной перспективе, корректировать набор разрабатываемых и применяемых методов в области, соответствующей направлению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5- </w:t>
            </w:r>
            <w:r>
              <w:rPr>
                <w:sz w:val="22"/>
                <w:szCs w:val="22"/>
              </w:rPr>
              <w:t xml:space="preserve">готовностью организовать работу исследовательского коллектива в научной отрасли,  соответствующей направлению подготовк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учно-методические основы организации научно-исследовательской деятельности; отечественную и зарубежную специфику нормативно-правовых актов, регламентирующих проведение научных исследований и представление их результат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порученные разделы, следуя выбранным методологическим и методическим подходам, представлять разработанные материалы, вести конструктивное обсуждение, дорабатывать материалы с учетом результатов их обсуждения; определять актуальные направления исследовательской деятельности с учетом тенденций развития науки;  мотивировать коллег на самостоятельный научный поиск, направлять их работу в соответствии с выбранным направлением исследования, консультировать по теоретическим, методологическим, стилистическим и другим вопросам подготовки и написания научно- исследовательской работы, осуществления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аботы в команде; культурой научной дискуссии и навыками профессионального общения с соблюдением делового этикета; особенностями научного и научно-публицистического стиля в научной отрасли,  соответствующей направлению подготовк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К-6- </w:t>
            </w:r>
            <w:r>
              <w:rPr>
                <w:sz w:val="24"/>
                <w:szCs w:val="24"/>
              </w:rPr>
              <w:t xml:space="preserve">готовностью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нденции развития в соответствующей области науки; нормативно-правовые документы, регламентирующие организацию и содержание образовательного процесса; основные принципы построения образовательных программ, в том числе с учетом зарубежного опы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отбор материала, характеризующего достижения науки с учетом специфики направления подготовки;  разрабатывать образовательные программы на основе компетентностного подхода, модульного принципа, системы зачетных единиц; осуществлять отбор и использовать оптимальные методы преподавания и оценивания успеваемост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ами и технологиями межличностной коммуникации, навыками публичной речи; технологией проектирования образовательного процесса на уровне высшего образования; методиками и технологиями преподавания и оценивания успеваемости обучающихся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К-5-</w:t>
            </w:r>
            <w:r>
              <w:rPr>
                <w:bCs/>
                <w:iCs/>
                <w:sz w:val="22"/>
                <w:szCs w:val="22"/>
              </w:rPr>
              <w:t xml:space="preserve"> способность выполнять теоретический анализ и экспериментальные исследования по технологии кожи, меха и изделий из кожи с целью улучшения их технико-экономических и эксплуатационных характеристи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антропобиомеханические основы проектирования обуви, закономерности в распределении антропометрических данных для построения рациональной внутренней формы и деталей обу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основы проектирования обуви, закономерности в распределении  антропометрических данных для построения рациональной внутренней формы и деталей обув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антропобиомеханическими основами проектирования обуви, закономерностями в распределении антропометрических данных для построения рациональной внутренней формы и деталей; размерно-полнотного ассортимента обуви, перчаток и т.д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К-10 -</w:t>
            </w:r>
            <w:r>
              <w:rPr>
                <w:bCs/>
                <w:iCs/>
                <w:sz w:val="22"/>
                <w:szCs w:val="22"/>
              </w:rPr>
              <w:t xml:space="preserve"> способность проводить научные и технологические исследования для разработки  принципов и механизмов, обеспечивающих устойчивое состояние системы «человек – производственная среда», в условиях биоразнообразия и стабильного состояния природной сред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учные и технологические исследования для разработки  принципов и механизмов, обеспечивающих устойчивое состояние системы «человек – производственная сред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научные и технологические исследования для разработки  принципов и механизмов, обеспечивающих устойчивое состояние системы «человек – производственная сред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ю проводить научные и технологические исследования для разработки  принципов и механизмов, обеспечивающих устойчивое состояние системы «человек – производственная среда», в условиях биоразнообразия и стабильного состояния природной сред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ПК-11 -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ность организовывать и реализовать учебный процесс, выбирать эффективные методы и средства обучения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сихолого-педагогические основы организации учебного процесса, современные методы и средства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бирать методы и средства обучения для организации учебного процесса с учетом психолого-педагогических закономер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опытом проектирования и организации учебного занятия с использованием активных методов и современных средств обуч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место в структуре программы аспиран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ая практика базируется на знаниях, умениях и навыках, полученных при освоении предыдущих дисциплин: «Основы педагогики и психологии высшего образования», «История и философия науки», «Методы экспериментальных исследований в технологии обувных и кожевенно-галантерейных изделий», «Теория и методология оценки качества изделий из кожи», «Производственный процесс и принципы его организации», «Информационная безопасность», «Методы комплексного исследования системы "Человек-обувь-окружающая среда"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>4.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практики</w:t>
      </w:r>
    </w:p>
    <w:p>
      <w:pPr>
        <w:pStyle w:val="Default"/>
        <w:ind w:firstLine="709"/>
        <w:jc w:val="right"/>
        <w:rPr/>
      </w:pPr>
      <w:r>
        <w:rPr/>
        <w:t>Таблица 2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927"/>
      </w:tblGrid>
      <w:tr>
        <w:trPr>
          <w:trHeight w:val="276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зачетных единиц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час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должительность практики в неде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Самостоятельная работа в час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6"/>
        <w:gridCol w:w="5958"/>
        <w:gridCol w:w="1474"/>
      </w:tblGrid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 (этап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раздела (эта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ая и методическая рабо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ение и анализ нормативных документов, регламентирующих образовательный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ение форм и методов обучения, изучение учебно-методической литературы, программного обеспечения по дисциплинам кафед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ие в заседаниях кафедры, методических семина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ение опыта преподавания учебных дисциплин: наблюдение и анализ учебных занятий преподавателей ву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ение, анализ и оценка современных научных достижений по проблемам преподаваемых дисципл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к проведению и проведение  учебных и внеаудитор-ных занятий, консультаций обучающихс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рабочей программы (раздела рабочей программы) по дисциплине; разработка конспектов учебных занятий, в том числе, в интерактивной форме; актуализация и разработка учебных пособий, оценочных материалов по дисципл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конспектов для проведения лекционных, лабораторных, практических или семинарских занятий, практик, научно-исследовательской работы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учебных занятий с обучающимися, участие в текущей и промежуточной аттестации обучающихся, проведение консультаций по научно-исследовательской работе, курсовой работе (проекту), практик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результатов практики и подготовка отче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отчета по практике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отчет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м оценочных средств для проведения промежуточной аттестации по педагогической практике являются отчет аспиранта и вопросы к зачету на заседании кафедры обучения. Структура и форма отчета приведены в приложении к рабоч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оводится в форме собес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ля собеседовани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их программ по дисциплинам кафедр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ценочных средств по дисциплинам кафедр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ГОС ВО по направлениям подготовк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для зачета по педагогической практик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, регламентирующие деятельность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документация преподавател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виды деятельности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ВО к подготовке обучающихс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более эффективные методы, используемые преподавателями для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еречень основной  и дополнительной учебной литератур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0"/>
        <w:gridCol w:w="2385"/>
        <w:gridCol w:w="2040"/>
        <w:gridCol w:w="1140"/>
        <w:gridCol w:w="1546"/>
        <w:gridCol w:w="3209"/>
        <w:gridCol w:w="1285"/>
      </w:tblGrid>
      <w:tr>
        <w:trPr>
          <w:trHeight w:val="7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Издатель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дания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П, МП и др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ли электронного ресурса</w:t>
            </w: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i/>
              </w:rPr>
              <w:t>(заполняется только для                                 изданий в электронном вид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.1 Основная литература, в том числе электронные изд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Г.,          Гусейнова А.М.,  Назарова Н.М.                    [и др.]; под ред. Н.М. Назаров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нклюзивного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ИНФРА-М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46454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ак В.Г. ,             Аллагулов А.М.,  Челпаченко Т.В.                    [и др.];                         под общ. ред.                     В.Г. Рында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"/>
                <w:color w:val="000000"/>
                <w:sz w:val="22"/>
                <w:szCs w:val="22"/>
              </w:rPr>
              <w:t>М.: ИНФРА-М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</w:t>
            </w:r>
            <w:r>
              <w:rPr>
                <w:color w:val="000000"/>
                <w:sz w:val="22"/>
                <w:szCs w:val="22"/>
              </w:rPr>
              <w:t>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color w:val="1263AC"/>
                  <w:sz w:val="22"/>
                  <w:szCs w:val="22"/>
                </w:rPr>
                <w:t>http://znanium.com/catalog/product/958352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ева Л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Вузовский учебник, НИЦ ИНФРА-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ткий кур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511071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ев В.Д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и практика научно-педагогической деятельност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Д ФОРУМ, НИЦ ИНФРА-М,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69590</w:t>
              </w:r>
            </w:hyperlink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С.Д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542563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В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сихология и педагоги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едагогик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Высшая                школ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Ц РИОР, 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 пособ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hyperlink r:id="rId8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uppressAutoHyphens w:val="false"/>
              <w:rPr/>
            </w:pPr>
            <w:hyperlink r:id="rId9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uppressAutoHyphens w:val="false"/>
              <w:rPr/>
            </w:pPr>
            <w:hyperlink r:id="rId10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uppressAutoHyphens w:val="false"/>
              <w:rPr/>
            </w:pPr>
            <w:hyperlink r:id="rId11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516775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елов О. 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62105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ель Б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современной высшей школы: история, проблематика, принцип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Вузовский учебник, 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1263AC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1263AC"/>
                <w:sz w:val="22"/>
                <w:szCs w:val="22"/>
              </w:rPr>
              <w:t>http://znanium.com/catalog/product/795807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Ф. 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Лого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469411</w:t>
              </w:r>
            </w:hyperlink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юк О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371396</w:t>
              </w:r>
            </w:hyperlink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.2 Дополнительная литература, в том числе электронные изд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Л.А., Марцинковская Т.Д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ардар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5       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нковская Т.Д.,                                      Григорович Л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Проспе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right="-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 В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еподавания специальных и общетехнических предметов (в схемах и таблицах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Академ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543600</w:t>
              </w:r>
            </w:hyperlink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41"/>
        <w:gridCol w:w="294"/>
        <w:gridCol w:w="2813"/>
        <w:gridCol w:w="1601"/>
        <w:gridCol w:w="1752"/>
        <w:gridCol w:w="1261"/>
      </w:tblGrid>
      <w:tr>
        <w:trPr>
          <w:trHeight w:val="2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Т.Г.,  Гусейнова А.М.,  Назарова Н.М. [и др.]; под ред. Н.М. Назаров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ка инклюзивного образов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НФРА-М, 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znanium.com/catalog/product/94645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ь В.М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Ц РИОР, НИЦ ИНФРА-М, 20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znanium.com/catalog/product/51677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елов О. П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НИЦ ИНФРА-М, 20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znanium.com/catalog/product/96210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, 20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znanium.com/catalog/product/54256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даев В.Д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ология и практика научно-педагогической деятельности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Д ФОРУМ, НИЦ ИНФРА-М, 20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znanium.com/catalog/product/96959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ева Л.А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й курс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узовский учебник, НИЦ ИНФРА-М, 20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znanium.com/catalog/product/51107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дак В.Г. ,  Аллагулов А.М.,  Челпаченко Т.В. [и др.]; под общ. ред.                     В.Г. Рындак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НФРА-М, 20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znanium.com/catalog/product/95835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дель Б.Р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современной высшей школы: история, проблематика, принцип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Вузовский учебник, НИЦ ИНФРА-М, 20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http://znanium.com/catalog/product/795807</w:t>
            </w:r>
            <w:r>
              <w:rPr/>
              <w:t xml:space="preserve">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арипов Ф. 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Логос, 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znanium.com/catalog/product/46941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юк О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,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znanium.com/catalog/product/37139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 А.И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, 20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znanium.com/catalog/product/54360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 xml:space="preserve">7.3 Перечень ресурсов информационно-телекоммуникационной сети Интернет, электронных образовательных ресурсов локальных сетей РГУ им.                      А.Н. Косыгина, необходимых для освоения дисциплины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1. Сайт Библиотеки РГУ им. А.Н. Косыгина </w:t>
      </w:r>
      <w:hyperlink r:id="rId28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лектронно-библиотечная система (ЭБС) «Znanium.com» научно-издательского центра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«Инфра-М» </w:t>
      </w:r>
      <w:hyperlink r:id="rId29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ые издания «РГУ им. А.Н. Косыгина» на платформе ЭБС «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» </w:t>
      </w: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4. ООО «ИВИС» </w:t>
      </w:r>
      <w:hyperlink r:id="rId3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5. Реферативная база данных «Web of Science» </w:t>
        <w:tab/>
      </w:r>
      <w:hyperlink r:id="rId32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33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left="85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Электронные ресурсы издательства «SPRINGERNATURE» </w:t>
      </w:r>
      <w:hyperlink r:id="rId34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851" w:hanging="0"/>
        <w:rPr>
          <w:rStyle w:val="InternetLink"/>
          <w:iCs/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Платформа</w:t>
      </w:r>
      <w:r>
        <w:rPr>
          <w:color w:val="000000"/>
          <w:sz w:val="24"/>
          <w:szCs w:val="24"/>
          <w:lang w:val="en-US"/>
        </w:rPr>
        <w:t xml:space="preserve"> Springer Link:</w:t>
      </w:r>
      <w:hyperlink r:id="rId35">
        <w:r>
          <w:rPr>
            <w:rStyle w:val="InternetLink"/>
            <w:color w:val="1F497D"/>
            <w:sz w:val="24"/>
            <w:szCs w:val="24"/>
            <w:lang w:val="en-US"/>
          </w:rPr>
          <w:t>https://rd.springer.com/</w:t>
        </w:r>
      </w:hyperlink>
    </w:p>
    <w:p>
      <w:pPr>
        <w:pStyle w:val="Normal"/>
        <w:autoSpaceDE w:val="false"/>
        <w:spacing w:lineRule="atLeast" w:line="100"/>
        <w:ind w:left="851" w:hanging="0"/>
        <w:rPr>
          <w:rStyle w:val="InternetLink"/>
          <w:iCs/>
          <w:color w:val="000000"/>
          <w:sz w:val="24"/>
          <w:szCs w:val="24"/>
          <w:u w:val="none"/>
          <w:lang w:val="en-US"/>
        </w:rPr>
      </w:pP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 xml:space="preserve">- Платформа Nature: </w:t>
      </w:r>
      <w:hyperlink r:id="rId36">
        <w:r>
          <w:rPr>
            <w:rStyle w:val="InternetLink"/>
            <w:iCs/>
            <w:sz w:val="24"/>
            <w:szCs w:val="24"/>
            <w:lang w:val="en-US"/>
          </w:rPr>
          <w:t>https://www.nature.com/</w:t>
        </w:r>
      </w:hyperlink>
    </w:p>
    <w:p>
      <w:pPr>
        <w:pStyle w:val="Normal"/>
        <w:autoSpaceDE w:val="false"/>
        <w:spacing w:lineRule="atLeast" w:line="100"/>
        <w:ind w:left="851" w:hanging="0"/>
        <w:rPr>
          <w:rStyle w:val="InternetLink"/>
          <w:iCs/>
          <w:color w:val="000000"/>
          <w:sz w:val="24"/>
          <w:szCs w:val="24"/>
          <w:u w:val="none"/>
          <w:lang w:val="en-US"/>
        </w:rPr>
      </w:pP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>- База данных Springer Materials:</w:t>
      </w:r>
      <w:r>
        <w:rPr>
          <w:rStyle w:val="InternetLink"/>
          <w:iCs/>
          <w:color w:val="404040"/>
          <w:sz w:val="24"/>
          <w:szCs w:val="24"/>
          <w:lang w:val="en-US"/>
        </w:rPr>
        <w:t xml:space="preserve"> </w:t>
      </w:r>
      <w:hyperlink r:id="rId37">
        <w:r>
          <w:rPr>
            <w:rStyle w:val="InternetLink"/>
            <w:iCs/>
            <w:sz w:val="24"/>
            <w:szCs w:val="24"/>
            <w:lang w:val="en-US"/>
          </w:rPr>
          <w:t>http://materials.springer.com/</w:t>
        </w:r>
      </w:hyperlink>
    </w:p>
    <w:p>
      <w:pPr>
        <w:pStyle w:val="Normal"/>
        <w:autoSpaceDE w:val="false"/>
        <w:spacing w:lineRule="atLeast" w:line="100"/>
        <w:ind w:left="851" w:hanging="0"/>
        <w:rPr>
          <w:rStyle w:val="InternetLink"/>
          <w:iCs/>
          <w:color w:val="000000"/>
          <w:sz w:val="24"/>
          <w:szCs w:val="24"/>
          <w:u w:val="none"/>
          <w:lang w:val="en-US"/>
        </w:rPr>
      </w:pP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 xml:space="preserve">- База данных Springer Protocols: </w:t>
      </w:r>
      <w:hyperlink r:id="rId38">
        <w:r>
          <w:rPr>
            <w:rStyle w:val="InternetLink"/>
            <w:iCs/>
            <w:sz w:val="24"/>
            <w:szCs w:val="24"/>
            <w:lang w:val="en-US"/>
          </w:rPr>
          <w:t>http://www.springerprotocols.com/</w:t>
        </w:r>
      </w:hyperlink>
    </w:p>
    <w:p>
      <w:pPr>
        <w:pStyle w:val="Normal"/>
        <w:autoSpaceDE w:val="false"/>
        <w:spacing w:lineRule="atLeast" w:line="100"/>
        <w:ind w:left="851" w:hanging="0"/>
        <w:rPr>
          <w:rStyle w:val="InternetLink"/>
          <w:iCs/>
          <w:color w:val="000000"/>
          <w:sz w:val="24"/>
          <w:szCs w:val="24"/>
          <w:u w:val="none"/>
        </w:rPr>
      </w:pPr>
      <w:r>
        <w:rPr>
          <w:rStyle w:val="InternetLink"/>
          <w:iCs/>
          <w:color w:val="000000"/>
          <w:sz w:val="24"/>
          <w:szCs w:val="24"/>
          <w:u w:val="none"/>
        </w:rPr>
        <w:t xml:space="preserve">- База данных </w:t>
      </w: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>zbMath</w:t>
      </w:r>
      <w:r>
        <w:rPr>
          <w:rStyle w:val="InternetLink"/>
          <w:iCs/>
          <w:color w:val="000000"/>
          <w:sz w:val="24"/>
          <w:szCs w:val="24"/>
          <w:u w:val="none"/>
        </w:rPr>
        <w:t>:</w:t>
      </w:r>
      <w:r>
        <w:rPr>
          <w:rStyle w:val="InternetLink"/>
          <w:iCs/>
          <w:color w:val="404040"/>
          <w:sz w:val="24"/>
          <w:szCs w:val="24"/>
        </w:rPr>
        <w:t xml:space="preserve"> </w:t>
      </w:r>
      <w:hyperlink r:id="rId39">
        <w:r>
          <w:rPr>
            <w:rStyle w:val="InternetLink"/>
            <w:iCs/>
            <w:sz w:val="24"/>
            <w:szCs w:val="24"/>
            <w:lang w:val="en-US"/>
          </w:rPr>
          <w:t>https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zbmath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org</w:t>
        </w:r>
        <w:r>
          <w:rPr>
            <w:rStyle w:val="InternetLink"/>
            <w:iCs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tLeast" w:line="100"/>
        <w:ind w:left="851" w:hanging="0"/>
        <w:rPr>
          <w:sz w:val="24"/>
          <w:szCs w:val="24"/>
        </w:rPr>
      </w:pPr>
      <w:r>
        <w:rPr>
          <w:rStyle w:val="InternetLink"/>
          <w:iCs/>
          <w:color w:val="000000"/>
          <w:sz w:val="24"/>
          <w:szCs w:val="24"/>
          <w:u w:val="none"/>
        </w:rPr>
        <w:t xml:space="preserve">- База данных Nano: </w:t>
      </w:r>
      <w:hyperlink r:id="rId40">
        <w:r>
          <w:rPr>
            <w:rStyle w:val="InternetLink"/>
            <w:iCs/>
            <w:color w:val="1F497D"/>
            <w:sz w:val="24"/>
            <w:szCs w:val="24"/>
          </w:rPr>
          <w:t>https://nano.nature.com/</w:t>
        </w:r>
      </w:hyperlink>
    </w:p>
    <w:p>
      <w:pPr>
        <w:pStyle w:val="Normal"/>
        <w:autoSpaceDE w:val="false"/>
        <w:ind w:left="851" w:hanging="0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41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851" w:hanging="0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42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10. Электронные ресурсы «Polpred.com Обзор СМИ» </w:t>
      </w:r>
      <w:hyperlink r:id="rId43">
        <w:r>
          <w:rPr>
            <w:rStyle w:val="InternetLink"/>
            <w:sz w:val="24"/>
            <w:szCs w:val="24"/>
          </w:rPr>
          <w:t>http://www.polpred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Default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l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tGenuine</w:t>
      </w:r>
      <w:r>
        <w:rPr>
          <w:sz w:val="24"/>
          <w:szCs w:val="24"/>
        </w:rPr>
        <w:t xml:space="preserve">, 60 лицензий, артикул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Visual Studio Team Foundation Server CAL  Russian SA OLP NL Academic Edition, 6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126-01547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0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Visual Studio Professional w/MSDN ALNG LisSAPk OLP NL Academic Edition Q1fd, 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7D-0008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Windows Server Standard 2012R2 Russian OLP NL Academic Edition 2Proc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73-06270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SQL Server Standard Core 2014 Russian OLP 2 NL Academic Edition Q1fd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NQ-0054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Windows Server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R18-0433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Windows Remote Desktop Services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6VC-0211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Office Standard 2016 Russian OLP NL Academic Edition, 6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021-10548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BBYY Fine Reader 12 Corporate 5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 Per Seat Academic, 2 </w:t>
      </w:r>
      <w:r>
        <w:rPr>
          <w:sz w:val="24"/>
          <w:szCs w:val="24"/>
        </w:rPr>
        <w:t>комплек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AF12-2P1P05-102/AD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тандартный</w:t>
      </w:r>
      <w:r>
        <w:rPr>
          <w:sz w:val="24"/>
          <w:szCs w:val="24"/>
          <w:lang w:val="en-US"/>
        </w:rPr>
        <w:t xml:space="preserve"> Russian Edition 250-499 Node 1 year Educational Renewal License, 353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86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Kaspersky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чтов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еров</w:t>
      </w:r>
      <w:r>
        <w:rPr>
          <w:sz w:val="24"/>
          <w:szCs w:val="24"/>
          <w:lang w:val="en-US"/>
        </w:rPr>
        <w:t xml:space="preserve"> –Russian Edition 250-499 MailAddress 1 year Educational Renewal License, 2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31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00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>AUTI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timate</w:t>
      </w:r>
      <w:r>
        <w:rPr>
          <w:sz w:val="24"/>
          <w:szCs w:val="24"/>
        </w:rPr>
        <w:t xml:space="preserve"> 2014, разрешение на одновременное подключение до 1250 устройств. Лицензия </w:t>
      </w:r>
      <w:r>
        <w:rPr>
          <w:sz w:val="24"/>
          <w:szCs w:val="24"/>
          <w:lang w:val="en-US"/>
        </w:rPr>
        <w:t>559-8791955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Lab Simulink MathWorks, unlimited №DVD10B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dobe Photoshop Extended CS4 11.0 WIN AOO License RU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6-4785-6069-0363-003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dobe Photoshop Extended CS5 12.0 WIN AOO License RU (65049824)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2-8305-1567-5657-478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dobe Illustrator CS5 15.0 WIN AOO License RU (650061595), 17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4-1008-8644-9963-7815-052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48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S/N LCCDGSX4MULA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b/>
          <w:b/>
          <w:bCs/>
          <w:lang w:val="en-US"/>
        </w:rPr>
      </w:pPr>
      <w:r>
        <w:rPr>
          <w:sz w:val="24"/>
          <w:szCs w:val="24"/>
          <w:lang w:val="en-US"/>
        </w:rPr>
        <w:t xml:space="preserve">CorelDRAW Graphics Suite X4 Education License ML, 3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>, S/N LCCDGSX4MULAA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Default"/>
        <w:ind w:left="993" w:hanging="0"/>
        <w:jc w:val="both"/>
        <w:rPr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tbl>
      <w:tblPr>
        <w:tblW w:w="9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та комплекс. двух мест – 14 шт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л – 2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ционное оборудование (проектор+экран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ьютер в комплекте – 25 шт., компьютер в составе – 2 шт., копир </w:t>
            </w:r>
            <w:r>
              <w:rPr>
                <w:rFonts w:eastAsia="Calibri"/>
                <w:sz w:val="22"/>
                <w:szCs w:val="22"/>
                <w:lang w:val="en-US"/>
              </w:rPr>
              <w:t>Can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FC</w:t>
            </w:r>
            <w:r>
              <w:rPr>
                <w:rFonts w:eastAsia="Calibri"/>
                <w:sz w:val="22"/>
                <w:szCs w:val="22"/>
              </w:rPr>
              <w:t xml:space="preserve">-108, ноутбук </w:t>
            </w:r>
            <w:r>
              <w:rPr>
                <w:rFonts w:eastAsia="Calibri"/>
                <w:sz w:val="22"/>
                <w:szCs w:val="22"/>
                <w:lang w:val="en-US"/>
              </w:rPr>
              <w:t>HP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roBook</w:t>
            </w:r>
            <w:r>
              <w:rPr>
                <w:rFonts w:eastAsia="Calibri"/>
                <w:sz w:val="22"/>
                <w:szCs w:val="22"/>
              </w:rPr>
              <w:t xml:space="preserve"> 453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 – 2 шт., проектор </w:t>
            </w:r>
            <w:r>
              <w:rPr>
                <w:rFonts w:eastAsia="Calibri"/>
                <w:sz w:val="22"/>
                <w:szCs w:val="22"/>
                <w:lang w:val="en-US"/>
              </w:rPr>
              <w:t>BenQ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MX</w:t>
            </w:r>
            <w:r>
              <w:rPr>
                <w:rFonts w:eastAsia="Calibri"/>
                <w:sz w:val="22"/>
                <w:szCs w:val="22"/>
              </w:rPr>
              <w:t>511 9</w:t>
            </w: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77.33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 xml:space="preserve">, экран </w:t>
            </w:r>
            <w:r>
              <w:rPr>
                <w:rFonts w:eastAsia="Calibri"/>
                <w:sz w:val="22"/>
                <w:szCs w:val="22"/>
                <w:lang w:val="en-US"/>
              </w:rPr>
              <w:t>Classic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oluti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Libra</w:t>
            </w:r>
            <w:r>
              <w:rPr>
                <w:rFonts w:eastAsia="Calibri"/>
                <w:sz w:val="22"/>
                <w:szCs w:val="22"/>
              </w:rPr>
              <w:t xml:space="preserve"> 180х180., стол компьютерный – 15 шт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самостоятельной работы, диссертационный зал РГУ им. А.Н. Косыг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уд. № 4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в комплекте – 10 шт. с выходом в Интерн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44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eastAsia="Calibri"/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eastAsia="Calibri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2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040" w:right="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311">
    <w:name w:val="Основной текст с отступом 31"/>
    <w:basedOn w:val="Normal"/>
    <w:qFormat/>
    <w:pPr>
      <w:ind w:left="709" w:right="0" w:firstLine="705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15">
    <w:name w:val="Цитата1"/>
    <w:basedOn w:val="Normal"/>
    <w:qFormat/>
    <w:pPr>
      <w:spacing w:lineRule="auto" w:line="256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color w:val="000000"/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76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left="0" w:right="0" w:firstLine="567"/>
      <w:jc w:val="both"/>
    </w:pPr>
    <w:rPr>
      <w:sz w:val="24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tyle28">
    <w:name w:val="Заголовок списка"/>
    <w:basedOn w:val="Normal"/>
    <w:next w:val="Style27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nanium.com/catalog/product/946454" TargetMode="External"/><Relationship Id="rId4" Type="http://schemas.openxmlformats.org/officeDocument/2006/relationships/hyperlink" Target="http://znanium.com/catalog/product/958352" TargetMode="External"/><Relationship Id="rId5" Type="http://schemas.openxmlformats.org/officeDocument/2006/relationships/hyperlink" Target="http://znanium.com/catalog/product/511071" TargetMode="External"/><Relationship Id="rId6" Type="http://schemas.openxmlformats.org/officeDocument/2006/relationships/hyperlink" Target="http://znanium.com/catalog/product/969590" TargetMode="External"/><Relationship Id="rId7" Type="http://schemas.openxmlformats.org/officeDocument/2006/relationships/hyperlink" Target="http://znanium.com/catalog/product/542563" TargetMode="External"/><Relationship Id="rId8" Type="http://schemas.openxmlformats.org/officeDocument/2006/relationships/hyperlink" Target="http://znanium.com/catalog/product/516775" TargetMode="External"/><Relationship Id="rId9" Type="http://schemas.openxmlformats.org/officeDocument/2006/relationships/hyperlink" Target="http://znanium.com/catalog/product/516775" TargetMode="External"/><Relationship Id="rId10" Type="http://schemas.openxmlformats.org/officeDocument/2006/relationships/hyperlink" Target="http://znanium.com/catalog/product/516775" TargetMode="External"/><Relationship Id="rId11" Type="http://schemas.openxmlformats.org/officeDocument/2006/relationships/hyperlink" Target="http://znanium.com/catalog/product/516775" TargetMode="External"/><Relationship Id="rId12" Type="http://schemas.openxmlformats.org/officeDocument/2006/relationships/hyperlink" Target="http://znanium.com/catalog/product/516775" TargetMode="External"/><Relationship Id="rId13" Type="http://schemas.openxmlformats.org/officeDocument/2006/relationships/hyperlink" Target="http://znanium.com/catalog/product/962105" TargetMode="External"/><Relationship Id="rId14" Type="http://schemas.openxmlformats.org/officeDocument/2006/relationships/hyperlink" Target="http://znanium.com/catalog/product/469411" TargetMode="External"/><Relationship Id="rId15" Type="http://schemas.openxmlformats.org/officeDocument/2006/relationships/hyperlink" Target="http://znanium.com/catalog/product/371396" TargetMode="External"/><Relationship Id="rId16" Type="http://schemas.openxmlformats.org/officeDocument/2006/relationships/hyperlink" Target="http://znanium.com/catalog/product/543600" TargetMode="External"/><Relationship Id="rId17" Type="http://schemas.openxmlformats.org/officeDocument/2006/relationships/footer" Target="footer2.xml"/><Relationship Id="rId18" Type="http://schemas.openxmlformats.org/officeDocument/2006/relationships/hyperlink" Target="http://znanium.com/catalog/product/946454" TargetMode="External"/><Relationship Id="rId19" Type="http://schemas.openxmlformats.org/officeDocument/2006/relationships/hyperlink" Target="http://znanium.com/catalog/product/516775" TargetMode="External"/><Relationship Id="rId20" Type="http://schemas.openxmlformats.org/officeDocument/2006/relationships/hyperlink" Target="http://znanium.com/catalog/product/962105" TargetMode="External"/><Relationship Id="rId21" Type="http://schemas.openxmlformats.org/officeDocument/2006/relationships/hyperlink" Target="http://znanium.com/catalog/product/542563" TargetMode="External"/><Relationship Id="rId22" Type="http://schemas.openxmlformats.org/officeDocument/2006/relationships/hyperlink" Target="http://znanium.com/catalog/product/969590" TargetMode="External"/><Relationship Id="rId23" Type="http://schemas.openxmlformats.org/officeDocument/2006/relationships/hyperlink" Target="http://znanium.com/catalog/product/511071" TargetMode="External"/><Relationship Id="rId24" Type="http://schemas.openxmlformats.org/officeDocument/2006/relationships/hyperlink" Target="http://znanium.com/catalog/product/958352" TargetMode="External"/><Relationship Id="rId25" Type="http://schemas.openxmlformats.org/officeDocument/2006/relationships/hyperlink" Target="http://znanium.com/catalog/product/469411" TargetMode="External"/><Relationship Id="rId26" Type="http://schemas.openxmlformats.org/officeDocument/2006/relationships/hyperlink" Target="http://znanium.com/catalog/product/371396" TargetMode="External"/><Relationship Id="rId27" Type="http://schemas.openxmlformats.org/officeDocument/2006/relationships/hyperlink" Target="http://znanium.com/catalog/product/543600" TargetMode="External"/><Relationship Id="rId28" Type="http://schemas.openxmlformats.org/officeDocument/2006/relationships/hyperlink" Target="http://biblio.mgudt.ru/jirbis2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dlib.eastview.com/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www.springernature.com/gp/librarians" TargetMode="External"/><Relationship Id="rId35" Type="http://schemas.openxmlformats.org/officeDocument/2006/relationships/hyperlink" Target="https://rd.springer.com/" TargetMode="External"/><Relationship Id="rId36" Type="http://schemas.openxmlformats.org/officeDocument/2006/relationships/hyperlink" Target="https://www.nature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s://zbmath.org/" TargetMode="External"/><Relationship Id="rId40" Type="http://schemas.openxmlformats.org/officeDocument/2006/relationships/hyperlink" Target="https://nano.nature.com/" TargetMode="External"/><Relationship Id="rId41" Type="http://schemas.openxmlformats.org/officeDocument/2006/relationships/hyperlink" Target="http://www.elibrary.ru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yperlink" Target="http://www.polpred.com/" TargetMode="Externa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3:00Z</dcterms:created>
  <dc:creator>User</dc:creator>
  <dc:description/>
  <cp:keywords/>
  <dc:language>en-US</dc:language>
  <cp:lastModifiedBy>user-Asp</cp:lastModifiedBy>
  <dcterms:modified xsi:type="dcterms:W3CDTF">2022-09-27T11:53:00Z</dcterms:modified>
  <cp:revision>18</cp:revision>
  <dc:subject/>
  <dc:title>Министерство образования и науки РФ</dc:title>
</cp:coreProperties>
</file>