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pt;height:16pt;mso-wrap-distance-left:9pt;mso-wrap-distance-right:9pt;mso-wrap-distance-top:0pt;mso-wrap-distance-bottom:0pt;margin-top:480.1pt;mso-position-vertical-relative:text;margin-left:691.3pt;mso-position-horizontal-relative:text">
                <v:textbox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июня 2018г.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практика. 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й программ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03.04 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мпьютерные технологии в системах автоматического  управления производственными процессами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 ОПО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томатики  и промышленной электроник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_________________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 ВО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03.04 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     приказом Министерства образования и науки РФ «12» марта 2015 г.,  № 200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.03.04 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омпьютерные технологии в системах автоматического  управления производственными процесс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 28 июня 2018 г.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цент кафедры А и 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________________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С. Иван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рактики  рассмотрена и утверждена на заседании кафедр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матики и промышленной электро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06 июня 2018 г., протокол № 1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.В. Захаркин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______________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Е.А. Рыжков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_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А.Н. Зайцев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18 г.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ТИП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научно-исследовательская работа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изводственной практики. Научно-исследователь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теоретических знаний, полученных при изучении профильных дисциплин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направления  научных исследований  и темы ВКР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зучение специальной отечественной и  зарубежной литературы и другой научной информации в области деятельности; выбор технических сред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ОСОБЫ И ФОРМЫ  ПРОВЕДЕНИЯ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проведения практи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ционарная или выезд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проведения практ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рерывная или дискретн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/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  <w:r>
              <w:rPr>
                <w:rFonts w:eastAsia="Times New Roman" w:cs="Times New Roman" w:ascii="Verdana" w:hAnsi="Verdana"/>
                <w:lang w:eastAsia="ru-RU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ПК-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  <w:r>
              <w:rPr>
                <w:rFonts w:eastAsia="Times New Roman" w:cs="Times New Roman" w:ascii="Verdana" w:hAnsi="Verdana"/>
                <w:lang w:eastAsia="ru-RU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РЕЗУЛЬТАТЫ ОБУЧЕНИЯ ПРИ  ПРОХОЖДЕНИИ ПРАКТИК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Й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кал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базовые способы работы в команде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адекватно воспринимать обязанности члена рабочей команды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практическими навыками работы в команд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способы толерантно воспринимая социальные, этнические различ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адекватно воспринимать  социальные, этнические различ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навыками адекватного восприятия социальных, этнических различ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нфессиональные и культурные различия команд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адекватно воспринимать конфессиональные и культурные различ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навыками адекватного восприятия конфессиональных и культурных различ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ть способы самоорганизации. 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именять способности к самоорганизации на практике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базовыми навыками самоорганиз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способы и методы само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именять способы и методы самообразования на практ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базовыми навыками само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способы и методы самоорганизации и само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именять способы и методы самоорганизации и самообразования на практ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навыками самоорганизации и само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стандартные задачи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применять основные способы к решению стандартных задач профессиональной деятельности на основе информационной и библиографической культуры на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 базовыми навыками решения стандартных задач профессиональной деятельности на основе информационной и библиографической культур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основные способы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применять на практик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на практ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способы 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применять 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на практ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ладеть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базовыми навыками </w:t>
            </w:r>
            <w:r>
              <w:rPr>
                <w:color w:val="000000"/>
                <w:shd w:fill="FFFFFF" w:val="clear"/>
              </w:rPr>
              <w:t>использования современных информационных технолог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Владеть базовыми навыками </w:t>
            </w:r>
            <w:r>
              <w:rPr>
                <w:color w:val="000000"/>
                <w:shd w:fill="FFFFFF" w:val="clear"/>
              </w:rPr>
              <w:t>использования современных информационных технологий, техники, прикладных программных сре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ть применять на практике </w:t>
            </w:r>
            <w:r>
              <w:rPr>
                <w:color w:val="000000"/>
                <w:shd w:fill="FFFFFF" w:val="clear"/>
              </w:rPr>
              <w:t>способы 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широким кругом навыков и методов </w:t>
            </w:r>
            <w:r>
              <w:rPr>
                <w:color w:val="000000"/>
                <w:shd w:fill="FFFFFF" w:val="clear"/>
              </w:rPr>
              <w:t>использования современных информационных технологий, техники, прикладных программных средств при решении задач профессиональн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аккумулирования научно-технической информации, отечественный и зарубежный опыт в области автоматизации технологических процессов и произво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, а также автоматизированного управления жизненным циклом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, а также автоматизированного управления жизненным циклом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аккумулирования научно-технической информации, отечественный и зарубежный опыт в области автоматизации технологических процессов и производств, а также автоматизированного управления жизненным циклом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42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а также компьютерных систем управления ее качеством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аккумулирования научно-технической информации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а также компьютерных систем управления ее качеством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аккумулирования научно-технической информации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а также компьютерных систем управления ее качеством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участия в работах по моделированию продукции, а также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участия в работах по моделированию продукции, а также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участия в работах по моделированию продукции, а также технологических процессов и произво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а также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а также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а также жизненным циклом продукции и ее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участия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дения экспериментов по заданным методик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экспериментов по заданным методик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проведения экспериментов по заданным методика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оведения экспериментов по заданным методикам с обработкой и анализом их результатов, составлять описания выполненных научных исслед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экспериментов по заданным методикам с обработкой и анализом их результатов, составлять описания выполненных научных исслед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проведения экспериментов по заданным методикам с обработкой и анализом их результатов, составлять описания выполненных научных исслед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оведения экспериментов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проведения экспериментов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проведения экспериментов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составления научных отчетов по выполненному зада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составления научных отчетов по выполненному зада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базовыми навыками составления научных отчетов по выполненному задан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 также автоматизированного управления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ить на практике способы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 также автоматизированного управления жизненным циклом продукции и ее каче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широким кругом навыков и способов составления научных отче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 также автоматизированного управления жизненным циклом продукции и ее качеств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ирующая оц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БЪЕМ ПРАКТИКИ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40"/>
        <w:gridCol w:w="2229"/>
        <w:gridCol w:w="824"/>
        <w:gridCol w:w="866"/>
        <w:gridCol w:w="866"/>
        <w:gridCol w:w="204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 объем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стр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…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практики в зачетных единиц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практики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олжительность практики в недел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в ча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а промежуточной аттест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фференцированный за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СОДЕРЖАНИЕ ПРАКТИ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6"/>
        <w:gridCol w:w="6316"/>
        <w:gridCol w:w="1785"/>
      </w:tblGrid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естр  №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работ в производственных помещениях текстильных и других предприятий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4, ОК-5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2, ОПК-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18, ПК-19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20, ПК-2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учно-исследовательской работы и исследований по изучению технологических процессов и систем автоматического регулирования в соответствии с заданием на </w:t>
            </w:r>
            <w:r>
              <w:rPr>
                <w:bCs/>
                <w:sz w:val="24"/>
                <w:szCs w:val="24"/>
              </w:rPr>
              <w:t>выпускную квалификационную рабо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полнения научно-исследовательской работы в период прохождения практики обучающиеся имеют возможнос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отчеты (разделы отчета) по тем или ее разделу (этапу зад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докладом на научной конфер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ущую аттест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ИПОВЫЕ КОНТРОЛЬНЫЕ ЗАДАНИЯ И ДРУГИЕ МАТЕРИАЛЫ, ИСПОЛЬЗУЕМЫЕ ДЛЯ ОЦЕНКИ 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ходного контрол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технологического процесса с точки зрения автомат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ка задачи автомат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Для текущей успеваемости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лан проведения литературного обзора по теме ВКР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ункциональная схема разрабатываемой системы упр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труктурная схема разрабатываемой системы у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Для промежуточной аттестации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тературный обзор по теме ВК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технических средств системы 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онарная непрерывная производственная практика. научно-исследовательская работа  проводится в Университете   на базе  лаборатории  моделирования, а также дисплейного класса кафедры автоматики и промышленной электрон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боратория   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оответствует действующим санитарным и противопожарным правилам и</w:t>
      </w:r>
      <w:r>
        <w:rPr>
          <w:rFonts w:eastAsia="Times New Roman"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норм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снащена  специализир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орудованием, позволяющим обучающимся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ся с типовыми программными продуктами, использующимися в ходе автоматизации технологических процессов и произво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сти  практические навыки в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Style w:val="5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53"/>
        <w:gridCol w:w="4537"/>
      </w:tblGrid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\п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специальных помещений  и помещений для самостоятельной работ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снащеннос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1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учебная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персональных компьютеров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персональных компьютеров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3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Студенческое конструкторское бюро -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мплект учебной мебели, доска мелова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персональных компьютеров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научно- исследовательскую работу, подготовку курсовых и выпускных квалификационных работ.. 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ерсональный компьютер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5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меловая доск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8 персональных компьютеров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доска мелова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персональных компьютер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</w:r>
          </w:p>
        </w:tc>
      </w:tr>
      <w:tr>
        <w:trPr>
          <w:trHeight w:val="40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ория №1808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учебная лаборатория-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: 11907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 Москва, ул. Малая Калужская, д.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плект учебной мебели, меловая доска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 6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1819"/>
        <w:gridCol w:w="3388"/>
        <w:gridCol w:w="1244"/>
        <w:gridCol w:w="55"/>
        <w:gridCol w:w="2594"/>
        <w:gridCol w:w="665"/>
        <w:gridCol w:w="3085"/>
        <w:gridCol w:w="38"/>
        <w:gridCol w:w="197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.1. Основная литература, в том числе электронные изда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автоматизации текстильных производств. Книга 2, часть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автоматизации текстильных производств. Книга 2, часть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Б. Козл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управления и технические средства автоматизации текстильных производств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н. 1. Основы управления технологическими процессами текстильных произво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</w:t>
            </w:r>
          </w:p>
        </w:tc>
      </w:tr>
      <w:tr>
        <w:trPr/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.2.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Д. Николае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процессов, технология и  оборудование ткацкого производст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. Петелин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производственных процессов текстильной промышленности. Книга в 5 тома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1-15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2-60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3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4-53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Н.5-650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.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С. Иванов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. Производственная практика. Преддипломная практика. Учебное пособи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кафедре 10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2.4.  Информационное обеспечение учебного процесса в период практики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4.1. Ресурсы электронной библиотек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0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11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12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15"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6">
        <w:r>
          <w:rPr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4.2.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8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19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0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1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3. Лицензионное программное обеспечение:</w:t>
      </w:r>
    </w:p>
    <w:p>
      <w:pPr>
        <w:pStyle w:val="Normal"/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>Microsoft</w:t>
      </w:r>
      <w:r>
        <w:rPr>
          <w:rFonts w:eastAsia="Calibri" w:cs="Times New Roman" w:ascii="Times New Roman" w:hAnsi="Times New Roman"/>
        </w:rPr>
        <w:t xml:space="preserve">® </w:t>
      </w:r>
      <w:r>
        <w:rPr>
          <w:rFonts w:eastAsia="Calibri" w:cs="Times New Roman" w:ascii="Times New Roman" w:hAnsi="Times New Roman"/>
          <w:lang w:val="en-US"/>
        </w:rPr>
        <w:t>Windows</w:t>
      </w:r>
      <w:r>
        <w:rPr>
          <w:rFonts w:eastAsia="Calibri" w:cs="Times New Roman" w:ascii="Times New Roman" w:hAnsi="Times New Roman"/>
        </w:rPr>
        <w:t xml:space="preserve">® </w:t>
      </w:r>
      <w:r>
        <w:rPr>
          <w:rFonts w:eastAsia="Calibri" w:cs="Times New Roman" w:ascii="Times New Roman" w:hAnsi="Times New Roman"/>
          <w:lang w:val="en-US"/>
        </w:rPr>
        <w:t>XP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rofession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Russia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Upgrade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lang w:val="en-US"/>
        </w:rPr>
        <w:t>Softwar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ssuranc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ack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cadem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OPE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N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Level</w:t>
      </w:r>
      <w:r>
        <w:rPr>
          <w:rFonts w:eastAsia="Calibri" w:cs="Times New Roman" w:ascii="Times New Roman" w:hAnsi="Times New Roman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ind w:firstLine="426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Microsoft® Office Professional Win 32 Russian License/Software Assurance Pack Academic OPEN No Level, </w:t>
      </w:r>
      <w:r>
        <w:rPr>
          <w:rFonts w:eastAsia="Calibri" w:cs="Times New Roman" w:ascii="Times New Roman" w:hAnsi="Times New Roman"/>
        </w:rPr>
        <w:t>артикул</w:t>
      </w:r>
      <w:r>
        <w:rPr>
          <w:rFonts w:eastAsia="Calibri" w:cs="Times New Roman" w:ascii="Times New Roman" w:hAnsi="Times New Roman"/>
          <w:lang w:val="en-US"/>
        </w:rPr>
        <w:t xml:space="preserve"> 269-05620; </w:t>
      </w:r>
      <w:r>
        <w:rPr>
          <w:rFonts w:eastAsia="Calibri" w:cs="Times New Roman" w:ascii="Times New Roman" w:hAnsi="Times New Roman"/>
        </w:rPr>
        <w:t>лицензия</w:t>
      </w:r>
      <w:r>
        <w:rPr>
          <w:rFonts w:eastAsia="Calibri" w:cs="Times New Roman" w:ascii="Times New Roman" w:hAnsi="Times New Roman"/>
          <w:lang w:val="en-US"/>
        </w:rPr>
        <w:t xml:space="preserve">  №18582213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lang w:val="en-US"/>
        </w:rPr>
        <w:t xml:space="preserve"> 30.12.2004 (</w:t>
      </w:r>
      <w:r>
        <w:rPr>
          <w:rFonts w:eastAsia="Calibri" w:cs="Times New Roman" w:ascii="Times New Roman" w:hAnsi="Times New Roman"/>
        </w:rPr>
        <w:t>бессрочн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корпоративн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академическая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лицензия</w:t>
      </w:r>
      <w:r>
        <w:rPr>
          <w:rFonts w:eastAsia="Calibri" w:cs="Times New Roman" w:ascii="Times New Roman" w:hAnsi="Times New Roman"/>
          <w:lang w:val="en-US"/>
        </w:rPr>
        <w:t>);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 w:cs="Times New Roman" w:ascii="Times New Roman" w:hAnsi="Times New Roman"/>
        </w:rPr>
        <w:t>я</w:t>
      </w:r>
      <w:r>
        <w:rPr>
          <w:rFonts w:eastAsia="Calibri" w:cs="Times New Roman" w:ascii="Times New Roman" w:hAnsi="Times New Roman"/>
          <w:lang w:val="en-US"/>
        </w:rPr>
        <w:t xml:space="preserve"> №17EO-171228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-092222-983-1666 от  28.12.2017;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MatLa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ulink MathWorks, unlimited №DVD10B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I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ltim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, разрешение на одновременное подключение до 1250 устройств. Лицензия 559-87919553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race Mode v. 6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а по итогам курсов повышения квалификации фир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ast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ne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, демо-версия. Предоставлена ООО «ПРОСОФТ»;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e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оставлена в открытом доступ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W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Book Antiqua" w:hAnsi="Book Antiqua" w:cs="Book Antiqua" w:asciiTheme="majorHAnsi" w:cstheme="majorHAnsi" w:hAnsiTheme="majorHAnsi"/>
          <w:sz w:val="28"/>
          <w:szCs w:val="28"/>
        </w:rPr>
      </w:pPr>
      <w:r>
        <w:rPr>
          <w:rFonts w:cs="Book Antiqua" w:cstheme="majorHAnsi"/>
          <w:b/>
          <w:sz w:val="28"/>
          <w:szCs w:val="28"/>
        </w:rPr>
        <w:t>Лист регистрации изменений к РПД</w:t>
      </w:r>
      <w:r>
        <w:rPr>
          <w:rFonts w:cs="Book Antiqua" w:cstheme="majorHAnsi"/>
          <w:sz w:val="28"/>
          <w:szCs w:val="28"/>
        </w:rPr>
        <w:t xml:space="preserve"> </w:t>
      </w:r>
      <w:r>
        <w:rPr>
          <w:rFonts w:cs="Book Antiqua" w:cstheme="majorHAnsi"/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pPr w:bottomFromText="0" w:horzAnchor="text" w:leftFromText="180" w:rightFromText="180" w:tblpX="0" w:tblpY="1" w:topFromText="0" w:vertAnchor="text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4964"/>
        <w:gridCol w:w="3544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Содержание измен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b/>
                <w:b/>
              </w:rPr>
            </w:pPr>
            <w:r>
              <w:rPr>
                <w:rFonts w:eastAsia="Calibri" w:cs="Book Antiqua" w:cstheme="minorHAnsi"/>
                <w:b/>
                <w:kern w:val="0"/>
                <w:sz w:val="20"/>
                <w:szCs w:val="20"/>
                <w:lang w:val="ru-RU" w:eastAsia="ru-RU" w:bidi="ar-SA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ascii="Calibri" w:hAnsi="Calibri" w:cstheme="minorHAnsi"/>
                <w:kern w:val="0"/>
                <w:sz w:val="20"/>
                <w:szCs w:val="20"/>
                <w:lang w:val="ru-RU" w:eastAsia="ru-RU" w:bidi="ar-SA"/>
              </w:rPr>
              <w:t xml:space="preserve">Актуализация пунктов:  9.4.1 Ресурсы электронной библиотеки  </w:t>
            </w:r>
            <w:r>
              <w:rPr>
                <w:rFonts w:eastAsia="Calibri" w:cs="Book Antiqua" w:ascii="Calibri" w:hAnsi="Calibri" w:cstheme="minorHAnsi"/>
                <w:iCs/>
                <w:kern w:val="0"/>
                <w:sz w:val="20"/>
                <w:szCs w:val="20"/>
                <w:lang w:val="ru-RU" w:eastAsia="ar-SA" w:bidi="ar-SA"/>
              </w:rPr>
              <w:t>(Приложение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Book Antiqua" w:asciiTheme="minorHAnsi" w:cstheme="minorHAnsi" w:hAnsiTheme="minorHAnsi"/>
              </w:rPr>
            </w:pPr>
            <w:r>
              <w:rPr>
                <w:rFonts w:eastAsia="Calibri" w:cs="Book Antiqua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ook Antiqua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Book Antiqua" w:cstheme="minorHAns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5"/>
        <w:gridCol w:w="4170"/>
        <w:gridCol w:w="4605"/>
        <w:gridCol w:w="2253"/>
      </w:tblGrid>
      <w:tr>
        <w:trPr>
          <w:trHeight w:val="870" w:hRule="atLeast"/>
        </w:trPr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6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7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8">
              <w:r>
                <w:rPr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9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0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1">
              <w:r>
                <w:rPr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www37.orbit.com/#PatentEasySearchPage</w:t>
            </w:r>
            <w:r>
              <w:rPr>
                <w:u w:val="single"/>
                <w:color w:val="0000FF"/>
              </w:rPr>
              <w:fldChar w:fldCharType="end"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Диалог NIBELUNG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462"/>
    <w:pPr>
      <w:widowControl/>
      <w:bidi w:val="0"/>
      <w:spacing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0462"/>
    <w:pPr>
      <w:keepNext w:val="true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e046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7e046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7e0462"/>
    <w:pPr>
      <w:keepNext w:val="true"/>
      <w:spacing w:lineRule="exact" w:line="48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e0462"/>
    <w:pPr>
      <w:keepNext w:val="true"/>
      <w:spacing w:lineRule="exact" w:line="48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7e0462"/>
    <w:pPr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7e0462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7e0462"/>
    <w:pPr>
      <w:keepNext w:val="true"/>
      <w:spacing w:lineRule="exact" w:line="480"/>
      <w:ind w:left="-709" w:right="-1" w:firstLine="284"/>
      <w:outlineLvl w:val="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e046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e046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e046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046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e04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307cd5"/>
    <w:rPr/>
  </w:style>
  <w:style w:type="character" w:styleId="Style7" w:customStyle="1">
    <w:name w:val="Верхний колонтитул Знак"/>
    <w:basedOn w:val="DefaultParagraphFont"/>
    <w:link w:val="Header"/>
    <w:qFormat/>
    <w:rsid w:val="00307cd5"/>
    <w:rPr/>
  </w:style>
  <w:style w:type="character" w:styleId="Style8" w:customStyle="1">
    <w:name w:val="Нижний колонтитул Знак"/>
    <w:basedOn w:val="DefaultParagraphFont"/>
    <w:link w:val="Footer"/>
    <w:qFormat/>
    <w:rsid w:val="00307cd5"/>
    <w:rPr/>
  </w:style>
  <w:style w:type="character" w:styleId="Pagenumber">
    <w:name w:val="page number"/>
    <w:qFormat/>
    <w:rsid w:val="00307cd5"/>
    <w:rPr/>
  </w:style>
  <w:style w:type="character" w:styleId="InternetLink">
    <w:name w:val="Hyperlink"/>
    <w:unhideWhenUsed/>
    <w:rsid w:val="003c71e5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307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e0462"/>
    <w:pPr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307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nhideWhenUsed/>
    <w:rsid w:val="00307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 w:customStyle="1">
    <w:name w:val="Содержимое врезки"/>
    <w:basedOn w:val="Normal"/>
    <w:qFormat/>
    <w:rsid w:val="00733fef"/>
    <w:pPr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1"/>
    <w:basedOn w:val="a1"/>
    <w:uiPriority w:val="59"/>
    <w:rsid w:val="008f4ab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a2bd9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&#1085;&#1101;&#1073;.&#1088;&#1092;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6409E-1379-4E8D-9788-E4D6064AF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9</Pages>
  <Words>5460</Words>
  <Characters>31122</Characters>
  <CharactersWithSpaces>36509</CharactersWithSpaces>
  <Paragraphs>7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2:00Z</dcterms:created>
  <dc:creator>Toshiba-User</dc:creator>
  <dc:description/>
  <dc:language>en-US</dc:language>
  <cp:lastModifiedBy>Marina</cp:lastModifiedBy>
  <dcterms:modified xsi:type="dcterms:W3CDTF">2019-06-28T0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