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257175</wp:posOffset>
            </wp:positionV>
            <wp:extent cx="6407150" cy="9286240"/>
            <wp:effectExtent l="0" t="0" r="0" b="0"/>
            <wp:wrapTight wrapText="bothSides">
              <wp:wrapPolygon edited="0">
                <wp:start x="-2" y="0"/>
                <wp:lineTo x="-2" y="21534"/>
                <wp:lineTo x="21512" y="21534"/>
                <wp:lineTo x="21512" y="0"/>
                <wp:lineTo x="-2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207010</wp:posOffset>
            </wp:positionV>
            <wp:extent cx="6139180" cy="9307195"/>
            <wp:effectExtent l="0" t="0" r="0" b="0"/>
            <wp:wrapTight wrapText="bothSides">
              <wp:wrapPolygon edited="0">
                <wp:start x="-3" y="0"/>
                <wp:lineTo x="-3" y="21572"/>
                <wp:lineTo x="21512" y="21572"/>
                <wp:lineTo x="21512" y="0"/>
                <wp:lineTo x="-3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ТИП ПРАКТИКИ И МЕСТО ПРАКТИКИ В СТРУКТУРЕ ОПОП – </w:t>
      </w:r>
      <w:r>
        <w:rPr>
          <w:u w:val="single"/>
        </w:rPr>
        <w:t>производственная практика,</w:t>
      </w:r>
      <w:r>
        <w:rPr/>
        <w:t xml:space="preserve"> практика по получению профессиональных умений и опыта профессиональной деятельности, включена в вариативную часть Блока 2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ab/>
        <w:t xml:space="preserve">2. ЦЕЛИ ПРОВЕДЕНИЯ ПРАКТИКИ </w:t>
        <w:tab/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Cs/>
        </w:rPr>
        <w:t>Целями производственной практики, практики по получению профессиональных умений и опыта профессиональной деятельности являются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знакомление с производственно-хозяйственной деятельностью предприятий легкой промыш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учение практическим навыкам сборки и работы на технологическом оборудовании легкой промышленности.</w:t>
      </w:r>
    </w:p>
    <w:p>
      <w:pPr>
        <w:pStyle w:val="Normal"/>
        <w:ind w:firstLine="709"/>
        <w:jc w:val="both"/>
        <w:rPr/>
      </w:pPr>
      <w:r>
        <w:rPr/>
        <w:t>Одной из задач производственной практики является сформировать навыки работы в социальной среде предприятия для приобретения социально-личностных компетенций, необходимых для работы в профессиональной сре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 СПОСОБЫ, ФОРМЫ И МЕСТА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3.1. Способ проведения практики – стационарная,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3.2. Форма проведения практики – дискрет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3.3. Способы и формы проведения практик для лиц с ограниченными возможностями здоровья (далее - ОВЗ) - выбор способов, форм и мест прохождения учебной практики для лиц с ОВЗ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4. КОМПЕТЕНЦИИ, ФОРМИРУЕМЫЕ В РАМКАХ ПРОГРАММЫ ПРАК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9"/>
        <w:gridCol w:w="761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компетенций в соответствии с ФГОС ВО 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t>обладать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709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5. РЕЗУЛЬТАТЫ ОБУЧЕНИЯ ПРИ ПРОХОЖДЕНИИ ПРАКТИКИ, СООТНЕСЕННЫЕ  С УРОВНЕМ СФОРМИРОВАННОСТИ ЗАЯВЛЕННЫХ КОМПЕТЕНЦИЙ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</w:rPr>
        <w:t>Таблица 2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01"/>
        <w:gridCol w:w="10802"/>
        <w:gridCol w:w="1600"/>
      </w:tblGrid>
      <w:tr>
        <w:trPr>
          <w:trHeight w:val="2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9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1 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 и определения в сфере технологических машин и оборудования, систему организации труда на предприятии, конструкции технологических машин и оборудова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осваивать технологии, систему и средства технического оснащения рабочих мест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с отчетной и технологической документа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хническое оснащение рабочих мест,</w:t>
            </w:r>
            <w:r>
              <w:rPr>
                <w:b/>
              </w:rPr>
              <w:t xml:space="preserve"> </w:t>
            </w:r>
            <w:r>
              <w:rPr/>
              <w:t xml:space="preserve">детали и сборки изделий, эксплуатационные свойства, показатели и методы их оценки, нормативные, методические и руководящие документы.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ектировать техническое оснащение рабочих мест с размещением технологического оборудования, проводить конструкторские, технологические и исследовательские разработ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роектирования деталей типового оборудов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оценка 4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b/>
                <w:spacing w:val="-4"/>
              </w:rPr>
              <w:t xml:space="preserve">Знать </w:t>
            </w:r>
            <w:r>
              <w:rPr>
                <w:spacing w:val="-4"/>
              </w:rPr>
              <w:t>современное состояние машин и оборудования, тенденции их развития, принципы работы, технические характеристики, основные конструктивные узлы технологических машин и оборудования, правила компоновки и расположения измерительного, наладочного и технологического оборудова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размещать и осваивать вводимое технологическое оборудование, пользоваться информационных обеспечением технологических процессов и обслуживания объектов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расчета выбранного оборудования для условий работы данной технологической установ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3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ведения о работе по доводке и освоению технологических процессов, проверке качества монтажа и наладки при испытаниях и сдаче в эксплуатацию новых образцов изделий, узлов и деталей выпускаемой продукции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основные принципы для выполнения работ по доводке и освоению технологических процессов, проверки качества монтажа и наладки при испытаниях и сдаче в эксплуатацию новых образцов изделий, узлов и деталей выпускаемой продукции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Владеть </w:t>
            </w:r>
            <w:r>
              <w:rPr>
                <w:spacing w:val="-4"/>
              </w:rPr>
              <w:t>навыками выполнения работ по доводке и освоению технологических процессов в ходе подготовки производства новой продукции, навыками проверки качества монтажа и наладки при испытаниях и сдаче в эксплуатацию новых образцов изделий, узлов и деталей выпускаемой продук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8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и методики для выполнения работ по доводке и освоению технологических процессов, проверки качества монтажа при наладке, испытаниях и сдаче в эксплуатацию новых образцов изделий, узлов и деталей выпускаемой продукции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современные технологии для выполнения работ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spacing w:val="-4"/>
              </w:rPr>
              <w:t>приемами и методами анализа работ по доводке и освоению технологических процессов в ходе подготовки производства новой продукции, монтажа и наладки узлов и деталей выпускаемой продук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8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работы по доводке и освоению технологических процессов в ходе подготовки производства новой продукции, монтажа и наладки при испытаниях и сдаче в эксплуатацию новых образцов изделий, узлов и деталей выпускаемой продукции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участвовать в работах по доводке и освоению технологических процессов в ходе подготовки производства новой продукции, проверки качества монтажа и наладки при испытаниях и сдаче в эксплуатацию новых образцов изделий, узлов и деталей выпускаемой продукции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spacing w:val="-4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ки качества монтажа и наладки при испытаниях и сдаче в эксплуатацию новых образцов изделий, узлов и деталей выпускаемой продук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5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основы контроля параметров технологических режимов производства, обслуживания и ремонта технологических машин и оборудования,</w:t>
            </w:r>
            <w:r>
              <w:rPr>
                <w:b/>
              </w:rPr>
              <w:t xml:space="preserve"> </w:t>
            </w:r>
            <w:r>
              <w:rPr/>
              <w:t>основные типы дефектов, принципы изнашивания оборудова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разбираться в нормативно-технической документации, читать чертежи и схемы, анализировать параметры работы технологических машин и оборудова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нормативно-технической документацией, навыками сравнения параметров работы оборудования с паспортными данными завода-изготовителя, требованиями правил промышленной безопасности и охраны тру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4"/>
              </w:rPr>
              <w:t xml:space="preserve">основные критерии работоспособности, виды отказов деталей и узлов технологических машин и оборудования, основы организации работ проведения сервисного обслуживания и ремонта оборудования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технологическую и производственную документацию, составлять инструкции по эксплуатации и программы испытаний технологических машин и оборудования, заявки на оборудование и запасные части, техническую документации на его ремонт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анализа информации, полученной при диагностике технологических машин и оборудования, навыками работы профилактического осмотра оборудо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3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монтажа, наладки, испытания и ввода в эксплуатацию оборудования, приборов, узлов, систем после проведения ремонта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составлять техническую документацию и подготавливать отчеты по установленным нормам,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организовывать подготовку и проведение ремонтных работ, проверять техническое состояние и остаточный ресурс машин, приводов, систем, различных комплексов технологических машин и оборудования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ладеть </w:t>
            </w:r>
            <w:r>
              <w:rPr>
                <w:spacing w:val="-4"/>
              </w:rPr>
              <w:t>навыками проведения диагностики технологического оборудования,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методиками проведения работ по демонтажу, ремонту и монтажу технологического оборудования в соответствии с требованиями нормативно-технической документации, правил промышленной безопасности, требований экологичности и охраны тру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коны экологии, принципы обеспечения промышленной безопасности, использования природных ресурсов, энергии и материалов, экозащитную технику и технологии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пособы рационального использования сырьевых и энергетических ресурсов в машиностроении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законодательными и правовыми актами в области безопасности проводимых работ и охране труда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55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характер воздействия вредных и опасных факторов на человека и природную среду, методов защиты от них в профессиональной деятельности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огнозировать последствия нарушения экологического равновесия, контролировать соблюдение экологической безопасности проводимых работ. 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8"/>
              </w:rPr>
            </w:pPr>
            <w:r>
              <w:rPr>
                <w:b/>
                <w:spacing w:val="-8"/>
              </w:rPr>
              <w:t>Владеть</w:t>
            </w:r>
            <w:r>
              <w:rPr>
                <w:spacing w:val="-8"/>
              </w:rPr>
              <w:t xml:space="preserve"> мероприятиями по защите от опасностей применительно к сфере своей профессиональной деятельности.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мероприятия по обеспечению работоспособности и безопасной эксплуатации технологических машин и оборудования.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8"/>
              </w:rPr>
            </w:pPr>
            <w:r>
              <w:rPr>
                <w:b/>
                <w:spacing w:val="-8"/>
              </w:rPr>
              <w:t xml:space="preserve">Уметь </w:t>
            </w:r>
            <w:r>
              <w:rPr>
                <w:spacing w:val="-8"/>
              </w:rPr>
              <w:t xml:space="preserve">обеспечивать соответствие технического состояния средств измерений, оборудования, машин, механизмов требованиям правил устройства и технической эксплуатации, промышленной безопасности и охраны труда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контроля соответствия разрабатываемых конструкций техническим заданиям, стандартам, нормам охраны труда, требованиям экологичности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состав, структуру, свойства, методы получения, обработки и области рационального применения материалов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основные и вспомогательные материалы для изготовления и обработки деталей и узлов технологических машин и оборудования в зависимости от их эксплуатационного назначения, реализации технологических процессов.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со справочной и методической литературой, приемами работы с приборами, предназначенными для исследования, измерения, оценки показателей свойств материал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принципы конструкции и рабочие процессы механизмов и систем, методы оценки и анализа, способы определения нагрузок в механизмах технологических машин и основы расчетов оборудова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огрессивные методы эксплуатации технологических машин и оборудова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определения свойств материалов, выявления факторов, влияющих на их изнашиваемость и старение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о конструкциях материалов, технический регламент производства, требования производственных инструкций по эксплуатации и техническому обслуживанию оборудования.  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рациональные способы и режимы обработки материалов и необходимое оборудование, совершенствовать технологии, систему и средства технического оснащения.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b/>
                <w:spacing w:val="-4"/>
              </w:rPr>
              <w:t>Владеть</w:t>
            </w:r>
            <w:r>
              <w:rPr>
                <w:spacing w:val="-4"/>
              </w:rPr>
              <w:t xml:space="preserve"> методами расчета основных параметров деталей, узлов при изготовлении технологических машин и оборудования, навыками разработки мероприятий по снижению старения и износа деталей оборудова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методики проведения испытаний в области машинострое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 использовать физические законы при анализе и решении проблем в области своей профессиональной деятельности, определять основные характеристики используемых материалов и готовых изделий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использования и применения нормативных документов по качеству, стандартизации и сертификации используемых материалов и готовых издели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номенклатуру измеряемых и контролируемых параметров материалов и технологических процессов, требования стандартов и нормативно-технической документации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араметры продукции и технологических процессов, устанавливать оптимальные нормы точности измерений и достоверности контроля, выбирать и использовать методы определения характеристик узлов машин.  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инципами и правилами эффективного подбора материалов для проведения стандартных испытаний и реализации технологических процес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средства измерений, измерительные приборы, установки и приспособления для проведения стандартных и сертификационных испытаний материалов, деталей узлов, агрегатов и оборудования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стандартные и сертификационные испытания материалов, деталей узлов, агрегатов и оборудования для определения заданных свойств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бработки измерений, параметров испытаний материалов, деталей узлов, агрегатов и оборудо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95" w:hRule="atLeast"/>
        </w:trPr>
        <w:tc>
          <w:tcPr>
            <w:tcW w:w="1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Результирующая оценка </w:t>
            </w:r>
            <w:r>
              <w:rPr/>
              <w:t>за работу на практике (среднее арифметическое от суммы полученных оценок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6.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очные средства для лиц с ОВЗ выбираются с учетом их психофизического развития, индивидуальных возможностей и состояния здоровья.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Таблица 3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3401"/>
        <w:gridCol w:w="35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руш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 двигательного аппар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БЪЕМ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30"/>
        <w:gridCol w:w="2650"/>
        <w:gridCol w:w="1668"/>
        <w:gridCol w:w="5"/>
      </w:tblGrid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объ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№ 6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актики в зачетных единиц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актики в ча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рактики в недел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в ча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СОДЕРЖАНИЕ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9"/>
        <w:gridCol w:w="6928"/>
        <w:gridCol w:w="1767"/>
      </w:tblGrid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ируемых компетенций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ительный этап: организационное собрание студентов, выдача индивидуальных зад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на участках подготовки оборудования к работ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1, ПК-12, ПК-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кспериментальный этап: работа в лаборатории испытаний машин или в сборочном цех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4, ПК-15, ПК-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 и другой научно-технической информации, достижений отечественной и зарубежной науки и техники с целью сбора научной информации по теме зад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5, ПК-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ступление с докладом на конференции, посвященной подведению итогов практи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оставление отчета по практике по теме индивидуального зад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ФОРМЫ КОНТРОЛЯ И ОТЧЕТНОСТИ ПО ИТОГАМ ПРАКТИКИ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 проводят </w:t>
      </w:r>
      <w:r>
        <w:rPr>
          <w:b/>
        </w:rPr>
        <w:t xml:space="preserve">текущую аттестацию </w:t>
      </w:r>
      <w:r>
        <w:rPr/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/>
      </w:pPr>
      <w:r>
        <w:rPr/>
        <w:t>Ход прохождения практики фиксируется в дневнике обучающего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 окончании прохождения практики обучающийся(-аяся) предоставляет руководителю практики от Университета письменный отчет о результатах практики, дневник 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межуточная аттестация</w:t>
      </w:r>
      <w:r>
        <w:rPr>
          <w:rFonts w:eastAsia="Calibri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lang w:eastAsia="en-US"/>
        </w:rPr>
        <w:t>дифференцированного зачет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</w:r>
      <w:r>
        <w:rPr>
          <w:b/>
        </w:rPr>
        <w:t>10. ТИПОВЫЕ КОНТРОЛЬНЫЕ ЗАДАНИЯ И ДРУГИЕ МАТЕРИАЛЫ, ИСПОЛЬЗУЕМЫЕ ДЛЯ ОЦЕНКИ УРОВНЯ ОСВОЕНИЯ ОП В РАМКАХ ПРОГРАММЫ ПРАКТИКИ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ab/>
      </w:r>
      <w:r>
        <w:rPr>
          <w:i/>
        </w:rPr>
        <w:t>10.1. Индивидуальные задания на практик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both"/>
        <w:rPr/>
      </w:pPr>
      <w:r>
        <w:rPr/>
        <w:t xml:space="preserve">1. Ознакомиться с правилами формирования единых, научно-обоснованных требований к продукции. </w:t>
      </w:r>
    </w:p>
    <w:p>
      <w:pPr>
        <w:pStyle w:val="Normal"/>
        <w:ind w:firstLine="708"/>
        <w:jc w:val="both"/>
        <w:rPr/>
      </w:pPr>
      <w:r>
        <w:rPr/>
        <w:t>2. Ознакомиться с правилами составления технической документации, технических характеристик, инструкций.</w:t>
      </w:r>
    </w:p>
    <w:p>
      <w:pPr>
        <w:pStyle w:val="Normal"/>
        <w:ind w:left="708" w:hanging="0"/>
        <w:jc w:val="both"/>
        <w:rPr/>
      </w:pPr>
      <w:r>
        <w:rPr/>
        <w:t>3. Характерные неисправности деталей и узлов технологических маш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0.2. Перечень вопросов к зачету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писать правила формирования единых, научно-обоснованных требований к продукции.</w:t>
      </w:r>
    </w:p>
    <w:p>
      <w:pPr>
        <w:pStyle w:val="Normal"/>
        <w:ind w:firstLine="708"/>
        <w:jc w:val="both"/>
        <w:rPr/>
      </w:pPr>
      <w:r>
        <w:rPr/>
        <w:t>2. Описать правила составления технической документации, технических характеристик, инструкций.</w:t>
      </w:r>
    </w:p>
    <w:p>
      <w:pPr>
        <w:pStyle w:val="Normal"/>
        <w:ind w:firstLine="708"/>
        <w:jc w:val="both"/>
        <w:rPr/>
      </w:pPr>
      <w:r>
        <w:rPr/>
        <w:t>3. Составление схем и технических характеристик оборуд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изводственная практика, практика по получению профессиональны умений и опыта профессиональной деятельности реализуется в рамках заключенных договоров с организациями соответствующими профилям подготовки бакалавров по направлению 15.03.02 «Технологические машины и оборудование» и позволяет сформировать компетенции в соответствии с ФГОС ВО и учебным планом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/>
        <w:t>Библиотечно-информационное обеспечение учебной практики осуществляется библиотекой ФГБОУ ВО «РГУ им. А.Н. Косыгина», в которой открыт свободный доступ к справочной и научной литературе, периодическим изданиям в соответствии с направлением подготовки. Студенту обеспечена возможность работы в информационной сети Интернет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УЧЕБНО-МЕТОДИЧЕСКОЕ И ИНФОРМАЦИОННОЕ ОБЕСПЕЧЕНИЕ ПРАКТИКИ</w:t>
      </w:r>
    </w:p>
    <w:p>
      <w:pPr>
        <w:pStyle w:val="Normal"/>
        <w:ind w:left="283" w:firstLine="709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1949"/>
        <w:gridCol w:w="3097"/>
        <w:gridCol w:w="1730"/>
        <w:gridCol w:w="1729"/>
        <w:gridCol w:w="1070"/>
        <w:gridCol w:w="2127"/>
        <w:gridCol w:w="1728"/>
      </w:tblGrid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ЭБС или электронного ресур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2.1. Основная литература, в том числе электронные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орожев В.В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шины и аппараты легкой промышлен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Акаде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тров П.М., Фомичев В.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вейные машины - полуавтома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ИИЦ МГУД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67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злов А.С., Сторожев В.В., Петров П.М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нд-тренажёр «Швейная машина с микропроцессорным управлением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РИО МГУД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66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/>
              </w:rPr>
              <w:t>12.2. Дополнительная литература, в том числе электронные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олов В.Н., Лопухина И.В., Сторожев В.В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уктурные схемы технологических маши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ст ле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ИИЦ МГУД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67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цев Б.В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повые машинные технологические операции производств легкой промышлен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ИИЦ МГУД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55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злов А.С., Канатов А.В., Кулаков А.А.,</w:t>
            </w:r>
          </w:p>
          <w:p>
            <w:pPr>
              <w:pStyle w:val="Normal"/>
              <w:widowControl w:val="false"/>
              <w:rPr/>
            </w:pPr>
            <w:r>
              <w:rPr/>
              <w:t>Сторожев В.В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ппаратное обеспечение участков раскроя материала в производствах легкой промышлен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МГУД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hyperlink r:id="rId17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8099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3. Методические материалы (указания, рекомендации по освоению практики авторов РГУ им. А.Н. Косыгина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откин Г.П.,</w:t>
            </w:r>
          </w:p>
          <w:p>
            <w:pPr>
              <w:pStyle w:val="Normal"/>
              <w:widowControl w:val="false"/>
              <w:rPr/>
            </w:pPr>
            <w:r>
              <w:rPr/>
              <w:t>Козлов А.С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ная программа производственных практи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ИИЦ МГУД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667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откин Г.П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ная программа производственных практи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.: ИИЦ МГУД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hyperlink r:id="rId19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catalog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product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667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right" w:pos="9639" w:leader="underscore"/>
        </w:tabs>
        <w:spacing w:before="120" w:after="120"/>
        <w:ind w:left="28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2.4.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1. Ресурсы электронной библиотеки</w:t>
      </w:r>
    </w:p>
    <w:p>
      <w:pPr>
        <w:pStyle w:val="Normal"/>
        <w:suppressAutoHyphens w:val="true"/>
        <w:ind w:left="283" w:firstLine="708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- ЭБС 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b/>
            <w:i/>
            <w:lang w:val="en-US" w:eastAsia="ar-SA"/>
          </w:rPr>
          <w:t>http</w:t>
        </w:r>
        <w:r>
          <w:rPr>
            <w:b/>
            <w:i/>
            <w:lang w:eastAsia="ar-SA"/>
          </w:rPr>
          <w:t>://</w:t>
        </w:r>
        <w:r>
          <w:rPr>
            <w:b/>
            <w:i/>
            <w:lang w:val="en-US" w:eastAsia="ar-SA"/>
          </w:rPr>
          <w:t>znanium</w:t>
        </w:r>
        <w:r>
          <w:rPr>
            <w:b/>
            <w:i/>
            <w:lang w:eastAsia="ar-SA"/>
          </w:rPr>
          <w:t>.</w:t>
        </w:r>
        <w:r>
          <w:rPr>
            <w:b/>
            <w:i/>
            <w:lang w:val="en-US" w:eastAsia="ar-SA"/>
          </w:rPr>
          <w:t>com</w:t>
        </w:r>
        <w:r>
          <w:rPr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left="283" w:firstLine="709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- 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b/>
            <w:i/>
            <w:lang w:val="en-US" w:eastAsia="ar-SA"/>
          </w:rPr>
          <w:t>http</w:t>
        </w:r>
        <w:r>
          <w:rPr>
            <w:b/>
            <w:i/>
            <w:lang w:eastAsia="ar-SA"/>
          </w:rPr>
          <w:t>://</w:t>
        </w:r>
        <w:r>
          <w:rPr>
            <w:b/>
            <w:i/>
            <w:lang w:val="en-US" w:eastAsia="ar-SA"/>
          </w:rPr>
          <w:t>znanium</w:t>
        </w:r>
        <w:r>
          <w:rPr>
            <w:b/>
            <w:i/>
            <w:lang w:eastAsia="ar-SA"/>
          </w:rPr>
          <w:t>.</w:t>
        </w:r>
        <w:r>
          <w:rPr>
            <w:b/>
            <w:i/>
            <w:lang w:val="en-US" w:eastAsia="ar-SA"/>
          </w:rPr>
          <w:t>com</w:t>
        </w:r>
        <w:r>
          <w:rPr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ind w:left="72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iCs/>
          <w:lang w:eastAsia="ar-SA"/>
        </w:rPr>
      </w:pPr>
      <w:r>
        <w:rPr>
          <w:lang w:eastAsia="ar-SA"/>
        </w:rPr>
        <w:tab/>
        <w:t>12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1. </w:t>
      </w:r>
      <w:hyperlink r:id="rId22">
        <w:r>
          <w:rPr>
            <w:bCs/>
            <w:lang w:val="en-US"/>
          </w:rPr>
          <w:t>http</w:t>
        </w:r>
        <w:r>
          <w:rPr>
            <w:bCs/>
          </w:rPr>
          <w:t>://</w:t>
        </w:r>
        <w:r>
          <w:rPr>
            <w:bCs/>
            <w:lang w:val="en-US"/>
          </w:rPr>
          <w:t>www</w:t>
        </w:r>
        <w:r>
          <w:rPr>
            <w:bCs/>
          </w:rPr>
          <w:t>.</w:t>
        </w:r>
        <w:r>
          <w:rPr>
            <w:bCs/>
            <w:lang w:val="en-US"/>
          </w:rPr>
          <w:t>ict</w:t>
        </w:r>
        <w:r>
          <w:rPr>
            <w:bCs/>
          </w:rPr>
          <w:t>.</w:t>
        </w:r>
        <w:r>
          <w:rPr>
            <w:bCs/>
            <w:lang w:val="en-US"/>
          </w:rPr>
          <w:t>edu</w:t>
        </w:r>
        <w:r>
          <w:rPr>
            <w:bCs/>
          </w:rPr>
          <w:t>.</w:t>
        </w:r>
        <w:r>
          <w:rPr>
            <w:bCs/>
            <w:lang w:val="en-US"/>
          </w:rPr>
          <w:t>ru</w:t>
        </w:r>
      </w:hyperlink>
      <w:r>
        <w:rPr>
          <w:bCs/>
        </w:rPr>
        <w:t xml:space="preserve"> – портал «Информационно-коммуникационные технологии в образовании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2. </w:t>
      </w:r>
      <w:hyperlink r:id="rId23">
        <w:r>
          <w:rPr>
            <w:bCs/>
            <w:lang w:val="en-US"/>
          </w:rPr>
          <w:t>http</w:t>
        </w:r>
        <w:r>
          <w:rPr>
            <w:bCs/>
          </w:rPr>
          <w:t>://</w:t>
        </w:r>
        <w:r>
          <w:rPr>
            <w:bCs/>
            <w:lang w:val="en-US"/>
          </w:rPr>
          <w:t>www</w:t>
        </w:r>
        <w:r>
          <w:rPr>
            <w:bCs/>
          </w:rPr>
          <w:t>.</w:t>
        </w:r>
        <w:r>
          <w:rPr>
            <w:bCs/>
            <w:lang w:val="en-US"/>
          </w:rPr>
          <w:t>znanium</w:t>
        </w:r>
        <w:r>
          <w:rPr>
            <w:bCs/>
          </w:rPr>
          <w:t>.</w:t>
        </w:r>
        <w:r>
          <w:rPr>
            <w:bCs/>
            <w:lang w:val="en-US"/>
          </w:rPr>
          <w:t>com</w:t>
        </w:r>
        <w:r>
          <w:rPr>
            <w:bCs/>
          </w:rPr>
          <w:t>//</w:t>
        </w:r>
      </w:hyperlink>
      <w:r>
        <w:rPr>
          <w:bCs/>
        </w:rPr>
        <w:t xml:space="preserve"> - научно-издательский центр «Инфра-М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3. </w:t>
      </w:r>
      <w:hyperlink r:id="rId24">
        <w:r>
          <w:rPr>
            <w:bCs/>
            <w:lang w:val="en-US"/>
          </w:rPr>
          <w:t>http</w:t>
        </w:r>
        <w:r>
          <w:rPr>
            <w:bCs/>
          </w:rPr>
          <w:t>://</w:t>
        </w:r>
        <w:r>
          <w:rPr>
            <w:bCs/>
            <w:lang w:val="en-US"/>
          </w:rPr>
          <w:t>www</w:t>
        </w:r>
        <w:r>
          <w:rPr>
            <w:bCs/>
          </w:rPr>
          <w:t>.</w:t>
        </w:r>
        <w:r>
          <w:rPr>
            <w:bCs/>
            <w:lang w:val="en-US"/>
          </w:rPr>
          <w:t>edu</w:t>
        </w:r>
        <w:r>
          <w:rPr>
            <w:bCs/>
          </w:rPr>
          <w:t>.</w:t>
        </w:r>
        <w:r>
          <w:rPr>
            <w:bCs/>
            <w:lang w:val="en-US"/>
          </w:rPr>
          <w:t>ru</w:t>
        </w:r>
      </w:hyperlink>
      <w:r>
        <w:rPr>
          <w:bCs/>
        </w:rPr>
        <w:t xml:space="preserve"> - федеральный портал «Российское образование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4. </w:t>
      </w:r>
      <w:hyperlink r:id="rId25">
        <w:r>
          <w:rPr>
            <w:bCs/>
            <w:lang w:val="en-US"/>
          </w:rPr>
          <w:t>http</w:t>
        </w:r>
        <w:r>
          <w:rPr>
            <w:bCs/>
          </w:rPr>
          <w:t>://</w:t>
        </w:r>
        <w:r>
          <w:rPr>
            <w:bCs/>
            <w:lang w:val="en-US"/>
          </w:rPr>
          <w:t>www</w:t>
        </w:r>
        <w:r>
          <w:rPr>
            <w:bCs/>
          </w:rPr>
          <w:t>.</w:t>
        </w:r>
        <w:r>
          <w:rPr>
            <w:bCs/>
            <w:lang w:val="en-US"/>
          </w:rPr>
          <w:t>elibrary</w:t>
        </w:r>
        <w:r>
          <w:rPr>
            <w:bCs/>
          </w:rPr>
          <w:t>.</w:t>
        </w:r>
        <w:r>
          <w:rPr>
            <w:bCs/>
            <w:lang w:val="en-US"/>
          </w:rPr>
          <w:t>ru</w:t>
        </w:r>
        <w:r>
          <w:rPr>
            <w:bCs/>
          </w:rPr>
          <w:t>/</w:t>
        </w:r>
      </w:hyperlink>
      <w:r>
        <w:rPr>
          <w:bCs/>
        </w:rPr>
        <w:t xml:space="preserve"> - Научно электронная библиотека </w:t>
      </w:r>
      <w:r>
        <w:rPr>
          <w:bCs/>
          <w:lang w:val="en-US"/>
        </w:rPr>
        <w:t>e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lang w:eastAsia="ar-SA"/>
        </w:rPr>
      </w:pPr>
      <w:r>
        <w:rPr>
          <w:iCs/>
          <w:lang w:eastAsia="ar-SA"/>
        </w:rPr>
        <w:t xml:space="preserve">5. </w:t>
      </w:r>
      <w:hyperlink r:id="rId26">
        <w:r>
          <w:rPr>
            <w:rStyle w:val="InternetLink"/>
            <w:lang w:eastAsia="ar-SA"/>
          </w:rPr>
          <w:t>http://www.garant.ru/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lang w:eastAsia="ar-SA"/>
        </w:rPr>
        <w:t xml:space="preserve">6. </w:t>
      </w:r>
      <w:r>
        <w:rPr/>
        <w:t>http://www.wikipedia.org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left="283" w:firstLine="709"/>
        <w:jc w:val="both"/>
        <w:rPr/>
      </w:pPr>
      <w:r>
        <w:rPr/>
        <w:t>12.4.3.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3" w:firstLine="709"/>
        <w:jc w:val="both"/>
        <w:rPr>
          <w:i/>
          <w:i/>
        </w:rPr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>/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Assurance</w:t>
      </w:r>
      <w:r>
        <w:rPr>
          <w:i/>
        </w:rPr>
        <w:t xml:space="preserve"> </w:t>
      </w:r>
      <w:r>
        <w:rPr>
          <w:i/>
          <w:lang w:val="en-US"/>
        </w:rPr>
        <w:t>Pack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3" w:firstLine="709"/>
        <w:jc w:val="both"/>
        <w:rPr>
          <w:i/>
          <w:i/>
          <w:lang w:val="en-US"/>
        </w:rPr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3" w:firstLine="709"/>
        <w:jc w:val="both"/>
        <w:rPr>
          <w:i/>
          <w:i/>
          <w:lang w:val="en-US"/>
        </w:rPr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left="283" w:firstLine="709"/>
        <w:jc w:val="both"/>
        <w:rPr>
          <w:i/>
          <w:i/>
          <w:lang w:val="en-US"/>
        </w:rPr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3" w:firstLine="709"/>
        <w:jc w:val="both"/>
        <w:rPr>
          <w:i/>
          <w:i/>
          <w:lang w:val="en-US"/>
        </w:rPr>
      </w:pPr>
      <w:r>
        <w:rPr>
          <w:i/>
          <w:lang w:val="en-US"/>
        </w:rPr>
        <w:t xml:space="preserve">5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3" w:firstLine="709"/>
        <w:jc w:val="both"/>
        <w:rPr>
          <w:i/>
          <w:i/>
          <w:lang w:val="en-US"/>
        </w:rPr>
      </w:pPr>
      <w:r>
        <w:rPr>
          <w:i/>
          <w:lang w:val="en-US"/>
        </w:rPr>
        <w:t xml:space="preserve">6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3" w:firstLine="709"/>
        <w:rPr>
          <w:b/>
          <w:b/>
          <w:sz w:val="22"/>
          <w:szCs w:val="22"/>
          <w:lang w:val="en-US"/>
        </w:rPr>
      </w:pPr>
      <w:r>
        <w:rPr>
          <w:i/>
          <w:lang w:val="en-US"/>
        </w:rPr>
        <w:t xml:space="preserve">7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.</w:t>
      </w:r>
    </w:p>
    <w:sectPr>
      <w:headerReference w:type="default" r:id="rId27"/>
      <w:footerReference w:type="default" r:id="rId28"/>
      <w:type w:val="nextPage"/>
      <w:pgSz w:orient="landscape" w:w="16838" w:h="11906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3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373bf8"/>
    <w:rPr>
      <w:color w:val="000000"/>
      <w:sz w:val="24"/>
      <w:szCs w:val="18"/>
      <w:lang w:val="ru-RU" w:eastAsia="ru-RU" w:bidi="ar-SA"/>
    </w:rPr>
  </w:style>
  <w:style w:type="character" w:styleId="Style15" w:customStyle="1">
    <w:name w:val="Нижний колонтитул Знак"/>
    <w:link w:val="Footer"/>
    <w:semiHidden/>
    <w:qFormat/>
    <w:locked/>
    <w:rsid w:val="00373bf8"/>
    <w:rPr>
      <w:sz w:val="24"/>
      <w:lang w:val="ru-RU" w:eastAsia="ru-RU" w:bidi="ar-SA"/>
    </w:rPr>
  </w:style>
  <w:style w:type="character" w:styleId="Pagenumber">
    <w:name w:val="page number"/>
    <w:basedOn w:val="DefaultParagraphFont"/>
    <w:qFormat/>
    <w:rsid w:val="00373bf8"/>
    <w:rPr/>
  </w:style>
  <w:style w:type="character" w:styleId="Style16" w:customStyle="1">
    <w:name w:val="Верхний колонтитул Знак"/>
    <w:link w:val="Header"/>
    <w:semiHidden/>
    <w:qFormat/>
    <w:locked/>
    <w:rsid w:val="00373bf8"/>
    <w:rPr>
      <w:sz w:val="24"/>
      <w:szCs w:val="24"/>
      <w:lang w:val="ru-RU" w:eastAsia="ru-RU" w:bidi="ar-SA"/>
    </w:rPr>
  </w:style>
  <w:style w:type="character" w:styleId="Style17" w:customStyle="1">
    <w:name w:val="Основной текст с отступом Знак"/>
    <w:semiHidden/>
    <w:qFormat/>
    <w:locked/>
    <w:rsid w:val="00373bf8"/>
    <w:rPr>
      <w:lang w:val="ru-RU" w:eastAsia="ru-RU" w:bidi="ar-SA"/>
    </w:rPr>
  </w:style>
  <w:style w:type="character" w:styleId="Style18" w:customStyle="1">
    <w:name w:val="Текст сноски Знак"/>
    <w:link w:val="Footnote"/>
    <w:semiHidden/>
    <w:qFormat/>
    <w:locked/>
    <w:rsid w:val="00373bf8"/>
    <w:rPr>
      <w:lang w:val="ru-RU" w:eastAsia="ru-RU" w:bidi="ar-SA"/>
    </w:rPr>
  </w:style>
  <w:style w:type="character" w:styleId="FootnoteCharacters">
    <w:name w:val="Footnote Characters"/>
    <w:semiHidden/>
    <w:qFormat/>
    <w:rsid w:val="00373bf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653ca7"/>
    <w:rPr>
      <w:color w:val="0000FF"/>
      <w:u w:val="single"/>
    </w:rPr>
  </w:style>
  <w:style w:type="character" w:styleId="Style19" w:customStyle="1">
    <w:name w:val="Текст выноски Знак"/>
    <w:basedOn w:val="DefaultParagraphFont"/>
    <w:link w:val="BalloonText"/>
    <w:qFormat/>
    <w:rsid w:val="000d3e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3bf8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3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73bf8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link w:val="Style16"/>
    <w:rsid w:val="00373b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373bf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link w:val="Style17"/>
    <w:rsid w:val="00373bf8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link w:val="Style18"/>
    <w:semiHidden/>
    <w:rsid w:val="00373bf8"/>
    <w:pPr/>
    <w:rPr>
      <w:sz w:val="20"/>
      <w:szCs w:val="20"/>
    </w:rPr>
  </w:style>
  <w:style w:type="paragraph" w:styleId="BalloonText">
    <w:name w:val="Balloon Text"/>
    <w:basedOn w:val="Normal"/>
    <w:link w:val="Style19"/>
    <w:qFormat/>
    <w:rsid w:val="000d3e7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537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catalog/product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znanium.com/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4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9B80D-F4C5-4AB6-9BDB-0D04DF453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217</Words>
  <Characters>18343</Characters>
  <CharactersWithSpaces>21517</CharactersWithSpaces>
  <Paragraphs>43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6:00Z</dcterms:created>
  <dc:creator>User</dc:creator>
  <dc:description/>
  <dc:language>en-US</dc:language>
  <cp:lastModifiedBy>MGUDT20</cp:lastModifiedBy>
  <dcterms:modified xsi:type="dcterms:W3CDTF">2019-07-02T10:11:00Z</dcterms:modified>
  <cp:revision>4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