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НАУКИ РОСС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79510</wp:posOffset>
                </wp:positionH>
                <wp:positionV relativeFrom="paragraph">
                  <wp:posOffset>6097270</wp:posOffset>
                </wp:positionV>
                <wp:extent cx="37084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2pt;height:16pt;mso-wrap-distance-left:9pt;mso-wrap-distance-right:9pt;mso-wrap-distance-top:0pt;mso-wrap-distance-bottom:0pt;margin-top:480.1pt;mso-position-vertical-relative:text;margin-left:691.3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и. Дизайн. Искусств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37"/>
        <w:gridCol w:w="4599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чебно-методической работе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июня 2018г. 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изводственная практика. Практика по получению профессиональных умений и опыта профессиональ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ой программы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5.03.04 Автоматизация технологических процессов и производств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Компьютерные технологии в системах автоматического  управления производственными процессами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я  ОПО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итут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втоматики  и промышленной электроники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_________________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,      2018 г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 программы практики  в основу положен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 ВО по направлению подгото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5.03.04 Автоматизация технологических процессов и производст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     приказом Министерства образования и науки РФ «12» марта 2015 г.,  № 200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профессиональная образовательная программа (далее – ОПОП) по направлению подгото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5.03.04 Автоматизация технологических процессов и произво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профи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Компьютерные технологии в системах автоматического  управления производственными процессам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ая Ученым советом университета 28 июня 2018 г., протокол № 8</w:t>
      </w:r>
    </w:p>
    <w:p>
      <w:pPr>
        <w:pStyle w:val="Normal"/>
        <w:ind w:left="50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цент кафедры А и П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________________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.С. Иван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практики  рассмотрена и утверждена на заседании кафедр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втоматики и промышленной электро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июня 2018 г.,  протокол № 12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ОПОП             ______________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С.В. Захаркина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едующий кафедрой         ______________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Е.А. Рыжкова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института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 xml:space="preserve">_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А.Н. Зайцев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июня 2018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6447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ТИП ПР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МЕСТО  ПРАКТИКИ  В СТРУКТУРЕ ОПОП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. практика по получению профессиональных умений и опыта профессиональной деятельности включе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вариативную  часть   Блока  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производственной практики являютс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организационной структуры предприятия и действующей в нем структуры 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особенностей строения, состояния и функционирования конкретных технологических процессов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приемов, методов, и способов выявления, наблюдения и, измерения и контроля параметров производственных и технологических процессов, в соответствии с профилем подготовк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осредственное участие в деятельности предприятия или научно-исследовательской организации для закрепления полученных ранее теоретических знаний, приобретение профессиональных умений и навыков, а также сбор материала для написания выпускной квалификационной работы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социальной среде предприятия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ПОСОБЫ И ФОРМЫ  ПРОВЕДЕНИЯ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 проведения практик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циона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 проведения практик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прерывная или дискретна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а 1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0"/>
        <w:gridCol w:w="792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Формулиров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товность пользоваться основными методами защиты производственного персонала и населения от возможных последствий аварий, катастроф, стихийных бедствий 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ность использовать современные информационные технологии, технику, прикладные программные средства при решении задач профессиональной деятельности 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ность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ность участвовать в разработке технической документации, связанной с профессиональной деятельность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ность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, в практическом освоении и совершенствовании данных процессов, средств и систе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ность выполнять работы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ность определять номенклатуру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проводить оценку уровня брака продукции, анализировать причины его появления, разрабатывать мероприятия по его предупреждению и устранению, по совершенствованию продукции, технологических процессов, средств автоматизации и управления процессами, жизненным циклом продукции и ее качеством, систем экологического менеджмента предприятия, по сертификации продукции, процессов, средств автоматизации и управления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2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ность разрабатыва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 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3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ность участвовать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3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выявлять причины появления брака продукции, разрабатывать мероприятия по его устранению, контролировать соблюдение технологической дисциплины на рабочих местах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 РЕЗУЛЬТАТЫ ОБУЧЕНИЯ ПРИ  ПРОХОЖДЕНИИ ПРАКТИКИ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ЦИЙ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вни сформирован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Шкал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и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-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методы защиты производственного персонала и насе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и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методы защиты производственного персонала и насе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базовыми навыкам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ы защиты производственного персонала и насел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методы защиты производственного персонала и населения от возможных последствий аварий, катастроф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и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методы защиты производственного персонала и населения от возможных последствий аварий, катастроф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навыками и метод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ы производственного персонала и населения от возможных последствий аварий, катастроф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сновные метод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ы производственного персонала и населения от возможных последствий аварий, катастроф, а также стихийных бедств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основные метод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ы производственного персонала и населения от возможных последствий аварий, катастроф, а также стихийных бедств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широким кругом навыков и мето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ы производственного персонала и населения от возможных последствий аварий, катастроф, а также стихийных бедств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-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использования современных информационных технолог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использования современных информационных технолог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базовыми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я современных информационных технолог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использования современных информационных технологий, техники, прикладных программных сред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использования современных информационных технологий, техники, прикладных программных сред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базовыми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я современных информационных технологий, техники, прикладных программных средст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использования современных информационных технологий, техники, прикладных программных средств при решении задач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использования современных информационных технологий, техники, прикладных программных средств при решении задач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широким кругом навыков и мето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я современных информационных технологий, техники, прикладных программных средств при решении задач профессиональной деятель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-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зработке обобщенных вариантов решения пробле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зработке обобщенных вариантов решения пробле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базовыми навыками и способ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я в разработке обобщенных вариантов решения пробле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зработке обобщенных вариантов решения проблем, связанных с автоматизацией производ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зработке обобщенных вариантов решения проблем, связанных с автоматизацией производ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базовыми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я в разработке обобщенных вариантов решения проблем, связанных с автоматизацией производст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тя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широким кругом навыков и мето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я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-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зработке технической докумен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зработке технической докумен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базовыми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я в разработке технической документ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зработке технической документации, связанной с профессиональной деятельность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мет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я  в разработке технической документации, связанной с профессиональной деятельность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я  в разработке технической документации, связанной с профессиональной деятельностью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зработке технической документации, связанной с профессиональной деятельностью, применяемой и используемой в производственной сфер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и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зработке технической документации, связанной с профессиональной деятельностью, применяемой и используемой в производственной сфер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широким кругом способов и мето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я в разработке технической документации, связанной с профессиональной деятельностью, применяемой и используемой в производственной сфер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зработке проектов по автоматизации производственных и технологических процес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зработке проектов по автоматизации производственных и технологических процес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базовыми навыкам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ами участия в разработке проектов по автоматизации производственных и технологических процесс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выки участия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спосо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я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я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, в практическом освоении и совершенствовании данных процессов, средств и систе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, в практическом освоении и совершенствовании данных процессов, средств и систе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широким кругом мето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я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, в практическом освоении и совершенствовании данных процессов, средств и систе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выполнения работ по автоматизации технологических процессов и производ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выполнения работ по автоматизации технологических процессов и производ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базовыми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я работ по автоматизации технологических процессов и производст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выполнения работ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выполнения работ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я работ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выполнения работ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выполнения работ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широким кругом метод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ов выполнения  работ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определения номенклатуры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определения номенклатуры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базовыми навыкам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ами определения номенклатуры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определения номенклатуры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определения номенклатуры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я номенклатуры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определения номенклатуры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определения номенклатуры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широким кругом метод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ов определения номенклатуры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проведения оценки уровня брака продукции, анализировать причины его появления, разрабатывать мероприятия по его предупреждению и устранен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на практике способы проведения оценки уровня брака продукции, анализировать причины его появления, разрабатывать мероприятия по его предупреждению и устранен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базовыми навыками проведения оценки уровня брака продукции, анализировать причины его появления, разрабатывать мероприятия по его предупреждению и устранению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ведения оценки уровня брака продукции, анализировать причины его появления, разрабатывать мероприятия по его предупреждению и устранению, по совершенствованию продукции, технологических процессов, средств автоматизации и управления процессами, жизненным циклом продукции и ее качест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на практике способы проведения оценки уровня брака продукции, анализировать причины его появления, разрабатывать мероприятия по его предупреждению и устранению, по совершенствованию продукции, технологических процессов, средств автоматизации и управления процессами, жизненным циклом продукции и ее качест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проведения оценки уровня брака продукции, анализировать причины его появления, разрабатывать мероприятия по его предупреждению и устранению, по совершенствованию продукции, технологических процессов, средств автоматизации и управления процессами, жизненным циклом продукции и ее качество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проведения оценки уровня брака продукции, анализировать причины его появления, разрабатывать мероприятия по его предупреждению и устранению, по совершенствованию продукции, технологических процессов, средств автоматизации и управления процессами, жизненным циклом продукции и ее качеством, систем экологического менеджмента предприятия, по сертификации продукции, процессов, средств автоматизации и управления</w:t>
            </w: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на практике способы проведения оценки уровня брака продукции, анализировать причины его появления, разрабатывать мероприятия по его предупреждению и устранению, по совершенствованию продукции, технологических процессов, средств автоматизации и управления процессами, жизненным циклом продукции и ее качеством, систем экологического менеджмента предприятия, по сертификации продукции, процессов, средств автоматизации и управления</w:t>
            </w: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широким кругом навыков и способов проведения оценки уровня брака продукции, анализировать причины его появления, разрабатывать мероприятия по его предупреждению и устранению, по совершенствованию продукции, технологических процессов, средств автоматизации и управления процессами, жизненным циклом продукции и ее качеством, систем экологического менеджмента предприятия, по сертификации продукции, процессов, средств автоматизации и управления</w:t>
            </w: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2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пособы разработки и практические мероприятия по совершенствованию систем и средств автоматизации и управления изготовлением продукции, ее жизненным циклом и качест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спосо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и и практические мероприятия по совершенствованию систем и средств автоматизации и управления изготовлением продукции, ее жизненным циклом и качест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базовыми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и и практическими мероприятиями по совершенствованию систем и средств автоматизации и управления изготовлением продукции, ее жизненным циклом и качество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разработки и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разработки и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и и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разработки и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.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разработки и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.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широким кругом метод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ов разработки и практическими мероприятиями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.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ботах по практическому техническому оснащению рабочих мес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ботах по практическому техническому оснащению рабочих мес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базовыми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я в работах по практическому техническому оснащению рабочих мес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я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участия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широким кругом метод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ов участия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3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явления причины появления брака продук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на практике способы выявления причины появления брака продук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базовыми навыками способы выявления причины появления брака продук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выявления причины появления брака продукции, разрабатывать мероприятия по его устранен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на практике способы выявления причины появления брака продукции, разрабатывать мероприятия по его устранен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выявления причины появления брака продукции, разрабатывать мероприятия по его устранению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выявления причины появления брака продукции, разрабатывать мероприятия по его устранению, а также контролировать соблюдение технологической дисциплины на рабочих местах</w:t>
            </w: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на практике способы выявления причины появления брака продукции, разрабатывать мероприятия по его устранению, а также контролировать соблюдение технологической дисциплины на рабочих местах</w:t>
            </w: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широким кругом навыков и способов выявления причины появления брака продукции, разрабатывать мероприятия по его устранению, а также контролировать соблюдение технологической дисциплины на рабочих местах</w:t>
            </w: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ирующая оце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средства для  лиц с ограниченными возможностями здоровья выбираются с  учетом   их 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3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3968"/>
        <w:gridCol w:w="2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студент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оценочных сред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слух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, рефераты, контрольные вопро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зр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вопро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опорно- двигательного аппар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стов, контрольные вопросы дистанционн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ОБЪЕМ ПРАКТИКИ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40"/>
        <w:gridCol w:w="2229"/>
        <w:gridCol w:w="824"/>
        <w:gridCol w:w="866"/>
        <w:gridCol w:w="866"/>
        <w:gridCol w:w="204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 объема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естр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…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практики в зачетных единиц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практики в час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должительность практики в недел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остоятельная работа в час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а промежуточной аттеста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фференцированный зач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СОДЕРЖАНИЕ ПРАКТИК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а 5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6"/>
        <w:gridCol w:w="6316"/>
        <w:gridCol w:w="1785"/>
      </w:tblGrid>
      <w:tr>
        <w:trPr>
          <w:trHeight w:val="7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прак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формируемых компетенций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местр  № 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проведении работ в производственных помещениях текстильных и других предприятий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8, ОПК-3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К-4, ОПК-5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7, ПК-8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9, ПК-1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29, ПК-30,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3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технологических процессов в соответствии с заданием на </w:t>
            </w:r>
            <w:r>
              <w:rPr>
                <w:bCs/>
                <w:sz w:val="24"/>
                <w:szCs w:val="24"/>
              </w:rPr>
              <w:t>выпускную квалификационную работ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полнения научно-исследовательской работы в период прохождения практики обучающиеся имеют возможность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проведении научных исследований и выполнении технических разработок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бор, обработку, анализ и систематизацию научно-технической информации по теме (заданию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отчеты (разделы отчета) по тем или ее разделу (этапу задания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ать с докладом на научной конферен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ФОРМЫ КОНТРОЛЯ И ОТЧЕТНОСТИ ПО ИТОГАМ ПРАКТИК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кущую аттест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хождения практики фиксируется в дневнике обучающего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окончании прохождения 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Calibri"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ИПОВЫЕ КОНТРОЛЬНЫЕ ЗАДАНИЯ И ДРУГИЕ МАТЕРИАЛЫ, ИСПОЛЬЗУЕМЫЕ ДЛЯ ОЦЕНКИ УРОВ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0.1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ходного контроля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лассы точности средств измер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онодательно-правовые основы в области метрологии и сертифик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лассификация средств измер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тоды обработки результатов измер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нципы метрологического обеспеч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2. Для текущей успеваемости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ъяснить принцип действия и конструкцию измерительного механизма – Логометр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Какие требования предъявляются к материалу из которого выполнен термометр сопротивления?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бъяснить схемы включения термометра сопротивления к измерительной схеме логометр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бъяснить принцип действия простейшего индуктивного измерительного преобразователя перемещения; преимущества и недостатки простейшей системы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Нарисовать и объяснить схемы действия дифференциальной схемы датчика перемещения, ее преимущество и недостатк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Объяснить появление силы притягивающей подвижный сердечник датчика к неподвижному сердечник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3. Для промежуточной аттестации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исать технологический процесс производства пряж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параметры контролируются в процессе производства пряж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ть технологический процесс непрерывного кра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ие параметры контролируются в процессе непрерывного краш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исать технологический процесс ткачеств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параметры контролируются в процессе ткаче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w w:val="1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ционарная непрерывная практика  по получению профессиональных умений и опыта профессиональной деятельности  проводится в Университете   на базе  лаборатории  моделирования, а также дисплейного класса кафедры автоматики и промышленной электрон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боратория   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оответствует действующим санитарным и противопожарным правилам и</w:t>
      </w:r>
      <w:r>
        <w:rPr>
          <w:rFonts w:eastAsia="Times New Roman"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норм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оснащена  специализирован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оборудованием, позволяющим обучающимся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иться с типовыми программными продуктами, использующимися в ходе автоматизации технологических процессов и произво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сти  практические навыки в будущей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Style w:val="5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253"/>
        <w:gridCol w:w="4537"/>
      </w:tblGrid>
      <w:tr>
        <w:trPr>
          <w:trHeight w:val="40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\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специальных помещений  и помещений для самостоятельной работ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снащенност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ециальных помещений и помещений для самостоятельной работы</w:t>
            </w:r>
          </w:p>
        </w:tc>
      </w:tr>
      <w:tr>
        <w:trPr>
          <w:trHeight w:val="40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удитория №1801: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 учебная лаборатория-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119071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Москва, ул. Малая Калужская, д.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мплект учебной мебели, доска меловая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персональных компьютеров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, позволяющее осуществлять научно- исследовательскую работу, подготовку курсовых и выпускных квалификационных работ.</w:t>
            </w:r>
          </w:p>
        </w:tc>
      </w:tr>
      <w:tr>
        <w:trPr>
          <w:trHeight w:val="40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удитория №1802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119071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Москва, ул. Малая Калужская, д.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мплект учебной мебели, доска меловая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персональных компьютеров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, позволяющее осуществлять сборку и исследование схем, собираемых на полупроводниковой технике, включая измерители универсальные,  генераторы сигналов низкочастотные, осциллографы.</w:t>
            </w:r>
          </w:p>
        </w:tc>
      </w:tr>
      <w:tr>
        <w:trPr>
          <w:trHeight w:val="40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удитория №1803: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 Студенческое конструкторское бюро - лаборатория-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119071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Москва, ул. Малая Калужская, д.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омплект учебной мебели, доска меловая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 персональных компьютеров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, позволяющее осуществлять научно- исследовательскую работу, подготовку курсовых и выпускных квалификационных работ.. </w:t>
            </w:r>
          </w:p>
        </w:tc>
      </w:tr>
      <w:tr>
        <w:trPr>
          <w:trHeight w:val="40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удитория №1804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119071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Москва, ул. Малая Калужская, д.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мплект учебной мебели, доска меловая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персональный компьютер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: фототахометр, строботахометр, частометр, анализатор, потонциометры, измерительные мостовые схемы, низкочастотный генератор сигналов, стенд для снятия характеристик датчиков температуры, воздушный компрессор, сельсины, генератор сигналов, индуктивный датчик, измеритель универсальный,  генератор сигналов низкочастотный, частотомер, осциллографы, частотометр-хронометр.</w:t>
            </w:r>
          </w:p>
        </w:tc>
      </w:tr>
      <w:tr>
        <w:trPr>
          <w:trHeight w:val="40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удитория №1805: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119071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Москва, ул. Малая Калужская, д.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мплект учебной мебели, меловая доска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8 персональных компьютеров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удитория №1806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119071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Москва, ул. Малая Калужская, д.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мплект учебной мебели, доска меловая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персональных компьютера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 обеспечивающее имитацию и моделирование технологических процессов и объектов, а также средства автоматизации и управления.</w:t>
            </w:r>
          </w:p>
        </w:tc>
      </w:tr>
      <w:tr>
        <w:trPr>
          <w:trHeight w:val="40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удитория №1808: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 учебная лаборатория-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119071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Москва, ул. Малая Калужская, д.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мплект учебной мебели, меловая доска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</w:tr>
    </w:tbl>
    <w:p>
      <w:pPr>
        <w:sectPr>
          <w:headerReference w:type="defaul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. УЧЕБНО-МЕТОДИЧЕСКОЕ И ИНФОРМАЦИОННО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Таблица  6</w:t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"/>
        <w:gridCol w:w="1819"/>
        <w:gridCol w:w="3388"/>
        <w:gridCol w:w="1244"/>
        <w:gridCol w:w="55"/>
        <w:gridCol w:w="2594"/>
        <w:gridCol w:w="665"/>
        <w:gridCol w:w="3085"/>
        <w:gridCol w:w="38"/>
        <w:gridCol w:w="1979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. Основная литература, в том числе электронные издани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.Б. Козлов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ие средства автоматизации текстильных производств. Книга 2, часть 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кафедре 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.Б. Козлов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ие средства автоматизации текстильных производств. Книга 2, часть 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кафедре 1</w:t>
            </w:r>
          </w:p>
        </w:tc>
      </w:tr>
      <w:tr>
        <w:trPr>
          <w:trHeight w:val="2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.Б. Козлов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ы управления и технические средства автоматизации текстильных производств</w:t>
            </w:r>
            <w:r>
              <w:rPr>
                <w:sz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. 1. Основы управления технологическими процессами текстильных производст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4</w:t>
            </w:r>
          </w:p>
        </w:tc>
      </w:tr>
      <w:tr>
        <w:trPr/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.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Д. Николаев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ория процессов, технология и  оборудование ткацкого производств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промбыт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П. Петелин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зация производственных процессов текстильной промышленности. Книга в 5 тома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промбыт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Н.1-15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Н.2-60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Н.3-538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Н.4-538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Н.5-650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. Методические материалы</w:t>
            </w:r>
            <w:r>
              <w:rPr>
                <w:b/>
                <w:sz w:val="24"/>
                <w:szCs w:val="24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.С. Иванов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бная практика. Производственная практика. Преддипломная практика. Учебное пособи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ГБОУ ВО «РГУ им. А.Н. Косыги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кафедре 10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12.4.  Информационное обеспечение учебного процесса в период практики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2.4.1. Ресурсы электронной библиотеки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ЭБС «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10"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» </w:t>
      </w:r>
      <w:hyperlink r:id="rId11">
        <w:r>
          <w:rPr>
            <w:rFonts w:eastAsia="Times New Roman"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Fonts w:eastAsia="Times New Roman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Fonts w:eastAsia="Times New Roman"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Fonts w:eastAsia="Times New Roman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Fonts w:eastAsia="Times New Roman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Fonts w:eastAsia="Times New Roman"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(э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ООО «ИВИС» </w:t>
      </w:r>
      <w:hyperlink r:id="rId12"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3">
        <w:r>
          <w:rPr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4"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https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www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scopus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hyperlink r:id="rId15"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http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://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www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springernature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com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gp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6"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.4.2. Профессиональные базы данны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18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19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Scop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0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1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4.3. Лицензионное программное обеспечение: </w:t>
      </w:r>
    </w:p>
    <w:p>
      <w:pPr>
        <w:pStyle w:val="Normal"/>
        <w:ind w:firstLine="42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en-US"/>
        </w:rPr>
        <w:t>Microsoft</w:t>
      </w:r>
      <w:r>
        <w:rPr>
          <w:rFonts w:eastAsia="Calibri" w:cs="Times New Roman" w:ascii="Times New Roman" w:hAnsi="Times New Roman"/>
        </w:rPr>
        <w:t xml:space="preserve">® </w:t>
      </w:r>
      <w:r>
        <w:rPr>
          <w:rFonts w:eastAsia="Calibri" w:cs="Times New Roman" w:ascii="Times New Roman" w:hAnsi="Times New Roman"/>
          <w:lang w:val="en-US"/>
        </w:rPr>
        <w:t>Windows</w:t>
      </w:r>
      <w:r>
        <w:rPr>
          <w:rFonts w:eastAsia="Calibri" w:cs="Times New Roman" w:ascii="Times New Roman" w:hAnsi="Times New Roman"/>
        </w:rPr>
        <w:t xml:space="preserve">® </w:t>
      </w:r>
      <w:r>
        <w:rPr>
          <w:rFonts w:eastAsia="Calibri" w:cs="Times New Roman" w:ascii="Times New Roman" w:hAnsi="Times New Roman"/>
          <w:lang w:val="en-US"/>
        </w:rPr>
        <w:t>XP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Professional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Russian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Upgrade</w:t>
      </w:r>
      <w:r>
        <w:rPr>
          <w:rFonts w:eastAsia="Calibri" w:cs="Times New Roman" w:ascii="Times New Roman" w:hAnsi="Times New Roman"/>
        </w:rPr>
        <w:t>/</w:t>
      </w:r>
      <w:r>
        <w:rPr>
          <w:rFonts w:eastAsia="Calibri" w:cs="Times New Roman" w:ascii="Times New Roman" w:hAnsi="Times New Roman"/>
          <w:lang w:val="en-US"/>
        </w:rPr>
        <w:t>Softwar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Assuranc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Pack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Academic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OPEN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No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Level</w:t>
      </w:r>
      <w:r>
        <w:rPr>
          <w:rFonts w:eastAsia="Calibri" w:cs="Times New Roman" w:ascii="Times New Roman" w:hAnsi="Times New Roman"/>
        </w:rPr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ind w:firstLine="426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Microsoft® Office Professional Win 32 Russian License/Software Assurance Pack Academic OPEN No Level, </w:t>
      </w:r>
      <w:r>
        <w:rPr>
          <w:rFonts w:eastAsia="Calibri" w:cs="Times New Roman" w:ascii="Times New Roman" w:hAnsi="Times New Roman"/>
        </w:rPr>
        <w:t>артикул</w:t>
      </w:r>
      <w:r>
        <w:rPr>
          <w:rFonts w:eastAsia="Calibri" w:cs="Times New Roman" w:ascii="Times New Roman" w:hAnsi="Times New Roman"/>
          <w:lang w:val="en-US"/>
        </w:rPr>
        <w:t xml:space="preserve"> 269-05620; </w:t>
      </w:r>
      <w:r>
        <w:rPr>
          <w:rFonts w:eastAsia="Calibri" w:cs="Times New Roman" w:ascii="Times New Roman" w:hAnsi="Times New Roman"/>
        </w:rPr>
        <w:t>лицензия</w:t>
      </w:r>
      <w:r>
        <w:rPr>
          <w:rFonts w:eastAsia="Calibri" w:cs="Times New Roman" w:ascii="Times New Roman" w:hAnsi="Times New Roman"/>
          <w:lang w:val="en-US"/>
        </w:rPr>
        <w:t xml:space="preserve">  №18582213 </w:t>
      </w:r>
      <w:r>
        <w:rPr>
          <w:rFonts w:eastAsia="Calibri" w:cs="Times New Roman" w:ascii="Times New Roman" w:hAnsi="Times New Roman"/>
        </w:rPr>
        <w:t>от</w:t>
      </w:r>
      <w:r>
        <w:rPr>
          <w:rFonts w:eastAsia="Calibri" w:cs="Times New Roman" w:ascii="Times New Roman" w:hAnsi="Times New Roman"/>
          <w:lang w:val="en-US"/>
        </w:rPr>
        <w:t xml:space="preserve"> 30.12.2004 (</w:t>
      </w:r>
      <w:r>
        <w:rPr>
          <w:rFonts w:eastAsia="Calibri" w:cs="Times New Roman" w:ascii="Times New Roman" w:hAnsi="Times New Roman"/>
        </w:rPr>
        <w:t>бессрочная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</w:rPr>
        <w:t>корпоративная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</w:rPr>
        <w:t>академическая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</w:rPr>
        <w:t>лицензия</w:t>
      </w:r>
      <w:r>
        <w:rPr>
          <w:rFonts w:eastAsia="Calibri" w:cs="Times New Roman" w:ascii="Times New Roman" w:hAnsi="Times New Roman"/>
          <w:lang w:val="en-US"/>
        </w:rPr>
        <w:t>);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Kaspersky Endpoint Secunty для бизнеса - Стандартный Russian Edition, 250-499 Node 1 year Educational Renewal License; лицензи</w:t>
      </w:r>
      <w:r>
        <w:rPr>
          <w:rFonts w:eastAsia="Calibri" w:cs="Times New Roman" w:ascii="Times New Roman" w:hAnsi="Times New Roman"/>
        </w:rPr>
        <w:t>я</w:t>
      </w:r>
      <w:r>
        <w:rPr>
          <w:rFonts w:eastAsia="Calibri" w:cs="Times New Roman" w:ascii="Times New Roman" w:hAnsi="Times New Roman"/>
          <w:lang w:val="en-US"/>
        </w:rPr>
        <w:t xml:space="preserve"> №17EO-171228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-092222-983-1666 от  28.12.2017;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MatLa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mulink MathWorks, unlimited №DVD10B;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IDE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sig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i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ltim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4, разрешение на одновременное подключение до 1250 устройств. Лицензия 559-87919553;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race Mode v. 6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с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а по итогам курсов повышения квалификации фирм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ast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nes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, демо-версия. Предоставлена ООО «ПРОСОФТ»;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right" w:pos="8505" w:leader="underscor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DeS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оставлена в открытом доступ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W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rFonts w:ascii="Book Antiqua" w:hAnsi="Book Antiqua" w:cs="Book Antiqua" w:asciiTheme="majorHAnsi" w:cstheme="majorHAnsi" w:hAnsiTheme="majorHAnsi"/>
          <w:sz w:val="28"/>
          <w:szCs w:val="28"/>
        </w:rPr>
      </w:pPr>
      <w:r>
        <w:rPr>
          <w:rFonts w:cs="Book Antiqua" w:cstheme="majorHAnsi"/>
          <w:b/>
          <w:sz w:val="28"/>
          <w:szCs w:val="28"/>
        </w:rPr>
        <w:t>Лист регистрации изменений к РПД</w:t>
      </w:r>
      <w:r>
        <w:rPr>
          <w:rFonts w:cs="Book Antiqua" w:cstheme="majorHAnsi"/>
          <w:sz w:val="28"/>
          <w:szCs w:val="28"/>
        </w:rPr>
        <w:t xml:space="preserve"> </w:t>
      </w:r>
      <w:r>
        <w:rPr>
          <w:rFonts w:cs="Book Antiqua" w:cstheme="majorHAnsi"/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8"/>
        <w:tblpPr w:bottomFromText="0" w:horzAnchor="text" w:leftFromText="180" w:rightFromText="180" w:tblpX="0" w:tblpY="1" w:topFromText="0" w:vertAnchor="text"/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1"/>
        <w:gridCol w:w="4964"/>
        <w:gridCol w:w="3544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  <w:b/>
                <w:b/>
              </w:rPr>
            </w:pPr>
            <w:r>
              <w:rPr>
                <w:rFonts w:eastAsia="Calibri" w:cs="Book Antiqua" w:cstheme="minorHAnsi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Calibri" w:cs="Book Antiqua" w:cstheme="minorHAnsi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  <w:b/>
                <w:b/>
              </w:rPr>
            </w:pPr>
            <w:r>
              <w:rPr>
                <w:rFonts w:eastAsia="Calibri" w:cs="Book Antiqua" w:cstheme="minorHAnsi"/>
                <w:b/>
                <w:kern w:val="0"/>
                <w:sz w:val="20"/>
                <w:szCs w:val="20"/>
                <w:lang w:val="ru-RU" w:eastAsia="ru-RU" w:bidi="ar-SA"/>
              </w:rPr>
              <w:t>Содержание измен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  <w:b/>
                <w:b/>
              </w:rPr>
            </w:pPr>
            <w:r>
              <w:rPr>
                <w:rFonts w:eastAsia="Calibri" w:cs="Book Antiqua" w:cstheme="minorHAnsi"/>
                <w:b/>
                <w:kern w:val="0"/>
                <w:sz w:val="20"/>
                <w:szCs w:val="20"/>
                <w:lang w:val="ru-RU" w:eastAsia="ru-RU" w:bidi="ar-SA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</w:rPr>
            </w:pP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Book Antiqua" w:asciiTheme="minorHAnsi" w:cstheme="minorHAnsi" w:hAnsiTheme="minorHAnsi"/>
              </w:rPr>
            </w:pPr>
            <w:r>
              <w:rPr>
                <w:rFonts w:eastAsia="Calibri" w:cs="Book Antiqua" w:ascii="Calibri" w:hAnsi="Calibri" w:cstheme="minorHAnsi"/>
                <w:kern w:val="0"/>
                <w:sz w:val="20"/>
                <w:szCs w:val="20"/>
                <w:lang w:val="ru-RU" w:eastAsia="ru-RU" w:bidi="ar-SA"/>
              </w:rPr>
              <w:t xml:space="preserve">Актуализация пунктов:  9.4.1 Ресурсы электронной библиотеки  </w:t>
            </w:r>
            <w:r>
              <w:rPr>
                <w:rFonts w:eastAsia="Calibri" w:cs="Book Antiqua" w:ascii="Calibri" w:hAnsi="Calibri" w:cstheme="minorHAnsi"/>
                <w:iCs/>
                <w:kern w:val="0"/>
                <w:sz w:val="20"/>
                <w:szCs w:val="20"/>
                <w:lang w:val="ru-RU" w:eastAsia="ar-SA" w:bidi="ar-SA"/>
              </w:rPr>
              <w:t>(Приложение 1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Book Antiqua" w:asciiTheme="minorHAnsi" w:cstheme="minorHAnsi" w:hAnsiTheme="minorHAnsi"/>
              </w:rPr>
            </w:pP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</w:rPr>
            </w:pP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Book Antiqua" w:asciiTheme="minorHAnsi" w:cstheme="minorHAnsi" w:hAnsiTheme="minorHAnsi"/>
              </w:rPr>
            </w:pP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Book Antiqua" w:asciiTheme="minorHAnsi" w:cstheme="minorHAnsi" w:hAnsiTheme="minorHAnsi"/>
              </w:rPr>
            </w:pP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</w:rPr>
            </w:pP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Book Antiqua" w:asciiTheme="minorHAnsi" w:cstheme="minorHAnsi" w:hAnsiTheme="minorHAnsi"/>
              </w:rPr>
            </w:pP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Book Antiqua" w:asciiTheme="minorHAnsi" w:cstheme="minorHAnsi" w:hAnsiTheme="minorHAnsi"/>
              </w:rPr>
            </w:pP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Book Antiqua" w:cstheme="minorHAns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Book Antiqua" w:cstheme="minorHAns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Book Antiqua" w:cstheme="minorHAnsi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Book Antiqua" w:cstheme="minorHAns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Book Antiqua" w:cstheme="minorHAns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Book Antiqua" w:cstheme="minorHAnsi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5"/>
        <w:gridCol w:w="4170"/>
        <w:gridCol w:w="4605"/>
        <w:gridCol w:w="2253"/>
      </w:tblGrid>
      <w:tr>
        <w:trPr>
          <w:trHeight w:val="870" w:hRule="atLeast"/>
        </w:trPr>
        <w:tc>
          <w:tcPr>
            <w:tcW w:w="4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26">
              <w:r>
                <w:rPr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27">
              <w:r>
                <w:rPr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28">
              <w:r>
                <w:rPr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29">
              <w:r>
                <w:rPr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30">
              <w:r>
                <w:rPr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31">
              <w:r>
                <w:rPr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u w:val="single"/>
                <w:color w:val="0000FF"/>
              </w:rPr>
              <w:fldChar w:fldCharType="separate"/>
            </w:r>
            <w:r>
              <w:rPr>
                <w:color w:val="0000FF"/>
                <w:u w:val="single"/>
              </w:rPr>
              <w:t>https://www37.orbit.com/#PatentEasySearchPage</w:t>
            </w:r>
            <w:r>
              <w:rPr>
                <w:u w:val="single"/>
                <w:color w:val="0000FF"/>
              </w:rPr>
              <w:fldChar w:fldCharType="end"/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0" w:top="1701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Диалог NIBELUNG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eastAsia="Times New Roman" w:cs="Times New Roman"/>
          <w:i/>
          <w:i/>
          <w:color w:val="FF0000"/>
          <w:lang w:eastAsia="ru-RU"/>
        </w:rPr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462"/>
    <w:pPr>
      <w:widowControl/>
      <w:bidi w:val="0"/>
      <w:spacing w:before="0" w:after="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e0462"/>
    <w:pPr>
      <w:keepNext w:val="true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e0462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7e0462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7e0462"/>
    <w:pPr>
      <w:keepNext w:val="true"/>
      <w:spacing w:lineRule="exact" w:line="48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7e0462"/>
    <w:pPr>
      <w:keepNext w:val="true"/>
      <w:spacing w:lineRule="exact" w:line="48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7e0462"/>
    <w:pPr>
      <w:spacing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qFormat/>
    <w:rsid w:val="007e0462"/>
    <w:p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qFormat/>
    <w:rsid w:val="007e0462"/>
    <w:pPr>
      <w:keepNext w:val="true"/>
      <w:spacing w:lineRule="exact" w:line="480"/>
      <w:ind w:left="-709" w:right="-1" w:firstLine="284"/>
      <w:outlineLvl w:val="7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e046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e0462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e046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e046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e046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e0462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e046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e046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4075c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4075cf"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qFormat/>
    <w:rsid w:val="004075cf"/>
    <w:rPr/>
  </w:style>
  <w:style w:type="character" w:styleId="Style8" w:customStyle="1">
    <w:name w:val="Нижний колонтитул Знак"/>
    <w:basedOn w:val="DefaultParagraphFont"/>
    <w:link w:val="Footer"/>
    <w:qFormat/>
    <w:rsid w:val="004075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11"/>
    <w:qFormat/>
    <w:locked/>
    <w:rsid w:val="004075cf"/>
    <w:rPr>
      <w:rFonts w:ascii="Calibri" w:hAnsi="Calibri" w:eastAsia="Times New Roman" w:cs="Times New Roman"/>
      <w:lang w:eastAsia="ru-RU"/>
    </w:rPr>
  </w:style>
  <w:style w:type="character" w:styleId="InternetLink">
    <w:name w:val="Hyperlink"/>
    <w:unhideWhenUsed/>
    <w:rsid w:val="004075cf"/>
    <w:rPr>
      <w:color w:val="0000FF"/>
      <w:u w:val="single"/>
    </w:rPr>
  </w:style>
  <w:style w:type="character" w:styleId="FootnoteCharacters">
    <w:name w:val="Footnote Characters"/>
    <w:qFormat/>
    <w:rsid w:val="004075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9" w:customStyle="1">
    <w:name w:val="Абзац списка Знак"/>
    <w:link w:val="ListParagraph"/>
    <w:qFormat/>
    <w:locked/>
    <w:rsid w:val="004075cf"/>
    <w:rPr>
      <w:rFonts w:ascii="Times New Roman" w:hAnsi="Times New Roman" w:eastAsia="Times New Roman" w:cs="Times New Roman"/>
      <w:sz w:val="28"/>
      <w:szCs w:val="20"/>
    </w:rPr>
  </w:style>
  <w:style w:type="character" w:styleId="Style10" w:customStyle="1">
    <w:name w:val="Текст сноски Знак"/>
    <w:basedOn w:val="DefaultParagraphFont"/>
    <w:link w:val="Footnote"/>
    <w:semiHidden/>
    <w:qFormat/>
    <w:rsid w:val="004075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4075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075cf"/>
    <w:rPr>
      <w:rFonts w:ascii="Tahoma" w:hAnsi="Tahoma" w:eastAsia="Times New Roman" w:cs="Tahoma"/>
      <w:sz w:val="16"/>
      <w:szCs w:val="16"/>
      <w:lang w:eastAsia="ru-RU"/>
    </w:rPr>
  </w:style>
  <w:style w:type="character" w:styleId="Bodytext2" w:customStyle="1">
    <w:name w:val="Body text (2)_"/>
    <w:link w:val="Bodytext21"/>
    <w:qFormat/>
    <w:rsid w:val="004075cf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4075cf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4075c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4075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qFormat/>
    <w:rsid w:val="004075cf"/>
    <w:rPr>
      <w:rFonts w:cs="Times New Roma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4075cf"/>
    <w:pPr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e0462"/>
    <w:pPr/>
    <w:rPr>
      <w:rFonts w:ascii="Times New Roman" w:hAnsi="Times New Roman" w:eastAsia="SimSun" w:cs="Times New Roman"/>
      <w:b/>
      <w:bCs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4075cf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бычный"/>
    <w:qFormat/>
    <w:rsid w:val="004075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8"/>
    <w:rsid w:val="004075cf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1" w:customStyle="1">
    <w:name w:val="Абзац списка1"/>
    <w:basedOn w:val="Normal"/>
    <w:link w:val="ListParagraphChar"/>
    <w:qFormat/>
    <w:rsid w:val="004075c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Style14" w:customStyle="1">
    <w:name w:val="для таблиц из договоров"/>
    <w:basedOn w:val="Normal"/>
    <w:qFormat/>
    <w:rsid w:val="004075cf"/>
    <w:pPr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Default" w:customStyle="1">
    <w:name w:val="Default"/>
    <w:qFormat/>
    <w:rsid w:val="004075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Paragraph1" w:customStyle="1">
    <w:name w:val="List Paragraph1"/>
    <w:basedOn w:val="Normal"/>
    <w:qFormat/>
    <w:rsid w:val="004075c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9"/>
    <w:qFormat/>
    <w:rsid w:val="004075cf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link w:val="Style10"/>
    <w:semiHidden/>
    <w:rsid w:val="004075cf"/>
    <w:pPr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4075cf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075cf"/>
    <w:pPr/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qFormat/>
    <w:rsid w:val="004075cf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4075cf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4075cf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ext" w:customStyle="1">
    <w:name w:val="stext"/>
    <w:basedOn w:val="Normal"/>
    <w:qFormat/>
    <w:rsid w:val="004075c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1" w:customStyle="1">
    <w:name w:val="Style8"/>
    <w:basedOn w:val="Normal"/>
    <w:qFormat/>
    <w:rsid w:val="004075cf"/>
    <w:pPr>
      <w:widowControl w:val="false"/>
      <w:spacing w:lineRule="exact" w:line="276"/>
      <w:ind w:hanging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 w:customStyle="1">
    <w:name w:val="Содержимое врезки"/>
    <w:basedOn w:val="Normal"/>
    <w:qFormat/>
    <w:rsid w:val="003e34b4"/>
    <w:pPr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4075cf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4075cf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rsid w:val="004075cf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1"/>
    <w:uiPriority w:val="59"/>
    <w:rsid w:val="004075cf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1"/>
    <w:basedOn w:val="a1"/>
    <w:uiPriority w:val="59"/>
    <w:rsid w:val="0010584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&#1085;&#1101;&#1073;.&#1088;&#1092;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yperlink" Target="http://arxiv.org/" TargetMode="External"/><Relationship Id="rId22" Type="http://schemas.openxmlformats.org/officeDocument/2006/relationships/header" Target="header4.xml"/><Relationship Id="rId23" Type="http://schemas.openxmlformats.org/officeDocument/2006/relationships/footer" Target="footer6.xml"/><Relationship Id="rId24" Type="http://schemas.openxmlformats.org/officeDocument/2006/relationships/header" Target="header5.xml"/><Relationship Id="rId25" Type="http://schemas.openxmlformats.org/officeDocument/2006/relationships/footer" Target="footer7.xml"/><Relationship Id="rId26" Type="http://schemas.openxmlformats.org/officeDocument/2006/relationships/hyperlink" Target="http://www.e.lanbook.com/" TargetMode="External"/><Relationship Id="rId27" Type="http://schemas.openxmlformats.org/officeDocument/2006/relationships/hyperlink" Target="http://www.e.lanbook.com/" TargetMode="External"/><Relationship Id="rId28" Type="http://schemas.openxmlformats.org/officeDocument/2006/relationships/hyperlink" Target="http://dlib.eastview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www.biblio-online.ru/" TargetMode="External"/><Relationship Id="rId32" Type="http://schemas.openxmlformats.org/officeDocument/2006/relationships/header" Target="header6.xml"/><Relationship Id="rId33" Type="http://schemas.openxmlformats.org/officeDocument/2006/relationships/footer" Target="footer8.xml"/><Relationship Id="rId34" Type="http://schemas.openxmlformats.org/officeDocument/2006/relationships/header" Target="header7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Твердый переплет">
      <a:maj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궁서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A0B5E-4438-4813-9B4C-EC9EE5150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4</Pages>
  <Words>7235</Words>
  <Characters>41241</Characters>
  <CharactersWithSpaces>48380</CharactersWithSpaces>
  <Paragraphs>9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1:00Z</dcterms:created>
  <dc:creator>Toshiba-User</dc:creator>
  <dc:description/>
  <dc:language>en-US</dc:language>
  <cp:lastModifiedBy>Marina</cp:lastModifiedBy>
  <dcterms:modified xsi:type="dcterms:W3CDTF">2019-06-28T0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