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ПРОИЗВОДСТВЕННАЯ ПРАКТИКА. ПРАКТ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ПО ПОЛУЧЕНИЮ ПРОФЕССИОНАЛЬНЫХ УМЕНИЙ И ОПЫ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sz w:val="24"/>
          <w:szCs w:val="22"/>
          <w:u w:val="single"/>
        </w:rPr>
        <w:t>ПРОФЕССИОНАЛЬНОЙ ДЕЯТЕЛЬНО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правление подготовки/ специальность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офиль/ специализац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рмативный срок освоения 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83"/>
        <w:gridCol w:w="1807"/>
        <w:gridCol w:w="461"/>
        <w:gridCol w:w="33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альник учебно-мето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818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ОС ВО по направлению подготовки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й Приказом Министерства образования и науки РФ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021"/>
        <w:gridCol w:w="5953"/>
        <w:gridCol w:w="112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31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профессиональная образовательная программа (далее – ОПОП) по направлению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0" w:name="_Toc264543519"/>
            <w:bookmarkStart w:id="1" w:name="_Toc264543477"/>
            <w:r>
              <w:rPr>
                <w:sz w:val="22"/>
                <w:szCs w:val="22"/>
                <w:lang w:val="en-US" w:eastAsia="en-US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3.01 – Техносферная безопасность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иниринг техносферы и экологическая экспертиз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         » августа 201 г., протокол №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2" w:name="_Toc264543519"/>
      <w:bookmarkStart w:id="3" w:name="_Toc264543477"/>
      <w:r>
        <w:rPr>
          <w:sz w:val="22"/>
          <w:szCs w:val="22"/>
        </w:rPr>
        <w:t xml:space="preserve">                                           </w:t>
      </w:r>
      <w:bookmarkEnd w:id="2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342"/>
        <w:gridCol w:w="1719"/>
        <w:gridCol w:w="342"/>
        <w:gridCol w:w="3408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ская О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_Toc264543521"/>
      <w:bookmarkStart w:id="5" w:name="_Toc264543479"/>
      <w:bookmarkStart w:id="6" w:name="_Toc264543521"/>
      <w:bookmarkStart w:id="7" w:name="_Toc264543479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bookmarkStart w:id="8" w:name="_Toc264543521"/>
      <w:bookmarkStart w:id="9" w:name="_Toc264543479"/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  <w:bookmarkEnd w:id="8"/>
      <w:bookmarkEnd w:id="9"/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. И. 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. Н. Бычков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2"/>
        </w:rPr>
        <w:t xml:space="preserve">Производственная практика. Практика по получению профессиональных умений и опыта профессиональной деятельности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– стационарная</w:t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</w:t>
      </w:r>
      <w:r>
        <w:rPr>
          <w:sz w:val="24"/>
          <w:szCs w:val="24"/>
        </w:rPr>
        <w:t>- дискрет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5"/>
        <w:gridCol w:w="757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д компетен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улировка</w:t>
              <w:br/>
              <w:t xml:space="preserve"> компетенции в соответствии с ФГОС В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ПК-</w:t>
            </w: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ПК-</w:t>
            </w:r>
            <w:r>
              <w:rPr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К-2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пособностью решать задачи профессиональной деятельности в составе научно-исследовательского коллекти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К-2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5007"/>
        <w:gridCol w:w="1560"/>
        <w:gridCol w:w="13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Код</w:t>
              <w:br/>
              <w:t>компетен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Уровни формируемых</w:t>
              <w:br/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Технологии</w:t>
              <w:br/>
              <w:t>формирования</w:t>
              <w:br/>
              <w:t>компетен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начальном уровне 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начальном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начальном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повышенном уровне </w:t>
            </w:r>
            <w:r>
              <w:rPr>
                <w:rFonts w:eastAsia="Calibri"/>
              </w:rPr>
              <w:t>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на </w:t>
            </w:r>
            <w:r>
              <w:rPr/>
              <w:t>повышенном</w:t>
            </w:r>
            <w:r>
              <w:rPr>
                <w:rFonts w:eastAsia="Calibri"/>
              </w:rPr>
              <w:t xml:space="preserve">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Владеть на </w:t>
            </w:r>
            <w:r>
              <w:rPr/>
              <w:t>повышенном</w:t>
            </w:r>
            <w:r>
              <w:rPr>
                <w:rFonts w:eastAsia="Calibri"/>
              </w:rPr>
              <w:t xml:space="preserve">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высоком уровне </w:t>
            </w:r>
            <w:r>
              <w:rPr>
                <w:rFonts w:eastAsia="Calibri"/>
              </w:rPr>
              <w:t>основные методы, приборы и системы контроля состояния среды обитания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на </w:t>
            </w:r>
            <w:r>
              <w:rPr/>
              <w:t>высоком</w:t>
            </w:r>
            <w:r>
              <w:rPr>
                <w:rFonts w:eastAsia="Calibri"/>
              </w:rPr>
              <w:t xml:space="preserve"> уровне использовать методы определения нормативных уровней допустимых вредных воздействий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Владеть на </w:t>
            </w:r>
            <w:r>
              <w:rPr/>
              <w:t>высоком</w:t>
            </w:r>
            <w:r>
              <w:rPr>
                <w:rFonts w:eastAsia="Calibri"/>
              </w:rPr>
              <w:t xml:space="preserve">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начальном уровне основные опасности производств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начальном уровне анализировать и выявлять опасности производ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начальном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повышенном уровне основные опасности производств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повышенном уровне анализировать и выявлять опасности производ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повышенном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высоком уровне основные опасности производств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высоком уровне анализировать и выявлять опасности производ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высоком уровне способностью использовать методы контроля воздушной и водной среды с использованием современных приборных средств по основным компонентам загрязн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начальном уровне нормативные акты и законодательство Российской Федера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начальном уровне анализировать информацию, для её дальнейшего использования проверки безопасного состояния объектов различного назначения, участия в экспертизах их безопас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начальном уровне способностью использовать методы контроля за соблюдением законод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повышенном уровне нормативные акты и законодательство Российской Федера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повышенном уровне анализировать информацию, для её дальнейшего использования проверки безопасного состояния объектов различного назначения, участия в экспертизах их безопас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повышенном уровне способностью использовать методы контроля за соблюдением законода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нать на высоком уровне нормативные акты и законодательство Российской Федера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меть на высоком уровне анализировать информацию, для её дальнейшего использования проверки безопасного состояния объектов различного назначения, участия в экспертизах их безопас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Владеть на высоком уровне способностью использовать методы контроля за соблюдением законода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начальном уровне </w:t>
            </w:r>
            <w:r>
              <w:rPr>
                <w:rFonts w:eastAsia="Calibri"/>
              </w:rPr>
              <w:t>принципы и методы построения работы в коллективе, основные требования к выполнению задания коллективом и каждым членом коллектив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начальном уровне</w:t>
            </w:r>
            <w:r>
              <w:rPr>
                <w:rFonts w:eastAsia="Calibri"/>
              </w:rPr>
              <w:t xml:space="preserve"> применять на практике полученные теоретические знания по проведению работ при решении профессиональных задач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начальном уровне</w:t>
            </w:r>
            <w:r>
              <w:rPr>
                <w:rFonts w:eastAsia="Calibri"/>
              </w:rPr>
              <w:t xml:space="preserve"> методами и средствами решения поставленных профессиональных задач при их выполнении в составе коллекти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повышенном уровне </w:t>
            </w:r>
            <w:r>
              <w:rPr>
                <w:rFonts w:eastAsia="Calibri"/>
              </w:rPr>
              <w:t>принципы и методы построения работы в коллективе, основные требования к выполнению задания коллективом и каждым членом коллектив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повышенном уровне</w:t>
            </w:r>
            <w:r>
              <w:rPr>
                <w:rFonts w:eastAsia="Calibri"/>
              </w:rPr>
              <w:t xml:space="preserve"> применять на практике полученные теоретические знания по проведению работ при решении профессиональных задач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повышенном уровне</w:t>
            </w:r>
            <w:r>
              <w:rPr>
                <w:rFonts w:eastAsia="Calibri"/>
              </w:rPr>
              <w:t xml:space="preserve"> методами и средствами решения поставленных профессиональных задач при их выполнении в составе коллекти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высоком уровне </w:t>
            </w:r>
            <w:r>
              <w:rPr>
                <w:rFonts w:eastAsia="Calibri"/>
              </w:rPr>
              <w:t>принципы и методы построения работы в коллективе, основные требования к выполнению задания коллективом и каждым членом коллектив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высоком уровне</w:t>
            </w:r>
            <w:r>
              <w:rPr>
                <w:rFonts w:eastAsia="Calibri"/>
              </w:rPr>
              <w:t xml:space="preserve"> применять на практике полученные теоретические знания по проведению работ при решении профессиональных задач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высоком уровне</w:t>
            </w:r>
            <w:r>
              <w:rPr>
                <w:rFonts w:eastAsia="Calibri"/>
              </w:rPr>
              <w:t xml:space="preserve"> методами и средствами решения поставленных профессиональных задач при их выполнении в составе коллекти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начальном уровне </w:t>
            </w:r>
            <w:r>
              <w:rPr>
                <w:rFonts w:eastAsia="Calibri"/>
              </w:rPr>
              <w:t>понятия, концепции, принципы и методы, применяемые при проведении исследований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начальном уровне</w:t>
            </w:r>
            <w:r>
              <w:rPr>
                <w:rFonts w:eastAsia="Calibri"/>
              </w:rPr>
              <w:t xml:space="preserve"> проводить исследования с использованием экспериментальных методов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начальном уровне</w:t>
            </w:r>
            <w:r>
              <w:rPr>
                <w:rFonts w:eastAsia="Calibri"/>
              </w:rPr>
              <w:t xml:space="preserve"> методами и навыками проведения и описания исследований, в том числе и экспериментальны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повышенном уровне </w:t>
            </w:r>
            <w:r>
              <w:rPr>
                <w:rFonts w:eastAsia="Calibri"/>
              </w:rPr>
              <w:t>понятия, концепции, принципы и методы, применяемые при проведении исследований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повышенном уровне</w:t>
            </w:r>
            <w:r>
              <w:rPr>
                <w:rFonts w:eastAsia="Calibri"/>
              </w:rPr>
              <w:t xml:space="preserve"> проводить исследования с использованием экспериментальных метод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повышенном уровне</w:t>
            </w:r>
            <w:r>
              <w:rPr>
                <w:rFonts w:eastAsia="Calibri"/>
              </w:rPr>
              <w:t xml:space="preserve"> методами и навыками проведения и описания исследований, в том числе и эксперименталь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Знать на высоком уровне </w:t>
            </w:r>
            <w:r>
              <w:rPr>
                <w:rFonts w:eastAsia="Calibri"/>
              </w:rPr>
              <w:t>понятия, концепции, принципы и методы, применяемые при проведении исследований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на высоком уровне</w:t>
            </w:r>
            <w:r>
              <w:rPr>
                <w:rFonts w:eastAsia="Calibri"/>
              </w:rPr>
              <w:t xml:space="preserve"> проводить исследования с использованием экспериментальных метод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Владеть </w:t>
            </w:r>
            <w:r>
              <w:rPr/>
              <w:t>на высоком уровне</w:t>
            </w:r>
            <w:r>
              <w:rPr>
                <w:rFonts w:eastAsia="Calibri"/>
              </w:rPr>
              <w:t xml:space="preserve"> методами и навыками проведения и описания исследований, в том числе и эксперименталь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  <w:t>оценка 5</w:t>
            </w:r>
          </w:p>
        </w:tc>
      </w:tr>
      <w:tr>
        <w:trPr/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" w:hAnsi="Time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val="en-US" w:eastAsia="en-US"/>
              </w:rPr>
              <w:t>Результирующая оц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" w:hAnsi="Times"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1145"/>
        <w:gridCol w:w="1153"/>
        <w:gridCol w:w="1264"/>
        <w:gridCol w:w="1265"/>
        <w:gridCol w:w="165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4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диф.з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диф.зач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6474"/>
        <w:gridCol w:w="1510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 представление коллегам по рабо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7, ПК-2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 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организационной структурой, должностными инструкциями, нормативно-правовыми актам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 проверка и оценка результатов практики руководителями практик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     </w:t>
      </w:r>
      <w:r>
        <w:rPr>
          <w:rFonts w:eastAsia="" w:eastAsiaTheme="minorEastAsia"/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rFonts w:eastAsia="" w:eastAsiaTheme="minorEastAsia"/>
          <w:b/>
          <w:sz w:val="24"/>
          <w:szCs w:val="24"/>
        </w:rPr>
        <w:t xml:space="preserve">текущую аттестацию </w:t>
      </w:r>
      <w:r>
        <w:rPr>
          <w:rFonts w:eastAsia="" w:eastAsiaTheme="minorEastAsia"/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 w:eastAsiaTheme="minorHAns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 w:eastAsiaTheme="minorHAns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 w:eastAsiaTheme="minorHAns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" w:eastAsiaTheme="minorEastAsia"/>
          <w:b/>
          <w:b/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 Для текуще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стр 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задания  на практику:</w:t>
      </w:r>
    </w:p>
    <w:p>
      <w:pPr>
        <w:pStyle w:val="Normal"/>
        <w:numPr>
          <w:ilvl w:val="0"/>
          <w:numId w:val="10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ставить общую характеристику предприятия (организации) и карту-схему расположения производственной площадки. </w:t>
      </w:r>
    </w:p>
    <w:p>
      <w:pPr>
        <w:pStyle w:val="Normal"/>
        <w:numPr>
          <w:ilvl w:val="0"/>
          <w:numId w:val="3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ить экологические аспекты производственных процессов (по индивидуальному заданию) путем анализа технологической схемы процесса.</w:t>
      </w:r>
    </w:p>
    <w:p>
      <w:pPr>
        <w:pStyle w:val="Normal"/>
        <w:numPr>
          <w:ilvl w:val="0"/>
          <w:numId w:val="3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ить источники негативных воздействий на окружающую среду на основе анализа работы производственного и вспомогательного (основные источники выбросов в атмосферу, источники образования сточных вод, технологических отходов). </w:t>
      </w:r>
    </w:p>
    <w:p>
      <w:pPr>
        <w:pStyle w:val="Normal"/>
        <w:numPr>
          <w:ilvl w:val="0"/>
          <w:numId w:val="3"/>
        </w:numPr>
        <w:spacing w:lineRule="auto" w:line="228"/>
        <w:ind w:left="786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Изучить методы улучшения экологических показателей процесса (альтернативные чистые технологии, газо- и водоочистное оборудование, сортировка и переработка отходов, замкнутые водооборотные циклы, энергосбережение)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Перечень вопросов к зачету по практике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ы охраны труда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в сфере труда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условий труда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рядок расследования и учета несчастных случаев на производстве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ы сортировки городских отходов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вые методы и средства очистки выбросов от вредных веществ (по типам и видам вредных веществ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управления техносферной безопасностью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асность и безопасность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сфера и техносферная безопасность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техносферной безопасностью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, функции, методы и формы управления техносферной безопасностью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истемы обеспечения техносферной безопасност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9"/>
        <w:gridCol w:w="3427"/>
        <w:gridCol w:w="5419"/>
      </w:tblGrid>
      <w:tr>
        <w:trPr>
          <w:trHeight w:val="11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" w:hAnsi="Times"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" w:hAnsi="Times"/>
                <w:b/>
                <w:i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ascii="Times" w:hAnsi="Times"/>
                <w:b/>
                <w:i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" w:hAnsi="Times"/>
                <w:bCs/>
                <w:sz w:val="22"/>
                <w:szCs w:val="22"/>
                <w:lang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eastAsia="en-US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Times" w:hAnsi="Times"/>
                <w:bCs/>
                <w:sz w:val="22"/>
                <w:szCs w:val="22"/>
                <w:lang w:eastAsia="en-US"/>
              </w:rPr>
            </w:pPr>
            <w:r>
              <w:rPr>
                <w:rFonts w:ascii="Times" w:hAnsi="Times"/>
                <w:b/>
                <w:sz w:val="22"/>
                <w:szCs w:val="22"/>
                <w:lang w:eastAsia="en-US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3 лаборатория гидравлик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плунжерный насос, центробежный насос, система истекания с потерей давления по длине трубопровода, устройство местного сопротивления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ехнические средства обучения, служащие для представления учебной информации аудитории:  проектор, экран для проектора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дитория №6113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/>
              <w:t>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, 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 Свободно распространяемое программное обеспечение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breOffice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GN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ss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er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ubl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cens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cilab</w:t>
            </w:r>
            <w:r>
              <w:rPr/>
              <w:t xml:space="preserve"> </w:t>
            </w:r>
            <w:r>
              <w:rPr>
                <w:lang w:val="en-US"/>
              </w:rPr>
              <w:t>CeCILL</w:t>
            </w:r>
            <w:r>
              <w:rPr/>
              <w:t xml:space="preserve"> (свободная, совместимая с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ux Ubuntu GNU GP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DS-SMV free and open-source softw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AnyLogic </w:t>
            </w:r>
            <w:r>
              <w:rPr>
                <w:bCs/>
                <w:lang w:val="en-US"/>
              </w:rPr>
              <w:t>Personal Learning Edi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elyx-OS </w:t>
            </w:r>
            <w:r>
              <w:rPr>
                <w:bCs/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OpenFoam v.4.0 </w:t>
            </w:r>
            <w:r>
              <w:rPr>
                <w:bCs/>
                <w:lang w:val="en-US"/>
              </w:rPr>
              <w:t>GNU General Public Licens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raftSight 2018 SP3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меловая доска, специализированное оборудование: станок фрезерный, станок токарный, многофункциональная автоматизированная машина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,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/>
              </w:rPr>
              <w:t>Adobe Reader</w:t>
            </w:r>
            <w:r>
              <w:rPr/>
              <w:t xml:space="preserve"> (свободно распространяемое)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355 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специализированное оборудование: стенды для проведения лабораторных работ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356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специализированное оборудование: стенды для проведения лабораторных работ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Аудитория №521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удитория №6113 лаборатория гидравлик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учебной мебели, меловая доска, специализированное оборудование: плунжерный насос, центробежный насос, система истекания с потерей давления по длине трубопровода, устройство местного сопроти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средства обучения, служащие для представления учебной информации аудитории:  проектор, экран для проектора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soft Windows XP Professional Russian Upgrade, Software Assurance Pack Academic Open No Level, лицензия № 44892219 от 08.12.2008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№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  </w:t>
            </w:r>
            <w:r>
              <w:rPr>
                <w:lang w:val="en-US"/>
              </w:rPr>
              <w:t>Education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2019,  бесплатно распространяемая академическая версия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utode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cation</w:t>
            </w:r>
            <w:r>
              <w:rPr/>
              <w:t>/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educational</w:t>
            </w:r>
            <w:r>
              <w:rPr/>
              <w:t>-</w:t>
            </w:r>
            <w:r>
              <w:rPr>
                <w:lang w:val="en-US"/>
              </w:rPr>
              <w:t>software</w:t>
            </w:r>
            <w:r>
              <w:rPr/>
              <w:t>#</w:t>
            </w:r>
            <w:r>
              <w:rPr>
                <w:lang w:val="en-US"/>
              </w:rPr>
              <w:t>license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/>
              </w:rPr>
              <w:t>Adobe Reader (свободно распространяемое).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Times" w:hAnsi="Times"/>
                <w:bCs/>
                <w:sz w:val="20"/>
                <w:szCs w:val="22"/>
                <w:lang w:eastAsia="en-US"/>
              </w:rPr>
            </w:pPr>
            <w:r>
              <w:rPr>
                <w:rFonts w:ascii="Times" w:hAnsi="Times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5, г. Москва, ул. Садовническая, д.33, стр.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№521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8"/>
        <w:gridCol w:w="1244"/>
        <w:gridCol w:w="192"/>
        <w:gridCol w:w="2311"/>
        <w:gridCol w:w="669"/>
        <w:gridCol w:w="3080"/>
        <w:gridCol w:w="41"/>
        <w:gridCol w:w="1978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Основ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ыжиков Ю.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бота над диссертацией по техническим наукам. - 2-е изд., перераб. и до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555555"/>
                <w:sz w:val="24"/>
                <w:szCs w:val="24"/>
                <w:shd w:fill="FFFFFF" w:val="clear"/>
                <w:lang w:val="en-US" w:eastAsia="en-US"/>
              </w:rPr>
              <w:t>СПб.: БХВ-Петербург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http://znanium.com/bookread2.php?book=3504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В. Спиридонов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С. Вольпя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Microsoft Word. От пользователя к специалис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color w:val="555555"/>
                <w:sz w:val="24"/>
                <w:szCs w:val="24"/>
                <w:shd w:fill="FFFFFF" w:val="clear"/>
                <w:lang w:val="en-US" w:eastAsia="en-US"/>
              </w:rPr>
              <w:t>М. : БИНОМ. Лаборатория знаний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znanium.com/bookread2.php?book=3664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Баринова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Березина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.Н. Пыльк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редактирование документов в МS WO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тепуро. – М. : КУРС 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http://znanium.com/bookread2.php?book=8510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Дополнитель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в С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жизнедеятельности и защита окружающ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Юрай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тошкин Е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е основы защиты окружающ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Абр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Гришин В.Н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: ИД ФОРУ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lang w:eastAsia="ar-SA"/>
              </w:rPr>
              <w:t>20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щев Г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яров О.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безопасность предприятий легкой промышлен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щев Г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ев А.В.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ционное моделирование параметров микроклимата производственных систе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– на кафедр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– в библио-теке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ская О.Г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ва А.Н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ое действие на окружающую среду производственных и непроизводственных факторов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МГУД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– на кафедр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– в библио-тек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.1. Ресурсы электронной библиотек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ЭБС </w:t>
      </w:r>
      <w:r>
        <w:rPr>
          <w:rFonts w:eastAsia="Arial Unicode MS"/>
          <w:sz w:val="24"/>
          <w:szCs w:val="24"/>
          <w:lang w:val="en-US" w:eastAsia="ar-SA"/>
        </w:rPr>
        <w:t>Znanium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com</w:t>
      </w:r>
      <w:r>
        <w:rPr>
          <w:rFonts w:eastAsia="Arial Unicode MS"/>
          <w:sz w:val="24"/>
          <w:szCs w:val="24"/>
          <w:lang w:eastAsia="ar-SA"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/</w:t>
        </w:r>
      </w:hyperlink>
      <w:r>
        <w:rPr>
          <w:rFonts w:eastAsia="Arial Unicode MS"/>
          <w:sz w:val="24"/>
          <w:szCs w:val="24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sz w:val="24"/>
          <w:szCs w:val="24"/>
          <w:lang w:val="en-US" w:eastAsia="ar-SA"/>
        </w:rPr>
        <w:t>Znaniu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com</w:t>
      </w:r>
      <w:r>
        <w:rPr>
          <w:sz w:val="24"/>
          <w:szCs w:val="24"/>
          <w:lang w:eastAsia="ar-SA"/>
        </w:rPr>
        <w:t xml:space="preserve">» </w:t>
      </w:r>
      <w:hyperlink r:id="rId6">
        <w:r>
          <w:rPr>
            <w:rStyle w:val="InternetLink"/>
            <w:sz w:val="24"/>
            <w:szCs w:val="24"/>
            <w:lang w:val="en-US" w:eastAsia="ar-SA"/>
          </w:rPr>
          <w:t>http</w:t>
        </w:r>
        <w:r>
          <w:rPr>
            <w:rStyle w:val="InternetLink"/>
            <w:sz w:val="24"/>
            <w:szCs w:val="24"/>
            <w:lang w:eastAsia="ar-SA"/>
          </w:rPr>
          <w:t>://</w:t>
        </w:r>
        <w:r>
          <w:rPr>
            <w:rStyle w:val="InternetLink"/>
            <w:sz w:val="24"/>
            <w:szCs w:val="24"/>
            <w:lang w:val="en-US" w:eastAsia="ar-SA"/>
          </w:rPr>
          <w:t>znanium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com</w:t>
        </w:r>
        <w:r>
          <w:rPr>
            <w:rStyle w:val="InternetLink"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ООО «ИВИС» </w:t>
      </w:r>
      <w:hyperlink r:id="rId7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sz w:val="24"/>
          <w:szCs w:val="24"/>
          <w:lang w:eastAsia="ar-SA"/>
        </w:rPr>
        <w:t xml:space="preserve"> (электронные версии периодических изданий ООО «ИВИС»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val="en-US" w:eastAsia="ar-SA"/>
        </w:rPr>
        <w:t>Web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of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val="en-US" w:eastAsia="ar-SA"/>
        </w:rPr>
        <w:t>Science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val="en-US" w:eastAsia="ar-SA"/>
        </w:rPr>
        <w:t>Scopus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sz w:val="24"/>
          <w:szCs w:val="24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  <w:t>«</w:t>
      </w:r>
      <w:r>
        <w:rPr>
          <w:rFonts w:eastAsia="Arial Unicode MS"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Cs/>
          <w:sz w:val="24"/>
          <w:szCs w:val="24"/>
          <w:lang w:eastAsia="ar-SA"/>
        </w:rPr>
        <w:t>»</w:t>
      </w:r>
      <w:r>
        <w:rPr>
          <w:rFonts w:eastAsia="Arial Unicode MS"/>
          <w:sz w:val="24"/>
          <w:szCs w:val="24"/>
          <w:lang w:eastAsia="ar-SA"/>
        </w:rPr>
        <w:t xml:space="preserve">  </w:t>
      </w:r>
      <w:hyperlink r:id="rId10"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sz w:val="24"/>
          <w:szCs w:val="24"/>
          <w:lang w:val="sv-SE"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sz w:val="24"/>
          <w:szCs w:val="24"/>
          <w:lang w:val="en-US" w:eastAsia="ar-SA"/>
        </w:rPr>
        <w:t>LIBRARY</w:t>
      </w:r>
      <w:r>
        <w:rPr>
          <w:rFonts w:eastAsia="Arial Unicode MS"/>
          <w:sz w:val="24"/>
          <w:szCs w:val="24"/>
          <w:lang w:eastAsia="ar-SA"/>
        </w:rPr>
        <w:t>.</w:t>
      </w:r>
      <w:r>
        <w:rPr>
          <w:rFonts w:eastAsia="Arial Unicode MS"/>
          <w:sz w:val="24"/>
          <w:szCs w:val="24"/>
          <w:lang w:val="en-US" w:eastAsia="ar-SA"/>
        </w:rPr>
        <w:t>RU</w:t>
      </w:r>
      <w:r>
        <w:rPr>
          <w:rFonts w:eastAsia="Arial Unicode MS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sz w:val="24"/>
          <w:szCs w:val="24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sz w:val="24"/>
          <w:szCs w:val="24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bCs/>
            <w:sz w:val="24"/>
            <w:szCs w:val="24"/>
            <w:lang w:eastAsia="ar-SA"/>
          </w:rPr>
          <w:t>.</w:t>
        </w:r>
        <w:r>
          <w:rPr>
            <w:rStyle w:val="InternetLink"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bCs/>
            <w:sz w:val="24"/>
            <w:szCs w:val="24"/>
            <w:lang w:eastAsia="ar-SA"/>
          </w:rPr>
          <w:t>.</w:t>
        </w:r>
        <w:r>
          <w:rPr>
            <w:rStyle w:val="InternetLink"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2.4.2 Профессиональные базы данных</w:t>
      </w:r>
      <w:r>
        <w:rPr>
          <w:b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4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_</w:t>
        </w:r>
        <w:r>
          <w:rPr>
            <w:rStyle w:val="InternetLink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5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lang w:eastAsia="ar-SA"/>
          </w:rPr>
          <w:t>-</w:t>
        </w:r>
        <w:r>
          <w:rPr>
            <w:rStyle w:val="InternetLink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6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7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lang w:eastAsia="ar-SA"/>
          </w:rPr>
          <w:t>/</w:t>
        </w:r>
        <w:r>
          <w:rPr>
            <w:rStyle w:val="InternetLink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iCs/>
            <w:sz w:val="24"/>
            <w:szCs w:val="24"/>
            <w:lang w:eastAsia="ar-SA"/>
          </w:rPr>
          <w:t>.</w:t>
        </w:r>
        <w:r>
          <w:rPr>
            <w:rStyle w:val="InternetLink"/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4.3 </w:t>
      </w:r>
      <w:r>
        <w:rPr>
          <w:b/>
          <w:sz w:val="24"/>
          <w:szCs w:val="24"/>
        </w:rPr>
        <w:t>Лицензион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soft Windows XP Professional Russian Upgrade, Software Assurance Pack Academic Open No Level, лицензия № 44892219 от 08.12.200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ессрочная академическая лицензия; центр поддержки корпоративных лицензий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2007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 xml:space="preserve">, лицензия № 49413779, бессрочная академическая лицензия; центр поддержки корпоративных лицензий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kto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ite</w:t>
      </w:r>
      <w:r>
        <w:rPr>
          <w:sz w:val="22"/>
          <w:szCs w:val="22"/>
        </w:rPr>
        <w:t xml:space="preserve"> Антивирус + Центр управления на 12 месяцев, 200 ПК, продление, договор  с АО «СофтЛайн Трейд» № 219/17-КС от 21.11.2018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ite</w:t>
      </w:r>
      <w:r>
        <w:rPr>
          <w:sz w:val="22"/>
          <w:szCs w:val="22"/>
        </w:rPr>
        <w:t xml:space="preserve"> 2019,  бесплатно распространяемая академическая версия,</w:t>
      </w:r>
      <w:r>
        <w:rPr>
          <w:sz w:val="22"/>
          <w:szCs w:val="22"/>
          <w:lang w:val="ru-RU"/>
        </w:rPr>
        <w:t xml:space="preserve"> </w:t>
      </w:r>
      <w:bookmarkStart w:id="10" w:name="_GoBack"/>
      <w:bookmarkEnd w:id="10"/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utod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ducation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ftware</w:t>
      </w: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be Reader (свободно распространяемо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breOffice </w:t>
      </w:r>
      <w:r>
        <w:rPr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yLogic </w:t>
      </w:r>
      <w:r>
        <w:rPr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lyx-OS </w:t>
      </w:r>
      <w:r>
        <w:rPr>
          <w:bCs/>
          <w:sz w:val="22"/>
          <w:szCs w:val="22"/>
          <w:lang w:val="en-US"/>
        </w:rPr>
        <w:t>GNU General Public License</w:t>
      </w:r>
      <w:r>
        <w:rPr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penFoam v.4.0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DraftSight 2018 SP3 </w:t>
      </w:r>
      <w:r>
        <w:rPr>
          <w:sz w:val="22"/>
          <w:szCs w:val="22"/>
        </w:rPr>
        <w:t>Автономная бесплатная лиценз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NU Octave </w:t>
      </w:r>
      <w:r>
        <w:rPr>
          <w:bCs/>
          <w:sz w:val="22"/>
          <w:szCs w:val="22"/>
          <w:lang w:val="en-US"/>
        </w:rPr>
        <w:t>GNU General Public License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1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Heading3Char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BodyTextChar" w:customStyle="1">
    <w:name w:val="Body Text Char"/>
    <w:basedOn w:val="DefaultParagraphFont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FooterChar" w:customStyle="1">
    <w:name w:val="Footer Char"/>
    <w:basedOn w:val="DefaultParagraphFont"/>
    <w:link w:val="Footer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istParagraphChar1" w:customStyle="1">
    <w:name w:val="List Paragraph Char1"/>
    <w:link w:val="ListParagraph"/>
    <w:uiPriority w:val="34"/>
    <w:qFormat/>
    <w:locked/>
    <w:rsid w:val="00d472cb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basedOn w:val="Bodytext2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basedOn w:val="Bodytext2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  <w:lang w:eastAsia="en-US"/>
    </w:rPr>
  </w:style>
  <w:style w:type="paragraph" w:styleId="Style13" w:customStyle="1">
    <w:name w:val="бычный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FooterChar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14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ListParagraphChar1"/>
    <w:uiPriority w:val="34"/>
    <w:qFormat/>
    <w:rsid w:val="00d472cb"/>
    <w:pPr>
      <w:spacing w:before="0" w:after="0"/>
      <w:ind w:left="720" w:hanging="0"/>
      <w:contextualSpacing/>
    </w:pPr>
    <w:rPr>
      <w:sz w:val="28"/>
      <w:lang w:val="x-none" w:eastAsia="x-none"/>
    </w:rPr>
  </w:style>
  <w:style w:type="paragraph" w:styleId="Footnote">
    <w:name w:val="Footnote Text"/>
    <w:basedOn w:val="Normal"/>
    <w:link w:val="FootnoteTextChar"/>
    <w:semiHidden/>
    <w:rsid w:val="002d59f8"/>
    <w:pPr/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TableNormal"/>
    <w:rsid w:val="000413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59"/>
    <w:rsid w:val="009f02e5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s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&#1085;&#1101;&#1073;.&#1088;&#1092;/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inion.ru/resources/bazy-dannykh-inion-ran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arxiv.org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CDB80-7EA8-BE48-885E-FCDBC43DA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4337</Words>
  <Characters>24722</Characters>
  <CharactersWithSpaces>2900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4:00Z</dcterms:created>
  <dc:creator>User</dc:creator>
  <dc:description/>
  <dc:language>en-US</dc:language>
  <cp:lastModifiedBy>Microsoft Office User</cp:lastModifiedBy>
  <cp:lastPrinted>2018-10-22T07:07:00Z</cp:lastPrinted>
  <dcterms:modified xsi:type="dcterms:W3CDTF">2019-06-08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