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7"/>
        <w:gridCol w:w="4599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Дембицкий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</w:t>
      </w:r>
      <w:r>
        <w:rPr>
          <w:b/>
          <w:bCs/>
          <w:sz w:val="24"/>
          <w:szCs w:val="24"/>
        </w:rPr>
        <w:t xml:space="preserve"> академический бакалавриат</w:t>
      </w:r>
      <w:r>
        <w:rPr>
          <w:bCs/>
          <w:sz w:val="22"/>
          <w:szCs w:val="22"/>
        </w:rPr>
        <w:t xml:space="preserve"> _____</w:t>
      </w:r>
      <w:r>
        <w:rPr>
          <w:bCs/>
          <w:i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Направление подготовки/специальность</w:t>
      </w:r>
      <w:r>
        <w:rPr>
          <w:b/>
          <w:bCs/>
          <w:sz w:val="22"/>
          <w:szCs w:val="22"/>
        </w:rPr>
        <w:t xml:space="preserve"> 38.03.04 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Профиль/специализация</w:t>
      </w: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  <w:sz w:val="24"/>
        </w:rPr>
        <w:t xml:space="preserve">Государственное управление инновациями,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инновационными процессами и проекта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____________________________</w:t>
      </w:r>
      <w:r>
        <w:rPr>
          <w:b/>
          <w:bCs/>
          <w:sz w:val="24"/>
          <w:szCs w:val="24"/>
        </w:rPr>
        <w:t>4 года</w:t>
      </w:r>
      <w:r>
        <w:rPr>
          <w:b/>
          <w:bCs/>
        </w:rPr>
        <w:t xml:space="preserve"> 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  <w:sz w:val="24"/>
          <w:szCs w:val="24"/>
        </w:rPr>
        <w:t>Институт (факультет)     _</w:t>
      </w:r>
      <w:r>
        <w:rPr>
          <w:b/>
          <w:bCs/>
        </w:rPr>
        <w:t>_______</w:t>
      </w:r>
      <w:r>
        <w:rPr>
          <w:b/>
          <w:bCs/>
          <w:sz w:val="24"/>
          <w:szCs w:val="24"/>
        </w:rPr>
        <w:t xml:space="preserve"> Социальной инженерии______________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  _______________</w:t>
      </w:r>
      <w:r>
        <w:rPr>
          <w:b/>
          <w:bCs/>
          <w:sz w:val="24"/>
          <w:szCs w:val="24"/>
        </w:rPr>
        <w:t xml:space="preserve"> управления</w:t>
      </w:r>
      <w:r>
        <w:rPr>
          <w:b/>
          <w:bCs/>
        </w:rPr>
        <w:t xml:space="preserve"> 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При разработке рабочей программы практики в основу положены:</w:t>
      </w:r>
      <w:bookmarkStart w:id="0" w:name="_Toc264543516"/>
      <w:bookmarkStart w:id="1" w:name="_Toc264543474"/>
      <w:r>
        <w:rPr>
          <w:sz w:val="24"/>
          <w:szCs w:val="24"/>
        </w:rPr>
        <w:t xml:space="preserve"> </w:t>
      </w:r>
      <w:bookmarkEnd w:id="0"/>
      <w:bookmarkEnd w:id="1"/>
    </w:p>
    <w:p>
      <w:pPr>
        <w:pStyle w:val="Normal"/>
        <w:ind w:left="5760" w:hanging="0"/>
        <w:jc w:val="both"/>
        <w:rPr>
          <w:i/>
          <w:i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2" w:name="_Toc264543519"/>
      <w:bookmarkStart w:id="3" w:name="_Toc264543477"/>
      <w:r>
        <w:rPr>
          <w:sz w:val="24"/>
          <w:szCs w:val="24"/>
        </w:rPr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</w:t>
      </w:r>
      <w:bookmarkEnd w:id="2"/>
      <w:bookmarkEnd w:id="3"/>
      <w:r>
        <w:rPr>
          <w:sz w:val="24"/>
          <w:szCs w:val="24"/>
        </w:rPr>
        <w:t>., № 1567;</w:t>
      </w:r>
      <w:bookmarkStart w:id="4" w:name="_Toc264543520"/>
      <w:bookmarkStart w:id="5" w:name="_Toc264543478"/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</w:t>
      </w:r>
      <w:bookmarkEnd w:id="4"/>
      <w:bookmarkEnd w:id="5"/>
      <w:r>
        <w:rPr>
          <w:sz w:val="24"/>
          <w:szCs w:val="24"/>
        </w:rPr>
        <w:t xml:space="preserve">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8»</w:t>
      </w:r>
      <w:r>
        <w:rPr/>
        <w:t xml:space="preserve"> </w:t>
      </w:r>
      <w:r>
        <w:rPr>
          <w:sz w:val="24"/>
          <w:szCs w:val="24"/>
        </w:rPr>
        <w:t>июня 2018 г., протокол № 8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. преп. кафедры                  _____________                               </w:t>
      </w:r>
      <w:bookmarkStart w:id="6" w:name="_GoBack"/>
      <w:bookmarkEnd w:id="6"/>
      <w:r>
        <w:rPr>
          <w:b/>
          <w:sz w:val="24"/>
          <w:szCs w:val="24"/>
        </w:rPr>
        <w:t>А. А. Гор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Toc264543521"/>
      <w:bookmarkStart w:id="8" w:name="_Toc264543479"/>
      <w:bookmarkStart w:id="9" w:name="_Toc264543521"/>
      <w:bookmarkStart w:id="10" w:name="_Toc264543479"/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bookmarkStart w:id="11" w:name="_Toc264543521"/>
      <w:bookmarkStart w:id="12" w:name="_Toc264543479"/>
      <w:r>
        <w:rPr>
          <w:sz w:val="24"/>
          <w:szCs w:val="24"/>
        </w:rPr>
        <w:t>Рабочая программа практики рассмотрена и утверждена на заседании ка</w:t>
      </w:r>
      <w:bookmarkEnd w:id="11"/>
      <w:bookmarkEnd w:id="12"/>
      <w:r>
        <w:rPr>
          <w:sz w:val="24"/>
          <w:szCs w:val="24"/>
        </w:rPr>
        <w:t xml:space="preserve">федры управления «28» мая 2018 г., протокол № 9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Toc264543523"/>
      <w:bookmarkStart w:id="14" w:name="_Toc264543481"/>
      <w:bookmarkStart w:id="15" w:name="_Toc264543523"/>
      <w:bookmarkStart w:id="16" w:name="_Toc26454348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7" w:name="_Toc264543523"/>
      <w:bookmarkStart w:id="18" w:name="_Toc264543481"/>
      <w:r>
        <w:rPr>
          <w:b/>
          <w:sz w:val="24"/>
          <w:szCs w:val="24"/>
        </w:rPr>
        <w:t xml:space="preserve">Заведующий кафедрой         </w:t>
      </w:r>
      <w:bookmarkEnd w:id="17"/>
      <w:bookmarkEnd w:id="18"/>
      <w:r>
        <w:rPr>
          <w:b/>
          <w:sz w:val="24"/>
          <w:szCs w:val="24"/>
        </w:rPr>
        <w:t>____________________________ (Н.Н. Губаче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bookmarkStart w:id="19" w:name="_Toc264543483"/>
      <w:bookmarkStart w:id="20" w:name="_Toc264543525"/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</w:rPr>
        <w:t xml:space="preserve"> _____________________________ </w:t>
      </w:r>
      <w:r>
        <w:rPr>
          <w:b/>
          <w:sz w:val="24"/>
          <w:szCs w:val="24"/>
        </w:rPr>
        <w:t>(В.В. Зотов)</w:t>
      </w:r>
      <w:r>
        <w:rPr>
          <w:sz w:val="24"/>
          <w:szCs w:val="24"/>
        </w:rPr>
        <w:t xml:space="preserve">  </w:t>
      </w:r>
      <w:bookmarkEnd w:id="19"/>
      <w:bookmarkEnd w:id="20"/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29» мая 2018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изводственная практика. Практика по получению профессиональных умений и опыта профессиональной деятельности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вариативную  часть  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Целями производственной практики по получению профессиональных умений и опыта профессиональной деятельности по основной профессиональной образовательной программе (ОПОП) являются закрепление и расширение полученных теоретических знаний, приобретение практических навыков профессиональной деятельности в системе государственного и муниципального управления.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Задачами производственной практики по получению профессиональных умений и опыта профессиональной деятельности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зучение научной, учебно-методической и периодической литературы, нормативно-справочной и правовой информации по теории и практике исследуемой пробле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анализ существующего в организации положения дел, эволюции во времени, оценка и диагностика состояния пробле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зучение методик, методов и стиля управления в предполагаемой будущей деятельности студента-практикан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студентом модели профессиональной деятельности менеджера  в области государственного и муниципального управления за счет комплексного подхода в изучении всех сторон практической деятельности орган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 и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 непрерывна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  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79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вободно ориентироваться в правовой системе России и правильно применять нормы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</w:rPr>
        <w:t>Таблица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ритеты профессиональной деятельности, адекватные 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  <w:r>
              <w:rPr/>
              <w:t>для управления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ритеты профессиональной деятельности, адекватные 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  <w:r>
              <w:rPr/>
              <w:t>для управления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приоритеты профессиональной деятельности, адекватные 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  <w:r>
              <w:rPr/>
              <w:t xml:space="preserve"> для управления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теории мотивации, лидерства и власти, процессы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основные теории мотивации, лидерства и власти, процессы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основные теории мотивации, лидерства и власти, процессы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начальном уровне методы 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начальном уровне принимать управленческие решения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начальном уровне умением применять основные экономические методы для управления государственным и муниципаль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повышенном уровне методы 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повышенном уровне принимать управленческие решения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повышенном уровне умением применять основные экономические методы для управления государственным и муниципаль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высоком уровне методы 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высоком уровне принимать управленческие решения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 высоком уровне умением применять основные экономические методы для управления государственным и муниципаль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 инвестиционных проектов при различных условиях инвестирования и финанс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оценку инвестиционных проектов при различных условиях инвестирования и финансирования </w:t>
            </w:r>
            <w:r>
              <w:rPr/>
              <w:t>при управлении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ценки инвестиционных проектов при различных условиях инвестирования и финанс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оценку инвестиционных проектов при различных условиях инвестирования и финансирования при управлении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ценки инвестиционных проектов при различных условиях инвестирования и финанс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оценку инвестиционных проектов при различных условиях инвестирования и финансирования при управлении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социально-экономических проектов (программ развития), оценки 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разработки социально-экономических проектов (программ развития), оценки 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разработки социально-экономических проектов (программ развития), оценки 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начальном уровне современные методы управления проектом, направленные на своевременное получение качественных резуль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провод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рисков, эффективно управлять ресурс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современные методы управления проектом, направленные на своевременное получение качественных резуль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овышенном уровне проводить определение рисков, эффективно управлять ресурс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современные методы управления проектом, направленные на своевременное получение качественных резуль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проводить определение рисков, эффективно управлять ресурс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я организационной структуры и делегирования полномоч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проектирования организационной структуры и делегирования полномоч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проектирования организационной структуры и делегирования полномоч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я в проектировании организационных действий и эффективного исполнения служебных (трудовых)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участие в проектировании организационных действий, эффективно исполнять служебные (трудовые) обязан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участия в проектировании организационных действий и эффективного исполнения служебных (трудовых)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овышенном уровне принимать участие в проектировании организационных действий, эффективно исполнять служебные (трудовые) обязан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участия в проектировании организационных действий и эффективного исполнения служебных (трудовых)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принимать участие в проектировании организационных действий, эффективно исполнять служебные (трудовые) обязан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я в групповой работе на основе знания процессов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участия в групповой работе на основе знания процессов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 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участия в групповой работе на основе знания процессов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 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ки в правовой системе России и правильного применения норм п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правовой системе России и правильно применять нормы прав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ориентироваться в правовой системе России и правильно применять нормы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ами ориентировки в правовой системе России и правильного применения норм п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свободно ориентироваться в правовой системе России и правильно применять нормы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ами ориентировки в правовой системе России и правильного применения норм п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свободно ориентироваться в правовой системе России и правильно применять нормы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я параметров качества управленческих решений и осуществления административных процессов, выявления отклонений и принятия корректирующих м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пределения параметров качества управленческих решений и осуществления административных процессов, выявления отклонений и принятия корректирующих м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пределения параметров качества управленческих решений и осуществления административных процессов, выявления отклонений и принятия корректирующих м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 соотношения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соотношение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ценки соотношения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соотношение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ценки соотношения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соотношение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начальном уровне основы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начальном уровне планировать и организовывать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начальном уровн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повышенном уровне основы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повышенном уровне планировать и организовывать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повышенном уровн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высоком уровне основы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высоком уровне планировать и организовывать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 высоком уровн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начальном уровне основы технологий, приемов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начальном уровне применять технологии и приемы оказания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ладеть на начальном уровне методами оказания государственных и муниципальных услуг физическим и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родвинутом уровне основы технологий, приемов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родвинутом уровне применять технологии и приемы оказания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ладеть на продвинутом уровне методами оказания государственных и муниципальных услуг физическим и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основы технологий, приемов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высоком уровне применять технологии и приемы оказания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ладеть на высоком уровне методами оказания государственных и муниципальных услуг физическим и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 контроля исполнения, оценки качества управленческих решений и осуществления административных проце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рганизации контроля исполнения, оценки качества управленческих решений и осуществления административных проце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рганизации контроля исполнения, оценки качества управленческих решений и осуществления административных проце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а, обработки информации и участия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ирать, обрабатывать информации и участвовать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сбора, обработки информации и участия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овышенном уровне собирать, обрабатывать информации и участвовать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сбора, обработки информации и участия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собирать, обрабатывать информации и участвовать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разработке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разработки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разработке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разработки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разработке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сл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з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2417"/>
        <w:gridCol w:w="678"/>
        <w:gridCol w:w="701"/>
        <w:gridCol w:w="701"/>
        <w:gridCol w:w="2417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объем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6474"/>
        <w:gridCol w:w="1510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коллегам по рабо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организационной структурой, должностными инструкциями, нормативно-правовыми актам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 оценка результатов практики руководителями практик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дифференцированного зач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4"/>
        </w:rPr>
        <w:t>Индивидуальные задания  на практику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960" w:hanging="393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z w:val="24"/>
          <w:szCs w:val="28"/>
        </w:rPr>
        <w:t xml:space="preserve">«Паблик Рилейшнз» (ПР) в структуре государственного управления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960" w:hanging="393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Общественное мнение как фактор влияния гражданского общества на институты государственной власти и управления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317" w:leader="none"/>
          <w:tab w:val="left" w:pos="567" w:leader="none"/>
          <w:tab w:val="left" w:pos="993" w:leader="none"/>
        </w:tabs>
        <w:ind w:left="960" w:hanging="393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Государственная региональная политика: концепции, про</w:t>
      </w:r>
      <w:r>
        <w:rPr>
          <w:color w:val="000000"/>
          <w:sz w:val="24"/>
          <w:szCs w:val="28"/>
        </w:rPr>
        <w:t>блемы, решения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ень  вопросов к зачету по практике: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Cs/>
          <w:sz w:val="24"/>
          <w:szCs w:val="24"/>
        </w:rPr>
        <w:t>Система управления государственной гражданской службой: анализ и перспективы формирования.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рганизационный механизм размещения городских заказов (на примере г. Москвы).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Управление строительно-инвестиционными проектам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охождения практики на предприятиях, в учреждениях и организациях студенту предоставляется закрепленное рабочее место, оснащенное набором необходимого менеджеру стандартного или специализированного оборудования, в соответствии с профилем деятельности предприятия.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Для самостоятельной работы студента над обобщением, обработкой, систематизацией, анализом собранного материала и написания отчета рабочее место должно быть оснащено стандартным набором офисного оборудования, обеспечивающим выход в Интерн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389"/>
        <w:gridCol w:w="1244"/>
        <w:gridCol w:w="192"/>
        <w:gridCol w:w="2312"/>
        <w:gridCol w:w="664"/>
        <w:gridCol w:w="3086"/>
        <w:gridCol w:w="36"/>
        <w:gridCol w:w="1980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решин В. 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, Издательский Центр РИО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814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рупенков В. 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 практ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ОО "Научно-издательский центр ИНФРА-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http://znanium.com/catalog/product/614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Звонников В. 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 (академический бакалавриат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ОО "Научно-издательский центр ИНФРА-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908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Угурчиев О. 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сновы государственного и муниципальн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М.: Издательский Центр РИО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52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Чиркин В. 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сновы государственного и муниципальн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Норма: НИЦ ИНФРА-М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448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Кабашов С. Ю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орально-этические и правовые основы гос. и муниц. управления: проф. этика, кадр. политика, планирование карьеры и противодействие корруп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</w:t>
            </w:r>
            <w:r>
              <w:rPr/>
              <w:t xml:space="preserve"> </w:t>
            </w:r>
            <w:r>
              <w:rPr>
                <w:lang w:eastAsia="ar-SA"/>
              </w:rPr>
              <w:t>ИД Дело РАНХи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/>
              <w:t>http://znanium.com/catalog/product/470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, Кирилло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о-методическое пособ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Утверждено на заседании кафедры   протокол № 3 от  02.02.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9">
        <w:r>
          <w:rPr>
            <w:b/>
            <w:sz w:val="24"/>
            <w:szCs w:val="24"/>
            <w:lang w:val="en-US" w:eastAsia="ar-SA"/>
          </w:rPr>
          <w:t>http</w:t>
        </w:r>
        <w:r>
          <w:rPr>
            <w:b/>
            <w:sz w:val="24"/>
            <w:szCs w:val="24"/>
            <w:lang w:eastAsia="ar-SA"/>
          </w:rPr>
          <w:t>://</w:t>
        </w:r>
        <w:r>
          <w:rPr>
            <w:b/>
            <w:sz w:val="24"/>
            <w:szCs w:val="24"/>
            <w:lang w:val="en-US" w:eastAsia="ar-SA"/>
          </w:rPr>
          <w:t>znanium</w:t>
        </w:r>
        <w:r>
          <w:rPr>
            <w:b/>
            <w:sz w:val="24"/>
            <w:szCs w:val="24"/>
            <w:lang w:eastAsia="ar-SA"/>
          </w:rPr>
          <w:t>.</w:t>
        </w:r>
        <w:r>
          <w:rPr>
            <w:b/>
            <w:sz w:val="24"/>
            <w:szCs w:val="24"/>
            <w:lang w:val="en-US" w:eastAsia="ar-SA"/>
          </w:rPr>
          <w:t>com</w:t>
        </w:r>
        <w:r>
          <w:rPr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ИВИС» </w:t>
      </w:r>
      <w:hyperlink r:id="rId10">
        <w:r>
          <w:rPr>
            <w:rFonts w:eastAsia="Arial Unicode MS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(</w:t>
      </w:r>
      <w:r>
        <w:rPr>
          <w:rFonts w:eastAsia="Arial Unicode MS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Web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of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1">
        <w:r>
          <w:rPr>
            <w:rFonts w:eastAsia="Arial Unicode MS"/>
            <w:b/>
            <w:bCs/>
            <w:sz w:val="24"/>
            <w:szCs w:val="24"/>
            <w:lang w:val="en-US" w:eastAsia="ar-SA"/>
          </w:rPr>
          <w:t>http</w:t>
        </w:r>
        <w:r>
          <w:rPr>
            <w:rFonts w:eastAsia="Arial Unicode MS"/>
            <w:b/>
            <w:bCs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Fonts w:eastAsia="Arial Unicode MS"/>
            <w:b/>
            <w:b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sz w:val="24"/>
            <w:szCs w:val="24"/>
            <w:lang w:val="en-US" w:eastAsia="ar-SA"/>
          </w:rPr>
          <w:t>com</w:t>
        </w:r>
        <w:r>
          <w:rPr>
            <w:rFonts w:eastAsia="Arial Unicode MS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2">
        <w:r>
          <w:rPr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13"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RU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4">
        <w:r>
          <w:rPr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Fonts w:eastAsia="Arial Unicode MS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6">
        <w:r>
          <w:rPr>
            <w:b/>
            <w:bCs/>
            <w:sz w:val="24"/>
            <w:szCs w:val="24"/>
            <w:lang w:val="en-US" w:eastAsia="ar-SA"/>
          </w:rPr>
          <w:t>http</w:t>
        </w:r>
        <w:r>
          <w:rPr>
            <w:b/>
            <w:bCs/>
            <w:sz w:val="24"/>
            <w:szCs w:val="24"/>
            <w:lang w:eastAsia="ar-SA"/>
          </w:rPr>
          <w:t>://</w:t>
        </w:r>
        <w:r>
          <w:rPr>
            <w:b/>
            <w:bCs/>
            <w:sz w:val="24"/>
            <w:szCs w:val="24"/>
            <w:lang w:val="en-US" w:eastAsia="ar-SA"/>
          </w:rPr>
          <w:t>www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neicon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ru</w:t>
        </w:r>
        <w:r>
          <w:rPr>
            <w:b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  <w:lang w:val="en-US" w:eastAsia="ar-SA"/>
        </w:rPr>
        <w:t>Polpred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val="en-US" w:eastAsia="ar-SA"/>
        </w:rPr>
        <w:t>com</w:t>
      </w:r>
      <w:r>
        <w:rPr>
          <w:b/>
          <w:bCs/>
          <w:sz w:val="24"/>
          <w:szCs w:val="24"/>
          <w:lang w:eastAsia="ar-SA"/>
        </w:rPr>
        <w:t xml:space="preserve"> Обзор СМИ» </w:t>
      </w:r>
      <w:hyperlink r:id="rId17">
        <w:r>
          <w:rPr>
            <w:b/>
            <w:bCs/>
            <w:sz w:val="24"/>
            <w:szCs w:val="24"/>
            <w:lang w:val="en-US" w:eastAsia="ar-SA"/>
          </w:rPr>
          <w:t>http</w:t>
        </w:r>
        <w:r>
          <w:rPr>
            <w:b/>
            <w:bCs/>
            <w:sz w:val="24"/>
            <w:szCs w:val="24"/>
            <w:lang w:eastAsia="ar-SA"/>
          </w:rPr>
          <w:t>://</w:t>
        </w:r>
        <w:r>
          <w:rPr>
            <w:b/>
            <w:bCs/>
            <w:sz w:val="24"/>
            <w:szCs w:val="24"/>
            <w:lang w:val="en-US" w:eastAsia="ar-SA"/>
          </w:rPr>
          <w:t>www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polpred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b/>
          <w:bCs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 xml:space="preserve">статьи, интервью и др. </w:t>
      </w:r>
      <w:r>
        <w:rPr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www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gks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wps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wcm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connect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osstat</w:t>
        </w:r>
        <w:r>
          <w:rPr>
            <w:iCs/>
            <w:sz w:val="24"/>
            <w:szCs w:val="24"/>
            <w:lang w:eastAsia="ar-SA"/>
          </w:rPr>
          <w:t>_</w:t>
        </w:r>
        <w:r>
          <w:rPr>
            <w:iCs/>
            <w:sz w:val="24"/>
            <w:szCs w:val="24"/>
            <w:lang w:val="en-US" w:eastAsia="ar-SA"/>
          </w:rPr>
          <w:t>main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osstat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statistics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databases</w:t>
        </w:r>
        <w:r>
          <w:rPr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inion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esources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bazy</w:t>
        </w:r>
        <w:r>
          <w:rPr>
            <w:iCs/>
            <w:sz w:val="24"/>
            <w:szCs w:val="24"/>
            <w:lang w:eastAsia="ar-SA"/>
          </w:rPr>
          <w:t>-</w:t>
        </w:r>
        <w:r>
          <w:rPr>
            <w:iCs/>
            <w:sz w:val="24"/>
            <w:szCs w:val="24"/>
            <w:lang w:val="en-US" w:eastAsia="ar-SA"/>
          </w:rPr>
          <w:t>dannykh</w:t>
        </w:r>
        <w:r>
          <w:rPr>
            <w:iCs/>
            <w:sz w:val="24"/>
            <w:szCs w:val="24"/>
            <w:lang w:eastAsia="ar-SA"/>
          </w:rPr>
          <w:t>-</w:t>
        </w:r>
        <w:r>
          <w:rPr>
            <w:iCs/>
            <w:sz w:val="24"/>
            <w:szCs w:val="24"/>
            <w:lang w:val="en-US" w:eastAsia="ar-SA"/>
          </w:rPr>
          <w:t>inion</w:t>
        </w:r>
        <w:r>
          <w:rPr>
            <w:iCs/>
            <w:sz w:val="24"/>
            <w:szCs w:val="24"/>
            <w:lang w:eastAsia="ar-SA"/>
          </w:rPr>
          <w:t>-</w:t>
        </w:r>
        <w:r>
          <w:rPr>
            <w:iCs/>
            <w:sz w:val="24"/>
            <w:szCs w:val="24"/>
            <w:lang w:val="en-US" w:eastAsia="ar-SA"/>
          </w:rPr>
          <w:t>ran</w:t>
        </w:r>
        <w:r>
          <w:rPr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www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scopus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com</w:t>
        </w:r>
        <w:r>
          <w:rPr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elibrary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defaultx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2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arxiv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ензионное программное обеспечение с реквизитами подтверждающих докум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учно-издательского центра «Инфра-М» </w:t>
            </w:r>
            <w:hyperlink r:id="rId23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hyperlink r:id="rId24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ИВИС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lib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astview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   Договор № 223-П от 26.10.2015 г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lib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astvie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 </w:t>
            </w:r>
            <w:hyperlink r:id="rId25"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annualreviews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org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/</w:t>
              </w:r>
              <w:r>
                <w:rPr>
                  <w:rFonts w:eastAsia="Calibri"/>
                  <w:color w:val="1263AC"/>
                  <w:sz w:val="24"/>
                  <w:szCs w:val="24"/>
                  <w:lang w:eastAsia="en-US"/>
                </w:rPr>
                <w:t>Доступ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Calibri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sz w:val="24"/>
                <w:szCs w:val="24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lang w:eastAsia="en-US"/>
              </w:rPr>
              <w:t>https://www37.orbit.com/#PatentEasySearchPage</w:t>
            </w:r>
            <w:r>
              <w:rPr>
                <w:sz w:val="24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Questel</w:t>
            </w:r>
            <w:r>
              <w:rPr>
                <w:rFonts w:eastAsia="Calibri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6" w:tgtFrame="_blank">
              <w:r>
                <w:rPr>
                  <w:rFonts w:eastAsia="Calibri"/>
                  <w:bCs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bCs/>
                  <w:sz w:val="24"/>
                  <w:szCs w:val="24"/>
                  <w:lang w:val="en-US" w:eastAsia="en-US"/>
                </w:rPr>
                <w:t>webofknowledge</w:t>
              </w:r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bCs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homs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euter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kinf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sian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7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n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8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springerprotocols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entralblatt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th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bmath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29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springermaterials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/; </w:t>
            </w:r>
            <w:hyperlink r:id="rId30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springer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images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BRARY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hyperlink r:id="rId31">
              <w:r>
                <w:rPr>
                  <w:rFonts w:eastAsia="Calibri"/>
                  <w:sz w:val="24"/>
                  <w:szCs w:val="24"/>
                  <w:lang w:eastAsia="en-US"/>
                </w:rPr>
                <w:t>http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elibrary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ЭИКОН </w:t>
            </w:r>
            <w:hyperlink r:id="rId32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neicon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БС Издательства «Лань» </w:t>
            </w:r>
            <w:hyperlink r:id="rId33">
              <w:r>
                <w:rPr>
                  <w:rFonts w:eastAsia="Calibri"/>
                  <w:sz w:val="24"/>
                  <w:szCs w:val="24"/>
                  <w:lang w:eastAsia="en-US"/>
                </w:rPr>
                <w:t>http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lanbook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http://нэб.рф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Wiley»</w:t>
            </w:r>
            <w:r>
              <w:rPr>
                <w:rFonts w:eastAsia="Calibri"/>
                <w:sz w:val="24"/>
                <w:szCs w:val="24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decimal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36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decimal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decimal"/>
      <w:lvlText w:val="%9."/>
      <w:lvlJc w:val="left"/>
      <w:pPr>
        <w:tabs>
          <w:tab w:val="num" w:pos="6720"/>
        </w:tabs>
        <w:ind w:left="6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1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e0418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e04181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3" w:customStyle="1">
    <w:name w:val="Основной текст Знак"/>
    <w:qFormat/>
    <w:rsid w:val="00e0418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link w:val="Header"/>
    <w:qFormat/>
    <w:rsid w:val="00e04181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qFormat/>
    <w:rsid w:val="00e04181"/>
    <w:rPr/>
  </w:style>
  <w:style w:type="character" w:styleId="Style15" w:customStyle="1">
    <w:name w:val="Нижний колонтитул Знак"/>
    <w:link w:val="Footer"/>
    <w:uiPriority w:val="99"/>
    <w:qFormat/>
    <w:rsid w:val="00e04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1"/>
    <w:qFormat/>
    <w:locked/>
    <w:rsid w:val="00e04181"/>
    <w:rPr>
      <w:rFonts w:ascii="Calibri" w:hAnsi="Calibri" w:eastAsia="Times New Roman" w:cs="Times New Roman"/>
      <w:lang w:eastAsia="ru-RU"/>
    </w:rPr>
  </w:style>
  <w:style w:type="character" w:styleId="InternetLink">
    <w:name w:val="Hyperlink"/>
    <w:unhideWhenUsed/>
    <w:rsid w:val="00e04181"/>
    <w:rPr>
      <w:color w:val="0000FF"/>
      <w:u w:val="single"/>
    </w:rPr>
  </w:style>
  <w:style w:type="character" w:styleId="FootnoteCharacters">
    <w:name w:val="Footnote Characters"/>
    <w:qFormat/>
    <w:rsid w:val="00e04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Абзац списка Знак"/>
    <w:link w:val="ListParagraph"/>
    <w:qFormat/>
    <w:locked/>
    <w:rsid w:val="00d472cb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Текст сноски Знак"/>
    <w:link w:val="Footnote"/>
    <w:semiHidden/>
    <w:qFormat/>
    <w:rsid w:val="002d59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Основной текст с отступом Знак"/>
    <w:uiPriority w:val="99"/>
    <w:semiHidden/>
    <w:qFormat/>
    <w:rsid w:val="001b49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кст выноски Знак"/>
    <w:link w:val="BalloonText"/>
    <w:uiPriority w:val="99"/>
    <w:semiHidden/>
    <w:qFormat/>
    <w:rsid w:val="00e7205b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link w:val="Bodytext21"/>
    <w:qFormat/>
    <w:rsid w:val="00a81d5c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a81d5c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a81d5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2" w:customStyle="1">
    <w:name w:val="Основной текст с отступом 2 Знак"/>
    <w:link w:val="BodyTextIndent2"/>
    <w:semiHidden/>
    <w:qFormat/>
    <w:rsid w:val="001b58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f61a9"/>
    <w:rPr>
      <w:rFonts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418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418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/>
    </w:rPr>
  </w:style>
  <w:style w:type="paragraph" w:styleId="Style20" w:customStyle="1">
    <w:name w:val="бычный"/>
    <w:qFormat/>
    <w:rsid w:val="00e04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rsid w:val="00e04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link w:val="ListParagraphChar"/>
    <w:qFormat/>
    <w:rsid w:val="00e0418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21" w:customStyle="1">
    <w:name w:val="для таблиц из договоров"/>
    <w:basedOn w:val="Normal"/>
    <w:qFormat/>
    <w:rsid w:val="00e04181"/>
    <w:pPr/>
    <w:rPr>
      <w:sz w:val="24"/>
    </w:rPr>
  </w:style>
  <w:style w:type="paragraph" w:styleId="Default" w:customStyle="1">
    <w:name w:val="Default"/>
    <w:qFormat/>
    <w:rsid w:val="00e04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e04181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ListParagraph">
    <w:name w:val="List Paragraph"/>
    <w:basedOn w:val="Normal"/>
    <w:link w:val="Style16"/>
    <w:qFormat/>
    <w:rsid w:val="00d472cb"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link w:val="Style17"/>
    <w:semiHidden/>
    <w:rsid w:val="002d59f8"/>
    <w:pPr/>
    <w:rPr/>
  </w:style>
  <w:style w:type="paragraph" w:styleId="TextBodyIndent">
    <w:name w:val="Body Text Indent"/>
    <w:basedOn w:val="Normal"/>
    <w:link w:val="Style18"/>
    <w:uiPriority w:val="99"/>
    <w:semiHidden/>
    <w:unhideWhenUsed/>
    <w:rsid w:val="001b49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7205b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2742c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a81d5c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/>
      <w:sz w:val="13"/>
      <w:szCs w:val="13"/>
    </w:rPr>
  </w:style>
  <w:style w:type="paragraph" w:styleId="BodyTextIndent2">
    <w:name w:val="Body Text Indent 2"/>
    <w:basedOn w:val="Normal"/>
    <w:link w:val="2"/>
    <w:semiHidden/>
    <w:unhideWhenUsed/>
    <w:qFormat/>
    <w:rsid w:val="001b58ec"/>
    <w:pPr>
      <w:spacing w:lineRule="auto" w:line="480" w:before="0" w:after="120"/>
      <w:ind w:left="283" w:hanging="0"/>
    </w:pPr>
    <w:rPr/>
  </w:style>
  <w:style w:type="paragraph" w:styleId="Stext" w:customStyle="1">
    <w:name w:val="stext"/>
    <w:basedOn w:val="Normal"/>
    <w:qFormat/>
    <w:rsid w:val="00bf61a9"/>
    <w:pPr>
      <w:spacing w:beforeAutospacing="1" w:afterAutospacing="1"/>
    </w:pPr>
    <w:rPr>
      <w:sz w:val="24"/>
      <w:szCs w:val="24"/>
    </w:rPr>
  </w:style>
  <w:style w:type="paragraph" w:styleId="Style81" w:customStyle="1">
    <w:name w:val="Style8"/>
    <w:basedOn w:val="Normal"/>
    <w:qFormat/>
    <w:rsid w:val="00b015c1"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021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0413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f02e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&#1085;&#1101;&#1073;.&#1088;&#1092;/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www.annualreviews.org/&#1044;&#1086;&#1089;&#1090;&#1091;&#1087;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materials.com/" TargetMode="External"/><Relationship Id="rId30" Type="http://schemas.openxmlformats.org/officeDocument/2006/relationships/hyperlink" Target="http://www.springerimages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header" Target="header3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20</Pages>
  <Words>7490</Words>
  <Characters>42699</Characters>
  <CharactersWithSpaces>5008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13:00Z</dcterms:created>
  <dc:creator>User</dc:creator>
  <dc:description/>
  <dc:language>en-US</dc:language>
  <cp:lastModifiedBy>Владимир</cp:lastModifiedBy>
  <cp:lastPrinted>2018-05-31T07:31:00Z</cp:lastPrinted>
  <dcterms:modified xsi:type="dcterms:W3CDTF">2019-04-20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