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bCs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360285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Адаптивная физическая культура включена</w:t>
      </w:r>
      <w:r>
        <w:rPr>
          <w:i/>
        </w:rPr>
        <w:t xml:space="preserve"> </w:t>
      </w:r>
      <w:r>
        <w:rPr/>
        <w:t>в базовую часть  Б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112124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ладать 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1"/>
        <w:gridCol w:w="297"/>
        <w:gridCol w:w="2104"/>
        <w:gridCol w:w="885"/>
        <w:gridCol w:w="884"/>
        <w:gridCol w:w="884"/>
        <w:gridCol w:w="886"/>
        <w:gridCol w:w="947"/>
        <w:gridCol w:w="948"/>
        <w:gridCol w:w="948"/>
      </w:tblGrid>
      <w:tr>
        <w:trPr>
          <w:trHeight w:val="251" w:hRule="atLeast"/>
        </w:trPr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3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"/>
        <w:gridCol w:w="142"/>
        <w:gridCol w:w="2977"/>
        <w:gridCol w:w="567"/>
        <w:gridCol w:w="70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Укрепление и развитие сердечно – сосудистой сис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нировка, способствующая повышению обменных процессов – чередование ходьбы и бега.</w:t>
            </w:r>
          </w:p>
          <w:p>
            <w:pPr>
              <w:pStyle w:val="Default"/>
              <w:rPr/>
            </w:pPr>
            <w:r>
              <w:rPr/>
              <w:t>Обучение пользованию звуковой гимнастики по методике Стрельниковой. Развитие носового и диафрагмального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понятия и определения системы упражнений по методике Пилатес.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Техника выполнений упражнений по системе Пилатес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bCs/>
              </w:rPr>
              <w:t>Базовая программа (основ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дисциплину. Философия и основные принципы системы Дж. Пилат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основные принципы системы Дж. Пилатесса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auto" w:line="276"/>
              <w:textAlignment w:val="baselin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Техника выполнения упражнений по системе Пилатес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color w:val="333333"/>
              </w:rPr>
              <w:t>Концепция внимания: мышечный контроль без напряжения; централизация; плавное выполнение движений без пауз и остановок; правильное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лияние Пилатеса на организм занимающихся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bCs/>
              </w:rPr>
              <w:t>Особенности техники выполнения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Дыхательные 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. Управление актами вдоха и выдоха по длительности и скорости их выполнения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. Задерживание дыхания на определенное время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выки различных типов дыхания - грудным, брюшным или диафрагмальным и смешан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ррекция и закрепление навыка правильной оса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Формирование первоначальных знаний о положении тела при правильной осанке. Разучивание основных положений рук, ног, туловища, головы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Ознакомление с простейшими упражнениями для формирования правильной осанки у гимнастической стенки (различные движения головы, рук, ног, приседания, скольжение спиной по стенке), смешанные ви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анцевальные комбинации на развитие координации на середине з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ец – как вид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он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ь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азур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аковяк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н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Формирование и укрепление мышечного корс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Ознакомление и обучение упражнений для укрепления и развития мышц живота и спины, и.п.: лежа на спине, лежа на животе, лежа на боку, на тренажерах. Обучение упражнений для укрепления мышц тазового пояса, бедер, ног и рук на информационно-тренажерной системе ТИСА. Ознакомление со специальными методиками, корригирующими и общеукрепляющими упражнениями с предме- 1 1 1 1 тами (утяжелители, эластичные ленты, гантели, массажные мячи, гимнастические палки, обручи и т.д.) и бе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ий контроль успеваемости: </w:t>
      </w:r>
      <w:r>
        <w:rPr>
          <w:i/>
          <w:sz w:val="20"/>
          <w:szCs w:val="20"/>
        </w:rPr>
        <w:t>Показ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межуточная аттестация: </w:t>
      </w:r>
      <w:r>
        <w:rPr>
          <w:i/>
          <w:sz w:val="20"/>
          <w:szCs w:val="20"/>
        </w:rPr>
        <w:t xml:space="preserve">зачет (Зач.)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1" w:name="_Hlk12112287"/>
      <w:bookmarkEnd w:id="1"/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следовательность упражнений у ста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ать  проученный  материал, данный преподавателем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Координацией</w:t>
            </w:r>
            <w:r>
              <w:rPr>
                <w:b/>
              </w:rPr>
              <w:t xml:space="preserve">. </w:t>
            </w:r>
            <w:r>
              <w:rPr/>
              <w:t>Скоординировать одновременно  движения ног и ру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узыкальное сопровождени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именить на практике знания, полученные из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узыкальным исполнением, с различными изменениями темпов и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ику исполнения 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ить проученный 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воением  технически сложных  приемов в танце. Ускорение темпа исполнения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bookmarkStart w:id="2" w:name="_Hlk12112287"/>
      <w:bookmarkEnd w:id="2"/>
      <w:r>
        <w:rPr>
          <w:i/>
          <w:sz w:val="22"/>
          <w:szCs w:val="22"/>
        </w:rPr>
        <w:tab/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7.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жнения, развивающие и укрепляющие сердечно сосудистой систе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плекс упражнений для тренировки сердечно - сосудистой систем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жнение для развития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rPr/>
      </w:pPr>
      <w:r>
        <w:rPr>
          <w:sz w:val="22"/>
          <w:szCs w:val="22"/>
        </w:rPr>
        <w:t xml:space="preserve">1. Показать звуковую гимнастику по системе Стрельник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ссказать (показать) технику исполнения чередования ходьбы и бе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оказать и рассказать о выполнении правильного дых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2</w:t>
      </w:r>
    </w:p>
    <w:p>
      <w:pPr>
        <w:pStyle w:val="Normal"/>
        <w:jc w:val="both"/>
        <w:rPr/>
      </w:pPr>
      <w:r>
        <w:rPr/>
        <w:t xml:space="preserve">7.3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ind w:left="720" w:hanging="0"/>
        <w:jc w:val="both"/>
        <w:rPr/>
      </w:pPr>
      <w:r>
        <w:rPr/>
        <w:t>1. Показать основные упражнения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кажите упражнения на боковые мышцы пресса стоя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окажите упражнения на мышцы спины леж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казать основные упражн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казать (показать) основные понятия и технику исполнения системы упражнений по методики Пилате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азать технику исполнения движ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сполнить движение с правильной постановкой корпуса и правильным дыхан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3</w:t>
      </w:r>
    </w:p>
    <w:p>
      <w:pPr>
        <w:pStyle w:val="Normal"/>
        <w:jc w:val="both"/>
        <w:rPr/>
      </w:pPr>
      <w:r>
        <w:rPr/>
        <w:t xml:space="preserve">7.5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1. Показать упражнения на дых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2. Показать упражнения вдоха и выдох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3. Показать различные типы дыхания - грудное, брюшное или диафрагмальное и смешан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Рассказать об упражнениях </w:t>
      </w:r>
      <w:r>
        <w:rPr>
          <w:color w:val="000000"/>
          <w:sz w:val="24"/>
          <w:szCs w:val="24"/>
          <w:shd w:fill="FFFFFF" w:val="clear"/>
        </w:rPr>
        <w:t xml:space="preserve"> вдоха и выдоха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Рассказать и показать </w:t>
      </w:r>
      <w:r>
        <w:rPr>
          <w:color w:val="000000"/>
          <w:sz w:val="24"/>
          <w:szCs w:val="24"/>
        </w:rPr>
        <w:t>различ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тип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дыхания - груд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>, брюш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 xml:space="preserve"> или диафрагмаль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 xml:space="preserve"> и смешан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Рассказать об правильном задерживание дыхания</w:t>
      </w:r>
    </w:p>
    <w:p>
      <w:pPr>
        <w:pStyle w:val="Normal"/>
        <w:rPr/>
      </w:pPr>
      <w:r>
        <w:rPr>
          <w:b/>
          <w:sz w:val="22"/>
          <w:szCs w:val="22"/>
        </w:rPr>
        <w:t>Семестр № 4</w:t>
      </w:r>
    </w:p>
    <w:p>
      <w:pPr>
        <w:pStyle w:val="Normal"/>
        <w:jc w:val="both"/>
        <w:rPr/>
      </w:pPr>
      <w:r>
        <w:rPr/>
        <w:t xml:space="preserve">7.7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правильное положение осанки, сто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тренировку правильного положения туловища с использованием гимнастической скамейки с последующим переходом на гимнастическую стен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упражнения из корригирующей гимнастик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казать правильное положение осанки, сто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ссказать о возможных дефектах осан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казать тренировку правильного положения туловища с использованием гимнастической скамейки с последующим переходом на гимнастическую сте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еместр № 5</w:t>
      </w:r>
    </w:p>
    <w:p>
      <w:pPr>
        <w:pStyle w:val="Normal"/>
        <w:jc w:val="both"/>
        <w:rPr/>
      </w:pPr>
      <w:r>
        <w:rPr/>
        <w:t xml:space="preserve">7.9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Показать полоне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2. Показать поль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3. Показать мазурк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Рассказать по рисунку  репертуар бальных танцев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ька»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онез»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зур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6</w:t>
      </w:r>
    </w:p>
    <w:p>
      <w:pPr>
        <w:pStyle w:val="Normal"/>
        <w:jc w:val="both"/>
        <w:rPr/>
      </w:pPr>
      <w:r>
        <w:rPr/>
        <w:t xml:space="preserve">7.1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казать упражнения укрепляющие</w:t>
      </w:r>
      <w:r>
        <w:rPr>
          <w:lang w:val="en-US"/>
        </w:rPr>
        <w:t xml:space="preserve"> мышц</w:t>
      </w:r>
      <w:r>
        <w:rPr/>
        <w:t>ы</w:t>
      </w:r>
      <w:r>
        <w:rPr>
          <w:lang w:val="en-US"/>
        </w:rPr>
        <w:t xml:space="preserve"> спины и брюшного пресс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казать упражнения на </w:t>
      </w:r>
      <w:r>
        <w:rPr>
          <w:lang w:val="en-US"/>
        </w:rPr>
        <w:t>развитие и укрепление мышц плечевого пояса, боковых мышц живот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казать упражнения на у</w:t>
      </w:r>
      <w:r>
        <w:rPr>
          <w:lang w:val="en-US"/>
        </w:rPr>
        <w:t>крепление мышц плечевого пояса, с использованием предметов: гимнастические па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1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казать </w:t>
      </w:r>
      <w:r>
        <w:rPr>
          <w:sz w:val="24"/>
          <w:szCs w:val="24"/>
          <w:lang w:val="ru-RU"/>
        </w:rPr>
        <w:t>упражнения укрепляющие</w:t>
      </w:r>
      <w:r>
        <w:rPr>
          <w:sz w:val="24"/>
          <w:szCs w:val="24"/>
        </w:rPr>
        <w:t xml:space="preserve"> мышц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пины и брюшного пресса</w:t>
      </w:r>
    </w:p>
    <w:p>
      <w:pPr>
        <w:pStyle w:val="Style21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оказать упражнения на </w:t>
      </w:r>
      <w:r>
        <w:rPr>
          <w:sz w:val="24"/>
          <w:szCs w:val="24"/>
        </w:rPr>
        <w:t>развитие и укрепление мышц плечевого пояса, боковых мышц живота</w:t>
      </w:r>
    </w:p>
    <w:p>
      <w:pPr>
        <w:pStyle w:val="Style21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Показать упражнения на у</w:t>
      </w:r>
      <w:r>
        <w:rPr>
          <w:sz w:val="24"/>
          <w:szCs w:val="24"/>
        </w:rPr>
        <w:t>крепление мышц плечевого пояса, с использованием предметов: гимнастические пал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 Комплект мебели, технические средства обучения, служащие для представления учебной информации большой аудитории: 1 персональный компьютер,  колонки, савбуфер, усилитель громкости, микрофоны; роя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, настенные и переносные хореографические станки, конусы, скакалки, мяч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Муллер А. Б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Дядичкина Н. С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огащенко Ю. А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лизневский Александр Юрьевич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br/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Сибирский федеральный университ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443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Чертов Н. В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Ростов-на-Дону: Издательство ЮФ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5510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барин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азовый танец на эст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3723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3723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а Н.А., Голубе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модерн. Пособие для начинаю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76821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76821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Носова, Раиса Митрофановн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по физической культуре как учебному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ГТА им. 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1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8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от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3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 xml:space="preserve">3 от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2.05.2019 </w:t>
            </w:r>
            <w:r>
              <w:rPr/>
              <w:t>года</w:t>
            </w:r>
            <w:bookmarkStart w:id="3" w:name="_GoBack"/>
            <w:bookmarkEnd w:id="3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author/59216527-3736-11e4-b05e-00237dd2fde2" TargetMode="External"/><Relationship Id="rId17" Type="http://schemas.openxmlformats.org/officeDocument/2006/relationships/hyperlink" Target="http://znanium.com/catalog/author/59216528-3736-11e4-b05e-00237dd2fde2" TargetMode="External"/><Relationship Id="rId18" Type="http://schemas.openxmlformats.org/officeDocument/2006/relationships/hyperlink" Target="http://znanium.com/catalog/author/59216529-3736-11e4-b05e-00237dd2fde2" TargetMode="External"/><Relationship Id="rId19" Type="http://schemas.openxmlformats.org/officeDocument/2006/relationships/hyperlink" Target="http://znanium.com/catalog/author/82a2c128-6b4a-11e5-9e14-90b11c31de4c" TargetMode="External"/><Relationship Id="rId20" Type="http://schemas.openxmlformats.org/officeDocument/2006/relationships/hyperlink" Target="http://znanium.com/bookread2.php?book=443255" TargetMode="External"/><Relationship Id="rId21" Type="http://schemas.openxmlformats.org/officeDocument/2006/relationships/hyperlink" Target="http://znanium.com/catalog/author/f1e75057-ecec-11e5-a92b-90b11c31de4c" TargetMode="External"/><Relationship Id="rId22" Type="http://schemas.openxmlformats.org/officeDocument/2006/relationships/hyperlink" Target="http://znanium.com/bookread2.php?book=551007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hyperlink" Target="https://www.scopus.com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yperlink" Target="http://www.gks.ru/wps/wcm/connect/rosstat_main/rosstat/ru/statistics/databases/" TargetMode="External"/><Relationship Id="rId36" Type="http://schemas.openxmlformats.org/officeDocument/2006/relationships/hyperlink" Target="http://inion.ru/resources/bazy-dannykh-inion-ran/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elibrary.ru/defaultx.asp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dlib.eastview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://www.biblio-online.ru/" TargetMode="External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User</dc:creator>
  <dc:description/>
  <cp:keywords/>
  <dc:language>en-US</dc:language>
  <cp:lastModifiedBy>E1400</cp:lastModifiedBy>
  <cp:lastPrinted>2019-06-27T20:16:00Z</cp:lastPrinted>
  <dcterms:modified xsi:type="dcterms:W3CDTF">2019-06-27T16:17:00Z</dcterms:modified>
  <cp:revision>15</cp:revision>
  <dc:subject/>
  <dc:title>Приложение №1</dc:title>
</cp:coreProperties>
</file>