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Cs/>
          <w:sz w:val="24"/>
          <w:szCs w:val="28"/>
          <w:vertAlign w:val="superscript"/>
        </w:rPr>
      </w:pPr>
      <w:r>
        <w:rPr>
          <w:b/>
          <w:bCs/>
          <w:sz w:val="24"/>
          <w:szCs w:val="28"/>
        </w:rPr>
        <w:t>«</w:t>
      </w:r>
      <w:r>
        <w:rPr>
          <w:b/>
          <w:bCs/>
          <w:iCs/>
          <w:sz w:val="24"/>
          <w:szCs w:val="28"/>
        </w:rPr>
        <w:t>ДИФФУЗИОННЫЕ ПРОЦЕССЫ В ПОЛИМЕРНЫХ СИСТЕМАХ</w:t>
      </w:r>
      <w:r>
        <w:rPr>
          <w:b/>
          <w:bCs/>
          <w:sz w:val="24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Cs/>
          <w:sz w:val="28"/>
          <w:szCs w:val="28"/>
          <w:vertAlign w:val="superscript"/>
        </w:rPr>
      </w:pPr>
      <w:r>
        <w:rPr>
          <w:b/>
          <w:bCs/>
          <w:i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е подготовки: </w:t>
      </w:r>
      <w:r>
        <w:rPr>
          <w:bCs/>
          <w:sz w:val="24"/>
          <w:szCs w:val="24"/>
          <w:u w:val="single"/>
        </w:rPr>
        <w:t>18.06.01 - ХИМИЧЕСКАЯ ТЕХНОЛОГ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ность: </w:t>
      </w:r>
      <w:r>
        <w:rPr>
          <w:bCs/>
          <w:sz w:val="24"/>
          <w:szCs w:val="24"/>
          <w:u w:val="single"/>
        </w:rPr>
        <w:t>ТЕХНОЛОГИЯ ПЕРЕРАБОТКИ ПОЛИМЕРОВ И КОМПОЗИТ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афедра: </w:t>
      </w:r>
      <w:r>
        <w:rPr>
          <w:bCs/>
          <w:sz w:val="24"/>
          <w:szCs w:val="24"/>
          <w:u w:val="single"/>
        </w:rPr>
        <w:t>Химии и технологии полимерных материалов и нанокомпозит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освоения учебной дисциплины «Диффузионные процессы в полимерных системах» обучающийся должен:</w:t>
      </w: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Знать законы Фика и Стокса-Эйнштейна, основные диффузионные процессы в полимерных системах, способы описания термодинамики и кинетики диффузии в полимерах, характеры зависимости коэффициента диффузии и энергии активации от состава, физического и фазового состояния полимерных сист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Уметь дать сравнительную оценку диффузии и самодиффузии в различных полимерных системах (растворах полимеров, твердых аморфных и кристаллических полимерах, пористых и не пористых полимерных телах разной физической формы: волокнах, пленках, гранулах), рассчитывать диффузионные параметры: коэффициент диффузии, диффузионный путь, время диффузии, константы гетегогенных химических реакций в полимерах по экспериментальным данным, решать обратные задач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>Владеть способностью использовать полученные знания об особенностях строения полимеров, способах надмолекулярной организации в полимерных системах, особенностях полимерных растворов, закономерностях диффузии и самодиффузии высокомолекулярных соединений в растворах и низкомолекулярных веществ в полимерных системах для управления фармакодинамическими свойствами полимерных носителей биологически активных соедин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Диффузионные процессы в полимерных системах</w:t>
      </w:r>
      <w:r>
        <w:rPr>
          <w:sz w:val="24"/>
          <w:szCs w:val="24"/>
        </w:rPr>
        <w:t>» включена в часть Блока 1 программы аспирантуры, семестр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базируется на знаниях, умениях и навыках, полученных при освоении дисциплин на основе ОПОП предыдущего уровня образования: уровня магистратуры (или специалитета) по направлению 18.04.01 Химическая технолог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385"/>
        <w:gridCol w:w="217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и содержание компетен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ирования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компетенций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нать: способы, методы и технологии научной коммуник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ть: организовать свою работу в составе исследовательского коллектива по решению научных зада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деть: способностью участвовать в работе российских и международных исследовательских коллективов по решению научных зада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К-1 Способность и готовность к организации и проведению фундаментальных 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ладных научных исследований в области химических технолог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нать: основные фундаментальные законы и способы описания термодинамики и кинетики диффузии в полимер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ть: рассчитывать диффузионные параметры: коэффициент диффузии, диффузионный путь, время диффузии, константы гетерогенных химических реакций в полимерах по экспериментальным данным, решать обратные задач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деть: способностью использовать полученные знания об особенностях строения полимеров, способах надмолекулярной организации в полимерных системах, особенностях полимерных растворов, закономерностях диффузии и самодиффузии высокомолекулярных соединений в растворах и низкомолекулярных веществ в полимерных системах для управления фармакодинамическими свойствами полимерных носителей биологически активных соединен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,ПЗ,СР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К-3 Способность и готовность к анализу, обобщению и публичному представлению результатов выполненных научных исследован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: демонстрировать профессиональные знания по изучаемому предмету в области изучения структуры полимерных материа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: дать сравнительную оценку диффузии и самодиффузии в различных полимерных системах (растворах полимеров, твердых аморфных и кристаллических полимерах, пористых и не пористых полимерных телах разной физической формы: волокнах, пленках, гранулах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еть: методами планирования организации научных исследований с использованием информационно-коммуникационных технолог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К-4 Способность и готовность к разработке новых методов исследования и их применение в самостоятельной научно-исследовательской деятельности в области химической технологии с учетом правил соблюдения авторских пра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нать: основные источники информации об особенностях химических превращений на границе раздела фаз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ть: реализовать полученные знания для постановки и решения научных и практических задач в области гетерогенных процессов модификации полимер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считывать диффузионные параметры константы гетерогенных химических реакций в полимерах по экспериментальным данным, решать обратные задач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деть: основными приемами и методами проведения научно-исследовательских работ в области  изучения влияния диффузии на процессы модификации полимер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К-5 Способность и готовность к использованию лабораторной и инструменталь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ы для получения научных данных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нать: способы постановки кинетических экспериментов в различных полимернах систем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меть: выбрать лабораторное оборудование для постановки диффузионного эксперимента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деть: информацией об основных методах исследования диффузионных явлений в полимерных система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</w:t>
            </w:r>
            <w:r>
              <w:rPr>
                <w:rFonts w:eastAsia="Calibri"/>
                <w:lang w:eastAsia="en-US"/>
              </w:rPr>
              <w:t xml:space="preserve"> В</w:t>
            </w:r>
            <w:r>
              <w:rPr/>
              <w:t>ладеть физико-химическими основами процессов, происходящих в полимерных материалах на стадии изготовления  и модификации изделий, их последующей обработки и в процессе эксплуат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Знать законы Фика и Стокса-Эйнштейна, основные диффузионные процессы в полимерных системах.  </w:t>
            </w:r>
          </w:p>
          <w:p>
            <w:pPr>
              <w:pStyle w:val="Normal"/>
              <w:jc w:val="both"/>
              <w:rPr/>
            </w:pPr>
            <w:r>
              <w:rPr/>
              <w:t>Уметь: реализовать полученные знания для постановки и решения научных и практических задач в области массопереноса в полимерных системах;</w:t>
            </w:r>
          </w:p>
          <w:p>
            <w:pPr>
              <w:pStyle w:val="Normal"/>
              <w:jc w:val="both"/>
              <w:rPr/>
            </w:pPr>
            <w:r>
              <w:rPr/>
              <w:t>Владеть: Владеть способностью использовать полученные знания об особенностях строения полимеров, способах надмолекулярной организации в полимерных системах для создания материалов с заданными диффузионными характеристикам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,СР, ИДЗ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276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актических 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и тема практического 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ффузия как самопроизвольный процесс. Движущая сила диффуз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иффузия как самопроизвольный процесс. Движущая сила диффузии. Скорость диффузии. Диффузия в газах, жидкостях и твердых телах. Взаимодиффузия и самодиффузия. Коэффициент диффузии. Факторы, влияющие на коэффициент диффуз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Математическое описание диффузии. Уравнение Стокса-Эйнштейна. Экспериментальные методы определения коэффициента диффуз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стный опрос в виде обсуждения и проверки тезисов и литературного обзора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ое описание диффузии Уравнение Стокса-Эйнштейна. Стационарная и нестационарная диффузия. 1-й и 2-ой законы Ф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етический барьер, энергия активации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Уравнение Стокса-Эйнштейна. Математическое описание диффузии. Стационарная и нестационарная диффузия. 1-й и 2-ой законы Фик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висимость скорости диффузионных процессов от температуры. Энергетический барьер, энергия активац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стный опрос в виде обсуждения и проверки тезисов и литературного обзора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м диффузии низкомолекулярных веществ в полимерах. Полимерные диффузионные системы. Диффузия в аморфных и кристаллических полимерах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ханизм диффузии низкомолекулярных веществ в полимерах. Зависимость скорости диффузионных процессов от температуры. Энергетический барьер, энергия активац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Дискуссия по материалам лекций. Написание коллоквиум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стный опрос в виде обсуждения и проверки тезисов и литературного обзора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диффузионных процессов в гетерогенном катализе и биокатализ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лимерные диффузионные системы. Физические, фазовые и агрегатные состояния в полимерах  Диффузия в аморфных и кристаллических полимер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Диффузия воды в полимерах. Кинетика сорбции паров воды и кинетика и набухания полимеров в вод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стный опрос в виде обсуждения и проверки тезисов и литературного обзора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диффузионных процессов в гетерогенном катализе и биокатализ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обенности гетерогенных процессов модификации полимеров, роль диффузии. Соотношение скоростей диффузии и химической реакции. Диффузионная и кинетическая области гетерогенной химической ре-акц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Массопроницаемость полимерных материалов. Взаимосвязь механизма массопроницаемости и надмолекулярной и пористой структуры полимерных материалов. Методы исследования кинетики выхода биологически активных соединений из полимерных матриц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искуссия по материалам лекции). Написание коллоквиум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стный опрос в виде обсуждения и проверки тезисов и литературного обзора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терогенных процессов модификации полимеров, роль диффузии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етерогенный катализ. Полимерные гетерогенные катализаторы. Особенности диффузионных процессов в гетерогенном катализе и биокатализ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Диффузионная и кинетическая области гетерогенной химической реакции. Кинетическое уравнение для односубстратной ферментативной реакции (уравнение Михаэлиса). (дискуссия по материалам лекции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стный опрос в виде обсуждения и проверки тезисов и литературного обзора, Коллоквиум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sz w:val="22"/>
                <w:szCs w:val="22"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93"/>
        <w:gridCol w:w="5951"/>
        <w:gridCol w:w="1749"/>
      </w:tblGrid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раздела учебной дисциплин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 самостоя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</w:rPr>
              <w:t>Трудоемкость в час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-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семинар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-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коллоквиум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-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лиз экспериментальных данны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-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бсуждению в рамках круглого сто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-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 устным дискусс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-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экзаме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часов в семестр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bCs/>
          <w:sz w:val="24"/>
          <w:szCs w:val="24"/>
          <w:u w:val="single"/>
        </w:rPr>
        <w:t>«Диффузионные процессы в полимерных системах»</w:t>
      </w:r>
      <w:r>
        <w:rPr>
          <w:bCs/>
          <w:sz w:val="24"/>
          <w:szCs w:val="24"/>
        </w:rPr>
        <w:t xml:space="preserve">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ьзование самостоятельно добытого пережитого знания и ум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ритическое мышление, умение анализировать ситуацию, принимать решение, решать проблему;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креативность: способность видеть явление с разных точек зрения, вариативность мышления, поиск разных решений относительно одной ситу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качестве наиболее часто используемых технологий обучения применяются: коммуникативные; интерактивные; интенсивные в форме лекций-дискуссий, круглых столов, диспут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ля активизации познавательного процесса аспирантам даются задания по самостоятельной подготовке отдельных фрагментов семинаров. Для ориентации учебного процесса на практическую деятельность проводится опрос об основных проблемах профессиональной деятельности аспирант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сновной акцент воспитательной работы делается на добросовестном, профессиональном выполнении всех учебных заданий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существлении образовательного процесса по дисциплине используются информационно-телекоммуникационные технологии в виде подготовки и трансляции презентаций домашних задани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вопросы и задания для проведения текущего контроля (в форме коллоквиума)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ффузия как самопроизвольный процесс. Критерии и признаки самопроизвольных процессов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тематическое описание диффузии. Уравнение Стокса-Эйнштейна. Стационарная инестационарная диффузия. 1-й и 2-ой законы Фика.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ффузионные явления в природе. Классификация явлений массоперено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Полимерные диффузионные системы. Физические, фазовые и агрегатные состояния в полимерах. Механизм диффузии низкомолекулярных веществ в полимерах.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ханизм диффузии низкомолекулярных соединений в полимерах. Механизм диффузии полимеров в растворах.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связь механизма массопроницаемости и надмолекулярной и пористой структуры полимерных материалов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отношение скоростей диффузии и химической реакции. Особенности диффузионных процессов в гетерогенном катализе и биокатализе. Характер влияния температуры на скорость гетерогенного процесса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обенности гетерогенных процессов модификации полимеров, роль диффузии. Диффузия и сорбция. Диффузия в процессах крашения и модификации полимерных материалов.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ммобилизованные ферменты. Оценка кинетической и диффузионной областей биокаталитических реакций. Диффузионные модул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ые вопросы и задания для проведения промежуточной аттест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7"/>
      </w:tblGrid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napToGrid w:val="false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Диффузия как самопроизвольный процесс. Критерии и признаки самопроизвольных процессов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napToGrid w:val="false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TextBody"/>
              <w:spacing w:lineRule="auto" w:line="276"/>
              <w:ind w:right="355" w:hanging="0"/>
              <w:rPr/>
            </w:pPr>
            <w:r>
              <w:rPr>
                <w:sz w:val="22"/>
              </w:rPr>
              <w:t>Математическое описание диффузии. Уравнение Стокса-Эйнштейна. Стационарная инестационарная диффузия. 1-й и 2-ой законы Фика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napToGrid w:val="false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Скорость диффузии и коэффициент диффузии. Диффузия в жидкостях, газах и пористых телах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napToGrid w:val="false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2"/>
              </w:rPr>
              <w:t>Взаимо- и самодиффузия растворителя и макромолекул в разбавленных и концентрированных растворах полимеров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napToGrid w:val="false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Стационарная инестационарная диффузия. 1-й и 2-ой законы Фика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napToGrid w:val="false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Механизм диффузии низкомолекулярных веществ в полимерах. Диффузия в аморфных и кристаллических полимерах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napToGrid w:val="false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both"/>
              <w:rPr/>
            </w:pPr>
            <w:r>
              <w:rPr>
                <w:sz w:val="22"/>
              </w:rPr>
              <w:t>Диффузионные явления в природе. Классификация явлений массопереноса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napToGrid w:val="false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Классификация экспериментальных методов определения коэффициентов диффузии в полимерных системах. Методы расчета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napToGrid w:val="false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Особенности гетерогенных процессов модификации полимеров, роль диффузии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napToGrid w:val="false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Диффузия и сорбция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napToGrid w:val="false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Диффузия в процессах превращения и модификации полимерных материалов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napToGrid w:val="false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Иммобилизованные ферменты. Оценка кинетической и диффузионной областей биокаталитических реакций. Диффузионные модули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napToGrid w:val="false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Методы исследования кинетики выхода биологически активных соединений из полимерных матриц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napToGrid w:val="false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Массопроницаемость полимерных материалов. Взаимосвязь механизма массопроницаемости и надмолекулярной и пористой структуры полимерных материалов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napToGrid w:val="false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Взаимосвязь механизма массопроницаемости и надмолекулярной и пористой структуры полимерных материалов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napToGrid w:val="false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Зависимость скорости диффузионных процессов от температуры. Энергетический барьер, энергия активации</w:t>
            </w:r>
            <w:r>
              <w:rPr>
                <w:i/>
                <w:sz w:val="22"/>
              </w:rPr>
              <w:t>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napToGrid w:val="false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ханизм диффузии низкомолекулярных веществ в полимерах.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napToGrid w:val="false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276"/>
              <w:ind w:left="-97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Полимерные диффузионные системы. Физические, фазовые и агрегатные состояния в полимерах  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napToGrid w:val="false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>Диффузия в аморфных и кристаллических полимерах</w:t>
            </w:r>
          </w:p>
        </w:tc>
      </w:tr>
      <w:tr>
        <w:trPr>
          <w:trHeight w:val="281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napToGrid w:val="false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Механизм диффузии низкомолекулярных соединений в полимерах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napToGrid w:val="false"/>
              <w:spacing w:lineRule="auto" w:line="27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Механизм диффузии полимеров в растворах.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Учебно-методическое и информационное обеспечение учебной дисциплины </w:t>
      </w:r>
    </w:p>
    <w:p>
      <w:pPr>
        <w:pStyle w:val="Normal"/>
        <w:widowControl w:val="false"/>
        <w:overflowPunct w:val="false"/>
        <w:ind w:firstLine="708"/>
        <w:jc w:val="both"/>
        <w:rPr/>
      </w:pPr>
      <w:r>
        <w:rPr/>
        <w:t>8.1. Основная и дополнительная литература по дисциплине,  в том числе электронные издания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58"/>
        <w:gridCol w:w="2443"/>
        <w:gridCol w:w="1515"/>
        <w:gridCol w:w="1102"/>
        <w:gridCol w:w="826"/>
        <w:gridCol w:w="1102"/>
        <w:gridCol w:w="1102"/>
      </w:tblGrid>
      <w:tr>
        <w:trPr>
          <w:trHeight w:val="13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р(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из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издания (учебник, учебное пособ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датель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ый ресур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ая литератур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ильдеева Н.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иффузионные процессы в полимерных систем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ГТ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агер, А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Физико-химия полимеров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. : Научный ми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 эк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кин, А. Я., Чалых А.Е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 и вязкость полимер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Химия,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бек. 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Экспериментальные методы в химии полимеров. В2-х ч. Ч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и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к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rPr/>
      </w:pPr>
      <w:r>
        <w:rPr/>
        <w:t xml:space="preserve">1. Библиотека РГУ им. А.Н. Косыгина </w:t>
      </w:r>
      <w:hyperlink r:id="rId6">
        <w:r>
          <w:rPr>
            <w:rStyle w:val="InternetLink"/>
          </w:rPr>
          <w:t>http://biblio.mgudt.ru/jirbis2/</w:t>
        </w:r>
      </w:hyperlink>
      <w:r>
        <w:rPr/>
        <w:t xml:space="preserve">. </w:t>
        <w:tab/>
      </w:r>
    </w:p>
    <w:p>
      <w:pPr>
        <w:pStyle w:val="Default"/>
        <w:rPr/>
      </w:pPr>
      <w:r>
        <w:rPr/>
        <w:t xml:space="preserve">2. Электронно-библиотечная система (ЭБС) «ИНФРА-М» «Znanium.com» </w:t>
      </w:r>
      <w:hyperlink r:id="rId7">
        <w:r>
          <w:rPr>
            <w:rStyle w:val="InternetLink"/>
          </w:rPr>
          <w:t>http://znanium.com/</w:t>
        </w:r>
      </w:hyperlink>
      <w:r>
        <w:rPr/>
        <w:t>.</w:t>
      </w:r>
    </w:p>
    <w:p>
      <w:pPr>
        <w:pStyle w:val="Default"/>
        <w:rPr/>
      </w:pPr>
      <w:r>
        <w:rPr/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</w:rPr>
          <w:t>http://webofknowledge.com/</w:t>
        </w:r>
      </w:hyperlink>
      <w:r>
        <w:rPr/>
        <w:t>.</w:t>
      </w:r>
    </w:p>
    <w:p>
      <w:pPr>
        <w:pStyle w:val="Default"/>
        <w:rPr/>
      </w:pPr>
      <w:r>
        <w:rPr/>
        <w:t xml:space="preserve">4. Реферативная база данных «Scopus» </w:t>
      </w:r>
      <w:hyperlink r:id="rId9" w:tgtFrame="_blank">
        <w:r>
          <w:rPr>
            <w:rStyle w:val="InternetLink"/>
            <w:bCs/>
          </w:rPr>
          <w:t>http://www.scopus.com/</w:t>
        </w:r>
      </w:hyperlink>
      <w:r>
        <w:rPr/>
        <w:tab/>
        <w:t>.</w:t>
      </w:r>
    </w:p>
    <w:p>
      <w:pPr>
        <w:pStyle w:val="Default"/>
        <w:jc w:val="both"/>
        <w:rPr/>
      </w:pPr>
      <w:r>
        <w:rPr/>
        <w:t xml:space="preserve">5. Электронные ресурсы издательства «SPRINGERNATURE» </w:t>
      </w:r>
      <w:hyperlink r:id="rId10" w:tgtFrame="_blank">
        <w:r>
          <w:rPr>
            <w:rStyle w:val="InternetLink"/>
            <w:bCs/>
          </w:rPr>
          <w:t>http://www.springernature.com/gp/librarians</w:t>
        </w:r>
      </w:hyperlink>
      <w:r>
        <w:rPr/>
        <w:t>.</w:t>
      </w:r>
    </w:p>
    <w:p>
      <w:pPr>
        <w:pStyle w:val="Default"/>
        <w:jc w:val="both"/>
        <w:rPr/>
      </w:pPr>
      <w:r>
        <w:rPr/>
        <w:t xml:space="preserve">6. ООО «ИВИС» </w:t>
      </w:r>
      <w:hyperlink r:id="rId11" w:tgtFrame="_blank">
        <w:r>
          <w:rPr>
            <w:rStyle w:val="InternetLink"/>
            <w:bCs/>
          </w:rPr>
          <w:t>http://dlib.eastview.com/</w:t>
        </w:r>
      </w:hyperlink>
      <w:r>
        <w:rPr/>
        <w:t>.</w:t>
      </w:r>
    </w:p>
    <w:p>
      <w:pPr>
        <w:pStyle w:val="Default"/>
        <w:jc w:val="both"/>
        <w:rPr/>
      </w:pPr>
      <w:r>
        <w:rPr/>
        <w:t xml:space="preserve">7. Научная электронная библиотека «eLIBRARY.RU» </w:t>
      </w:r>
      <w:hyperlink r:id="rId12" w:tgtFrame="_blank">
        <w:r>
          <w:rPr>
            <w:rStyle w:val="InternetLink"/>
            <w:bCs/>
          </w:rPr>
          <w:t>http://www.elibrary.ru/</w:t>
        </w:r>
      </w:hyperlink>
      <w:r>
        <w:rPr/>
        <w:t>.</w:t>
      </w:r>
    </w:p>
    <w:p>
      <w:pPr>
        <w:pStyle w:val="Default"/>
        <w:jc w:val="both"/>
        <w:rPr/>
      </w:pPr>
      <w:r>
        <w:rPr/>
        <w:t xml:space="preserve">8. Национальная электронная библиотека («НЭБ») </w:t>
      </w:r>
      <w:hyperlink r:id="rId13" w:tgtFrame="_blank">
        <w:r>
          <w:rPr>
            <w:rStyle w:val="InternetLink"/>
            <w:bCs/>
          </w:rPr>
          <w:t>http://нэб.рф/</w:t>
        </w:r>
      </w:hyperlink>
      <w:r>
        <w:rPr/>
        <w:t>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9071, г. Москва, Малый Калужский переулок, д.2, строение 1.</w:t>
            </w:r>
          </w:p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Аудитория №2408 </w:t>
            </w:r>
          </w:p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лект учебной мебели, доска меловая, технические средства обучения, служащие для представления учебной информации аудитории: экр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iCs/>
                <w:color w:val="000000"/>
                <w:sz w:val="22"/>
                <w:szCs w:val="22"/>
              </w:rPr>
              <w:t xml:space="preserve"> 10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HOME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Russian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OLP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NL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Academic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Edition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Legalization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GetGenuine</w:t>
            </w:r>
            <w:r>
              <w:rPr>
                <w:iCs/>
                <w:color w:val="000000"/>
                <w:sz w:val="22"/>
                <w:szCs w:val="22"/>
              </w:rPr>
              <w:t xml:space="preserve">, 60 лицензий, артикул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KW</w:t>
            </w:r>
            <w:r>
              <w:rPr>
                <w:iCs/>
                <w:color w:val="000000"/>
                <w:sz w:val="22"/>
                <w:szCs w:val="22"/>
              </w:rPr>
              <w:t>9-00322, Договор с ЗАО «Софт Лайн Трейд» №510/2015 от 15.12.2015г.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Office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tandard</w:t>
            </w:r>
            <w:r>
              <w:rPr>
                <w:iCs/>
                <w:color w:val="000000"/>
                <w:sz w:val="22"/>
                <w:szCs w:val="22"/>
              </w:rPr>
              <w:t xml:space="preserve"> 2016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Russian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OLP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NL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Academic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Edition</w:t>
            </w:r>
            <w:r>
              <w:rPr>
                <w:iCs/>
                <w:color w:val="000000"/>
                <w:sz w:val="22"/>
                <w:szCs w:val="22"/>
              </w:rPr>
              <w:t>, 60 лицензий, артикул 021-10548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DrWeb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Desktop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ecurity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uite</w:t>
            </w:r>
            <w:r>
              <w:rPr>
                <w:iCs/>
                <w:color w:val="000000"/>
                <w:sz w:val="22"/>
                <w:szCs w:val="22"/>
              </w:rPr>
              <w:t xml:space="preserve"> Антивирус (за 1 лицензию в диапазоне на год) продление, 1 лицензия, артикул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LBW</w:t>
            </w:r>
            <w:r>
              <w:rPr>
                <w:iCs/>
                <w:color w:val="000000"/>
                <w:sz w:val="22"/>
                <w:szCs w:val="22"/>
              </w:rPr>
              <w:t>-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AC</w:t>
            </w:r>
            <w:r>
              <w:rPr>
                <w:iCs/>
                <w:color w:val="000000"/>
                <w:sz w:val="22"/>
                <w:szCs w:val="22"/>
              </w:rPr>
              <w:t>-12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iCs/>
                <w:color w:val="000000"/>
                <w:sz w:val="22"/>
                <w:szCs w:val="22"/>
              </w:rPr>
              <w:t>-200-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iCs/>
                <w:color w:val="000000"/>
                <w:sz w:val="22"/>
                <w:szCs w:val="22"/>
              </w:rPr>
              <w:t>1, Договор бюджетного учреждения с ЗАО «Софт Лайн Трейд» №511/2016 от 30.12.2016г.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CorelDRAW Graphics Suite X4 Education License ML, 31 </w:t>
            </w:r>
            <w:r>
              <w:rPr>
                <w:iCs/>
                <w:color w:val="000000"/>
                <w:sz w:val="22"/>
                <w:szCs w:val="22"/>
              </w:rPr>
              <w:t>лицензия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, S/N LCCDGSX4MULAA.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19071, г. Москва, Малый Калужский переулок, д.2, строение 1.</w:t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удитория №2320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плект учебной мебели, специализированное оборудование: электрометр, весы Каргина, термостат воздушный, термостаты водяные, аналитические весы, технические ве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самостоятельной работы, № 515 (115035,  г. Москва,  ул. Садовническая,  д.33, стр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ьютер в комплекте – 15 шт., компьютер в составе – 2 шт., копир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 xml:space="preserve">-108, ноутбук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Book</w:t>
            </w:r>
            <w:r>
              <w:rPr>
                <w:sz w:val="22"/>
                <w:szCs w:val="22"/>
              </w:rPr>
              <w:t xml:space="preserve"> 453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– 2 шт., проектор </w:t>
            </w:r>
            <w:r>
              <w:rPr>
                <w:sz w:val="22"/>
                <w:szCs w:val="22"/>
                <w:lang w:val="en-US"/>
              </w:rPr>
              <w:t>Ben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>511 9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77.33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, экран </w:t>
            </w:r>
            <w:r>
              <w:rPr>
                <w:sz w:val="22"/>
                <w:szCs w:val="22"/>
                <w:lang w:val="en-US"/>
              </w:rPr>
              <w:t>Class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u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bra</w:t>
            </w:r>
            <w:r>
              <w:rPr>
                <w:sz w:val="22"/>
                <w:szCs w:val="22"/>
              </w:rPr>
              <w:t xml:space="preserve"> 180х180., стол компьютерный – 15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10 </w:t>
            </w:r>
            <w:r>
              <w:rPr>
                <w:sz w:val="22"/>
                <w:szCs w:val="22"/>
                <w:lang w:val="en-US"/>
              </w:rPr>
              <w:t>H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LPN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adem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aliz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nuine</w:t>
            </w:r>
            <w:r>
              <w:rPr>
                <w:sz w:val="22"/>
                <w:szCs w:val="22"/>
              </w:rPr>
              <w:t xml:space="preserve">, 60 лицензий, артикул </w:t>
            </w:r>
            <w:r>
              <w:rPr>
                <w:sz w:val="22"/>
                <w:szCs w:val="22"/>
                <w:lang w:val="en-US"/>
              </w:rPr>
              <w:t>KW</w:t>
            </w:r>
            <w:r>
              <w:rPr>
                <w:sz w:val="22"/>
                <w:szCs w:val="22"/>
              </w:rPr>
              <w:t>9-00322, Договор с ЗАО «Софт Лайн Трейд» №510/2015 от 15.12.2015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Office Standard 2016 Russian OLP NL Academic Edi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ssi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adem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>, 60 лицензий, артикул 021-10548, Договор бюджетного учреждения с АО «Софт Лайн Трейд» №511/2015 от 15.12.2015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Microsoft Visual Studio Team Foundation Server CAL  Russian SA OLP NL Academic Edition, 6 </w:t>
            </w:r>
            <w:r>
              <w:rPr>
                <w:sz w:val="22"/>
                <w:szCs w:val="22"/>
              </w:rPr>
              <w:t>лицензи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артикул</w:t>
            </w:r>
            <w:r>
              <w:rPr>
                <w:sz w:val="22"/>
                <w:szCs w:val="22"/>
                <w:lang w:val="en-US"/>
              </w:rPr>
              <w:t xml:space="preserve"> 126-01547,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Соф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ай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рейд</w:t>
            </w:r>
            <w:r>
              <w:rPr>
                <w:sz w:val="22"/>
                <w:szCs w:val="22"/>
                <w:lang w:val="en-US"/>
              </w:rPr>
              <w:t xml:space="preserve">» №510/2015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5.12.2015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skto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ite</w:t>
            </w:r>
            <w:r>
              <w:rPr>
                <w:sz w:val="22"/>
                <w:szCs w:val="22"/>
              </w:rPr>
              <w:t xml:space="preserve"> Антивирус (за 1 лицензию в диапазоне на год) продление, 1 лицензия, артикул </w:t>
            </w:r>
            <w:r>
              <w:rPr>
                <w:sz w:val="22"/>
                <w:szCs w:val="22"/>
                <w:lang w:val="en-US"/>
              </w:rPr>
              <w:t>LBW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200-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1, Договор бюджетного учреждения с ЗАО «Софт Лайн Трейд» №511/2016 от 30.12.2016г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Corel DRAW Graphics Suite X4 Education License ML, 48 </w:t>
            </w:r>
            <w:r>
              <w:rPr>
                <w:sz w:val="22"/>
                <w:szCs w:val="22"/>
              </w:rPr>
              <w:t>лицензий</w:t>
            </w:r>
            <w:r>
              <w:rPr>
                <w:sz w:val="22"/>
                <w:szCs w:val="22"/>
                <w:lang w:val="en-US"/>
              </w:rPr>
              <w:t>, S/N LCCDGSX4MULAA.</w:t>
            </w:r>
          </w:p>
        </w:tc>
      </w:tr>
    </w:tbl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4"/>
      <w:type w:val="nextPage"/>
      <w:pgSz w:w="11906" w:h="16838"/>
      <w:pgMar w:left="1701" w:right="85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13:00Z</dcterms:created>
  <dc:creator>User</dc:creator>
  <dc:description/>
  <cp:keywords/>
  <dc:language>en-US</dc:language>
  <cp:lastModifiedBy>user-Asp</cp:lastModifiedBy>
  <dcterms:modified xsi:type="dcterms:W3CDTF">2022-09-20T13:53:00Z</dcterms:modified>
  <cp:revision>49</cp:revision>
  <dc:subject/>
  <dc:title>Министерство образования и науки РФ</dc:title>
</cp:coreProperties>
</file>