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sz w:val="24"/>
          <w:szCs w:val="28"/>
          <w:vertAlign w:val="superscript"/>
        </w:rPr>
      </w:pPr>
      <w:r>
        <w:rPr>
          <w:b/>
          <w:bCs/>
          <w:sz w:val="24"/>
          <w:szCs w:val="28"/>
        </w:rPr>
        <w:t>«</w:t>
      </w:r>
      <w:r>
        <w:rPr>
          <w:b/>
          <w:bCs/>
          <w:iCs/>
          <w:sz w:val="24"/>
          <w:szCs w:val="28"/>
        </w:rPr>
        <w:t>ФИЗИКО-ХИМИЯ РАСТВОРОВ ПОЛИМЕРОВ И ДИСПЕРСНЫХ СИСТЕМ</w:t>
      </w:r>
      <w:r>
        <w:rPr>
          <w:b/>
          <w:bCs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18.06.01 -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ТЕХНОЛОГИЯ ПЕРЕРАБОТКИ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: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«Ф</w:t>
      </w:r>
      <w:r>
        <w:rPr>
          <w:bCs/>
          <w:iCs/>
          <w:sz w:val="24"/>
          <w:szCs w:val="24"/>
        </w:rPr>
        <w:t>изико-химия растворов полимеров и дисперсных систем</w:t>
      </w:r>
      <w:r>
        <w:rPr>
          <w:sz w:val="24"/>
          <w:szCs w:val="24"/>
        </w:rPr>
        <w:t>» обучающийся должен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sz w:val="24"/>
          <w:szCs w:val="24"/>
        </w:rPr>
        <w:t>знать основные физические модели полимерных цепей в растворе, термодинамические закономерности взаимодействия полимера с растворителем, фазовые равновесия в системе полимер-растворитель и тройных системах с участием растворителя, особенности набухания полимеров, классификацию полимерных жидких систем и свойства дисперсий поли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уметь реализовывать полученные знания в области физико-химии растворов и дисперсий при изучении процессов вязкого течения полимерных систем, определении молекулярно-кинетических характеристик полимеров и гидродинамических параметров макромолекул в растворах, управлять устойчивостью и динамикой дисперсных систем на основе растворов полимер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sz w:val="24"/>
          <w:szCs w:val="24"/>
        </w:rPr>
        <w:t>владеть: теоретическими и практическими основами планирования и проведения эксперимента; адекватными методами исследования и обработки, полученной   научной информации, способностью выстраивать логическую взаимосвязь между строением макромолекул и физико-химическими свойствами полимерных растворов и дисперсий, навыками самостоятельного анализа фундаментальных проблем использования полимерных растворов и дисперсий для получения материалов с заданны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в области физико-химии растворов полимеров и дисперсных систем для решения профессиональных задач в научно-прак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Физико-химия растворов полимеров и дисперсных систем</w:t>
      </w:r>
      <w:r>
        <w:rPr>
          <w:sz w:val="24"/>
          <w:szCs w:val="24"/>
        </w:rPr>
        <w:t>» включена в часть Блока 1 программы аспирантуры, семестр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дисциплин на основе ОПОП предыдущего уровня образования: уровня магистратуры (или специалитета) по направлению 18.04.01 Химическая технолог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 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классификацию полимерных жидких систем, основные физические модели полимерных цепей в раство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ализовывать полученные знания при определении молекулярно-кинетических характеристик полимеров и гидродинамическиех параметров макромолекул в растворах; </w:t>
            </w:r>
          </w:p>
          <w:p>
            <w:pPr>
              <w:pStyle w:val="Normal"/>
              <w:jc w:val="both"/>
              <w:rPr/>
            </w:pPr>
            <w:r>
              <w:rPr/>
              <w:t>Владеть: теоретическими и практическими основами планирования и проведения эксперимента; адекватными методами  исследования и обработки полученной   научной информации, способностью выстраивать логическую взаимосвязь между строением макромолекул и гидродинамическими свойствами разбавленных растворов полимер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, СР, ИДЗ, Реф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6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С</w:t>
            </w:r>
            <w:r>
              <w:rPr/>
              <w:t>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перспективы развития профессиональной области знания 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недостающие знания и навыки и планировать способы их пол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основными приемами научного </w:t>
            </w:r>
          </w:p>
          <w:p>
            <w:pPr>
              <w:pStyle w:val="Normal"/>
              <w:jc w:val="both"/>
              <w:rPr/>
            </w:pPr>
            <w:r>
              <w:rPr/>
              <w:t>развития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Владение культурой научного исследования в области химических технологий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овременные экспериментальные и теоретические методы исследования в области полимерных систем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Уметь: сформулировать задачи научного исследования в области физико-химии растворов при изучении диффузионных и гидродинамических свойств растворов полимеров. Владеть: 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Готовность к преподавательской деятельности по основным образовательным  программам высш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ы педагогики высшей школы</w:t>
            </w:r>
          </w:p>
          <w:p>
            <w:pPr>
              <w:pStyle w:val="Normal"/>
              <w:jc w:val="both"/>
              <w:rPr/>
            </w:pPr>
            <w:r>
              <w:rPr/>
              <w:t>Уметь: разрабатывать основные разделы учебных курсов с учетом современного состояния науки, определять роль и место конкретной дисциплины специальности в общем процессе подготовки бакалавров и магистров</w:t>
            </w:r>
          </w:p>
          <w:p>
            <w:pPr>
              <w:pStyle w:val="Normal"/>
              <w:jc w:val="both"/>
              <w:rPr/>
            </w:pPr>
            <w:r>
              <w:rPr/>
              <w:t>Владеть: основами нормативно-правового обеспечения учебного проце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З, 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  <w:r>
              <w:rPr>
                <w:rFonts w:eastAsia="Calibri"/>
                <w:lang w:eastAsia="en-US"/>
              </w:rPr>
              <w:t xml:space="preserve"> В</w:t>
            </w:r>
            <w:r>
              <w:rPr/>
              <w:t>ладеть физико-химическими основами процессов, происходящих в полимерных материалах на стадии изготовления  и модификации изделий, их последующей обработки и в процессе эксплуат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уктурные модели концентрированных и полуразбавленных растворов полимеров, основные реологические уравнения, описывающие поведение растворов полимеров и дисперсий на их основе в условиях де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ализовывать полученные знания в области физико-химии растворов и дисперсий при изучении процессов вязкого течения полимерных систем; </w:t>
            </w:r>
          </w:p>
          <w:p>
            <w:pPr>
              <w:pStyle w:val="Normal"/>
              <w:jc w:val="both"/>
              <w:rPr/>
            </w:pPr>
            <w:r>
              <w:rPr/>
              <w:t>Владеть: теоретическими и практическими основами планирования и проведения эксперимента; адекватными методами  исследования и обработки полученной   научной информации в области изучения  реологических свойств растворов полимеров и дисперсий на основе растворов полиме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 Способность и готовность к исследованию  физико-химических свойств полимеров и композитов, молекулярно-массовых характеристик полимеров, фазовых равновесий в полимерных системах, коллоидных свойств системы полимер – пластификатор – наполнитель, морфологии и структуры полимерных матер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зовые равновесия в системе полимер-растворитель и тройных системах с участием растворителя, особенности набухания полимеров, классификацию полимерных жидких систем;</w:t>
            </w:r>
          </w:p>
          <w:p>
            <w:pPr>
              <w:pStyle w:val="Normal"/>
              <w:rPr/>
            </w:pPr>
            <w:r>
              <w:rPr/>
              <w:t xml:space="preserve">Уметь: реализовывать полученные знания в области физико-химии растворов и дисперсий при изучении процессов вязкого течения полимерных систем, управлять устойчивостью и динамикой дисперсных систем на основе растворов полимеров;  </w:t>
            </w:r>
          </w:p>
          <w:p>
            <w:pPr>
              <w:pStyle w:val="Normal"/>
              <w:rPr/>
            </w:pPr>
            <w:r>
              <w:rPr/>
              <w:t>Владеть: теоретическими и практическими основами планирования и проведения эксперимента; адекватными методами  исследования и обработки полученной   научной информации, способностью выстраивать логическую взаимосвязь между строением макромолекул и физико-химическими  свойствами полимерных  растворов и дисперсий, навыками самостоятельного анализа фундаментальных проблем использования полимерных растворов и дисперсий для получения материалов с заданными свой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 ПЗ, СР, ИД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6 Способность и готовность к исследованию структуры и свойств растворов и расплавов полимеров, полимерных дисперсий, взаимосвязи структуры и свойств жидких полимерных систем со структурой и эксплуатационными характеристиками полимеров, полимерных материалов и компози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классификацию дисперсий полимеров, способы их получения и методы стаби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ализовывать полученные знания в области физико-химии дисперсий полимеров при изучении процессов вязкого течения дисперсных систем управлять устойчивостью и динамикой дисперсных систем на основе растворов полимеров;  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выстраивать логическую взаимосвязь между свойствами дисперсионной среды, дисперсностью и объемной долей дисперсной фазы и физико-химическими  свойствами полимерных дисперсий, навыками самостоятельного анализа фундаментальных проблем использования полимерных дисперсий для получения материалов с заданными свойств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,СР, ИДЗ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ие представления о макромолекулах в раствор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Физические представления о макромолекулах в растворе. Гидродинамический радиус макромолекул. Полимерная цепь с объемными взаимодействиями. Свободный и исключенный объем. Набухание и коллапс полимерной цеп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Рассмотрение фундаментальной и периодической литературы в области свойств растворов и дисперсий полимеров. Дискуссия по результатам самостоятельной подготов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войства  разбавленных растворах полимер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Концентрационные режимы полимерных растворов. Термодинамика разбавленных растворов. Коллигативные свойства растворов. Диффузия и вязкость разбавленных растворах полимеров. Упругое светорассеяние в полимерных растворах и нанодисперсиях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Анализ экспериментальных методов исследования гидродинамических и реологических свойств растворов полимеров и дисперс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модинамика и фазовые равновесия в системе полимер – растворитель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Термодинамика и фазовые равновесия в системе полимер – растворитель. Теория Флори-Хаггинса для систем полимер-растворитель. Свободная энергия смешения. Тройные системы в полимерных смесях в присутствии растворителя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Анализ экспериментальных методов исследования фазовых равновесий в растворах и дисперсиях полиме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лиэлектролиты. Интерполимерные и полиэлектролитные комплексы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Полиэлектролиты. Влияние электростатических взаимодействий на конформацию макромолекулярной цепи и вязкость растворов. Слабые и сильные полиэлектролиты. Полиамфолиты. Наиболее значимые представители полиэлектролитов. Интерполимерные и полиэлектролитные комплексы, их адсорбция на твердых поверхност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Анализ экспериментальных методов исследования свойств растворов полиэлектроли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логические свойства концентрированных растворов полимеров и дисперсий на основе концентрированных растворов полимер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Концентрированные растворы полимеров. Набухание и вязкость полимеров. Реологические свойства концентрированных растворов полимеров и дисперсий на основе концентрированных растворов полимеров. Основные реологические уравнения. Температурные зависимости вязк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Получение и анализ данных реологических кривых растворов полиме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Дисперсии полимеров, латексы. Способы получения дисперсий полимеров. Стабилизация дисперсий полимеров. Физико-химические основы стабилизации дисперсий полимер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6.Дисперсии полимеров, латексы. Способы получения дисперсий полимеров. Стабилизация дисперсий полимеров. Физико-химические основы стабилизации дисперсий полимеров.</w:t>
            </w:r>
          </w:p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Получение полимерных материалов их дисперсий полиме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color w:val="1A1A1A"/>
              </w:rPr>
              <w:t xml:space="preserve"> Рассмотрение физико-химических основ стабилизации дисперсий полимеров. Анализ экспериментальных метод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семина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коллоквиу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бор и анализ литературы для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Анализ экспериментальны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 устным дискусс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«Ф</w:t>
      </w:r>
      <w:r>
        <w:rPr>
          <w:bCs/>
          <w:iCs/>
          <w:sz w:val="24"/>
          <w:szCs w:val="24"/>
          <w:u w:val="single"/>
        </w:rPr>
        <w:t>изико-химия растворов полимеров и дисперсных систем</w:t>
      </w:r>
      <w:r>
        <w:rPr>
          <w:bCs/>
          <w:sz w:val="24"/>
          <w:szCs w:val="24"/>
          <w:u w:val="single"/>
        </w:rPr>
        <w:t>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самостоятельно добытого пережи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ритическое мышление, умение анализировать ситуацию, принимать решение, решать проблему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качестве наиболее часто используемых технологий обучения применяются: коммуникативные; интерактивные; интенсивные в форме лекций-дискуссий, круглых столов, диспу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активизации познавательного процесса аспирантам даются задания по самостоятельной подготовке отдельных фрагментов семинаров. Для ориентации учебного процесса на практическую деятельность проводится опрос об основных проблемах профессиональной деятельности аспиран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образовательного процесса по дисциплине используются информационно-телекоммуникационные технологии в виде подготовки и трансляции презентаций домашних зада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оведения текущего контроля (в форме коллоквиум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Физические представления о макромолекулах в растворе. Гидродинамический радиус макромолеку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лимерная цепь с объемными взаимодействиями. Свободный и исключенный объем. Набухание и коллапс полимерной цеп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Термодинамика разбавленных растворов. Коллигативные свойства растворов. Диффузия и вязкость разбавленных растворах полиме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лиэлектролиты. Влияние электростатических взаимодействий на конформацию макромолекулярной цепи и вязкость растворов. Интерполимерные и полиэлектролитные комплексы, их адсорбция на твердых поверх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Термодинамика и фазовые равновесия в системе полимер – растворитель. Теория Флори-Хаггинса для систем полимер-растворитель. Свободная энергия см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ермодинамика и фазовые равновесия в системе полимер – растворитель. Тройные системы в полимерных смесях в присутствии раствор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еологические свойства концентрированных растворов полимеров и дисперсий на основе концентрированных растворов полимеров. Основные реологические уравнения. Температурные зависимости вяз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Дисперсии полимеров, латексы. Способы получения дисперсий полимер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</w:t>
        <w:tab/>
        <w:t>Стабилизация дисперсий полимеров. Физико-химические основы стабилизации дисперсий полимеров. Получение полимерных материалов их дисперсий полимер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вопросы и задания для проведения промежуточной аттес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динамический радиус макромолекул и его влияние на диффузионно-кинетические свойства разбавленных растворов полимеров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ухание и коллапс полимерной цеп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и вязкость разбавленных растворов полимер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уравнения, описывающие концентрационные зависимости свойств растворов полимеров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логические свойства концентрированных растворов полимеров и дисперсий на основе концентрированных растворов полиме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и анализ фазовых диаграмм полимер-растворитель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 в растворах полимеров в бинарных растворителях и в смешанных растворах полиме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и свойства растворов полиэлектролит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остатические взаимодействия в растворах электролитов и их влияние на вязкость разбавленных раство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ность растворов полиэлектролитов и солей полиэлектролит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лектролитные комплексы. Влияние состава на растворимость и свойства растворов ПЭК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экспериментальных методов исследования свойств растворов полиэлектролит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экспериментальных методов исследования гидродинамических и реологических свойств растворов полимеров и дисперсий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Дисперсии полимеров, латексы. Способы получения дисперсий полимеров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абилизация дисперсий полимеров. Физико-химические основы стабилизации дисперсий полимеров.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лучение полимерных материалов их дисперсий полимер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собенности получения полимерных материалов их дисперсий полимер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лори-Хаггинса для систем полимер-растворитель. Свободная энергия смеш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ые системы в полимерных смесях в присутствии растворител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игативные свойства растворов полимеров. Криоскопический и осмометрические методы определения молекулярной массы полимеров. </w:t>
            </w:r>
          </w:p>
        </w:tc>
      </w:tr>
      <w:tr>
        <w:trPr>
          <w:trHeight w:val="281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узия и вязкость разбавленных растворах полимеров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угое светорассеяние в полимерных растворах и нанодисперсиях. 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ообразование в растворах полимеров и дисперсных системах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вязкости от объемной доли дисперсной фазы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Учебно-методическое и информационное обеспечение учебной дисциплины </w:t>
      </w:r>
    </w:p>
    <w:p>
      <w:pPr>
        <w:pStyle w:val="Normal"/>
        <w:widowControl w:val="false"/>
        <w:overflowPunct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1. Основная и дополнительная литература по дисциплине,  в том числе электронные и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лкин А. Я. ; Исаев А. 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ология: концепции, методы, при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Пб. : Профессия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гер, А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изико-химия полимер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. : Научны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рева Г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брайх Л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еологии полимерных систе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ТУ им. А.Н.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://znanium.com/catalog/product/4587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, В.С., Янков В. И. , Глуз М. Д.; Куличихин В. 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и свойства растворов и расплавов полимеров;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Вол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химия: Поверхностные явления и дисперсные системы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ТУ им. А.Н. 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В. Н. Демише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логия полимерных растворов и дисперсных. систем 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Урь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ая динамика дисперсных систем и материалов. Фундаментальные аспекты, технологические приложения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: Интелл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жим доступа: http://znanium.com/catalog/product/512561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ин, А. Я., Чалых А.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и вязкость полим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Химия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бек. 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кспериментальные методы в химии полимеров. В2-х ч. Ч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ильдеева Н.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идрогели медико-биологического на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ГУ им. А.Н.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. С. Воюц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изико-химические основы пропитывания и импрегнирования волокнистых систем водными дисперсиями полимеров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Л. : 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ппер, 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ппер, Д.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билизация коллоидных дисперсий полимерами 1986. - 487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. :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overflowPunct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1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удитория №2408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тория №232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специализированное оборудование: электрометр, весы Каргина, термостат воздушный, термостаты водяные, аналитические весы, технические ве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 - лаборатория  для проведения занятий семинарского типа, групповых и индивидуальных консультаций, текущего контроля и промежуточной аттестации., № 2332 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учебной мебели, специализированное оборудование: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- мет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ктрофотометр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овки для автоматического тит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ошкаф,                         аналитические весы,    центрифуги, </w:t>
            </w:r>
          </w:p>
          <w:p>
            <w:pPr>
              <w:pStyle w:val="Normal"/>
              <w:jc w:val="center"/>
              <w:rPr/>
            </w:pPr>
            <w:r>
              <w:rPr/>
              <w:t>магнитные меша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1, г. Москва, ул. Малая Калужская, д.1, 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 (копия лицензии; 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(свободно распространяемое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для бизнеса - Стандартный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 - КС от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0T14:28:00Z</dcterms:modified>
  <cp:revision>50</cp:revision>
  <dc:subject/>
  <dc:title>Министерство образования и науки РФ</dc:title>
</cp:coreProperties>
</file>