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10"/>
          <w:sz w:val="28"/>
          <w:szCs w:val="28"/>
        </w:rPr>
        <w:t>Министерство образования и науки РФ</w:t>
      </w:r>
    </w:p>
    <w:p>
      <w:pPr>
        <w:pStyle w:val="Normal"/>
        <w:spacing w:before="120" w:after="0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b/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>(Технологии. Дизайн. Искусство.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МЕТОДОЛОГИЯ И МЕТОДИКА СОЦИАЛЬНО-ПСИХОЛОГИЧЕСКИХ ИССЛЕДОВАНИЙ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 </w:t>
      </w:r>
      <w:r>
        <w:rPr>
          <w:bCs/>
          <w:u w:val="single"/>
        </w:rPr>
        <w:t>37.06.01 Психолог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:</w:t>
      </w:r>
      <w:r>
        <w:rPr>
          <w:b/>
          <w:bCs/>
        </w:rPr>
        <w:t xml:space="preserve">  </w:t>
      </w:r>
      <w:r>
        <w:rPr>
          <w:bCs/>
          <w:u w:val="single"/>
        </w:rPr>
        <w:t>Социальная псих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/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 xml:space="preserve">Целью освоения учебной дисциплины </w:t>
      </w:r>
      <w:r>
        <w:rPr>
          <w:b/>
        </w:rPr>
        <w:t xml:space="preserve">МЕТОДОЛОГИЯ И МЕТОДИКАСОЦИАЛЬНО-ПСИХОЛОГИЧЕСКИХ ИССЛЕДОВАНИЙ </w:t>
      </w:r>
      <w:r>
        <w:rPr/>
        <w:t>является обеспечение готовности выпускников к научно-исследовательской деятельности.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 аспиранты должны:</w:t>
      </w:r>
    </w:p>
    <w:p>
      <w:pPr>
        <w:pStyle w:val="Normal"/>
        <w:ind w:firstLine="480"/>
        <w:jc w:val="both"/>
        <w:rPr/>
      </w:pPr>
      <w:r>
        <w:rPr/>
        <w:t>Знать: методологические основы социально-психологических исследований; современные научные достижения и методологические проблемы социально-психологических исследований; историю развития и современные представления о научном познании в психологии; основные методологические подходы к организации исследований в области социальной психологии; постнеклассические и постмодернистские перспективы современной социальной психологии.</w:t>
      </w:r>
    </w:p>
    <w:p>
      <w:pPr>
        <w:pStyle w:val="Normal"/>
        <w:ind w:firstLine="567"/>
        <w:jc w:val="both"/>
        <w:rPr/>
      </w:pPr>
      <w:r>
        <w:rPr/>
        <w:t>Уметь: генерировать новые идеи при решении исследовательских и практических задач; самостоятельно осуществлять научно-исследовательскую деятельность с использованием современных методов социально-психологического исследования и информационно-коммуникационных технологий; обосновывать методы социально-психологических исследований; ставить задачи социально-психологического исследования в конкретной области; выдвигать гипотезы социально-психологических исследований; планировать социально-психологическое исследование; создавать новые методики научно-исследовательской деятельности в области психологии.</w:t>
      </w:r>
    </w:p>
    <w:p>
      <w:pPr>
        <w:pStyle w:val="Normal"/>
        <w:ind w:firstLine="567"/>
        <w:rPr/>
      </w:pPr>
      <w:r>
        <w:rPr/>
        <w:t xml:space="preserve">Владеть:  навыками критического анализа и оценки современных научных достижений при решении исследовательских и практических задач в междисциплинарных областях; организации научно-исследовательской деятельности с использованием современных методов исследования и информационно-коммуникативных технологий; научного анализа современных проблем психологии; разработки и модификации методик научно-исследовательской и прикладной деятельности в области психологии; системного представления результатов исследовательских достижений в соответствии с принятыми стандартами и формами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 1,2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«История и философия науки», «Актуальные проблемы теории и практики современной психологии</w:t>
      </w:r>
      <w:r>
        <w:rPr/>
        <w:t>»</w:t>
      </w:r>
      <w:r>
        <w:rPr>
          <w:i/>
        </w:rPr>
        <w:t xml:space="preserve">. </w:t>
      </w:r>
      <w:r>
        <w:rPr/>
        <w:t>Служит основанием для прохождения научно-исследовательской практики аспирантами.</w:t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76"/>
        <w:gridCol w:w="2173"/>
      </w:tblGrid>
      <w:tr>
        <w:trPr>
          <w:trHeight w:val="1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1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современные научные достижения и методологические проблемы социально-психологических исследо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генерировать новые идеи при решении исследователь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bCs/>
              </w:rPr>
              <w:t xml:space="preserve"> </w:t>
            </w:r>
            <w:r>
              <w:rPr/>
              <w:t>навыками критического анализа и оценки современных научных достижений при решении исследовательских и практических задач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470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 исследования и информационно-коммуникативных технологий (ОПК-1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основные методологические подходы к организации исследований в област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самостоятельно осуществлять научно-исследовательскую деятельность с использованием современных методов социально-психологического исследования и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ладеть: навыками организации научно-исследовательской деятельности с использованием современных методов исследования и информационно-коммуникатив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4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осуществлять научный анализ современных проблем психологии, выдвигать и проверять гипотезы в соответствии с научными подходами и принципами (ПК-1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остнеклассические и постмодернистские перспективы современной социальной псих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выдвигать гипотезы социально-психологически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Владеть: научного анализа современных проблем психоло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4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анализировать и модифицировать, создавать новые методики научно-исследовательской и прикладной деятельности в области психологии (ПК-4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историю развития и современные представления о научном познании в псих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обосновывать методы социально-психологических исследований; ставить задачи социально-психологического исследования в конкретной области; выдвигать гипотезы социально-психологических исследований; создавать новые методики научно-исследовательской деятельности в области псих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: разработки и модификации методик научно-исследовательской и прикладной деятельности в области психологии; системного представления результатов исследовательских достижений в соответствии с принятыми стандартами и форм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ет, зачет с оценко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естр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я развития и современные представления о научном познании в психолог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Соотношение понятий наука, философия и мировоззр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оотношение понятий наука, философия и мировоззр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Идеалы рациональности и стадиальность развития нау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деалы рациональности и стадиальность развития нау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методологические ориентации в социально-психологических исследован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Методологические основания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етодологические основания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Современные методологические проблемы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ременные методологические проблемы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5. </w:t>
            </w:r>
            <w:r>
              <w:rPr>
                <w:bCs/>
              </w:rPr>
              <w:t>Методологический уровень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етодологический уровень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6. Теоретический уровень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Теоретический уровень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Эмпирический уровень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Эмпирический уровень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. Система эмпирических методов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Система эмпирических методов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 Эксперимент как метод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Эксперимент как метод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. Соотношение количественных и качественных методов в социально-психологических исследовани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Соотношение количественных и качественных методов в социально-психологических исследован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. Методы обобщения и интерпретации результатов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Методы обобщения и интерпретации результатов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. Прикладной уровень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Прикладной уровень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. Программа социально-психологического исслед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Программа социально-психологического исслед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14. Реализация процедурно-методических аспектов программы социально-психологического исслед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Реализация процедурно-методических аспектов программы социально-психологического исслед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 xml:space="preserve">15. Актуальные вопросы методологии диссертационных исследований по социальной психологи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 xml:space="preserve">Актуальные вопросы методологии диссертационных исследований по социальной психологи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16. Метаанализ в диссертационных исследованиях по социальной психолог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Метаанализ в диссертационных исследованиях по социальной психолог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стнеклассические постмодернистские  перспективы социальной психолог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17. Психология в поиске новых парадиг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Психология в поиске новых парадиг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18. Критерии прогресса психологической нау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Критерии прогресса психологической нау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с оценко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53"/>
        <w:gridCol w:w="5843"/>
        <w:gridCol w:w="1813"/>
      </w:tblGrid>
      <w:tr>
        <w:trPr>
          <w:trHeight w:val="9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развития и современные представления о научном познании в психолог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1 Сравнение понятий «наука», «философия» и «мирровозрени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2 Анализ субъективного и объективного знания в теориях познания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3 Сравнение парадигм современной психологической нау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сновные методологические ориентации в социально-психологических исследования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2.1</w:t>
            </w:r>
            <w:r>
              <w:rPr>
                <w:color w:val="000000"/>
                <w:lang w:val="ru-RU"/>
              </w:rPr>
              <w:t xml:space="preserve"> Написание эсс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2.2 Анализ научных публикаций о современных методологических проблемах социально-психологических исследовани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 Выделение специфики научного творчест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4 Изучение научных статей по теме кандидатской диссерта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 Анализ кандидатской или докторской диссертации с целью рассмотриения программы теоретического и эмпирического исследова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6 Разработка циклограммы процесса социально-психологического исследования по теме кандидатской диссерта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2.7 Разработка циклограммы процесса изложения результатов социально-психологического исследования по теме кандидатской диссерта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8 Разработка корреляционного социально-психологического исследования по теме кандидатской диссерта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2.9 Подбор примеров прикладных проблем организации и проведение психологического исследова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2.10 Разработка плана-проспекта кандидатской диссерта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 Изучение современных требований к написанию и оформлению кандидатской диссертации по социальной психолог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 Разработка презентации программы конкретного социально-психологического исследования по теме кандидатской диссерта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2.13 Выбор и обоснование наилучшего методологического подхода для приведенных гипотез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2.14 Обоснование применения статистических процедур в социально-психологических исследованиях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2.15 Представление схемы анализа качественных данных в социальгно-психологических исследованиях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2.16 Разработка программы совершенствования изучаемого социально-психологического явл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2.17 Подбор методик диагностики по теме кандидатской диссерта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8 Анализ современных информационно-коммуникативных технологий и Интернет-ресурсов в реализации программы социально-психологического исследова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2.19 Выделение актуальных вопросов методологии диссертационных исследований по социальной психолог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2.20 Сравнение критериев оценки диссертационного исследования по социальной психоло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Постнеклассические постмодернистские перспективы социальной психологи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1</w:t>
            </w:r>
            <w:r>
              <w:rPr>
                <w:bCs/>
                <w:color w:val="000000"/>
                <w:lang w:val="ru-RU"/>
              </w:rPr>
              <w:t xml:space="preserve"> Сравнение теоретических положений классической, неклассической и постнеклассической психолог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2 Формулирование признаков постнеклассической научной парадигмы в современных социально-психологических исследованиях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lang w:val="ru-RU"/>
              </w:rPr>
              <w:t>3.3 Анализ сетевой организации психологической наук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4 Обоснование роста востребованности обществом результатов научно-исследовательск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3.5 Изучение реального вклада психологической науки в социально-экономическое развитие общ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рефер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зачету с оцен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bCs/>
        </w:rPr>
        <w:t xml:space="preserve">При освоении дисциплины </w:t>
      </w:r>
      <w:r>
        <w:rPr>
          <w:rFonts w:eastAsia="Times New Roman"/>
          <w:b/>
        </w:rPr>
        <w:t xml:space="preserve">МЕТОДОЛОГИЯ И МЕТОДИКА СОЦИАЛЬНО-ПСИХОЛОГИЧЕСКИХ ИССЛЕДОВАНИЙ </w:t>
      </w:r>
      <w:r>
        <w:rPr>
          <w:bCs/>
        </w:rPr>
        <w:t>и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ферат 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511062021"/>
      <w:bookmarkStart w:id="2" w:name="_Hlk511062021"/>
      <w:bookmarkEnd w:id="2"/>
    </w:p>
    <w:p>
      <w:pPr>
        <w:pStyle w:val="Normal"/>
        <w:ind w:firstLine="709"/>
        <w:rPr/>
      </w:pPr>
      <w:r>
        <w:rPr>
          <w:i/>
        </w:rPr>
        <w:t>Темы рефератов: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истема исследовательских методов в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облема выбора метода исследования в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научности социально-психологического исследования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различия теоретического и эмпирического исследования в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различия фундаментальных и прикладных исследований в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науч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ограмма эмпирическ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оцедуры социально-психологического исследования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временные требования к кандидатской диссертации по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ные особенности кандидатской диссертации по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Требования к составлению рабочего плана научного социально-психологического исследования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Дизайн и композици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Требования к оформлению библиографического аппарата науч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Особенности научного текста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Требования к оформлению научной статьи по итогам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Научные публикации исследовательских достижений в области психологических наук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Научный аппарат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андарты и формы представления исследовательских достижений профессиональному психологическому сообществу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Доклад как научная  публикация исследовательских достижений в профессиональной деятельности социального психолога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труктура научно-исследовательской деятельности социального психолога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циально-психологические аспекты деятельности исследовательских коллективов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циально-психологическая готовность психолога к работе в исследовательском коллективе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рофессиональные области научно-исследовательской деятельности социального психолога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ущность, содержание и виды современных информационно-коммуникационных технолог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Реализация современных информационно-коммуникационных технологий в социально-психологических исследованиях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пецифика планирования и проведения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ологические подходы к психологическому измерению культур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психологического измерения культур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пецифика социально-психологического исследования аккультурац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Особенности планирования и проведения кросс-культурн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сто культуры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социально-психологического исследования этнической, профессиональной и социальной идентичност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социально-психологического исследования межэтнических отношений, стереотипов и предубеждений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социально-психологического исследования миграции и аккультурац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корреляцион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рименение факторных схем при планировании социально-психологического исследования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инципы и методы мета-аналитических исследований в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Виды и контроль переменных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орядок защиты и правила создания презентаций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Этика науч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онография как результат научно-исследовательской деятельности социального психолога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теоретического уровн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эмпирического уровн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прикладного уровня кандидатской диссертации по социальной психологии.</w:t>
        <w:tab/>
        <w:t xml:space="preserve">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методологического обосновани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построения научных теорий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атеория в современ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Исторический анализ возникновения и развития эмпиризма в психологической науке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Особенности публичного выступления и презентации исследовательских достижений в области психологических наук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 </w:t>
      </w:r>
      <w:r>
        <w:rPr/>
        <w:t xml:space="preserve">Современные методологические проблемы социальной психологии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ологический плюрализм в современной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Реализация методологических принципов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интез методологических подходов и их реализация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Теоретические обобщения и законы в научном психологическом позн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оотношение методологического, теоретического, эмпирического и прикладного уровней в научном психологическом познании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равнительный анализ классификаций исследовательских методов в современ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пецифика измерения в социально-психологических исследованиях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обобщения эмпирических данных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Требования к гипотезам социально-психологического исследования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Источниковедческая база научно-исследовательской деятельности социального психолога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Основные этапы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икладные проблемы методологии и методики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 </w:t>
      </w:r>
      <w:r>
        <w:rPr/>
        <w:t>Методы архивного исследования в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Методы феноменологического исследования в социальной психологии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контент-анализа в социально-психологическом исследован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эксперимента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Экспериментальные планы социально-психологического исследования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Источники эмпирического познания в социально- 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Разработка общей методологии конкретного социально-психологического исследования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истема эмпирических методов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 </w:t>
      </w:r>
      <w:r>
        <w:rPr/>
        <w:t>Психометрия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Методы биографического исследования личности в социальной психологии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Методы этнографического исследования личности в социальной психологии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наблюдения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беседы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интервью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ика конструирования анкеты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анализа продуктов деятельности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ические основы реализации опросов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временные эксперименты в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пецифика реализации тестов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моделирования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отношение качественных и количественных методов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отношение парадигм объяснения, понимания и преобразования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социометрии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групповой оценки личности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Аппаратурные методы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обобщения независимых характеристик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ики исследования конкретных социально-психологических исследований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ика конструирования тестов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оективные методы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интерпретации результатов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новизны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ерспективны научно-практических поисков в результате проведенного социально-психологического исследования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Типичные ошибки в социально-психологических исследованиях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Общефилософские вопросы методологии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ущность и функции современной наук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циальный заказ и логика развития психологической наук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ология диссертационного исследования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 </w:t>
      </w:r>
      <w:r>
        <w:rPr/>
        <w:t>Этапы подготовки кандидатской диссертации по социальной психолог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bookmarkStart w:id="3" w:name="_Hlk511062021"/>
      <w:bookmarkStart w:id="4" w:name="_Hlk511062021"/>
      <w:bookmarkEnd w:id="4"/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numPr>
          <w:ilvl w:val="0"/>
          <w:numId w:val="15"/>
        </w:numPr>
        <w:ind w:left="1429" w:hanging="1287"/>
        <w:rPr/>
      </w:pPr>
      <w:r>
        <w:rPr/>
        <w:t>Написать эсс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0"/>
        <w:widowControl/>
        <w:numPr>
          <w:ilvl w:val="0"/>
          <w:numId w:val="12"/>
        </w:numPr>
        <w:rPr/>
      </w:pPr>
      <w:r>
        <w:rPr>
          <w:bCs/>
        </w:rPr>
        <w:t>В чем состоят недостатки упорства, опоры на авторитет и метода априори как способов познания?</w:t>
      </w:r>
    </w:p>
    <w:p>
      <w:pPr>
        <w:pStyle w:val="Style110"/>
        <w:widowControl/>
        <w:numPr>
          <w:ilvl w:val="0"/>
          <w:numId w:val="12"/>
        </w:numPr>
        <w:rPr/>
      </w:pPr>
      <w:r>
        <w:rPr>
          <w:bCs/>
        </w:rPr>
        <w:t>На примере техники интроспекции покажите, как психологи-исследователи понимают термин «объективность»?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Какие условия должны выполняться, чтобы психологи-исследователи убедились в том, что открыта причина некоторого явления?</w:t>
      </w:r>
    </w:p>
    <w:p>
      <w:pPr>
        <w:pStyle w:val="Style110"/>
        <w:widowControl/>
        <w:numPr>
          <w:ilvl w:val="0"/>
          <w:numId w:val="12"/>
        </w:numPr>
        <w:rPr/>
      </w:pPr>
      <w:r>
        <w:rPr>
          <w:bCs/>
        </w:rPr>
        <w:t>Опишите способы, с помощью которых обычно раскрывается фальсификация данных.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Как избежать в тексте научной работы плагиата?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Как разработать психологическое исследование на основе других исследований?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Опишите особенности креативного мышления в науке.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Что такое предварительное исследование, и с какой целью оно проводится?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На примере идеи применения лабиринта к научению поведения проиллюстрируйте значение креативного мышления в психологической науке.</w:t>
      </w:r>
    </w:p>
    <w:p>
      <w:pPr>
        <w:pStyle w:val="Style110"/>
        <w:widowControl/>
        <w:numPr>
          <w:ilvl w:val="0"/>
          <w:numId w:val="12"/>
        </w:numPr>
        <w:rPr/>
      </w:pPr>
      <w:r>
        <w:rPr>
          <w:bCs/>
        </w:rPr>
        <w:t>Охарактеризуйте основные различия между описательной статистикой и статистикой вывода.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Опишите условия, при которых может снизиться внешняя валидность.</w:t>
      </w:r>
    </w:p>
    <w:p>
      <w:pPr>
        <w:pStyle w:val="Style110"/>
        <w:widowControl/>
        <w:numPr>
          <w:ilvl w:val="0"/>
          <w:numId w:val="12"/>
        </w:numPr>
        <w:rPr>
          <w:bCs/>
        </w:rPr>
      </w:pPr>
      <w:r>
        <w:rPr>
          <w:bCs/>
        </w:rPr>
        <w:t>Изложите достоинства и недостатки интервью как метода проведения опроса.</w:t>
      </w:r>
    </w:p>
    <w:p>
      <w:pPr>
        <w:pStyle w:val="Style110"/>
        <w:widowControl/>
        <w:ind w:left="64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Изучить научную статью, где представлены результаты экспериментального исследования (напр., по материалам журналов «Психологический журнал», «Вопросы психологии», «Вестник МГУ. Сер.14. Психология», «Акмеология», «Мир психологии и др.).</w:t>
      </w:r>
    </w:p>
    <w:p>
      <w:pPr>
        <w:pStyle w:val="Normal"/>
        <w:autoSpaceDE w:val="false"/>
        <w:ind w:left="1428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>Определить основные компоненты исследовани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Актуальность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бъект и предмет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Гипотеза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Цели и задачи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сновные этапы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Методы математической обработки данных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ыводы исслед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одобрать по материалам научных психологических журналов программы конкретных эмпирических исследований для последующего критического анализ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роанализировать кандидатскую или докторскую диссертацию по психологии с целью рассмотрения программы теоретического и эмпирического исследования. Выявить основные компоненты исследования. Подготовить презентацию с основными разделами анализируемой программы исслед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 процессе анализа научной литературы или диссертации попробуйте ответить на следующие вопрос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Чему посвящено исследование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ова общая проблема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ие материалы использует автор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ое операциональное определение дает автор своим переменным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ие способы контроля он использует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 он анализирует экспериментальные данные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 он интерпретирует экспериментальные данные?</w:t>
      </w:r>
    </w:p>
    <w:p>
      <w:pPr>
        <w:pStyle w:val="Normal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HiddenHorzOCR;Arial Unicode MS"/>
        </w:rPr>
        <w:t>Разработать циклограмму процесса социально-психологического исследования по теме кандидатской диссерт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боснование темы и проблем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пределение объекта и предм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Формирование целей и задач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Установление исходных факторы и теоретических положен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пределение будущего результа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ыдвижение ведущей идеи, замысла и гипоте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Разработка последовательности исследовательских действий по проверке гипоте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одбор и разработка инструментар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пределение критерии успешности и факторов рис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бор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оиск и изучение опыта по изучаемой проблем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Изучение теории и истории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Моделирование и проектировани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Экспериментальная или эмпирическая рабо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Формирование выводов ответов на поставленные вопросы, результаты проверки гипоте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ведение выводов в систему научного позн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Рекомендации для прак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орректировка выводов и рекомендац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редставление итогов работы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HiddenHorzOCR;Arial Unicode MS"/>
        </w:rPr>
        <w:t>Разработать циклограмму процесса изложения результатов социально-психологического исследования по теме кандидатской диссер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1.</w:t>
      </w:r>
      <w:r>
        <w:rPr>
          <w:rFonts w:eastAsia="HiddenHorzOCR;Arial Unicode MS"/>
        </w:rPr>
        <w:t xml:space="preserve"> Подготовительный. Выбор формы, логики и стиля изложения. Выбор технического варианты (рукопись, компьютерный набор и т.д.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2.</w:t>
      </w:r>
      <w:r>
        <w:rPr>
          <w:rFonts w:eastAsia="HiddenHorzOCR;Arial Unicode MS"/>
        </w:rPr>
        <w:t xml:space="preserve"> Подготовка исходных положений, методологии и методики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3.</w:t>
      </w:r>
      <w:r>
        <w:rPr>
          <w:rFonts w:eastAsia="HiddenHorzOCR;Arial Unicode MS"/>
        </w:rPr>
        <w:t xml:space="preserve"> Теоретические основания. Определение основных понятий. Характеристика разработанности проблемы и состояния практики. Теоретические основы. Обоснование модели преобраз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4.</w:t>
      </w:r>
      <w:r>
        <w:rPr>
          <w:rFonts w:eastAsia="HiddenHorzOCR;Arial Unicode MS"/>
        </w:rPr>
        <w:t xml:space="preserve"> Анализ экспериментальной или эмпирической работы. Описание процесса ведения нового. Характеристика результа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5.</w:t>
      </w:r>
      <w:r>
        <w:rPr>
          <w:rFonts w:eastAsia="HiddenHorzOCR;Arial Unicode MS"/>
        </w:rPr>
        <w:t xml:space="preserve"> Заключение. Общие выводы. Оценка новизны и значимости полученных результатов. Рекомендации для практики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6.</w:t>
      </w:r>
      <w:r>
        <w:rPr>
          <w:rFonts w:eastAsia="HiddenHorzOCR;Arial Unicode MS"/>
        </w:rPr>
        <w:t xml:space="preserve"> Справочный аппарат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7.</w:t>
      </w:r>
      <w:r>
        <w:rPr>
          <w:rFonts w:eastAsia="HiddenHorzOCR;Arial Unicode MS"/>
        </w:rPr>
        <w:t xml:space="preserve"> Обработка и редактирование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Разработать корреляционное социально-психологического исследование по теме кандидатской диссертации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Цель:</w:t>
      </w:r>
      <w:r>
        <w:rPr>
          <w:rFonts w:eastAsia="HiddenHorzOCR;Arial Unicode MS"/>
        </w:rPr>
        <w:t xml:space="preserve"> обеспечить каркас процесса корреляционного психологического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</w:rPr>
        <w:t>Упражнение по интерпретации корреляций. Проинтерпретировать результаты гипотетических двухмерных корреляционных исследований двумя способами с учетом проблем направленности и третьей переменно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уществует положительная корреляция между уровнем авторитарности матери и застенчивого ребенк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частливые в браке пары обычно имеют больше сексуальных контактов друг с другом, чем несчастливы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HiddenHorzOCR;Arial Unicode MS"/>
        </w:rPr>
        <w:t>Место, занимаемое студентом в группе, коррелирует с его оценками – чем ближе к преподавателю сидит студент, чем выше его оценки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обрать примеры прикладных проблем организации и проведения психологического исслед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ить критический анализ программ конкретных социально-психологических исследований по теме кандидатской диссер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план-проспект кандидатской диссер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ить современные требования к написанию и оформлению кандидатской диссертации по социальной психолог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презентацию программы конкретного социально-психологического исследования по теме кандидатской диссер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ть наилучший методологический подход для каждой из приведенных ниже гипотез и объяснить выбор.</w:t>
      </w:r>
    </w:p>
    <w:p>
      <w:pPr>
        <w:pStyle w:val="Normal"/>
        <w:jc w:val="both"/>
        <w:rPr/>
      </w:pPr>
      <w:r>
        <w:rPr/>
      </w:r>
    </w:p>
    <w:p>
      <w:pPr>
        <w:pStyle w:val="Style110"/>
        <w:widowControl/>
        <w:numPr>
          <w:ilvl w:val="0"/>
          <w:numId w:val="6"/>
        </w:numPr>
        <w:rPr/>
      </w:pPr>
      <w:r>
        <w:rPr>
          <w:bCs/>
        </w:rPr>
        <w:t>При изменении содержимого кормушки для птиц соотношение посещений кормушки двумя различными видами птиц изменится за три дня.</w:t>
      </w:r>
    </w:p>
    <w:p>
      <w:pPr>
        <w:pStyle w:val="Style110"/>
        <w:widowControl/>
        <w:numPr>
          <w:ilvl w:val="0"/>
          <w:numId w:val="6"/>
        </w:numPr>
        <w:rPr>
          <w:bCs/>
        </w:rPr>
      </w:pPr>
      <w:r>
        <w:rPr>
          <w:bCs/>
        </w:rPr>
        <w:t>Женские и мужские клубы и объединения представляют собой регламентированные организации вознаграждающие выполнение неписанных норм поведения.</w:t>
      </w:r>
    </w:p>
    <w:p>
      <w:pPr>
        <w:pStyle w:val="Style110"/>
        <w:widowControl/>
        <w:numPr>
          <w:ilvl w:val="0"/>
          <w:numId w:val="6"/>
        </w:numPr>
        <w:rPr>
          <w:bCs/>
        </w:rPr>
      </w:pPr>
      <w:r>
        <w:rPr>
          <w:bCs/>
        </w:rPr>
        <w:t>Когда опрашиваемых просят объяснить их мнение по поводу спорных вопросов, они обычно опираются на единичные свидетельства.</w:t>
      </w:r>
    </w:p>
    <w:p>
      <w:pPr>
        <w:pStyle w:val="Style110"/>
        <w:widowControl/>
        <w:numPr>
          <w:ilvl w:val="0"/>
          <w:numId w:val="6"/>
        </w:numPr>
        <w:rPr>
          <w:bCs/>
        </w:rPr>
      </w:pPr>
      <w:r>
        <w:rPr>
          <w:bCs/>
        </w:rPr>
        <w:t>Для опроса потребителей на тему о любимых закусках использована общенаучная выборка (2000 человек).</w:t>
      </w:r>
    </w:p>
    <w:p>
      <w:pPr>
        <w:pStyle w:val="Style110"/>
        <w:widowControl/>
        <w:numPr>
          <w:ilvl w:val="0"/>
          <w:numId w:val="6"/>
        </w:numPr>
        <w:rPr/>
      </w:pPr>
      <w:r>
        <w:rPr>
          <w:bCs/>
        </w:rPr>
        <w:t>После тяжелой аварийной посадки, при которой отказал механизм приземления и людей пришлось эвакуировать, большинство пассажиров рейса 304 пережили состояние нарушающей сон тревожности средней и высокой степени тяжести.</w:t>
      </w:r>
    </w:p>
    <w:p>
      <w:pPr>
        <w:pStyle w:val="Style110"/>
        <w:widowControl/>
        <w:numPr>
          <w:ilvl w:val="0"/>
          <w:numId w:val="6"/>
        </w:numPr>
        <w:rPr>
          <w:bCs/>
        </w:rPr>
      </w:pPr>
      <w:r>
        <w:rPr>
          <w:bCs/>
        </w:rPr>
        <w:t>Посещая кафе, студенты чаще студенток появляются без компаний, особенно во время обеда.</w:t>
      </w:r>
    </w:p>
    <w:p>
      <w:pPr>
        <w:pStyle w:val="Style110"/>
        <w:widowControl/>
        <w:numPr>
          <w:ilvl w:val="0"/>
          <w:numId w:val="6"/>
        </w:numPr>
        <w:rPr/>
      </w:pPr>
      <w:r>
        <w:rPr>
          <w:bCs/>
        </w:rPr>
        <w:t>Нужно проверить результат анализа объявлений в газетах, который подтвердил гипотезу эволюционной психологии о том, что мужчины предпочитают более молодых (т.е. более фертильных) женщин, а женщины – более взрослых (т.е. тверже стоящих на ногах, способных содержать семью) мужч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методологии психологической науки.</w:t>
      </w:r>
    </w:p>
    <w:p>
      <w:pPr>
        <w:pStyle w:val="Normal"/>
        <w:numPr>
          <w:ilvl w:val="0"/>
          <w:numId w:val="8"/>
        </w:numPr>
        <w:rPr/>
      </w:pPr>
      <w:r>
        <w:rPr/>
        <w:t>Соотношение понятий науки, философии и мировоззрения.</w:t>
      </w:r>
    </w:p>
    <w:p>
      <w:pPr>
        <w:pStyle w:val="Normal"/>
        <w:numPr>
          <w:ilvl w:val="0"/>
          <w:numId w:val="8"/>
        </w:numPr>
        <w:rPr/>
      </w:pPr>
      <w:r>
        <w:rPr/>
        <w:t>Структура и функции методологического знания в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Историческая относительность форм, средств, идеалов и норм научного познания.</w:t>
      </w:r>
    </w:p>
    <w:p>
      <w:pPr>
        <w:pStyle w:val="Normal"/>
        <w:numPr>
          <w:ilvl w:val="0"/>
          <w:numId w:val="8"/>
        </w:numPr>
        <w:rPr/>
      </w:pPr>
      <w:r>
        <w:rPr/>
        <w:t>Позитивизм как методологический базис наук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нятие парадигмы и научной революции по Т. Куну. </w:t>
      </w:r>
    </w:p>
    <w:p>
      <w:pPr>
        <w:pStyle w:val="Normal"/>
        <w:numPr>
          <w:ilvl w:val="0"/>
          <w:numId w:val="8"/>
        </w:numPr>
        <w:rPr/>
      </w:pPr>
      <w:r>
        <w:rPr/>
        <w:t>Дихотономии в современных методологических подходах: номинализм, реализм, рационализм, интуитивизм, теоретическое-эмпирическое, релятивизм и операционализм, фаллибилизм.</w:t>
      </w:r>
    </w:p>
    <w:p>
      <w:pPr>
        <w:pStyle w:val="Normal"/>
        <w:numPr>
          <w:ilvl w:val="0"/>
          <w:numId w:val="8"/>
        </w:numPr>
        <w:rPr/>
      </w:pPr>
      <w:r>
        <w:rPr/>
        <w:t>Идеалы рациональности и стадиальность развития нау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азовые понятия методологии наук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дель развития науки по И. Лакатосу. 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ий анархизм П. Фейерабенда.</w:t>
      </w:r>
    </w:p>
    <w:p>
      <w:pPr>
        <w:pStyle w:val="Normal"/>
        <w:numPr>
          <w:ilvl w:val="0"/>
          <w:numId w:val="8"/>
        </w:numPr>
        <w:rPr/>
      </w:pPr>
      <w:r>
        <w:rPr/>
        <w:t>Концепция личностного знания М. Полани.</w:t>
      </w:r>
    </w:p>
    <w:p>
      <w:pPr>
        <w:pStyle w:val="Normal"/>
        <w:numPr>
          <w:ilvl w:val="0"/>
          <w:numId w:val="8"/>
        </w:numPr>
        <w:rPr/>
      </w:pPr>
      <w:r>
        <w:rPr/>
        <w:t>Логический эмпиризм Л. Виттеншейна.</w:t>
      </w:r>
    </w:p>
    <w:p>
      <w:pPr>
        <w:pStyle w:val="Normal"/>
        <w:numPr>
          <w:ilvl w:val="0"/>
          <w:numId w:val="8"/>
        </w:numPr>
        <w:rPr/>
      </w:pPr>
      <w:r>
        <w:rPr/>
        <w:t>Соотношение эпистемы, парадигмы и синтагмы.</w:t>
      </w:r>
    </w:p>
    <w:p>
      <w:pPr>
        <w:pStyle w:val="Normal"/>
        <w:numPr>
          <w:ilvl w:val="0"/>
          <w:numId w:val="8"/>
        </w:numPr>
        <w:rPr/>
      </w:pPr>
      <w:r>
        <w:rPr/>
        <w:t>Фальсификационализм К. Поппера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ие парадигмы социально-психологического исследования (объяснение, понимание, преобразование)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ие принципы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ие подходы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ие требования к проведению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я научного творчества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ые методологические проблемы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методологического уровня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ое обоснование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теоретического уровня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Виды теоретического знания в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научной концепции и ее структуры.</w:t>
      </w:r>
    </w:p>
    <w:p>
      <w:pPr>
        <w:pStyle w:val="Normal"/>
        <w:numPr>
          <w:ilvl w:val="0"/>
          <w:numId w:val="8"/>
        </w:numPr>
        <w:rPr/>
      </w:pPr>
      <w:r>
        <w:rPr/>
        <w:t>Возникновение эмпиризма в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эмпирического уровня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Этапы эмпир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Система эмпирических методов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методы исследования в социальной психологии и этно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Эксперимент как метод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Психологическое содержание основных экспериментальных переменных.</w:t>
      </w:r>
    </w:p>
    <w:p>
      <w:pPr>
        <w:pStyle w:val="Normal"/>
        <w:numPr>
          <w:ilvl w:val="0"/>
          <w:numId w:val="8"/>
        </w:numPr>
        <w:rPr/>
      </w:pPr>
      <w:r>
        <w:rPr/>
        <w:t>Экспериментальные планы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Корреляционные исследования в социальной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е и анализ корреляционных плеяд в социально-психологических исследованиях.</w:t>
      </w:r>
    </w:p>
    <w:p>
      <w:pPr>
        <w:pStyle w:val="Normal"/>
        <w:numPr>
          <w:ilvl w:val="0"/>
          <w:numId w:val="8"/>
        </w:numPr>
        <w:rPr/>
      </w:pPr>
      <w:r>
        <w:rPr/>
        <w:t>Соотношение количественных и качественных методов в социально-психологических исследованиях.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статистических процедур в социально-психологических исследованиях.</w:t>
      </w:r>
    </w:p>
    <w:p>
      <w:pPr>
        <w:pStyle w:val="Normal"/>
        <w:numPr>
          <w:ilvl w:val="0"/>
          <w:numId w:val="8"/>
        </w:numPr>
        <w:rPr/>
      </w:pPr>
      <w:r>
        <w:rPr/>
        <w:t>Феноменологическое исследование в социальной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Схема анализа качественных данных в социально-психологических исследованиях.</w:t>
      </w:r>
    </w:p>
    <w:p>
      <w:pPr>
        <w:pStyle w:val="Normal"/>
        <w:numPr>
          <w:ilvl w:val="0"/>
          <w:numId w:val="8"/>
        </w:numPr>
        <w:rPr/>
      </w:pPr>
      <w:r>
        <w:rPr/>
        <w:t>Методы обобщения и интерпретации результатов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Новизна, теоретическая и практическая значимость как обобщенные результаты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прикладного уровня социально-психологических исследований.</w:t>
      </w:r>
    </w:p>
    <w:p>
      <w:pPr>
        <w:pStyle w:val="Normal"/>
        <w:numPr>
          <w:ilvl w:val="0"/>
          <w:numId w:val="8"/>
        </w:numPr>
        <w:rPr/>
      </w:pPr>
      <w:r>
        <w:rPr/>
        <w:t>Способы использования результатов социально-психологических исследований в практике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стандартизации в формирование научных публикаций в области психологических наук.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социально-психологического исследования как изложение и обоснование методологических, методических и процедурных оснований.</w:t>
      </w:r>
    </w:p>
    <w:p>
      <w:pPr>
        <w:pStyle w:val="Normal"/>
        <w:numPr>
          <w:ilvl w:val="0"/>
          <w:numId w:val="8"/>
        </w:numPr>
        <w:rPr/>
      </w:pPr>
      <w:r>
        <w:rPr/>
        <w:t>Общая концепция социально-психологического исследования (цель, объект, предмет, гипотеза, задачи исследования; планирование исследования, выборка, выбор методов и методик).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процедурно-методических аспектов программы социально-психологического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ые информационно-коммуникативные технологии и интернет-ресурсы в реализации программы социально-психологического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требования к содержанию и формам, методики изложения результатов исследовательских достижений.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я диссертационных исследований по социальной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Причинный характер типичных ошибок и их классификация в социально-психологических исследованиях.</w:t>
      </w:r>
    </w:p>
    <w:p>
      <w:pPr>
        <w:pStyle w:val="Normal"/>
        <w:numPr>
          <w:ilvl w:val="0"/>
          <w:numId w:val="8"/>
        </w:numPr>
        <w:rPr/>
      </w:pPr>
      <w:r>
        <w:rPr/>
        <w:t>Критерии оценки и диссертационного социально-психологического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Метаанализ как новое средство интеграции и обобщения результатов диссертационного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Классическая, неклассическая и постнеклассическая психология.</w:t>
      </w:r>
    </w:p>
    <w:p>
      <w:pPr>
        <w:pStyle w:val="Normal"/>
        <w:numPr>
          <w:ilvl w:val="0"/>
          <w:numId w:val="8"/>
        </w:numPr>
        <w:rPr/>
      </w:pPr>
      <w:r>
        <w:rPr/>
        <w:t>Критерии прогресса психологической науки.</w:t>
      </w:r>
    </w:p>
    <w:p>
      <w:pPr>
        <w:pStyle w:val="Normal"/>
        <w:numPr>
          <w:ilvl w:val="0"/>
          <w:numId w:val="8"/>
        </w:numPr>
        <w:rPr/>
      </w:pPr>
      <w:r>
        <w:rPr/>
        <w:t>Реальный вклад психологической науки в развитие материальной и духовной сфер жизни человека.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научного сообщества и интенсивности информационных потоков внутри него.</w:t>
      </w:r>
    </w:p>
    <w:p>
      <w:pPr>
        <w:pStyle w:val="Normal"/>
        <w:numPr>
          <w:ilvl w:val="0"/>
          <w:numId w:val="8"/>
        </w:numPr>
        <w:rPr/>
      </w:pPr>
      <w:r>
        <w:rPr/>
        <w:t>Научно-категориальный аппарат психологии.</w:t>
      </w:r>
    </w:p>
    <w:p>
      <w:pPr>
        <w:pStyle w:val="Normal"/>
        <w:numPr>
          <w:ilvl w:val="0"/>
          <w:numId w:val="8"/>
        </w:numPr>
        <w:rPr/>
      </w:pPr>
      <w:r>
        <w:rPr/>
        <w:t>Фундаментальные методологические проблемы психологи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Индивидуальные задания к зачету</w:t>
      </w:r>
    </w:p>
    <w:p>
      <w:pPr>
        <w:pStyle w:val="Normal"/>
        <w:ind w:left="720" w:hanging="0"/>
        <w:jc w:val="both"/>
        <w:rPr/>
      </w:pPr>
      <w:r>
        <w:rPr/>
        <w:t>Разработать план-проспект кандидатской диссертации.</w:t>
      </w:r>
    </w:p>
    <w:p>
      <w:pPr>
        <w:pStyle w:val="Normal"/>
        <w:ind w:left="720" w:hanging="0"/>
        <w:jc w:val="both"/>
        <w:rPr/>
      </w:pPr>
      <w:r>
        <w:rPr/>
        <w:t>Разработать программу социально-психологического исследования по теме кандидатской диссертации.</w:t>
      </w:r>
    </w:p>
    <w:p>
      <w:pPr>
        <w:pStyle w:val="Normal"/>
        <w:ind w:firstLine="709"/>
        <w:jc w:val="both"/>
        <w:rPr/>
      </w:pPr>
      <w:r>
        <w:rPr/>
        <w:t>Разработать программу совершенствования изучаемого социально-психологического 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2188"/>
        <w:gridCol w:w="3150"/>
        <w:gridCol w:w="7"/>
        <w:gridCol w:w="2329"/>
        <w:gridCol w:w="1094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В., Смирнов С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.:Юрай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 Никитина И.П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бедев С.А.,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научного по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36" w:hanging="0"/>
              <w:rPr/>
            </w:pPr>
            <w:r>
              <w:rPr/>
            </w:r>
          </w:p>
          <w:p>
            <w:pPr>
              <w:pStyle w:val="Normal"/>
              <w:ind w:left="-23" w:right="-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: Альфа-М:ИНФРА-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В.Н., Безгодов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ологические основы и проблемы психологи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райт</w:t>
            </w:r>
            <w:r>
              <w:rPr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Дополнительная литератур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3240"/>
        <w:gridCol w:w="229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ла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Смысл; Акаде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качественных исследований в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ИНФРА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 психологии: методы и план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А.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циально ориентированных отраслей психолог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П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сихология. В 2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рай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ко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Экс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в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рай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Б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теоретические проблемы психоло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Б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стратегия психологического иссле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На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ред. А.Л. Журавлев, Т.В. Корни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игмы в психологии: науковедческий анали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П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-культурная и этническая 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 Л.Г., Мейжис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сих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 А.Н., Лебедев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этнической и кросс-культурной психолог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.дом ВШ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социальная 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П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2. Электронные и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6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9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1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 № 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пример, </w:t>
            </w: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6 шт., стул – 1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numPr>
        <w:ilvl w:val="0"/>
        <w:numId w:val="13"/>
      </w:numPr>
      <w:spacing w:before="280" w:after="280"/>
    </w:pPr>
    <w:rPr>
      <w:rFonts w:eastAsia="Times New Roman"/>
    </w:rPr>
  </w:style>
  <w:style w:type="paragraph" w:styleId="Style21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5:00Z</dcterms:created>
  <dc:creator>Бабичев Ю.Е.</dc:creator>
  <dc:description/>
  <cp:keywords/>
  <dc:language>en-US</dc:language>
  <cp:lastModifiedBy>user-Asp</cp:lastModifiedBy>
  <cp:lastPrinted>2014-11-17T11:54:00Z</cp:lastPrinted>
  <dcterms:modified xsi:type="dcterms:W3CDTF">2022-09-21T08:38:00Z</dcterms:modified>
  <cp:revision>32</cp:revision>
  <dc:subject/>
  <dc:title>Макет Рабочей программы дисциплины</dc:title>
</cp:coreProperties>
</file>