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БОЧАЯ ПРОГРАММА 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18.06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Технология и переработка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относятся к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5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К </w:t>
            </w:r>
            <w:r>
              <w:rPr/>
              <w:t xml:space="preserve">– </w:t>
            </w:r>
            <w:r>
              <w:rPr>
                <w:bCs/>
                <w:iCs/>
              </w:rPr>
              <w:t>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современные достижения и тенденции развития химии и технологии переработки полимеров и композитов: новые подходы к получению полимерных материалов с заданным комплексом свойств; методы исследования свойств полимерных материалов, методологию комплексных научных исследований в своей предметной области, включая исследования междисциплинар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ектировать комплексные исследования, в том числе междисциплинарные, на основе целостного системного научного мировоз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, методы и технологии научной коммун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свою работу в составе исследовательского коллектива по решению науч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участвовать в работе российских и международных исследовательских коллективов по решению научных задач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2 готовность организовать работу исследовательского коллектива в области химии и смежных нау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метную область и методы исследования в области собственных научных исслед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работу малого исследовательского коллектива в предметной области; предупреждать и конструктивно разрешать межличностные конфликты в профессион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организовать работу исследовательского коллектива в области химии и смежных наук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 Способность и готовность к разработке новых методов исследования и их применение в самостоятельной научно-исследовательской деятельности в области химической технологии с учетом правил соблюдения авторских пра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педагогики высшей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основные разделы учебных курсов с учетом современного состояния науки, определять роль и место конкретной дисциплины специальности в общем процессе подготовки бакалавров и магист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ами нормативно-правового обеспечения учебного процесс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5 Способность и готовность к использованию лабораторной и инструментальной</w:t>
            </w:r>
          </w:p>
          <w:p>
            <w:pPr>
              <w:pStyle w:val="Normal"/>
              <w:jc w:val="both"/>
              <w:rPr/>
            </w:pPr>
            <w:r>
              <w:rPr/>
              <w:t>базы для получения научных данны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тенденции и приоритетные направления создания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ать полученные знания для постановки и решения научных и практических задач в области создания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приемами и методами, иммобилизации активных соединений в структуре полимерных материалов (полимерных гидрогелей, хирургических шовных нитей, раневых покрытий, полимерных лекарственных форм и др.) методологией проведения поиска и анализа литературных данных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 Способность к критическому анализу и оценке современных научных достижений в области технологии получения полимеров и композитов и свойств материалов на полимерной основ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экспериментальные и теоретические методы исследования в области полимерных систем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формулировать задачи научного исследования в области изучения полимерных материалов в медицине и биотех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  <w:r>
              <w:rPr>
                <w:rFonts w:eastAsia="Calibri"/>
                <w:lang w:eastAsia="en-US"/>
              </w:rPr>
              <w:t xml:space="preserve"> В</w:t>
            </w:r>
            <w:r>
              <w:rPr/>
              <w:t>ладеть физико-химическими основами процессов, происходящих в полимерных материалах на стадии изготовления  и модификации изделий, их последующей обработки и в процессе эксплуатац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тенденции и приоритетные направления создания полимерных материалов и изделий медицинского и биотехнологического назначения, основные их этапы разработ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ать полученные знания для постановки и решения научных и практических задач в области создания полимерных материалов для медицины и биотехнолог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основными приемами и методами получения волокнистых и пленочных полимерных материалов для медицины и биотехнологии, методологией проведения поиска и анализа литературных данных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3 Способность и готовность организовать  и осуществить комплексные исследования в области создания полимерных материалов (композитов, порошков, пленок, волокон, покрытий), их последующей обработки с целью придания заданных специфических свойст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тенденции в культуре и технике и новые технические и научные достижения в области переработки полимер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научные и профессиональные знания и использовать полученные знания для решения задач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применения профессиональных навыков в развитии технического прогресса на современном уровн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 Способность и готовность к исследованию  физико-химических свойств полимеров и композитов, молекулярно-массовых характеристик полимеров, фазовых равновесий в полимерных системах, коллоидных свойств системы полимер – пластификатор – наполнитель, морфологии и структуры полимерных материал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азовые равновесия в системе полимер-растворитель и тройных системах с участием растворителя, особенности набухания полимеров, классификацию полимерных жидких сист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полученные знания в области физикохимии растворов и дисперсий при изучении процессов вязкого течения полимерных систем, управлять устойчивостью и динамикой дисперсных систем на основе растворов полимеров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и практическими основами планирования и проведения эксперимента; адекватными методами  исследования и обработки полученной   научной информации, способностью выстраивать логическую взаимосвязь между строением макромолекул и физико-химическими  свойствами полимерных  растворов и дисперсий, навыками самостоятельного анализа фундаментальных проблем использования полимерных растворов и дисперсий для получения материалов с заданными свойствам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Способность демонстрировать знания в области теоретических и прикладных нау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достижения в области управления процессами формирования структуры полимер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при определении задач научного исследования и способов их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планирования, организации и про-ведения эксперимент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6 Способность и готовность к исследованию структуры и свойств растворов и расплавов полимеров, полимерных дисперсий, взаимосвязи структуры и свойств жидких полимерных систем со структурой и эксплуатационными характеристиками полимеров, полимерных материалов и композитов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дисперсий полимеров, способы их получения и методы стабилизац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полученные знания в области технологии и переработки полимерных материалов и компози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выстраивать логическую взаимосвязь между свойствами дисперсионной среды, дисперсностью и объемной долей дисперсной фазы и физико-химическими  свойствами полимерных дисперсий, навыками самостоятельного анализа фундаментальных проблем использования полимерных дисперсий для получения материалов с заданными свойствами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самостоятельную научно-исследовательскую деятельность аспиранта в соответствии с индивидуальным планом (фундаментальные и экспериментальные исследования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 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писание научных статей и тезисов доклад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Теоретические и экспериментальные исследования с целью получения достаточных теоретических и достоверных экспериментальны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современного состояния изучаемой проблемы;</w:t>
      </w:r>
    </w:p>
    <w:p>
      <w:pPr>
        <w:pStyle w:val="Normal"/>
        <w:suppressAutoHyphens w:val="true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         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- 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утверждение темы диссертации и тезисов исследования (методической программы)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составление библиографического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На второй и третий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, четвертый, пятый и шест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На четвертый год обучения в аспирантуре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седьмой и восьмой семестры.</w:t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Примерный перечень вопросов для текущей и промежуточной аттест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1 Перечень основной и дополнительной учебной литератур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2021"/>
        <w:gridCol w:w="1240"/>
        <w:gridCol w:w="1103"/>
        <w:gridCol w:w="966"/>
        <w:gridCol w:w="966"/>
        <w:gridCol w:w="966"/>
      </w:tblGrid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.О. Овчаров, Т.Н. Овчар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nium.com/catalog/product/42704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Лебед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уки: проблема ин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льф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znanium.com/catalog/product/40316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О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МГ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znanium.com/catalog/product/207257</w:t>
              </w:r>
            </w:hyperlink>
            <w:r>
              <w:rPr/>
              <w:t xml:space="preserve"> 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Аникин, Д.А. Ус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я в зеркале авторефера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znanium.com/catalog/product/40556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Г. Вол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сертация: подготовка, защита, оформление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льфа-М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znanium.com/catalog/product/169409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н В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 (Общий кур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Ц РИОР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znanium.com/catalog/product/487325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ижуринА.А.Пижурин (мл.), В.Е.Пя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научных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znanium.com/catalog/product/502713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Б. И., Дробышева В. В., Злобина Н.В., Нижегородов Е. В., Терехова Г. 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Форум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catalog/product/175340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ер А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я пол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ева Г.А</w:t>
            </w:r>
          </w:p>
          <w:p>
            <w:pPr>
              <w:pStyle w:val="Normal"/>
              <w:rPr/>
            </w:pPr>
            <w:r>
              <w:rPr/>
              <w:t>Гальбрайх Л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ологии полимер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 ле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ТУ им. А.Н. Косыг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catalog/product/458720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Е. 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направления развития химико-технологических производств переработки полимер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ле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459423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А. Захаров, Т.Г. Захар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евник аспиран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Московский философский фон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А. Куз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я: Методика написания. Правила оформления. Порядок защ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"Ось-89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Ф. Ануфри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иссл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"Ось-89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. Рузав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тельская работа на стыке фундаментальных дисципли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езентации Power Poin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РИО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-</w:t>
              </w:r>
            </w:hyperlink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Кожух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научных исслед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Дашков и К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znanium.com/catalog/product/41558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ка и методология научных исслед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ярск: Сиб. федер. ун-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catalog.php?bookinfo=50737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ц А.Л., Ливанцов М.В., Чепраков А.В., Ливанцова Л.И., Зайцева Г.С., Кабачник М.М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органической химии с ре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 xml:space="preserve">БИНОМ. Лаборатория знаний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znanium.com/catalog/product/36557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. Илиел, С. Вайлен, М. Дойл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рганической стереохим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БИНОМ. Лаборатория знаний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znanium.com/catalog/product/544325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брайх Л.С., Дружинина Т.В., Редин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ие и исследование свойств нановолокнистых материалов со специальными свойствами Ч.1; Ч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А.Н. Косыг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Ч.1</w:t>
            </w:r>
          </w:p>
          <w:p>
            <w:pPr>
              <w:pStyle w:val="Normal"/>
              <w:jc w:val="center"/>
              <w:rPr/>
            </w:pPr>
            <w:r>
              <w:rPr/>
              <w:t>2017 Ч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6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rPr/>
      </w:pPr>
      <w:r>
        <w:rPr>
          <w:b/>
        </w:rPr>
        <w:t xml:space="preserve">1. Библиотека РГУ им. А.Н. Косыгина </w:t>
      </w:r>
      <w:hyperlink r:id="rId15">
        <w:r>
          <w:rPr>
            <w:rStyle w:val="InternetLink"/>
            <w:b/>
          </w:rPr>
          <w:t>http://biblio.mgudt.ru/jirbis2/</w:t>
        </w:r>
      </w:hyperlink>
      <w:r>
        <w:rPr>
          <w:b/>
        </w:rPr>
        <w:t xml:space="preserve">. </w:t>
        <w:tab/>
      </w:r>
    </w:p>
    <w:p>
      <w:pPr>
        <w:pStyle w:val="Default"/>
        <w:rPr/>
      </w:pPr>
      <w:r>
        <w:rPr>
          <w:b/>
        </w:rPr>
        <w:t xml:space="preserve">2. Электронно-библиотечная система (ЭБС) «ИНФРА-М» «Znanium.com» </w:t>
      </w:r>
      <w:hyperlink r:id="rId16">
        <w:r>
          <w:rPr>
            <w:rStyle w:val="InternetLink"/>
            <w:b/>
          </w:rPr>
          <w:t>http://znanium.com/</w:t>
        </w:r>
      </w:hyperlink>
      <w:r>
        <w:rPr>
          <w:b/>
        </w:rPr>
        <w:t>.</w:t>
      </w:r>
    </w:p>
    <w:p>
      <w:pPr>
        <w:pStyle w:val="Default"/>
        <w:rPr/>
      </w:pPr>
      <w:r>
        <w:rPr>
          <w:b/>
        </w:rPr>
        <w:t xml:space="preserve">3. Реферативная база данных «Web of Science» </w:t>
        <w:tab/>
      </w:r>
      <w:hyperlink r:id="rId17" w:tgtFrame="_blank">
        <w:r>
          <w:rPr>
            <w:rStyle w:val="InternetLink"/>
            <w:b/>
            <w:bCs/>
          </w:rPr>
          <w:t>http://webofknowledge.com/</w:t>
        </w:r>
      </w:hyperlink>
      <w:r>
        <w:rPr>
          <w:b/>
        </w:rPr>
        <w:t>.</w:t>
      </w:r>
    </w:p>
    <w:p>
      <w:pPr>
        <w:pStyle w:val="Default"/>
        <w:rPr/>
      </w:pPr>
      <w:r>
        <w:rPr>
          <w:b/>
        </w:rPr>
        <w:t xml:space="preserve">4. Реферативная база данных «Scopus» </w:t>
      </w:r>
      <w:hyperlink r:id="rId18" w:tgtFrame="_blank">
        <w:r>
          <w:rPr>
            <w:rStyle w:val="InternetLink"/>
            <w:b/>
            <w:bCs/>
          </w:rPr>
          <w:t>http://www.scopus.com/</w:t>
        </w:r>
      </w:hyperlink>
      <w:r>
        <w:rPr>
          <w:b/>
        </w:rPr>
        <w:tab/>
        <w:t>.</w:t>
      </w:r>
    </w:p>
    <w:p>
      <w:pPr>
        <w:pStyle w:val="Default"/>
        <w:jc w:val="both"/>
        <w:rPr/>
      </w:pPr>
      <w:r>
        <w:rPr>
          <w:b/>
        </w:rPr>
        <w:t xml:space="preserve">5. Электронные ресурсы издательства «SPRINGERNATURE» </w:t>
      </w:r>
      <w:hyperlink r:id="rId19" w:tgtFrame="_blank">
        <w:r>
          <w:rPr>
            <w:rStyle w:val="InternetLink"/>
            <w:b/>
            <w:bCs/>
          </w:rPr>
          <w:t>http://www.springernature.com/gp/librarians</w:t>
        </w:r>
      </w:hyperlink>
      <w:r>
        <w:rPr>
          <w:b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6. ООО «ИВИС» </w:t>
      </w:r>
      <w:hyperlink r:id="rId20" w:tgtFrame="_blank">
        <w:r>
          <w:rPr>
            <w:rStyle w:val="InternetLink"/>
            <w:b/>
            <w:bCs/>
          </w:rPr>
          <w:t>http://dlib.eastview.com/</w:t>
        </w:r>
      </w:hyperlink>
      <w:r>
        <w:rPr>
          <w:b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7. Научная электронная библиотека «eLIBRARY.RU» </w:t>
      </w:r>
      <w:hyperlink r:id="rId21" w:tgtFrame="_blank">
        <w:r>
          <w:rPr>
            <w:rStyle w:val="InternetLink"/>
            <w:b/>
            <w:bCs/>
          </w:rPr>
          <w:t>http://www.elibrary.ru/</w:t>
        </w:r>
      </w:hyperlink>
      <w:r>
        <w:rPr>
          <w:b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8. Национальная электронная библиотека («НЭБ») </w:t>
      </w:r>
      <w:hyperlink r:id="rId22" w:tgtFrame="_blank">
        <w:r>
          <w:rPr>
            <w:rStyle w:val="InternetLink"/>
            <w:b/>
            <w:bCs/>
          </w:rPr>
          <w:t>http://нэб.рф/</w:t>
        </w:r>
      </w:hyperlink>
      <w:r>
        <w:rPr>
          <w:b/>
        </w:rPr>
        <w:t>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7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81"/>
        <w:gridCol w:w="28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71, г. Москва, Малый Калужский переулок, д.2, строение 1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удитория №2408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iCs/>
                <w:color w:val="000000"/>
                <w:sz w:val="22"/>
                <w:szCs w:val="22"/>
              </w:rPr>
              <w:t xml:space="preserve"> 1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HOM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L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egalizatio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etGenuine</w:t>
            </w:r>
            <w:r>
              <w:rPr>
                <w:iCs/>
                <w:color w:val="000000"/>
                <w:sz w:val="22"/>
                <w:szCs w:val="22"/>
              </w:rPr>
              <w:t xml:space="preserve">, 60 лицензий, артику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KW</w:t>
            </w:r>
            <w:r>
              <w:rPr>
                <w:iCs/>
                <w:color w:val="000000"/>
                <w:sz w:val="22"/>
                <w:szCs w:val="22"/>
              </w:rPr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tandard</w:t>
            </w:r>
            <w:r>
              <w:rPr>
                <w:iCs/>
                <w:color w:val="000000"/>
                <w:sz w:val="22"/>
                <w:szCs w:val="22"/>
              </w:rPr>
              <w:t xml:space="preserve"> 2016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L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z w:val="22"/>
                <w:szCs w:val="22"/>
              </w:rPr>
              <w:t>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DrWeb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eskto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ecurity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Cs/>
                <w:color w:val="000000"/>
                <w:sz w:val="22"/>
                <w:szCs w:val="22"/>
              </w:rPr>
              <w:t xml:space="preserve"> Антивирус (за 1 лицензию в диапазоне на год) продление, 1 лицензия, артику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BW</w:t>
            </w: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</w:t>
            </w:r>
            <w:r>
              <w:rPr>
                <w:iCs/>
                <w:color w:val="000000"/>
                <w:sz w:val="22"/>
                <w:szCs w:val="22"/>
              </w:rPr>
              <w:t>-1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z w:val="22"/>
                <w:szCs w:val="22"/>
              </w:rPr>
              <w:t>-200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Cs/>
                <w:color w:val="000000"/>
                <w:sz w:val="22"/>
                <w:szCs w:val="22"/>
              </w:rPr>
              <w:t>1, Договор бюджетного учреждения с ЗАО «Софт Лайн Трейд» №511/2016 от 30.12.2016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CorelDRAW Graphics Suite X4 Education License ML, 31 </w:t>
            </w:r>
            <w:r>
              <w:rPr>
                <w:iCs/>
                <w:color w:val="000000"/>
                <w:sz w:val="22"/>
                <w:szCs w:val="22"/>
              </w:rPr>
              <w:t>лицензия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071, г. Москва, Малый Калужский переулок, д.2, строение 1.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тория №232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специализированное оборудование: электрометр, весы Каргина, термостат воздушный, термостаты водяные, аналитические весы, технические вес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071, г. Москва, Малый Калужский переулок, д.2, строение 1.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тория №22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.2, строение 1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Учебная аудитория № 4220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онного типа, а также для проведения практических занятий и самостоятельной работы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Стол преподавательский, доска ученическая р.1600х1200,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Стол комплекс. двух мест – 12 шт.;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4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онное оборудование-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оутбук </w:t>
            </w:r>
            <w:r>
              <w:rPr>
                <w:sz w:val="24"/>
                <w:szCs w:val="24"/>
                <w:lang w:val="en-US"/>
              </w:rPr>
              <w:t>DELL</w:t>
            </w:r>
            <w:r>
              <w:rPr>
                <w:sz w:val="24"/>
                <w:szCs w:val="24"/>
              </w:rPr>
              <w:t>, +проектор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>+Экран</w:t>
            </w:r>
            <w:r>
              <w:rPr>
                <w:sz w:val="24"/>
                <w:szCs w:val="24"/>
                <w:lang w:val="en-US"/>
              </w:rPr>
              <w:t>PROJE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LUXS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доскоп+экран переносной;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XP Professional </w:t>
            </w:r>
            <w:r>
              <w:rPr>
                <w:sz w:val="24"/>
                <w:szCs w:val="24"/>
              </w:rPr>
              <w:t>Версия</w:t>
            </w:r>
            <w:r>
              <w:rPr>
                <w:sz w:val="24"/>
                <w:szCs w:val="24"/>
                <w:lang w:val="en-US"/>
              </w:rPr>
              <w:t xml:space="preserve"> 2002 Service Pack 3, Adobe Reader XI, Microsoft Office 2003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 3D, Mathcad 13, Nero 6 Ultra Edition, CS ChemDraw Pro 6.0, FlexLM 9.2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.2, строение 1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Аудитория № 4217 лабораторного типа для проведения практических занятий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реподавателя + стул. Столы лабораторные -6 шт.  + табуретки 12 шт. 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тические весы, химическая посуда, реактивы, необходимые для проведения научных исследований. </w:t>
            </w:r>
            <w:r>
              <w:rPr>
                <w:sz w:val="24"/>
                <w:szCs w:val="24"/>
              </w:rPr>
              <w:t xml:space="preserve">Реотест «Полимер РПЭ-14», установка для определения вязкостных характеристик растворов полимера, термостат ЖК, микроскоп оптический, плавильный столик с микроскопом. </w:t>
            </w:r>
            <w:r>
              <w:rPr>
                <w:iCs/>
                <w:sz w:val="24"/>
                <w:szCs w:val="24"/>
              </w:rPr>
              <w:t>Установка бескапиллярного электроформова-ния «NanospiderTM» NS LAB 200S, атомно-силовой микроскоп фирмы NT-MDT на базе платформы ИНТЕГРА–прима, ИК-спектрофотометр Specord M80, прибор для определения кислородного индекса Stanton Redcroft,  лабораторные   установки для формования волокон из растворов полимера, термоаналитический комплекс Q10, Q50, лабораторные установки для проведения процессов термоокисления и карбонизации волокон, электронный микроскоп Фен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  <w:lang w:val="en-US"/>
              </w:rPr>
              <w:t>Microsoft Windows 2003;</w:t>
            </w:r>
          </w:p>
          <w:p>
            <w:pPr>
              <w:pStyle w:val="Normal"/>
              <w:ind w:firstLine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2003 Standard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сперски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obe Photoshop, CorelDRAW, PowerPo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Малый Калужский переулок, дом 2, строен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30 - лаборатория науч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  технические средства обучения, служащие для представления учебной информации  аудитории: 1 персональный компьютер; специализированное оборудование:       магнитные мешалки,  центрифуга,  термошкаф, аналитические весы,   технические весы,  термостат,  спектрофотометр,         кондуктометр, трясучка, гомогенизатор,  нефелометр,  мешалка,  сушильный шкаф,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– ме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grad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ftw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sur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, артикул Е85-00638; лицензия  №18582213 от 30.12.2004, тов.накл.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00007822,        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00007820,        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00007819,        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00007818           от 30.12.2004 (бессрочная академическая лицензия; центр поддержки корпоративных лицензий  Microsoft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2007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, артикул 79Р-00039; лицензия № 43021137 от 15.11.2007 (бессрочная академическая лицензия; центр поддержки корпоративных лицензий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aspersky Endpoint Secunty для бизнеса - Стандартный Russian Edition, 250-499 Node 1 year Educational Renewal License; 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№218/17-</w:t>
            </w:r>
            <w:r>
              <w:rPr>
                <w:sz w:val="22"/>
                <w:szCs w:val="22"/>
              </w:rPr>
              <w:t>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1.11.20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obe Reader 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свободно распространяемое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, ст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 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,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47122150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06.2010, </w:t>
            </w:r>
            <w:r>
              <w:rPr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  <w:lang w:val="en-US"/>
              </w:rPr>
              <w:t xml:space="preserve"> Microsoft «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gle Chrome (свободно распространяемое) 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t Secunty для бизнеса - Стандартный Russian Edition, 250-499 Node 1 year Educational Renewal License; № лицензии 17EO-171228-092222-983-1666 от 28.12.2017, (копия лицензии)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047" TargetMode="External"/><Relationship Id="rId3" Type="http://schemas.openxmlformats.org/officeDocument/2006/relationships/hyperlink" Target="http://znanium.com/catalog/product/403166" TargetMode="External"/><Relationship Id="rId4" Type="http://schemas.openxmlformats.org/officeDocument/2006/relationships/hyperlink" Target="http://znanium.com/catalog/product/207257" TargetMode="External"/><Relationship Id="rId5" Type="http://schemas.openxmlformats.org/officeDocument/2006/relationships/hyperlink" Target="http://znanium.com/catalog/product/405567" TargetMode="External"/><Relationship Id="rId6" Type="http://schemas.openxmlformats.org/officeDocument/2006/relationships/hyperlink" Target="http://znanium.com/catalog/product/169409" TargetMode="External"/><Relationship Id="rId7" Type="http://schemas.openxmlformats.org/officeDocument/2006/relationships/hyperlink" Target="http://znanium.com/catalog/product/487325" TargetMode="External"/><Relationship Id="rId8" Type="http://schemas.openxmlformats.org/officeDocument/2006/relationships/hyperlink" Target="http://znanium.com/catalog/product/502713" TargetMode="External"/><Relationship Id="rId9" Type="http://schemas.openxmlformats.org/officeDocument/2006/relationships/hyperlink" Target="http://znanium.com/catalog/product/175340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catalog/product/41558" TargetMode="External"/><Relationship Id="rId12" Type="http://schemas.openxmlformats.org/officeDocument/2006/relationships/hyperlink" Target="http://znanium.com/catalog.php?bookinfo=507377" TargetMode="External"/><Relationship Id="rId13" Type="http://schemas.openxmlformats.org/officeDocument/2006/relationships/hyperlink" Target="http://znanium.com/catalog/product/365577" TargetMode="External"/><Relationship Id="rId14" Type="http://schemas.openxmlformats.org/officeDocument/2006/relationships/hyperlink" Target="http://znanium.com/catalog/product/544325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xn--90ax2c.xn--p1ai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57:00Z</dcterms:created>
  <dc:creator>User</dc:creator>
  <dc:description/>
  <cp:keywords/>
  <dc:language>en-US</dc:language>
  <cp:lastModifiedBy>user-Asp</cp:lastModifiedBy>
  <dcterms:modified xsi:type="dcterms:W3CDTF">2022-09-20T14:42:00Z</dcterms:modified>
  <cp:revision>8</cp:revision>
  <dc:subject/>
  <dc:title>Министерство образования и науки РФ</dc:title>
</cp:coreProperties>
</file>