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261735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drawing>
          <wp:inline distT="0" distB="0" distL="0" distR="0">
            <wp:extent cx="5670550" cy="733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Элективные дисциплины физической культуры и спорта включена</w:t>
      </w:r>
      <w:r>
        <w:rPr>
          <w:i/>
        </w:rPr>
        <w:t xml:space="preserve"> </w:t>
      </w:r>
      <w:r>
        <w:rPr/>
        <w:t>в базовую часть Б1.Б.ДВ.0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бладать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1"/>
        <w:gridCol w:w="297"/>
        <w:gridCol w:w="2104"/>
        <w:gridCol w:w="885"/>
        <w:gridCol w:w="884"/>
        <w:gridCol w:w="884"/>
        <w:gridCol w:w="886"/>
        <w:gridCol w:w="947"/>
        <w:gridCol w:w="948"/>
        <w:gridCol w:w="948"/>
      </w:tblGrid>
      <w:tr>
        <w:trPr>
          <w:trHeight w:val="251" w:hRule="atLeast"/>
        </w:trPr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2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3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"/>
        <w:gridCol w:w="142"/>
        <w:gridCol w:w="2977"/>
        <w:gridCol w:w="567"/>
        <w:gridCol w:w="70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понятия и определения системы упражнений по методике Пилатес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Техника выполнений упражнений по системе Пилатес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bCs/>
              </w:rPr>
              <w:t>Базовая программа (основ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дисциплину. Философия и основные принципы системы Дж. Пилат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основные принципы системы Дж. Пилатесса.</w:t>
            </w:r>
          </w:p>
          <w:p>
            <w:pPr>
              <w:pStyle w:val="Style26"/>
              <w:numPr>
                <w:ilvl w:val="0"/>
                <w:numId w:val="13"/>
              </w:numPr>
              <w:shd w:fill="FFFFFF" w:val="clear"/>
              <w:spacing w:lineRule="auto" w:line="276"/>
              <w:textAlignment w:val="baselin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Техника выполнения упражнений по системе Пилатес</w:t>
            </w:r>
          </w:p>
          <w:p>
            <w:pPr>
              <w:pStyle w:val="Default"/>
              <w:rPr/>
            </w:pPr>
            <w:r>
              <w:rPr>
                <w:color w:val="333333"/>
              </w:rPr>
              <w:t>Концепция внимания: мышечный контроль без напряжения; централизация; плавное выполнение движений без пауз и остановок; правильное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Влияние Пилатеса на организм занимающихся.</w:t>
            </w:r>
          </w:p>
          <w:p>
            <w:pPr>
              <w:pStyle w:val="Default"/>
              <w:rPr/>
            </w:pPr>
            <w:r>
              <w:rPr>
                <w:bCs/>
              </w:rPr>
              <w:t>Особенности техники выполнения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Портерная гимнастика (комплекс упражнений)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Cs/>
              </w:rPr>
              <w:t>Упражнения на развитие подъема стоп, выворотности и гиб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анец-как ви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удожественной и спортив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лассический 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зерсис у станка.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>Упражнения у станка:</w:t>
            </w:r>
          </w:p>
          <w:p>
            <w:pPr>
              <w:pStyle w:val="Style26"/>
              <w:ind w:left="37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  <w:r>
              <w:rPr>
                <w:bCs/>
                <w:sz w:val="24"/>
                <w:szCs w:val="24"/>
                <w:lang w:val="en-US" w:eastAsia="ru-RU"/>
              </w:rPr>
              <w:t>Releve</w:t>
            </w:r>
            <w:r>
              <w:rPr>
                <w:bCs/>
                <w:sz w:val="24"/>
                <w:szCs w:val="24"/>
                <w:lang w:eastAsia="ru-RU"/>
              </w:rPr>
              <w:t xml:space="preserve">  на полупальцы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перегибы корпуса,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3. Demi Plie. 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4.Battement tendu.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5.Battement tendu jete.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6.Rond de jambe par terre.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7.Battement  frappe.</w:t>
            </w:r>
          </w:p>
          <w:p>
            <w:pPr>
              <w:pStyle w:val="Style26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8.Battevent fondu.</w:t>
            </w:r>
          </w:p>
          <w:p>
            <w:pPr>
              <w:pStyle w:val="Style26"/>
              <w:ind w:left="37" w:hanging="0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9.Battement relevelent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45;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ttm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ete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Специфи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Танцевальный разогрев на середине з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комбинация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2.Экзерсис у станка за одну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анцевальные комбинации на развитие координации на середине з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анец – как вид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оне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ь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азур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аковяк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ну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стория развития спортивного бального танца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Европейская программ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Латино-американск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65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понятия физической культуры. понимание социальной роли физической культуры развитии личности подготовки ее профессиональной деятельности; медико- биологические психологические основы физической культуры развитии личности подготовки ее профессиональ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деятельности; нормы здорового образа жиз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нности физической культуры; способы физического совершенствования организ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. Приобретать личный опыт использования физкультурно-спортив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и для повышения своих функциональных и двигательных возможностей, для достижения личных жизненных и профессиональных целей; правильно организовать режим времени, приводящий к здоровому образу жизни; использовать накопленные в области физ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ы и спорта духовные ценности, для воспит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триотизма, формирование здорового образа жизн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знает методы и средства, применяемые для физического воспитания развития в целях достижению должного уров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ы теории и методики обучения базовым видам физкультурно-спортивной деятельности; содержание, формы и методы организации учебно-тренировочной и соревновательной работы; систему самоконтроля при занятиях физкультурно- спортивной деятельностью; правила личной гигиены; технику безопасности при занятиях физкультурно-спортивной деятельность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: определять потребности регулярных физкультурно-спортивных занятиях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качествами (с выполнением установленных нормативов по общей физической и спортивно- технической подготовке); средствами и методами физкультурно-спортив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средства и методы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пользовать основные средства и методы физической культуры.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ными средствами и методами физической культуры. Для обеспечения полноценной социальной и профессиональ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труктуру самосознания, его роль в жизнедеятельност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лич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амостоятельно оценивать роль новых знаний, навыков в образовательной,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познавательной и учебной деятельности, навыками разрешения пробл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: Виды самооценки, уровни притязаний, их влияния на результат образовательной,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амостоятельно оценивать необходимость социальной, профессиональной адапт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поиска методов решения практических задач, применению различных методов позн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апы профессионального становления лич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уществлять свою деятельность с учетом результатов анали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Формами и методами самообучения и самоконтроля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1</w:t>
      </w:r>
    </w:p>
    <w:p>
      <w:pPr>
        <w:pStyle w:val="Normal"/>
        <w:jc w:val="both"/>
        <w:rPr>
          <w:b/>
          <w:b/>
        </w:rPr>
      </w:pPr>
      <w:r>
        <w:rPr/>
        <w:t xml:space="preserve">6.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казать основные упражн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казать (показать) основные понятия и технику исполнения системы упражнений по методики Пилате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ь технику исполнения движ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сполнить движение с правильной постановкой корпуса и правильным дыха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2</w:t>
      </w:r>
    </w:p>
    <w:p>
      <w:pPr>
        <w:pStyle w:val="Normal"/>
        <w:jc w:val="both"/>
        <w:rPr>
          <w:b/>
          <w:b/>
        </w:rPr>
      </w:pPr>
      <w:r>
        <w:rPr/>
        <w:t xml:space="preserve">6.3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казать последовательность движений на полу; </w:t>
      </w:r>
    </w:p>
    <w:p>
      <w:pPr>
        <w:pStyle w:val="Style2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ь движения на развитие гибкости;</w:t>
      </w:r>
    </w:p>
    <w:p>
      <w:pPr>
        <w:pStyle w:val="Style2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ь движения на развитие выворотности;</w:t>
      </w:r>
    </w:p>
    <w:p>
      <w:pPr>
        <w:pStyle w:val="Style2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значение терминов и исполнять комбин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3</w:t>
      </w:r>
    </w:p>
    <w:p>
      <w:pPr>
        <w:pStyle w:val="Normal"/>
        <w:jc w:val="both"/>
        <w:rPr>
          <w:b/>
          <w:b/>
        </w:rPr>
      </w:pPr>
      <w:r>
        <w:rPr/>
        <w:t xml:space="preserve">6.5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ue</w:t>
      </w:r>
      <w:r>
        <w:rPr/>
        <w:t xml:space="preserve"> по </w:t>
      </w:r>
      <w:r>
        <w:rPr>
          <w:lang w:val="en-US"/>
        </w:rPr>
        <w:t>I</w:t>
      </w:r>
      <w:r>
        <w:rPr/>
        <w:t>, II, V позициях - маленькие приседания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>
          <w:lang w:val="en-US"/>
        </w:rPr>
        <w:t>Battment</w:t>
      </w:r>
      <w:r>
        <w:rPr/>
        <w:t xml:space="preserve"> </w:t>
      </w:r>
      <w:r>
        <w:rPr>
          <w:lang w:val="en-US"/>
        </w:rPr>
        <w:t>tandu</w:t>
      </w:r>
      <w:r>
        <w:rPr/>
        <w:t>- открытие ноги на вытянутый носок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</w:t>
      </w:r>
      <w:r>
        <w:rPr/>
        <w:t xml:space="preserve"> </w:t>
      </w:r>
      <w:r>
        <w:rPr>
          <w:lang w:val="en-US"/>
        </w:rPr>
        <w:t>porter</w:t>
      </w:r>
      <w:r>
        <w:rPr/>
        <w:t>- круг ногой по полу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 xml:space="preserve">Прыжки на середине зала: </w:t>
      </w:r>
      <w:r>
        <w:rPr>
          <w:lang w:val="en-US"/>
        </w:rPr>
        <w:t>Sote</w:t>
      </w:r>
    </w:p>
    <w:p>
      <w:pPr>
        <w:pStyle w:val="Style26"/>
        <w:spacing w:lineRule="auto" w:line="276" w:before="0" w:after="200"/>
        <w:ind w:lef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4</w:t>
      </w:r>
    </w:p>
    <w:p>
      <w:pPr>
        <w:pStyle w:val="Normal"/>
        <w:jc w:val="both"/>
        <w:rPr>
          <w:b/>
          <w:b/>
        </w:rPr>
      </w:pPr>
      <w:r>
        <w:rPr/>
        <w:t xml:space="preserve">6.7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казать разогрев на середине зал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казать комбинации на середине зал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каз комбинаций у станка, последовательность исполн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/>
        <w:t xml:space="preserve">6.9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ru-RU"/>
        </w:rPr>
        <w:t>Рассказать по рисунку  репертуар бальных танцев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ька»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онез»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зур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6</w:t>
      </w:r>
    </w:p>
    <w:p>
      <w:pPr>
        <w:pStyle w:val="Normal"/>
        <w:jc w:val="both"/>
        <w:rPr>
          <w:b/>
          <w:b/>
        </w:rPr>
      </w:pPr>
      <w:r>
        <w:rPr/>
        <w:t xml:space="preserve">6.1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ind w:left="284" w:hanging="0"/>
        <w:jc w:val="both"/>
        <w:rPr/>
      </w:pPr>
      <w:r>
        <w:rPr/>
        <w:t>Станцевать</w:t>
      </w:r>
    </w:p>
    <w:p>
      <w:pPr>
        <w:pStyle w:val="Style26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ленный вальс;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ru-RU"/>
        </w:rPr>
        <w:t>танго;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ru-RU"/>
        </w:rPr>
        <w:t>румба;</w:t>
      </w:r>
    </w:p>
    <w:p>
      <w:pPr>
        <w:pStyle w:val="Style26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ба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0 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мебели, технические средства обучения, служащие для представления учебной информации большой аудитории: 1 персональный компьютер,  колонки, савбуфер, усилитель громкости, микрофоны; роя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, настенные и переносные хореографические станки, конусы, скакалки, мяч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8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6"/>
        <w:gridCol w:w="1505"/>
        <w:gridCol w:w="54"/>
        <w:gridCol w:w="2449"/>
        <w:gridCol w:w="669"/>
        <w:gridCol w:w="3084"/>
        <w:gridCol w:w="30"/>
        <w:gridCol w:w="1987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8.1 Основная литература, в том числе электронные изд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аганова А. 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классического танц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нинград: «Искусство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---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ременный бальный тане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:. «Просвещ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 А. Виру, Т. А. Юримяэ, Т. А. Смир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эробные упраж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 А. Башкир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травм у спортсме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 К. Бальсевич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для всех и для кажд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98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 Н. Воробьев, Ю. К. Сороки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томия си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барин В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зовый танец на эст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б.: Издательство "Лань", "Планета музык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instrText xml:space="preserve"> HYPERLINK "https://e.lanbook.com/book/3723" \l "book_name"</w:instrTex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sz w:val="20"/>
                <w:szCs w:val="20"/>
                <w:lang w:eastAsia="ar-SA"/>
              </w:rPr>
              <w:t>https://e.lanbook.com/book/3723#book_name</w: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ова Н.А., Голубева В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ова Н.А., Голубева В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б.: 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instrText xml:space="preserve"> HYPERLINK "https://e.lanbook.com/book/76821" \l "book_name"</w:instrTex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sz w:val="20"/>
                <w:szCs w:val="20"/>
                <w:lang w:eastAsia="ar-SA"/>
              </w:rPr>
              <w:t>https://e.lanbook.com/book/76821#book_name</w: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анова Н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разработка для начинающих педагогов школ спортивного бального танц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РИО РГУ им. А.Н. 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8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8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33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8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лицензия №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); 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>15.11.2007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ind w:left="34" w:hanging="0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;</w:t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  </w:t>
      </w:r>
      <w:r>
        <w:rPr>
          <w:lang w:val="en-US"/>
        </w:rPr>
        <w:t>Professional</w:t>
      </w:r>
      <w:r>
        <w:rPr/>
        <w:t xml:space="preserve"> 32/64 </w:t>
      </w:r>
      <w:r>
        <w:rPr>
          <w:lang w:val="en-US"/>
        </w:rPr>
        <w:t>bit</w:t>
      </w:r>
      <w:r>
        <w:rPr/>
        <w:t xml:space="preserve"> (лицензионное); </w:t>
      </w:r>
    </w:p>
    <w:p>
      <w:pPr>
        <w:pStyle w:val="Normal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 Office   Professional Plus 2010  (Word, Excel, Access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 32/64 bit (</w:t>
      </w:r>
      <w:r>
        <w:rPr/>
        <w:t>лицензионное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5:00Z</dcterms:created>
  <dc:creator>User</dc:creator>
  <dc:description/>
  <cp:keywords/>
  <dc:language>en-US</dc:language>
  <cp:lastModifiedBy>Устинов Иван</cp:lastModifiedBy>
  <cp:lastPrinted>2019-06-24T12:42:00Z</cp:lastPrinted>
  <dcterms:modified xsi:type="dcterms:W3CDTF">2019-06-28T13:58:00Z</dcterms:modified>
  <cp:revision>16</cp:revision>
  <dc:subject/>
  <dc:title>Приложение №1</dc:title>
</cp:coreProperties>
</file>