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4"/>
          <w:szCs w:val="28"/>
          <w:vertAlign w:val="superscript"/>
        </w:rPr>
      </w:pPr>
      <w:r>
        <w:rPr>
          <w:b/>
          <w:bCs/>
          <w:sz w:val="24"/>
          <w:szCs w:val="28"/>
        </w:rPr>
        <w:t>«</w:t>
      </w:r>
      <w:r>
        <w:rPr>
          <w:b/>
          <w:bCs/>
          <w:iCs/>
          <w:sz w:val="24"/>
          <w:szCs w:val="28"/>
        </w:rPr>
        <w:t>ПОЛИМЕРНЫЕ МАТЕРИАЛЫ ДЛЯ МЕДИЦИНЫ И БИОТЕХНОЛОГИИ</w:t>
      </w:r>
      <w:r>
        <w:rPr>
          <w:b/>
          <w:bCs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18.06.01 -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: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«Полимерные материалы для медицины и биотехнологии» обучающийся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источники информации об особенностях строения биополимеров на молекулярном и надмолекулярном уровнях; современные тенденции и приоритетные направления создания полимерных материалов и изделий медицинского и биотехнологического назначения, основные их этапы разработ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реализовать полученные знания для постановки и решения научных и практических задач в области создания полимерных материалов и изделий медицинского и биотехнологическ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приемами и методами, иммобилизации биологически активных соединений и формирования заданной структуры полимерных материалов для медицины (полимерных гидрогелей, хирургических шовных нитей, раневых покрытий, полимерных лекарственных форм и др.) методологией проведения поиска и анализа литератур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опыт деятельности научной, и педагогической в области создания полимерных материалов медико-биологического на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Полимерные материалы для медицины и биотехнологии</w:t>
      </w:r>
      <w:r>
        <w:rPr>
          <w:sz w:val="24"/>
          <w:szCs w:val="24"/>
        </w:rPr>
        <w:t>» включена в часть Блока 1 программы аспирантуры, семестр 4 и является элективной (по выб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на основе ОПОП предыдущего уровня образования: уровня магистратуры (или специалитета) по направлению 18.04.01 Химическая технолог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483"/>
        <w:gridCol w:w="217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пособы, методы и технологии науч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Уметь: организовать свою работу в составе исследовательского коллектива по решению научны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ть: способностью участвовать в работе российских и международных исследовательских коллективов по решению науч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 Способность и готовность к организации и проведению фундаментальных и</w:t>
            </w:r>
          </w:p>
          <w:p>
            <w:pPr>
              <w:pStyle w:val="Normal"/>
              <w:rPr/>
            </w:pPr>
            <w:r>
              <w:rPr/>
              <w:t>прикладных научных исследований в области химических технолог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ерспективы развития профессиональной области знания 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недостающие знания и навыки и планировать способы их пол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основными приемами научного </w:t>
            </w:r>
          </w:p>
          <w:p>
            <w:pPr>
              <w:pStyle w:val="Normal"/>
              <w:jc w:val="both"/>
              <w:rPr/>
            </w:pPr>
            <w:r>
              <w:rPr/>
              <w:t>развития исслед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,ПЗ,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демонстрировать профессиональные знания по изучаемому предмету в области изучения структуры полимерных материалов</w:t>
            </w:r>
          </w:p>
          <w:p>
            <w:pPr>
              <w:pStyle w:val="Normal"/>
              <w:rPr/>
            </w:pPr>
            <w:r>
              <w:rPr/>
              <w:t>Уметь: осваивать методики исследования и участвовать в проведении комплексных работ в составе научного коллектива</w:t>
            </w:r>
          </w:p>
          <w:p>
            <w:pPr>
              <w:pStyle w:val="Normal"/>
              <w:rPr/>
            </w:pPr>
            <w:r>
              <w:rPr/>
              <w:t>Владеть: методами планирования организации научных исследований с использованием информационно-коммуник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4 Способность и готовность к разработке новых методов исследования и их применение в самостоятельной научно-исследовательской деятельности в области химической технологии с учетом правил соблюдения авторских пра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ы педагогики высшей школы</w:t>
            </w:r>
          </w:p>
          <w:p>
            <w:pPr>
              <w:pStyle w:val="Normal"/>
              <w:jc w:val="both"/>
              <w:rPr/>
            </w:pPr>
            <w:r>
              <w:rPr/>
              <w:t>Уметь: разрабатывать основные разделы учебных курсов с учетом современного состояния науки, определять роль и место конкретной дисциплины специальности в общем процессе подготовки бакалавров и магистров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ами нормативно-правового обеспечения учебного процесс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 Способность и готовность к использованию лабораторной и инструментальной</w:t>
            </w:r>
          </w:p>
          <w:p>
            <w:pPr>
              <w:pStyle w:val="Normal"/>
              <w:rPr/>
            </w:pPr>
            <w:r>
              <w:rPr/>
              <w:t>базы для получения научных данны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овременные тенденции и приоритетные направления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.  </w:t>
            </w:r>
          </w:p>
          <w:p>
            <w:pPr>
              <w:pStyle w:val="Normal"/>
              <w:jc w:val="both"/>
              <w:rPr/>
            </w:pPr>
            <w:r>
              <w:rPr/>
              <w:t>Уметь: реализовать полученные знания для постановки и решения научных и практических задач в области создания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;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ными приемами и методами, иммобилизации биологически активных соединений в структуре полимерных материалов (полимерных гидрогелей, хирургических шовных нитей, раневых покрытий, полимерных лекарственных форм и др.) методологией проведения поиска и анализа литературных данны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,С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>ладеть физико-химическими основами процессов, происходящих в полимерных материалах на стадии изготовления  и модификации изделий, их последующей обработки и в процессе эксплуат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современные тенденции и приоритетные направления создания полимерных материалов и изделий медицинского и биотехнологического назначения, основные их этапы разработки.  </w:t>
            </w:r>
          </w:p>
          <w:p>
            <w:pPr>
              <w:pStyle w:val="Normal"/>
              <w:jc w:val="both"/>
              <w:rPr/>
            </w:pPr>
            <w:r>
              <w:rPr/>
              <w:t>Уметь: реализовать полученные знания для постановки и решения научных и практических задач в области создания полимерных материалов для медицины и био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Владеть: основными приемами и методами получения волокнистых и пленочных полимерных материалов для медицины и биотехнологии, методологией проведения поиска и анализа литературных данны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З,СР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58"/>
        <w:gridCol w:w="416"/>
        <w:gridCol w:w="3890"/>
        <w:gridCol w:w="417"/>
        <w:gridCol w:w="1829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оздействие полимеров на организм человека. Токсикология полимерных материал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Воздействие полимеров на организм человека. Происхождение и опасность для здоровья низкомолекулярных соединений, мигрирующих из полимеров. Полимеры и статическая электризация. Токсикология полимерных материалов. Токсичность компонентов полимерных материалов. Проведение токсиколого-гигиенических исследований. Медико-биологическая характеристика важнейших полимерных материалов: биосовместимость, функциональность, химический состав, гемосовместимость, цитотоксичность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Современное состояние исследований в области медицинских полимеров. Анализ литературных источников в области разработки полимерных материалов медико-биологического назнач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Медико-биологическая характеристика важнейших полимерных материалов: биосовместимость, функциональность, химический состав, гемосовместимость, цитотоксичность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Биополимеры - как пограничная жизни форма организации материи. Универсальность низкомолекулярных компонентов и специфичность белков и нуклеиновых кислот. Молекулярные характеристики биополимеров. Биокатализаторы - ферменты (энзимы) - необходимые компоненты всех биохимических процессов. Классы биополимеров. Биотрансформация полимера в организме (биодеструкция и другие возможные химические превращения). Механизм биодеструкции полимеров. Природные биодеградируемые полимеры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Специфические взаимодействия в биополимерах. Многоточечность и кооперативность специфических взаимодействий. Комплементарные последовательности аминокислот и нуклеотидов. Вторичная и третичная структура биополимеров. Строение и механизм действия ферментов. Написание коллоквиум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полимеры - как пограничная жизни форма организации материи. Универсальность низкомолекулярных компонентов и специфичность белков и нуклеиновых кислот. Молекулярные характеристики биополимер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Лекарственно-наполненные полимерные материалы как современные хирургические средства и лекарственные формы для терапии различных заболеваний. Основные принципы и методы иммобилизации биологически активных соединений. Системы направленной доставки лекарственных соединений. Методы получения полимерных систем направленной доставки лекарственных соединений и лекарственно-наполненных полимерных материал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Массопроницаемость полимерных материалов. Взаимосвязь механизма массопроницаемости и надмолекулярной и пористой структуры полимерных материалов. Методы исследования кинетики выхода биологически активных соединений из полимерных матр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(дискуссия по материалам лекции). Написание коллоквиум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Биологически активные полимерные материалы. Современные направления использования и ассортимент волокнистых и пленочных полимерных материалов в медицине и биотехнологии, требованиях, предъявляемых к ним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Полимерные изделия медико-биологического назначения. Методы получения полимерных раневых покрытий, гидрогелевых и таблетированных лекарственных форм, полимерных систем с контролируемым выделением лекарственных соединений, материалов для тканевой инженерии и заместительной хирургии, биологически активных шовных нитей и других материалов биомедицинского назна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Современные направления использования и ассортимент волокнистых и пленочных полимерных материалов в медицине и биотехнологии, требованиях, предъявляемых к ним. Способы получения и свойства антимикробных полимерных и волокнистых материалов медицинского назначения.  Волокнистые и пленочные материалы медико-биологического назначения. Новые перевязочные материалы на основе гидроколлоидов, УВМ и др. Шовные и другие волокнистые материалы медицинского назначения. Написание коллоквиума. Промежуточный контроль написания курсовой работы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мерные изделия медико-биологического назначения. Методы получения полимерных раневых покрытий, таблетированных лекарственных форм, полимерных систем с контролируемым выделением лекарственных соединений, материалов для тканевой инженении и заместительной хирургии, биологически активных шовных нитей и других материалов биомедицинского назначения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Физико-химические основы переработки биополимеров в материалы для реконструктивной медицины. Полимерные материалы в лечении обширных пораженных участков кожи. Роль кожного покрова тела и принципиальные особенности его строения. Замещение костей и их фрагментов. Требования к имплантатам, примеры использования полимерных материалов на различных типах костей. Замещение нервной ткани. Новейшие клеточные технологии в реконструкции органов и тканей. Клонирование стволовые клетк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 Примеры использования полиэфиров для создания имплантатов и шовных нитей. Поли-е-капролактон, полигидроксибутират - применение в качестве носителей в тканевой инженерии. Технологические приемы и методы получения материалов, используемых для конструирования искусственных органов и биоматериалов для клеточных матрикс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искуссия по материалам лекции). Написание коллоквиум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олокнистые и пленочные биокатализаторы. Получение и свойства ферментсодержащих волокнистых и пленочных материалов для биотехнологии. Использование полимерных материалов в клеточных биотехнологиях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A1A1A"/>
              </w:rPr>
              <w:t>6.Волокнистые и пленочные биокатализаторы. Получение и свойства ферментсодержащих волокнистых и пленочных материалов для биотехнологии. Использование полимерных материалов в клеточных биотехнологиях. Волокнистые и пленочные материалы для защиты окружающей среды. Разделительные мембраны для гемодиализа, фильтрации и концентрирования растворов БА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color w:val="1A1A1A"/>
              </w:rPr>
              <w:t xml:space="preserve"> Иммобилизованные ферменты. Строение и механизм действия ферментов. Сорбционный и каталитический центры ферментов. Кинетическое уравнение для односубстратной ферментативной реакции (уравнение Михаэлиса). Единицы активности ферментов. Классы ферментов. Волокнистые и пленочные биокатализаторы (дискуссия по материалам лекции). Рассмотрение физико-химических основ стабилизации дисперсий полимеров. Анализ экспериментальных метод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семина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коллоквиу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Анализ экспериментальны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обсуждению в рамках круглого ст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 устным дискусс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«Полимерные материалы для медицины и биотехнологии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самостоятельно добытого пережи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итическое мышление, умение анализировать ситуацию, принимать решение, решать проблему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качестве наиболее часто используемых технологий обучения применяются: коммуникативные; интерактивные; интенсивные в форме лекций-дискуссий, круглых столов, диспу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активизации познавательного процесса аспирантам даются задания по самостоятельной подготовке отдельных фрагментов семинаров. Для ориентации учебного процесса на практическую деятельность проводится опрос об основных проблемах профессиональной деятельности аспиран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образовательного процесса по дисциплине используются информационно-телекоммуникационные технологии в виде подготовки и трансляции презентаций домашних зада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оведения текущего контроля (в форме коллоквиума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оздействие полимеров на организм человека. </w:t>
      </w:r>
      <w:r>
        <w:rPr>
          <w:bCs/>
          <w:sz w:val="24"/>
          <w:szCs w:val="24"/>
        </w:rPr>
        <w:t>Требования, предъявляемые к материалам биомедицинского назна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ая характеристика важнейших полимерных материалов: биосовместимость, функциональность, химический состав, гемосовместимость, цитотоксич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взаимодействия в биополимерах. Многоточечность и кооперативность специфических взаимодейств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иемы получения материалов, используемых для конструирования искусственных органов и биоматериалов для клеточных матрикс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риемамы и методы получения лекарственно-наполненных биодеградируемых полимерных материалов разной физической форм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полиэфиров для создания имплантатов и шовных нитей. Поли-е-капролактон, полигидроксибутират - применение в качестве носителей в тканевой инженер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вопросы и задания для проведения промежуточной аттес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, предъявляемые к материалам биомедицинского назнач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оздействие полимеров на организм человека. Медико-биологическая характеристика важнейших полимерных материалов: биосовместимость, функциональность, химический состав, гемосовместимость, цитотоксичность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ологические приемы получения материалов, используемых для конструирования искусственных органов и биоматериалов для клеточных матриксов.</w:t>
            </w:r>
          </w:p>
        </w:tc>
      </w:tr>
      <w:tr>
        <w:trPr>
          <w:trHeight w:val="962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еханизм биодеструкции полимеров. Типы гидролизуемых связей, примеры </w:t>
            </w:r>
            <w:r>
              <w:rPr>
                <w:sz w:val="24"/>
                <w:szCs w:val="24"/>
              </w:rPr>
              <w:t>используемых биодеструктируемых полимеров, роль химических и энзиматических процессов, продукты деструкции и их судьба в организме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хнологические приемы и методы получения лекарственно-наполненных биодеградируемых полимерных материалов разной физической формы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химического строения, молекулярных характеристик, надмолекулярной структуры и  кинетики деструкции полимеров в различных условиях (гидролитической, окислительной, ферментативной)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ind w:lef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полимеры эфиров акриловых кислот. Сополимеры типа </w:t>
            </w:r>
            <w:r>
              <w:rPr>
                <w:spacing w:val="-2"/>
                <w:sz w:val="24"/>
                <w:szCs w:val="24"/>
              </w:rPr>
              <w:t xml:space="preserve">«Еудражит» с кислотными и основными группами. Примеры применения для создания </w:t>
            </w:r>
            <w:r>
              <w:rPr>
                <w:sz w:val="24"/>
                <w:szCs w:val="24"/>
              </w:rPr>
              <w:t xml:space="preserve">лекарственных форм. Применение их для создания имплантатов и шовных волокон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-е-капролактон, применение в качестве носителя в тканевой инженерии. </w:t>
            </w:r>
            <w:r>
              <w:rPr>
                <w:spacing w:val="-1"/>
                <w:sz w:val="24"/>
                <w:szCs w:val="24"/>
              </w:rPr>
              <w:t xml:space="preserve">Примеры медицинского </w:t>
            </w:r>
            <w:r>
              <w:rPr>
                <w:spacing w:val="-2"/>
                <w:sz w:val="24"/>
                <w:szCs w:val="24"/>
              </w:rPr>
              <w:t>использования (шовные нити, имплантируемые сетки, композиты для костных имплантатов)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имеров на основе гидроксикарбоновых кислот полимеризацией циклических лактидов. Полигликолид, полилактид. Применение в составе имплантатов. шовных материал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получения полимерных раневых покрытий, таблетированных лекарственных форм, полимерных систем с контролируемым выделением лекарственных соединений, материалов для тканевой инженении и заместительной хирургии, биологически активных шовных нитей и других материалов биомедицинского назнач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ы медицинского назначения, используемые в реконструктивных медицинских технологиях. </w:t>
            </w:r>
            <w:r>
              <w:rPr>
                <w:sz w:val="24"/>
                <w:szCs w:val="24"/>
              </w:rPr>
              <w:t xml:space="preserve">Требования к имплантатам, примеры </w:t>
            </w:r>
            <w:r>
              <w:rPr>
                <w:spacing w:val="-1"/>
                <w:sz w:val="24"/>
                <w:szCs w:val="24"/>
              </w:rPr>
              <w:t>использования полимерных материалов на различных типах тканей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спользования полиэфиров для создания имплантатов и шовных нитей. Поли-е-капролактон, полигидроксибутират - применение в качестве носителей в тканевой инженери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мерные материалы в лечении обширных пораженных участков кожи. </w:t>
            </w:r>
            <w:r>
              <w:rPr>
                <w:spacing w:val="-1"/>
                <w:sz w:val="24"/>
                <w:szCs w:val="24"/>
              </w:rPr>
              <w:t>Роль кожного покрова тела и принципиальные особенности его строен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биологически активных соединений в процессе биодеградации материал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bCs/>
                <w:sz w:val="24"/>
                <w:szCs w:val="24"/>
              </w:rPr>
              <w:t>Полимерные покрытия для пролонгированного выделения лекарственных соедин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bCs/>
                <w:sz w:val="24"/>
                <w:szCs w:val="24"/>
              </w:rPr>
              <w:t>Влияние фазового состояния полимеров проницаемость полимер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взаимодействия в биополимерах. Многоточечность и кооперативность специфических взаимодействий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ментарные последовательности аминокислот и нуклеотидов. Вторичная и третичная структура биополимер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механизм действия ферментов. Сорбционный и каталитический центры ферментов. Кинетическое уравнение для односубстратной ферментативной реакции (уравнение Михаэлиса Единицы активности фермента. Классы фермент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и нуклеиновые кислоты. Строение, свойства, функции в организме.  Нуклеозиды и нуклеотиды, аминокислоты - низкомолекулярные компоненты нуклеиновых кислот и белк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и использования биодеградиреемых полимеров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бенности иммобилизации водорастворимых соединений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цаемость полимерных материалов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использования полимерных гидрогелей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логические и структурно-механические свойства гидрогелей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-чувствительные, «умные» гидрогели, получение, перспективы примен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ильдеева Н.Р.; Гальбрайх Л.С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локнистые и пленочные материалы для медицины и биотехнологии. Ч.2. Биодеградируемые материалы. Монограф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ИО 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университ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znanium.com/catalog/product/78065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ильман М.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хнология полимеров медико-биологического назначения. Полимеры природного происх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НОМ. Лаборатория зн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ильдеева Н.Р.; Бычук М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одеградируемые полимеры и их использование в медицине. Конспект лекций: 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ГУД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ильдеева Н.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идрогели медико-биологического назна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ГУ им. А.Н.Косыг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Электронно-библиотечная система (ЭБС) «ИНФРА-М» «Znanium.com»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ebofknowledge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5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ООО «ИВИС» </w:t>
      </w:r>
      <w:hyperlink r:id="rId11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FF"/>
            <w:sz w:val="24"/>
            <w:szCs w:val="24"/>
            <w:u w:val="singl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-лужский переулок, д.2, строение 1. Аудитория №23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специализированное оборудование: электрометр, весы Каргина, термостат воздушный, термостаты водяные, аналитические весы, технические ве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 - лаборатория  для проведения занятий семинарского типа, групповых и индивидуальных консультаций, текущего контроля и промежуточной аттестации., № 2332 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учебной мебели, специализированное оборудование: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- мет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рофотометр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тановки для автоматического тит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ошкаф,                         аналитические весы,    центрифуги, </w:t>
            </w:r>
          </w:p>
          <w:p>
            <w:pPr>
              <w:pStyle w:val="Normal"/>
              <w:jc w:val="center"/>
              <w:rPr/>
            </w:pPr>
            <w:r>
              <w:rPr/>
              <w:t>магнитные меша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15 (115035,  г. Москва,  ул. Садовническая,  д.33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– 15 шт., компьютер в составе – 2 шт., копи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 xml:space="preserve">-108, 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Book</w:t>
            </w:r>
            <w:r>
              <w:rPr/>
              <w:t xml:space="preserve"> 4530</w:t>
            </w:r>
            <w:r>
              <w:rPr>
                <w:lang w:val="en-US"/>
              </w:rPr>
              <w:t>s</w:t>
            </w:r>
            <w:r>
              <w:rPr/>
              <w:t xml:space="preserve"> – 2 шт.,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>511 9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>77.33</w:t>
            </w:r>
            <w:r>
              <w:rPr>
                <w:lang w:val="en-US"/>
              </w:rPr>
              <w:t>E</w:t>
            </w:r>
            <w:r>
              <w:rPr/>
              <w:t xml:space="preserve">, экран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Libra</w:t>
            </w:r>
            <w:r>
              <w:rPr/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10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OLPNL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</w:t>
            </w:r>
            <w:r>
              <w:rPr>
                <w:lang w:val="en-US"/>
              </w:rPr>
              <w:t>Legalization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Genuine</w:t>
            </w:r>
            <w:r>
              <w:rPr/>
              <w:t xml:space="preserve">, 60 лицензий, артикул </w:t>
            </w:r>
            <w:r>
              <w:rPr>
                <w:lang w:val="en-US"/>
              </w:rPr>
              <w:t>KW</w:t>
            </w:r>
            <w:r>
              <w:rPr/>
              <w:t>9-00322, Договор с ЗАО «Софт Лайн Трейд» №510/2015 от 15.12.2015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Office Standard 2016 Russian OLP NL Academic Editi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>, 60 лицензий, артикул 021-10548, Договор бюджетного учреждения с АО «Софт Лайн Трейд» №511/2015 от 15.12.2015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crosoft Visual Studio Team Foundation Server CAL  Russian SA OLP NL Academic Edition, 6 </w:t>
            </w:r>
            <w:r>
              <w:rPr/>
              <w:t>лицензий</w:t>
            </w:r>
            <w:r>
              <w:rPr>
                <w:lang w:val="en-US"/>
              </w:rPr>
              <w:t xml:space="preserve">, </w:t>
            </w:r>
            <w:r>
              <w:rPr/>
              <w:t>артикул</w:t>
            </w:r>
            <w:r>
              <w:rPr>
                <w:lang w:val="en-US"/>
              </w:rPr>
              <w:t xml:space="preserve"> 126-01547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(за 1 лицензию в диапазоне на год) продление, 1 лицензия, артикул </w:t>
            </w:r>
            <w:r>
              <w:rPr>
                <w:lang w:val="en-US"/>
              </w:rPr>
              <w:t>LBW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-12</w:t>
            </w:r>
            <w:r>
              <w:rPr>
                <w:lang w:val="en-US"/>
              </w:rPr>
              <w:t>M</w:t>
            </w:r>
            <w:r>
              <w:rPr/>
              <w:t>-200-</w:t>
            </w:r>
            <w:r>
              <w:rPr>
                <w:lang w:val="en-US"/>
              </w:rPr>
              <w:t>B</w:t>
            </w:r>
            <w:r>
              <w:rPr/>
              <w:t>1, Договор бюджетного учреждения с ЗАО «Софт Лайн Трейд» №511/2016 от 30.12.2016г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rel DRAW Graphics Suite X4 Education License ML, 48 </w:t>
            </w:r>
            <w:r>
              <w:rPr/>
              <w:t>лицензий</w:t>
            </w:r>
            <w:r>
              <w:rPr>
                <w:lang w:val="en-US"/>
              </w:rPr>
              <w:t>, S/N LCCDGSX4MULAA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0T13:56:00Z</dcterms:modified>
  <cp:revision>54</cp:revision>
  <dc:subject/>
  <dc:title>Министерство образования и науки РФ</dc:title>
</cp:coreProperties>
</file>