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10"/>
          <w:sz w:val="28"/>
          <w:szCs w:val="28"/>
        </w:rPr>
        <w:t>Министерство образования и науки РФ</w:t>
      </w:r>
    </w:p>
    <w:p>
      <w:pPr>
        <w:pStyle w:val="Normal"/>
        <w:spacing w:before="120" w:after="0"/>
        <w:ind w:left="-113" w:right="-10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Федеральное государственное бюджетное образовательное  </w:t>
      </w:r>
    </w:p>
    <w:p>
      <w:pPr>
        <w:pStyle w:val="Normal"/>
        <w:ind w:left="-113" w:right="-10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учреждения высшего профессионального образования</w:t>
      </w:r>
    </w:p>
    <w:p>
      <w:pPr>
        <w:pStyle w:val="Normal"/>
        <w:ind w:left="-113" w:right="-108" w:hanging="0"/>
        <w:jc w:val="center"/>
        <w:rPr/>
      </w:pPr>
      <w:r>
        <w:rPr>
          <w:b/>
          <w:spacing w:val="-6"/>
          <w:sz w:val="28"/>
          <w:szCs w:val="28"/>
        </w:rPr>
        <w:t>«Российский государственный университет им. А.Н. Косыгина</w:t>
      </w:r>
    </w:p>
    <w:p>
      <w:pPr>
        <w:pStyle w:val="Normal"/>
        <w:ind w:left="-113" w:right="-1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pacing w:val="-6"/>
          <w:sz w:val="28"/>
          <w:szCs w:val="28"/>
        </w:rPr>
        <w:t>(Технологии. Дизайн. Искусство.)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СИХОЛОГИЯ ОБЩЕНИЯ И ВЗАИМОДЕЙСТВИЯ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Направление подготовки:</w:t>
      </w:r>
      <w:r>
        <w:rPr>
          <w:b/>
          <w:bCs/>
        </w:rPr>
        <w:t xml:space="preserve">  </w:t>
      </w:r>
      <w:r>
        <w:rPr>
          <w:bCs/>
          <w:u w:val="single"/>
        </w:rPr>
        <w:t>37.06.01 Психологические наук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Направленность:</w:t>
      </w:r>
      <w:r>
        <w:rPr>
          <w:b/>
          <w:bCs/>
        </w:rPr>
        <w:t xml:space="preserve">  </w:t>
      </w:r>
      <w:r>
        <w:rPr>
          <w:bCs/>
          <w:u w:val="single"/>
        </w:rPr>
        <w:t>Социальная психология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Форма обучения:</w:t>
      </w:r>
      <w:r>
        <w:rPr>
          <w:b/>
          <w:bCs/>
        </w:rPr>
        <w:t xml:space="preserve"> 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u w:val="single"/>
        </w:rPr>
      </w:pPr>
      <w:r>
        <w:rPr>
          <w:color w:val="000000"/>
        </w:rPr>
        <w:t xml:space="preserve">Квалификация: </w:t>
      </w:r>
      <w:r>
        <w:rPr>
          <w:color w:val="000000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color w:val="000000"/>
        </w:rPr>
        <w:t xml:space="preserve">Нормативный срок освоения образовательной программы – </w:t>
      </w:r>
      <w:r>
        <w:rPr/>
        <w:t>3</w:t>
      </w:r>
      <w:r>
        <w:rPr>
          <w:color w:val="000000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 xml:space="preserve">Кафедра  </w:t>
      </w:r>
      <w:r>
        <w:rPr>
          <w:bCs/>
          <w:u w:val="single"/>
        </w:rPr>
        <w:t>псих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jc w:val="both"/>
        <w:rPr>
          <w:b/>
          <w:b/>
          <w:bCs/>
        </w:rPr>
      </w:pPr>
      <w:r>
        <w:rPr>
          <w:b/>
        </w:rPr>
        <w:t>1. Цели освоения учебной дисциплины.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</w:t>
      </w:r>
      <w:r>
        <w:rPr>
          <w:b/>
        </w:rPr>
        <w:t xml:space="preserve">ПСИХОЛОГИЯ ОБЩЕНИЯ И ВЗАИМОДЕЙСТВИЯ </w:t>
      </w:r>
      <w:r>
        <w:rPr/>
        <w:t>аспиранты долж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ть: теоретико-методологические основы общения и взаимодействия (отечественные и зарубежные концепции); понятия, структуру, функции и закономерности межличностной перцепции, коммуникации и интеракции; коммуникативные позиции, роли и ролевые ожидания в межличностной коммуникации; механизмы взаимопонимания; структуру, функции, виды и принципы педагогического общения; этические нормы педагогического общения; технологии педагогического взаимодействия;  особенности детерминирующего поведения в межличностных коммуникациях;  характеристику вербальных и невербальных компонентов межличностной коммуникации; источники, причины, стратегии поведения и способы разрешения межличностных конфликтов в педагогической деятельности; теории и модели межличностной интеракции; факторы, технологии и принципы эффективного общения.</w:t>
      </w:r>
    </w:p>
    <w:p>
      <w:pPr>
        <w:pStyle w:val="Normal"/>
        <w:jc w:val="both"/>
        <w:rPr/>
      </w:pPr>
      <w:r>
        <w:rPr/>
        <w:t>Уметь: анализировать и обобщать теоретические знания в области психологии общения и взаимодействия и применять полученные теоретические знания для решения научных и научно-образовательных задач; использовать вербальные и невербальные способы коммуникации; классифицировать и преодолевать коммуникативные барьеры в педагогической практике; реализовывать техники и приемы эффективного общения в профессиональной деятельности; организовывать психологический практикум, ориентированный на развитие коммуникативных качеств личности студентов.</w:t>
      </w:r>
    </w:p>
    <w:p>
      <w:pPr>
        <w:pStyle w:val="Normal"/>
        <w:jc w:val="both"/>
        <w:rPr/>
      </w:pPr>
      <w:r>
        <w:rPr/>
        <w:t>Владеть: категориальным аппаратом дисциплины; навыками анализа своей деятельности для решения научных и научно-образовательных задач в различных областях профессиональной практики; методами применения теоретических знаний в области психологии общения и взаимодействия для решения научных и научно-исследовательских задач в различных областях профессиональной практики; навыками представления результатов научно-исследовательской деятельности; навыками устных и письменных деловых коммуникаций в педагогической практике; навыками оценки и самооценки коммуникативной компетентности; методами и приемами саморегуляции поведения в процессе педагогического взаимодействия; современными технологиями и приемами эффективного общения, правилами слушания и ведения бес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2. </w:t>
        <w:tab/>
        <w:t>Место учебной дисциплины в структуре программы аспирантуры.</w:t>
      </w:r>
    </w:p>
    <w:p>
      <w:pPr>
        <w:pStyle w:val="Normal"/>
        <w:ind w:firstLine="709"/>
        <w:jc w:val="both"/>
        <w:rPr/>
      </w:pPr>
      <w:r>
        <w:rPr/>
        <w:t xml:space="preserve">Дисциплина включена в вариативную часть блока 1 семестра 4 </w:t>
      </w:r>
      <w:r>
        <w:rPr>
          <w:color w:val="000000"/>
        </w:rPr>
        <w:t xml:space="preserve">образовательной программы подготовки кадров высшей квалификации. </w:t>
      </w:r>
      <w:r>
        <w:rPr/>
        <w:t>Дисциплина базируется на знаниях, умениях и навыках, полученных при освоении предыдущих дисциплин:</w:t>
      </w:r>
      <w:r>
        <w:rPr>
          <w:color w:val="000000"/>
        </w:rPr>
        <w:t xml:space="preserve"> </w:t>
      </w:r>
      <w:r>
        <w:rPr/>
        <w:t>«Социальная психология», «Качественные и количественные методы социально-психологических исследований», «Основы педагогики и психологии высшего образов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Компетенции, формируемые в результате освоения учебной дисциплин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11061921"/>
            <w:bookmarkEnd w:id="0"/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ко-методологические основы общения и взаимодействия (отечественные и зарубежные концепции); понятия, структуру, функции и закономерности межличностной перцепции, коммуникации и интеракции;</w:t>
            </w:r>
          </w:p>
          <w:p>
            <w:pPr>
              <w:pStyle w:val="Normal"/>
              <w:rPr/>
            </w:pPr>
            <w:r>
              <w:rPr/>
              <w:t>Уметь: анализировать и обобщать теоретические знания в области психологии общения и взаимодействия и применять полученные теоретические знания для решения научных и научно-образовательных задач;</w:t>
            </w:r>
          </w:p>
          <w:p>
            <w:pPr>
              <w:pStyle w:val="Normal"/>
              <w:rPr/>
            </w:pPr>
            <w:r>
              <w:rPr/>
              <w:t>Владеть: категориальным аппаратом дисциплины; навыками анализа своей деятельности для решения научных и научно-образовательных задач в различных областях профессиональной практики; навыками представления результатов научно-исследовательской деятельности; методами применения теоретических знаний в области психологии общения и взаимодействия для решения научных и научно-образовательных задач в различных областях профессиональной практики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заданий (ИЗ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>
          <w:trHeight w:val="34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ность использовать современные методы и технологии научной коммуникации на государственном и иностранном языках (УК-4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ть: коммуникативные позиции, роли и ролевые ожидания в межличностной коммуникации; механизмы взаимопонимания; характеристику вербальных и невербальных компонентов межличностной коммуникации;</w:t>
            </w:r>
          </w:p>
          <w:p>
            <w:pPr>
              <w:pStyle w:val="Normal"/>
              <w:rPr/>
            </w:pPr>
            <w:r>
              <w:rPr/>
              <w:t>Уметь: реализовывать техники и приемы эффективного общения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Владеть: современными технологиями и приемами эффективного общения, правилами слушания и ведения бесед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заданий (ИЗ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 (ОПК-2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труктуру, функции, виды и принципы педагогического общения; источники, причины, стратегии поведения и способы разрешения межличностных конфликтов в педагогической деятельности; теории и модели межличностной интеракции;</w:t>
            </w:r>
          </w:p>
          <w:p>
            <w:pPr>
              <w:pStyle w:val="Normal"/>
              <w:rPr/>
            </w:pPr>
            <w:r>
              <w:rPr/>
              <w:t>Уметь: организовывать психологический практикум, ориентированный на развитие коммуникативных качеств личности студентов;</w:t>
            </w:r>
          </w:p>
          <w:p>
            <w:pPr>
              <w:pStyle w:val="Normal"/>
              <w:rPr/>
            </w:pPr>
            <w:r>
              <w:rPr/>
              <w:t>Владеть: методами и приемами саморегуляции поведения в процессе педагогического взаимодействия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заданий (ИЗ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пособность к оценке, проектированию и реализации педагогического взаимодействия в учебно-воспитательном процессе с применением различных форм организации учебной деятельности и использованием современных методов активного обучения в системе высшего образования (ПК-5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этические нормы педагогического общения; технологии педагогического взаимодействия; факторы, технологии и принципы эффективного общения.</w:t>
            </w:r>
          </w:p>
          <w:p>
            <w:pPr>
              <w:pStyle w:val="Normal"/>
              <w:rPr/>
            </w:pPr>
            <w:r>
              <w:rPr/>
              <w:t>Уметь: использовать вербальные и невербальные способы коммуникации; классифицировать и преодолевать коммуникативные барьеры в педагогической практике;</w:t>
            </w:r>
          </w:p>
          <w:p>
            <w:pPr>
              <w:pStyle w:val="Normal"/>
              <w:rPr/>
            </w:pPr>
            <w:r>
              <w:rPr/>
              <w:t>Владеть: навыками устных и письменных деловых коммуникаций в педагогической практике; навыками оценки и самооценки коммуникативной компетентности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заданий (ИЗ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</w:tbl>
    <w:p>
      <w:pPr>
        <w:pStyle w:val="Normal"/>
        <w:ind w:right="2833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  <w:lang w:val="en-US"/>
        </w:rPr>
      </w:pPr>
      <w:r>
        <w:rPr>
          <w:b/>
          <w:bCs/>
        </w:rPr>
        <w:t>4.2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441"/>
        <w:gridCol w:w="854"/>
        <w:gridCol w:w="3175"/>
        <w:gridCol w:w="99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здел 1. </w:t>
            </w:r>
            <w:r>
              <w:rPr/>
              <w:t>Теоретико-методологические основы общения и взаимодейств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. Понятие общение, его виды, структура и функ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. Формирование навыков социального взаимодейств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оллоквиум</w:t>
            </w:r>
          </w:p>
        </w:tc>
      </w:tr>
      <w:tr>
        <w:trPr>
          <w:trHeight w:val="74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. Общение и личность. Общение и деятель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. Общение и профессиональная деятель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здел 2. Межличностная перцепция и ее закономерност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 Понятие, виды, функции и механизмы межличностной (социальной) перцеп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. Роль и значение стереотипов в межличностной (социальной) перце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здел 3. Межличностная коммуникация и ее закономерност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4. Понятие межличностной коммуникации, ее ситуационные и психологические предпосылк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. Влияние индивидуальных различий на особенности коммуникации в групп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. Вербальное и невербальное поведение в межличностном взаимодейств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5. Коммуникативные позиции и роли. Ролевой конфликт. Ролевые ожида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здел 4. Межличностная интеракция и ее закономерност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. Теории и модели межличностного взаимодейств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. Стратегии поведения и способы разрешения межличностного конфли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>
          <w:trHeight w:val="83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7. Интеракция в системе межличностных отнош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7. Педагогическое взаимодействие в системе преподавания психологии. Развитие педагогического мастерства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5. Эффективное общение. Факторы эффективного взаимодейств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8. Педагогическое общение в системе высшего и дополнительного образования. Стили педагогического общ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 xml:space="preserve"> Развитие уверенности в себе как фактор оптимизации общения. Самооценка практических навыков общ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9. Внешние факторы общения. </w:t>
            </w:r>
            <w:r>
              <w:rPr/>
              <w:t>Технологии и принципы эффективной коммуникац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9.</w:t>
            </w:r>
            <w:r>
              <w:rPr/>
              <w:t xml:space="preserve"> Техники и приемы общения, правила слушания, ведения беседы, убеж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Теоретико-методологические основы общения и взаимодейств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1. Анализ этапов развития понятия общения в истории психологии (в рамках отечественных и зарубежных концепций)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2. Общение и деятельность: единство и противопоставление. Сравнительный анализ точек зрения зарубежной и отечественной психологической наук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3. Анализ проблемы определения общения в современной психологической наук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Межличностная перцепция и ее закономерност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1. Анализ фундаментальных ошибок каузальной атрибуци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2. Сравнительный анализ межличностных и межгрупповых механизмов восприят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Межличностная коммуникация и ее закономерност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1. Разработка практических рекомендаций по преодолению коммуникативных барьеров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2. Сравнительный анализ видов влияния и противостояния влиянию по признаку психологической конструктивности/неконструктивност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3. Разработка практических рекомендаций по противостоянию основным видам психологического влияния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Межличностная интеракция и ее закономерност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.1. Анализ структурных элементов педагогического взаимодействи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.2. Сравнительный анализ стратегий поведения и способов разрешения межличностного и межгруппового конфликта (в частности, в педагогической деятельности)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.3. Разработка практических рекомендаций по оптимизации коммуникации в группе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.4. Анализ причин возникновения коммуникативных барьеров в педагогической практик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Эффективное общение. Факторы эффективного взаимодейств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.1. Разработка практических рекомендаций по проведению оценки и самооценки коммуникативных навыков индивида (подбор психодиагностических методов)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.2. Разработка программы коммуникативного группового тренинга для студентов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</w:rPr>
            </w:pPr>
            <w:r>
              <w:rPr>
                <w:bCs/>
              </w:rPr>
              <w:t>5.3. Анализ</w:t>
            </w:r>
            <w:r>
              <w:rPr>
                <w:rFonts w:eastAsia="Times New Roman"/>
              </w:rPr>
              <w:t xml:space="preserve"> механизмов «заражения», «внушения», «убеждения» и «подражания» в процессе общени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Times New Roman"/>
              </w:rPr>
              <w:t>5.4. Разработка практических рекомендаций по повышению коммуникативной компетентности педагог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рефера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и освоении дисциплины психология общения и взаимодействия используются следующие образовательные технологии:</w:t>
      </w:r>
    </w:p>
    <w:p>
      <w:pPr>
        <w:pStyle w:val="Normal"/>
        <w:ind w:firstLine="709"/>
        <w:jc w:val="both"/>
        <w:rPr/>
      </w:pPr>
      <w:r>
        <w:rPr>
          <w:bCs/>
        </w:rPr>
        <w:t>- лекц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актическое занят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реферат </w:t>
      </w:r>
    </w:p>
    <w:p>
      <w:pPr>
        <w:pStyle w:val="Normal"/>
        <w:ind w:firstLine="709"/>
        <w:jc w:val="both"/>
        <w:rPr/>
      </w:pPr>
      <w:r>
        <w:rPr/>
        <w:t>- индивидуальные зад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7.1 Примерная тематика курсовых проектов (работ) – </w:t>
      </w:r>
      <w:r>
        <w:rPr/>
        <w:t>не предусмотрены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bookmarkStart w:id="1" w:name="_Hlk511062021"/>
      <w:bookmarkEnd w:id="1"/>
      <w:r>
        <w:rPr>
          <w:i/>
        </w:rPr>
        <w:t>Вопросы для коллоквиум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блема общения в трудах В.Н. Мясищев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я видов общ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епсихологический подход к изучению общ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блема общения в трудах Б.Г. Ананьев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единства общения и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емы рефератов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еномен межличностного влияния и противостояния влиянию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ияние пространства и времени на уровень и глубину общ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ханизмы влияния индивидуальных различий на коммуникацию в групп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муникативные позиции и роли. Ролевой конфлик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вербальное общение: содержание и способ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етентность в общении. Пути и способы ее развит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анзактный анализ Э. Берна в оптимизации общ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ления о диалогическом общении в отечественной психолог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дагогическое общение. Стили педагогического общ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уманистическое общение и его понимание в гуманистической психолог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ндивидуальные задания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bookmarkStart w:id="2" w:name="_Hlk511062021"/>
      <w:bookmarkStart w:id="3" w:name="_Hlk511062021"/>
      <w:bookmarkEnd w:id="3"/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Разработка практических рекомендаций по преодолению коммуникативных барьеров в педагогической деятель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Разработка и моделирование программы группового коммуникативного тренинга для студен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равнительный </w:t>
      </w:r>
      <w:r>
        <w:rPr>
          <w:bCs/>
        </w:rPr>
        <w:t>анализ</w:t>
      </w:r>
      <w:r>
        <w:rPr>
          <w:rFonts w:eastAsia="Times New Roman"/>
        </w:rPr>
        <w:t xml:space="preserve"> механизмов «заражения», «внушения», «убеждения» и «подражания» в процессе межличностной коммуника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Сравнительный анализ способов разрешения межличностного конфликта с точки зрения конструктивности/деструктив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i/>
          <w:i/>
        </w:rPr>
      </w:pPr>
      <w:bookmarkStart w:id="4" w:name="_Hlk511062177"/>
      <w:bookmarkEnd w:id="4"/>
      <w:r>
        <w:rPr>
          <w:i/>
        </w:rPr>
        <w:t>Вопросы к экзамену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Принцип единства общения и деятельности, исследования взаимосвязи общения и деятельности в отечественной психологии</w:t>
      </w:r>
    </w:p>
    <w:p>
      <w:pPr>
        <w:pStyle w:val="24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бщение как взаимодействие. Западные подходы к взаимодействию (интеракционизм, необихевиоризм, транзактный анализ)</w:t>
      </w:r>
    </w:p>
    <w:p>
      <w:pPr>
        <w:pStyle w:val="Normal"/>
        <w:numPr>
          <w:ilvl w:val="0"/>
          <w:numId w:val="5"/>
        </w:numPr>
        <w:rPr/>
      </w:pPr>
      <w:r>
        <w:rPr/>
        <w:t>Проблема общения в трудах В.Н. Мясищева</w:t>
      </w:r>
    </w:p>
    <w:p>
      <w:pPr>
        <w:pStyle w:val="Normal"/>
        <w:numPr>
          <w:ilvl w:val="0"/>
          <w:numId w:val="5"/>
        </w:numPr>
        <w:rPr/>
      </w:pPr>
      <w:r>
        <w:rPr/>
        <w:t>Общение как коммуникация, структура коммуникативного процесса</w:t>
      </w:r>
    </w:p>
    <w:p>
      <w:pPr>
        <w:pStyle w:val="Normal"/>
        <w:numPr>
          <w:ilvl w:val="0"/>
          <w:numId w:val="5"/>
        </w:numPr>
        <w:rPr/>
      </w:pPr>
      <w:r>
        <w:rPr/>
        <w:t>Вербальные и невербальные компоненты коммуник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психологический и социально-психологический подходы к изучению общ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характеристики взаимодействия людей. Виды и типы взаимодействия</w:t>
      </w:r>
    </w:p>
    <w:p>
      <w:pPr>
        <w:pStyle w:val="Normal"/>
        <w:numPr>
          <w:ilvl w:val="0"/>
          <w:numId w:val="5"/>
        </w:numPr>
        <w:rPr/>
      </w:pPr>
      <w:r>
        <w:rPr/>
        <w:t>Проблема общения в трудах Б. Г. Ананье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ификации коммуникативных барьеров и их характерист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ханизмы взаимопонимания (идентификация, эмпатия, рефлекс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ффекты межличностного восприят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узальная атрибуция как содержательная сторона межличностного восприятия. Зарубежные и отечественные исследования феномена каузальной атрибу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растные, индивидуальные и профессиональные особенности межличностной перцеп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ификации уровней и видов общения. Их психологическая характерист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номен межличностной аттракции, психологические исследования аттракции, внутренние и внешние факторы аттр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  <w:bookmarkStart w:id="5" w:name="_Hlk511062177"/>
      <w:bookmarkStart w:id="6" w:name="_Hlk511062177"/>
      <w:bookmarkEnd w:id="6"/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</w:rPr>
        <w:t>Учебно-методическое и информационное обеспечение учебной дисциплины (моду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</w:rPr>
        <w:t xml:space="preserve">8.1 Перечень основной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5</w:t>
      </w:r>
    </w:p>
    <w:tbl>
      <w:tblPr>
        <w:tblW w:w="1046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88"/>
        <w:gridCol w:w="3157"/>
        <w:gridCol w:w="2329"/>
        <w:gridCol w:w="1094"/>
        <w:gridCol w:w="109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сайта ЭБ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ли др. источни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фимова Н.С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общения. Практикум по психолог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У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znanium.com/bookread2.php?book=39532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нцицкий А.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сихология общ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РА-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znanium.com/bookread2.php?book=55874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утов Е.А., Шефель В.Г., Миненок Н.Д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сихология делового общен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3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Новосибирский Государственный Аграрный Университ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znanium.com/bookread2.php?book=5165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 Дополнительная литература:</w:t>
      </w:r>
    </w:p>
    <w:p>
      <w:pPr>
        <w:pStyle w:val="Normal"/>
        <w:spacing w:before="0" w:after="120"/>
        <w:jc w:val="right"/>
        <w:rPr/>
      </w:pPr>
      <w:r>
        <w:rPr/>
        <w:t>Таблица 10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19"/>
        <w:gridCol w:w="1605"/>
        <w:gridCol w:w="1505"/>
        <w:gridCol w:w="861"/>
        <w:gridCol w:w="400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сайта ЭБ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ли др. источника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ева О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амопрезентации лич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РА-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znanium.com/bookread2.php?book=415060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дес А.П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конфли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Московский финансово-промышленный университет "Синергия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znanium.com/bookread2.php?book=451312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А.А., Одинцова О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псих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РИО МГУД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znanium.com/bookread2.php?book=4622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Библиотека РГУ им. А.Н. Косыгина </w:t>
      </w:r>
      <w:hyperlink r:id="rId6">
        <w:r>
          <w:rPr>
            <w:rStyle w:val="InternetLink"/>
          </w:rPr>
          <w:t>http://biblio.mgudt.ru/jirbis2/</w:t>
        </w:r>
      </w:hyperlink>
      <w:r>
        <w:rPr/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</w:rPr>
          <w:t>http://znanium.com/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</w:rPr>
          <w:t>http://webofknowledge.com/</w:t>
        </w:r>
      </w:hyperlink>
      <w:r>
        <w:rPr/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Реферативная база данных «Scopus» </w:t>
      </w:r>
      <w:hyperlink r:id="rId9" w:tgtFrame="_blank">
        <w:r>
          <w:rPr>
            <w:rStyle w:val="InternetLink"/>
            <w:bCs/>
          </w:rPr>
          <w:t>http://www.scopus.com/</w:t>
        </w:r>
      </w:hyperlink>
      <w:r>
        <w:rPr/>
        <w:tab/>
        <w:t>.</w:t>
      </w:r>
    </w:p>
    <w:p>
      <w:pPr>
        <w:pStyle w:val="Normal"/>
        <w:autoSpaceDE w:val="false"/>
        <w:ind w:firstLine="709"/>
        <w:rPr/>
      </w:pPr>
      <w:r>
        <w:rPr/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bCs/>
        </w:rPr>
        <w:instrText xml:space="preserve"> HYPERLINK "https://www37.orbit.com/" \l "PatentEasySearchPage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www37.orbit.com/#PatentEasySearchPage</w:t>
      </w:r>
      <w:r>
        <w:rPr>
          <w:rStyle w:val="InternetLink"/>
          <w:bCs/>
        </w:rPr>
        <w:fldChar w:fldCharType="end"/>
      </w:r>
      <w:r>
        <w:rPr/>
        <w:t>.</w:t>
        <w:tab/>
      </w:r>
    </w:p>
    <w:p>
      <w:pPr>
        <w:pStyle w:val="Normal"/>
        <w:autoSpaceDE w:val="false"/>
        <w:ind w:firstLine="709"/>
        <w:rPr/>
      </w:pPr>
      <w:r>
        <w:rPr/>
        <w:t xml:space="preserve">6. Электронные ресурсы издательства «SPRINGERNATURE» </w:t>
      </w:r>
      <w:hyperlink r:id="rId10" w:tgtFrame="_blank">
        <w:r>
          <w:rPr>
            <w:rStyle w:val="InternetLink"/>
            <w:bCs/>
          </w:rPr>
          <w:t>http://www.springernature.com/gp/librarians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7. ООО «ИВИС» </w:t>
      </w:r>
      <w:hyperlink r:id="rId11" w:tgtFrame="_blank">
        <w:r>
          <w:rPr>
            <w:rStyle w:val="InternetLink"/>
            <w:bCs/>
          </w:rPr>
          <w:t>http://dlib.eastview.com/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8. Научная электронная библиотека «eLIBRARY.RU» </w:t>
      </w:r>
      <w:hyperlink r:id="rId12" w:tgtFrame="_blank">
        <w:r>
          <w:rPr>
            <w:rStyle w:val="InternetLink"/>
            <w:bCs/>
          </w:rPr>
          <w:t>http://www.elibrary.ru/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9. Национальная электронная библиотека («НЭБ») </w:t>
      </w:r>
      <w:hyperlink r:id="rId13" w:tgtFrame="_blank">
        <w:r>
          <w:rPr>
            <w:rStyle w:val="InternetLink"/>
            <w:bCs/>
          </w:rPr>
          <w:t>http://нэб.рф/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помещение для проведения занятий лекционного типа, помещение для проведения занятий семинарского типа, помещение для проведения групповых и индивидуальных консультаций, помещение для текущего контроля и промежуточной аттестации, помещение для самостоятельной работы 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пример, </w:t>
            </w:r>
            <w:r>
              <w:rPr>
                <w:bCs/>
                <w:color w:val="000000"/>
              </w:rPr>
              <w:t>стол преподавательский – 1 шт., доска – 1 шт.,  ноутбук – 1 шт., мультимедийное оборудование (проектор и экран) – 1 шт., письменный стол – 15 шт., стул – 30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10 </w:t>
            </w: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</w:t>
            </w:r>
            <w:r>
              <w:rPr>
                <w:lang w:val="en-US"/>
              </w:rPr>
              <w:t>Legalization</w:t>
            </w:r>
            <w:r>
              <w:rPr/>
              <w:t xml:space="preserve"> </w:t>
            </w:r>
            <w:r>
              <w:rPr>
                <w:lang w:val="en-US"/>
              </w:rPr>
              <w:t>GetGenuine</w:t>
            </w:r>
            <w:r>
              <w:rPr/>
              <w:t xml:space="preserve">, 60 лицензий, артикул </w:t>
            </w:r>
            <w:r>
              <w:rPr>
                <w:lang w:val="en-US"/>
              </w:rPr>
              <w:t>KW</w:t>
            </w:r>
            <w:r>
              <w:rPr/>
              <w:t>9-00322, Договор с ЗАО «Софт Лайн Трейд» №510/2015 от 15.12.2015г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color w:val="333366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_"/>
    <w:qFormat/>
    <w:rPr>
      <w:sz w:val="28"/>
      <w:szCs w:val="28"/>
      <w:lang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numPr>
        <w:ilvl w:val="0"/>
        <w:numId w:val="9"/>
      </w:numPr>
      <w:spacing w:before="280" w:after="280"/>
    </w:pPr>
    <w:rPr>
      <w:rFonts w:eastAsia="Times New Roman"/>
    </w:rPr>
  </w:style>
  <w:style w:type="paragraph" w:styleId="Style21">
    <w:name w:val="Общий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before="280" w:after="280"/>
      <w:ind w:left="0" w:hanging="0"/>
    </w:pPr>
    <w:rPr>
      <w:rFonts w:eastAsia="Times New Roman"/>
      <w:color w:val="333366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rFonts w:eastAsia="Times New Roman"/>
      <w:color w:val="33336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45:00Z</dcterms:created>
  <dc:creator>Бабичев Ю.Е.</dc:creator>
  <dc:description/>
  <cp:keywords/>
  <dc:language>en-US</dc:language>
  <cp:lastModifiedBy>user-Asp</cp:lastModifiedBy>
  <cp:lastPrinted>2014-11-17T11:54:00Z</cp:lastPrinted>
  <dcterms:modified xsi:type="dcterms:W3CDTF">2022-09-21T08:45:00Z</dcterms:modified>
  <cp:revision>158</cp:revision>
  <dc:subject/>
  <dc:title>Макет Рабочей программы дисциплины</dc:title>
</cp:coreProperties>
</file>