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drawing>
          <wp:inline distT="0" distB="0" distL="0" distR="0">
            <wp:extent cx="660654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u w:val="single"/>
        </w:rPr>
      </w:pPr>
      <w:r>
        <w:rPr/>
        <w:t>Дисциплина Спортивные секции включена</w:t>
      </w:r>
      <w:r>
        <w:rPr>
          <w:i/>
        </w:rPr>
        <w:t xml:space="preserve"> </w:t>
      </w:r>
      <w:r>
        <w:rPr/>
        <w:t>в базовую часть  Б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1"/>
        <w:gridCol w:w="297"/>
        <w:gridCol w:w="2104"/>
        <w:gridCol w:w="885"/>
        <w:gridCol w:w="884"/>
        <w:gridCol w:w="884"/>
        <w:gridCol w:w="886"/>
        <w:gridCol w:w="947"/>
        <w:gridCol w:w="948"/>
        <w:gridCol w:w="948"/>
      </w:tblGrid>
      <w:tr>
        <w:trPr>
          <w:trHeight w:val="251" w:hRule="atLeast"/>
        </w:trPr>
        <w:tc>
          <w:tcPr>
            <w:tcW w:w="4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>
          <w:trHeight w:val="142" w:hRule="atLeast"/>
        </w:trPr>
        <w:tc>
          <w:tcPr>
            <w:tcW w:w="4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>
          <w:trHeight w:val="23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для 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67"/>
        <w:gridCol w:w="2835"/>
        <w:gridCol w:w="560"/>
        <w:gridCol w:w="2280"/>
        <w:gridCol w:w="130"/>
        <w:gridCol w:w="425"/>
        <w:gridCol w:w="716"/>
        <w:gridCol w:w="297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сты физической и функциональн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сты физической и функциональн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сты физической и функциональн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сты физической и функциональн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сты физической и функциональн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Тесты физической и функциональн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За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учение основным техническим приемам в избранном виде спорта (спортивные танцы , аэробика, волейбол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8" w:firstLine="358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основным техническим приемам  в избранном виде спорта (спортивные танцы 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основными техническо-тактическими приемами  в избранном виде спорта (спортивные танцы 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ладение основными техническо-тактическими приемами в избранном виде спорта.) (спортивные танцы 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ко-тактических приемов  в избранном виде спорта (спортивные танцы 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сновных двигательных кач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быстроты, скоростно-силовых качеств, выносливости, силы, гибкост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т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технико-тактических приемов  в избранном виде спорт (спортивные танцы , аэробика, волейбо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1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firstLine="243"/>
              <w:jc w:val="both"/>
              <w:rPr>
                <w:i/>
                <w:i/>
              </w:rPr>
            </w:pPr>
            <w:r>
              <w:rPr/>
              <w:t>3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both"/>
        <w:rPr/>
      </w:pPr>
      <w:r>
        <w:rPr/>
        <w:t>Самостоятельная работа обучающихся не предусмотрена учебным плано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следовательность упражнений у стан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ать  проученный  материал, данный преподавателем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 </w:t>
            </w:r>
            <w:r>
              <w:rPr/>
              <w:t>Координацией</w:t>
            </w:r>
            <w:r>
              <w:rPr>
                <w:b/>
              </w:rPr>
              <w:t xml:space="preserve">. </w:t>
            </w:r>
            <w:r>
              <w:rPr/>
              <w:t>Скоординировать одновременно  движения ног и ру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узыкальное сопровождение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именить на практике знания, полученные из учебн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узыкальным исполнением, с различными изменениями темпов и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Методику исполнения дв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ить проученный 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воением  технически сложных  приемов в танце. Ускорение темпа исполнения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аблица 5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092"/>
        <w:gridCol w:w="4526"/>
        <w:gridCol w:w="2405"/>
      </w:tblGrid>
      <w:tr>
        <w:trPr>
          <w:trHeight w:val="22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>
          <w:trHeight w:val="6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 физической подготовленности и контрольные нормативы по овладению техническими приёмами игры в волейбол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шкалой оценивания, указанной в Фонде оценочных средств</w:t>
            </w:r>
          </w:p>
        </w:tc>
      </w:tr>
      <w:tr>
        <w:trPr>
          <w:trHeight w:val="6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ая, средняя степень - тесты физической подготовленности и контрольные нормативы по овладению техническими приёмами игры в волейбол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ого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ических упражнений для групп мышц, не имеющих функциональных ограничений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использование информационно-коммуникационных технологий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1000м (девушки, 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ехнические тесты по избранному виду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 xml:space="preserve">тестов по избранному виду спо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>тестов по избранному виду спорт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>тестов по избранному виду спорт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естр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2.2 Сдача технических тестов по избранному виду спорта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3. Тактико-технические тесты по избранному виду спо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b/>
          <w:b/>
          <w:bCs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дача </w:t>
      </w:r>
      <w:r>
        <w:rPr>
          <w:sz w:val="24"/>
          <w:szCs w:val="24"/>
          <w:lang w:val="ru-RU"/>
        </w:rPr>
        <w:t xml:space="preserve">технических </w:t>
      </w:r>
      <w:r>
        <w:rPr>
          <w:sz w:val="24"/>
          <w:szCs w:val="24"/>
        </w:rPr>
        <w:t>тестов по избранному виду спорта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4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стр №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Для текущего контро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1- Обязательные тесты физической и функциональной подготовки: бег 100м, 2000м (девушки), 3000м (юноши), прыжки в длину с мест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2. силовые нормативы: подтягивание на перекладине (ю), сгибание рук в упоре (ю), сгибание и разгибание туловища (ю. д.), подъём ног к перекладине в висе (ю) лежа (д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.3. Тактико-технические тесты по избранному виду спор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2. Для промежуточной аттестации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дача контрольных тестов по физической и функцион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ленности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7.2.2 Сдача технических тестов по избранному виду спорта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МАТЕРИАЛЬНО-ТЕХНИЧЕСКОЕ ОБЕСПЕЧЕНИЕ ДИСЦИПЛИНЫ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4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 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12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лект мебели, техническое оборудование, музыкальное оборудование, пособ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0 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телевизор, музыкальный цен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 Комплект мебели, технические средства обучения, служащие для представления учебной информации большой аудитории: 1 персональный компьютер,  колонки, савбуфер, усилитель громкости, микрофоны; роял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(129337, г. Москва, Хибинский проезд, д.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ы, настенные и переносные хореографические станки, конусы, скакалки, мяч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i/>
          <w:i/>
          <w:sz w:val="20"/>
          <w:szCs w:val="20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Муллер А. Б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Дядичкина Н. С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Богащенко Ю. А.</w:t>
              </w:r>
            </w:hyperlink>
            <w:r>
              <w:rPr>
                <w:i/>
                <w:sz w:val="20"/>
                <w:szCs w:val="2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i/>
                  <w:color w:val="000000"/>
                  <w:sz w:val="20"/>
                  <w:szCs w:val="20"/>
                  <w:shd w:fill="FFFFFF" w:val="clear"/>
                </w:rPr>
                <w:t>Близневский Александр Юрьевич</w:t>
              </w:r>
            </w:hyperlink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Физическая культура студ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br/>
              <w:t>Учебное пособ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Сибирский федеральный университ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bookread2.php?book=443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Чертов Н. В.</w:t>
              </w:r>
            </w:hyperlink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Ростов-на-Дону: Издательство ЮФ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znanium.com/bookread2.php?book=5510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убарин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азовый танец на эстра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Издательство "Лань", "Планета музык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instrText xml:space="preserve"> HYPERLINK "https://e.lanbook.com/book/3723" \l "book_name"</w:instrTex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lang w:eastAsia="ar-SA"/>
              </w:rPr>
              <w:t>https://e.lanbook.com/book/3723#book_name</w: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андрова Н.А., Голубев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нец модерн. Пособие для начинаю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чебное пособ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б.: Издательство "Лань", "Планета музыки"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instrText xml:space="preserve"> HYPERLINK "https://e.lanbook.com/book/76821" \l "book_name"</w:instrTex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lang w:eastAsia="ar-SA"/>
              </w:rPr>
              <w:t>https://e.lanbook.com/book/76821#book_name</w:t>
            </w:r>
            <w:r>
              <w:rPr>
                <w:rStyle w:val="InternetLink"/>
                <w:sz w:val="20"/>
                <w:i/>
                <w:szCs w:val="20"/>
                <w:iCs/>
                <w:color w:val="000000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по освоению дисциплины 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Носова, Раиса Митрофановна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етодические указания по физической культуре как учебному предм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МГТА им. А.Н.Косыги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19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7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28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 Windows® 7   Pro CIS and GE OEM Softwave FQC-08297; (</w:t>
      </w:r>
      <w:r>
        <w:rPr>
          <w:rFonts w:cs="Times New Roman" w:ascii="Times New Roman" w:hAnsi="Times New Roman"/>
          <w:color w:val="000000"/>
          <w:sz w:val="20"/>
          <w:szCs w:val="20"/>
        </w:rPr>
        <w:t>лицензионно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наклейк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Актуализация пунктов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spacing w:val="-2"/>
              </w:rPr>
              <w:t>9. Учебно-методическое и информационное обеспечение учебной дисциплины</w:t>
            </w:r>
            <w:r>
              <w:rPr>
                <w:spacing w:val="-2"/>
              </w:rPr>
              <w:t xml:space="preserve"> (</w:t>
            </w:r>
            <w:r>
              <w:rPr>
                <w:lang w:eastAsia="ar-SA"/>
              </w:rPr>
              <w:t>Таблица 8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 от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13.02.2019 </w:t>
            </w:r>
            <w:r>
              <w:rPr/>
              <w:t>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 xml:space="preserve">3 от 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2.05.2019 </w:t>
            </w:r>
            <w:r>
              <w:rPr/>
              <w:t>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70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851" w:right="170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catalog/author/59216527-3736-11e4-b05e-00237dd2fde2" TargetMode="External"/><Relationship Id="rId9" Type="http://schemas.openxmlformats.org/officeDocument/2006/relationships/hyperlink" Target="http://znanium.com/catalog/author/59216528-3736-11e4-b05e-00237dd2fde2" TargetMode="External"/><Relationship Id="rId10" Type="http://schemas.openxmlformats.org/officeDocument/2006/relationships/hyperlink" Target="http://znanium.com/catalog/author/59216529-3736-11e4-b05e-00237dd2fde2" TargetMode="External"/><Relationship Id="rId11" Type="http://schemas.openxmlformats.org/officeDocument/2006/relationships/hyperlink" Target="http://znanium.com/catalog/author/82a2c128-6b4a-11e5-9e14-90b11c31de4c" TargetMode="External"/><Relationship Id="rId12" Type="http://schemas.openxmlformats.org/officeDocument/2006/relationships/hyperlink" Target="http://znanium.com/bookread2.php?book=443255" TargetMode="External"/><Relationship Id="rId13" Type="http://schemas.openxmlformats.org/officeDocument/2006/relationships/hyperlink" Target="http://znanium.com/catalog/author/f1e75057-ecec-11e5-a92b-90b11c31de4c" TargetMode="External"/><Relationship Id="rId14" Type="http://schemas.openxmlformats.org/officeDocument/2006/relationships/hyperlink" Target="http://znanium.com/bookread2.php?book=551007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footer" Target="footer7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biblio-online.ru/" TargetMode="Externa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13:00Z</dcterms:created>
  <dc:creator>User</dc:creator>
  <dc:description/>
  <cp:keywords/>
  <dc:language>en-US</dc:language>
  <cp:lastModifiedBy>E1400</cp:lastModifiedBy>
  <cp:lastPrinted>2019-06-27T20:28:00Z</cp:lastPrinted>
  <dcterms:modified xsi:type="dcterms:W3CDTF">2019-06-27T17:38:00Z</dcterms:modified>
  <cp:revision>8</cp:revision>
  <dc:subject/>
  <dc:title>Приложение №1</dc:title>
</cp:coreProperties>
</file>