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>__________СОЦИАЛЬНАЯ ПСИХОЛОГИЯ ЛИЧНОСТИ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37.06.01 психология</w:t>
      </w:r>
      <w:r>
        <w:rPr>
          <w:bCs/>
          <w:sz w:val="24"/>
          <w:szCs w:val="24"/>
          <w:u w:val="single"/>
        </w:rPr>
        <w:t>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Социальная психология</w:t>
      </w:r>
      <w:r>
        <w:rPr>
          <w:bCs/>
          <w:sz w:val="24"/>
          <w:szCs w:val="24"/>
          <w:u w:val="single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 психологии</w:t>
      </w:r>
      <w:r>
        <w:rPr>
          <w:bCs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b/>
          <w:sz w:val="24"/>
          <w:szCs w:val="24"/>
        </w:rPr>
        <w:t>социальная психология личности</w:t>
      </w:r>
      <w:r>
        <w:rPr>
          <w:sz w:val="24"/>
          <w:szCs w:val="24"/>
        </w:rPr>
        <w:t xml:space="preserve"> обучающийся  должен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щую методологию научного исследова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тодологию социально-психологических исследований личности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нятийный аппарат социальной психологии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4"/>
          <w:szCs w:val="24"/>
        </w:rPr>
        <w:t>- эволюцию и развитие парадигм социальной психологии личности;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труктуру и содержания парадигм личности в психологии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етерминанты социального поведения личности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социального взаимодействия личности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бщенаучные методы получения психологического знания;</w:t>
      </w:r>
    </w:p>
    <w:p>
      <w:pPr>
        <w:pStyle w:val="Default"/>
        <w:ind w:firstLine="709"/>
        <w:rPr/>
      </w:pPr>
      <w:r>
        <w:rPr/>
        <w:t xml:space="preserve">- </w:t>
      </w:r>
      <w:r>
        <w:rPr>
          <w:szCs w:val="28"/>
        </w:rPr>
        <w:t xml:space="preserve">анализировать и обобщать научные достижения в разных областях научного знания и продуцировать новое видение научных проблем; </w:t>
      </w:r>
    </w:p>
    <w:p>
      <w:pPr>
        <w:pStyle w:val="Default"/>
        <w:spacing w:before="0" w:after="55"/>
        <w:ind w:firstLine="709"/>
        <w:rPr/>
      </w:pPr>
      <w:r>
        <w:rPr>
          <w:szCs w:val="28"/>
        </w:rPr>
        <w:t xml:space="preserve">- ориентироваться в социальных ситуациях, правильно определять личностные особенности и эмоциональные состояния других людей, убедительно излагать и аргументировать свою точку зрения; </w:t>
      </w:r>
    </w:p>
    <w:p>
      <w:pPr>
        <w:pStyle w:val="Default"/>
        <w:spacing w:before="0" w:after="55"/>
        <w:ind w:firstLine="709"/>
        <w:rPr/>
      </w:pPr>
      <w:r>
        <w:rPr>
          <w:szCs w:val="28"/>
        </w:rPr>
        <w:t xml:space="preserve">- применять полученные знания для решения социальных, профессиональных, личностных задач и свободно оперировать социально-психологическими понятиями; </w:t>
      </w:r>
    </w:p>
    <w:p>
      <w:pPr>
        <w:pStyle w:val="Default"/>
        <w:spacing w:before="0" w:after="55"/>
        <w:ind w:firstLine="709"/>
        <w:rPr/>
      </w:pPr>
      <w:r>
        <w:rPr>
          <w:szCs w:val="28"/>
        </w:rPr>
        <w:t xml:space="preserve">- обозначить перспективные направления развития социальной психологии личности в контексте достижений современной науки и практики; </w:t>
      </w:r>
    </w:p>
    <w:p>
      <w:pPr>
        <w:pStyle w:val="Default"/>
        <w:ind w:firstLine="709"/>
        <w:rPr/>
      </w:pPr>
      <w:r>
        <w:rPr>
          <w:szCs w:val="28"/>
        </w:rPr>
        <w:t xml:space="preserve">- ставить исследовательские задачи и подбирать адекватные методы исследования; </w:t>
      </w:r>
    </w:p>
    <w:p>
      <w:pPr>
        <w:pStyle w:val="Default"/>
        <w:ind w:firstLine="709"/>
        <w:rPr>
          <w:sz w:val="22"/>
        </w:rPr>
      </w:pPr>
      <w:r>
        <w:rPr>
          <w:b/>
          <w:sz w:val="22"/>
        </w:rPr>
        <w:t>Владеть:</w:t>
      </w:r>
    </w:p>
    <w:p>
      <w:pPr>
        <w:pStyle w:val="Default"/>
        <w:ind w:firstLine="709"/>
        <w:rPr>
          <w:sz w:val="22"/>
        </w:rPr>
      </w:pPr>
      <w:r>
        <w:rPr>
          <w:sz w:val="22"/>
        </w:rPr>
        <w:t>- методами обоснования и развития научного знания;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онятийным аппаратом современной науки, социальной психологии и социальной психологии личности; </w:t>
      </w:r>
    </w:p>
    <w:p>
      <w:pPr>
        <w:pStyle w:val="Default"/>
        <w:spacing w:before="0" w:after="55"/>
        <w:ind w:firstLine="709"/>
        <w:rPr>
          <w:sz w:val="22"/>
          <w:szCs w:val="22"/>
        </w:rPr>
      </w:pPr>
      <w:r>
        <w:rPr>
          <w:sz w:val="22"/>
          <w:szCs w:val="22"/>
        </w:rPr>
        <w:t>- навыками социально-психологического анализа групповой динамики;</w:t>
      </w:r>
    </w:p>
    <w:p>
      <w:pPr>
        <w:pStyle w:val="Default"/>
        <w:spacing w:before="0" w:after="55"/>
        <w:ind w:firstLine="709"/>
        <w:rPr>
          <w:sz w:val="22"/>
          <w:szCs w:val="22"/>
        </w:rPr>
      </w:pPr>
      <w:r>
        <w:rPr>
          <w:sz w:val="22"/>
          <w:szCs w:val="22"/>
        </w:rPr>
        <w:t>- навыками управления групповой динамикой;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авыками саморегуляции и приемами эффективной коммуникации; </w:t>
      </w:r>
    </w:p>
    <w:p>
      <w:pPr>
        <w:pStyle w:val="Default"/>
        <w:spacing w:before="0" w:after="55"/>
        <w:ind w:firstLine="709"/>
        <w:rPr>
          <w:szCs w:val="28"/>
        </w:rPr>
      </w:pPr>
      <w:r>
        <w:rPr>
          <w:szCs w:val="28"/>
        </w:rPr>
        <w:t xml:space="preserve">- навыками анализа современной социально-психологической литературы и социально-психологических проблем современного общества; </w:t>
      </w:r>
    </w:p>
    <w:p>
      <w:pPr>
        <w:pStyle w:val="Default"/>
        <w:spacing w:before="0" w:after="55"/>
        <w:ind w:firstLine="709"/>
        <w:rPr>
          <w:szCs w:val="28"/>
        </w:rPr>
      </w:pPr>
      <w:r>
        <w:rPr>
          <w:szCs w:val="28"/>
        </w:rPr>
        <w:t>- навыками социально-психологической диагностики лично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7"/>
        </w:rPr>
        <w:t>Дисциплина включена в вариативную часть блока 1 семестра 4 образовательной программы подготовки кадров высше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социальная психология, методология и методика социально-психологических исслед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 основанием для подготовки  к кандидатскому экзамену по специа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К-5 способностью планировать и решать задачи собственного профессионального и личностного развития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ологию планирования и решения задач собственного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>Уметь: планировать и решать задачи собственного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>Владеть: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К-2 способность и готовность изучать, анализировать и описывать закономерности, относящиеся к предметной области избранного научного направления, в том числе механизмы, свойства, характеристики, внешние и внутренние факторы, влияющие на объект исследования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зучения, анализа и описания закономерностей предметной области избранного научного направления, а так же механизмы, свойства, характеристики, внешние и внутренние факторы, влияющие на объект исследования;</w:t>
            </w:r>
          </w:p>
          <w:p>
            <w:pPr>
              <w:pStyle w:val="Normal"/>
              <w:rPr/>
            </w:pPr>
            <w:r>
              <w:rPr/>
              <w:t>Уметь: использовать методы изучения, анализа и описания закономерностей предметной области избранного научного направления, а так же механизмы, свойства, характеристики, внешние и внутренние факторы, влияющие на объект исследования;</w:t>
            </w:r>
          </w:p>
          <w:p>
            <w:pPr>
              <w:pStyle w:val="Normal"/>
              <w:rPr/>
            </w:pPr>
            <w:r>
              <w:rPr/>
              <w:t>Владеть: методами изучения, анализа и описания закономерностей предметной области избранного научного направления, а так же механизмы, свойства, характеристики, внешние и внутренние факторы, влияющие на объект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К-4 способность анализировать и модифицировать, создавать новые методики научно-исследовательской и прикладной деятельности в области психолог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анализа и модификации, создания новых научных методик научно-исследовательской и прикладной деятельности в области психологии;</w:t>
            </w:r>
          </w:p>
          <w:p>
            <w:pPr>
              <w:pStyle w:val="Normal"/>
              <w:rPr/>
            </w:pPr>
            <w:r>
              <w:rPr/>
              <w:t>Уметь: использовать методы анализа и модификации, создания новых научных методик научно-исследовательской и прикладной деятельности в области психологии;</w:t>
            </w:r>
          </w:p>
          <w:p>
            <w:pPr>
              <w:pStyle w:val="Normal"/>
              <w:rPr/>
            </w:pPr>
            <w:r>
              <w:rPr/>
              <w:t>Владеть: методами анализа и модификации, создания новых научных методик научно-исследовательской и прикладной деятельности в области психолог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 ч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 ч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 ч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 ч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 </w:t>
            </w:r>
            <w:r>
              <w:rPr>
                <w:color w:val="000000"/>
                <w:szCs w:val="27"/>
              </w:rPr>
              <w:t>Специфика социально-психологического подхода к пониманию лич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сновные социально-психологические концепции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Предметная область социальной психологии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Соотношение личности и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Анализ взаимосвязи личностных и социальных переменн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szCs w:val="27"/>
              </w:rPr>
              <w:t>Личностные и социокультурные детерминанты социального повед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Cs w:val="28"/>
              </w:rPr>
              <w:t>3. Личностные и социокультурные детерминанты социального повед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Социально-психологические особенности социального поведения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Социально – психологические качества и феномены личности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 Социально-</w:t>
            </w:r>
            <w:r>
              <w:rPr>
                <w:bCs/>
                <w:szCs w:val="28"/>
              </w:rPr>
              <w:t>психологические качества и феномены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Личностные качества и социу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szCs w:val="28"/>
              </w:rPr>
              <w:t>Механизмы социального взаимодействия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Особенности социального взаимодейств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 Представления человека о себе. Социальная и личностная идентичность, жизненное самоопределение ли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6. Социализация личност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 Динамика и процесс социализации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bCs/>
                <w:szCs w:val="28"/>
              </w:rPr>
              <w:t>Я-концепция как результат социального развития лич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Условия формирования Я-концеп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bCs/>
                <w:szCs w:val="28"/>
              </w:rPr>
              <w:t>Социальная и личностная идентич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Социально-психологические особенности феномена идент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социально-психологического подхода к пониманию личност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Cs w:val="28"/>
              </w:rPr>
              <w:t>Предметная область социальной психологии личности. Теоретические подходы и социально-психологические концепции, значимые для разработки социально-психологической проблематики лич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ые и социокультурные детерминанты социального повед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Cs w:val="28"/>
              </w:rPr>
              <w:t>Детерминация социального поведения. Концепция диспозиционной регуляции социального поведения В.А. Ядова. Концепция социальных представлений С. Московичи. Концепция самодетерминации. Классификация социального поведения. Личность и культура: особенности взаимосвязи. Культура и социализация. Аккультурация. Культура и социальное поведение. Культура как детерминанта поведения и развития лич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– психологические качества и феномены личност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Cs w:val="28"/>
              </w:rPr>
              <w:t>Качества, обеспечивающие развитие и использование социальных способностей (социальной перцепции, воображения, интеллекта, характеристик межличностного оценивания); качества, формирующиеся во взаимодействии членов группы и в результате социального влияния; качества, обусловливающие социальное поведение и позицию личности (активность, ответственность, склонность к помощи, сотрудничеству); социальные свойства, связанные с общепсихологическими и социально-психологическими свойствами (склонность к авторитарному / демократическому способу действия и мышления, к догматическому или открытому отношению к проблемам и т.д.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 человека о себе. Социальная и личностная идентичность, жизненное самоопределение лич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 xml:space="preserve">Социальная установка: подходы к ее изучению. Структура и функции социальной установки. Изменение социальных установок личности. Проблема соотношения аттитюдов и поведения. Измерение аттитюд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Cs w:val="28"/>
              </w:rPr>
              <w:t xml:space="preserve">Я – концепция как совокупность установок на себя. Факторы формирования Я – концепции. Структура Я-концепции. Развитие Я – концепц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7"/>
        </w:rPr>
        <w:t xml:space="preserve">При освоении дисциплины </w:t>
      </w:r>
      <w:r>
        <w:rPr>
          <w:b/>
          <w:color w:val="000000"/>
          <w:sz w:val="24"/>
          <w:szCs w:val="27"/>
        </w:rPr>
        <w:t>Социальная психология личности</w:t>
      </w:r>
      <w:r>
        <w:rPr>
          <w:color w:val="000000"/>
          <w:sz w:val="24"/>
          <w:szCs w:val="27"/>
        </w:rPr>
        <w:t xml:space="preserve"> используются следующие образовательные технологии: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- лекция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- практическое занятие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- реферат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- индивидуальные зад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дивидуальные задани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собенностей формирования этнической идентичности в различных культур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метод профилактики для предотвращения конфликтов в малой групп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индивидуальных различий социального интеллек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зникновения и развития ритуального поведения и его роль в деятельности индиви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ндивидуального имиджа лич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теорий социализации З. Фрейда, Э. Эриксона, Ч.Кули и Дж. Ми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циальных ролей и статусов в учебной групп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мы рефератов: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оциальная перцепция и ее эффекты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Самопрезентация личности в социальном пространстве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Авторитет и отношения авторитетности как высшая форма отношений межличностной значимости в реально функционирующей малой группе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Лидерство в малых группах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Лидерство как частный случай влияния меньшинства на большинство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Сравнительный анализ первичной и вторичной социализаци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Теория социализации З.Фрейд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szCs w:val="23"/>
        </w:rPr>
        <w:t xml:space="preserve">Теории социализации Ч.Кули и Дж. Мид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szCs w:val="23"/>
        </w:rPr>
        <w:t xml:space="preserve">Теория социализации Э. Эриксона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пецифика процесса социализации в разных культурах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Соотношение понятий «социализация» и «адаптация»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пецифика делинквентного поведения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интонное коммуникативное поведение личности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Ролевое и ритуальное поведение личности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Характеристика девиантного поведения личности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Источники развития и формирования Я-концепции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Влияние культуры на развитие Я-концепци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оотношение понятий «Я-реальное» и «Я-идеальное»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Множественность Я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Имидж и идентичность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Теория социальной идентичности Г. Тэджфела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Теория самокатегоризации Дж.Тернера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Этническая идентичность и национальный характер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Смысловая природа социальной идентичности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Доверие как социально-психологическое явление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оциальная компетентность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Характеристика альтруизма и альтер-альтруизма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Социальная зрелость – это индикатор качества социального становления личности. </w:t>
      </w:r>
    </w:p>
    <w:p>
      <w:pPr>
        <w:pStyle w:val="Default"/>
        <w:numPr>
          <w:ilvl w:val="0"/>
          <w:numId w:val="4"/>
        </w:numPr>
        <w:spacing w:before="0" w:after="27"/>
        <w:rPr>
          <w:szCs w:val="23"/>
        </w:rPr>
      </w:pPr>
      <w:r>
        <w:rPr>
          <w:szCs w:val="23"/>
        </w:rPr>
        <w:t xml:space="preserve">Фрустрация как социально-психологический феномен. </w:t>
      </w:r>
    </w:p>
    <w:p>
      <w:pPr>
        <w:pStyle w:val="Default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Социальный статус и уровни статусной позиции челове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просы к экзамену: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. Проблема личности в социальной психологи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. Социальная психология личности как самостоятельная часть психологического зна-ния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3. Традиции и современное состояние исследований личности в социальной психоло-ги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4. Социально-психологические аспекты психоаналитических интерпретаций личности (3. Фрейд, К. Юнг, А. Адлер, Э. Фромм и др.)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5. Ролевые теории личности (Дж. Г. Мид, М. Кун, Т. Сарбин, И. Гофман)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6. Концепции личности в гуманистической психологии (К. Роджерс, Г.Олпорт, А. А. Маслоу и др.)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7. Системно-деятельностный подход к пониманию личности (А. Н. Леонтьев, С. Л. Рубинштейн, Ж.Политцер, Л. Сэв, К. А. Абульханова, А. Г. Асмолов и др.)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8. Субъектный подход к исследованию социально-психологических проблем лично-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9. Интерсубъектный и диалогический подходы к исследованию взаимодействия лич-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0. Сущность когнитивного подхода к исследованию лич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1. Понятия «социализация», «десоциализация», «ресоциализация». Участие личности в социализаци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2. Социализация как инкультурация, социализация как интернализация, социализация как адаптация, социализация как конструирование реаль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3. Детерминация и классификация социального поведения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4. Концепция диспозиционной регуляции социального поведения В.А. Ядова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5. Концепция социальных представлений С. Москович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6. Концепция самодетерминаци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7. Я-концепция как результат социального развития лич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8. Модель развития личности и понятие идентичности в концепции Э. Эриксона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19. Соотношение личностной и социальной идентичности. Многомерная модель иден-тич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0. Теории социальной идентичности (Г. Тэджфел, Д. Тернер, К. Герген)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1. Социальные группы как объекты и субъекты социальной идентификаци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2. Смысловая природа социальной идентичности. Механизмы формирования социаль-ной идентич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3. Социально-психологические качества и феномены личности. </w:t>
      </w:r>
    </w:p>
    <w:p>
      <w:pPr>
        <w:pStyle w:val="Default"/>
        <w:spacing w:before="0" w:after="27"/>
        <w:rPr>
          <w:szCs w:val="23"/>
        </w:rPr>
      </w:pPr>
      <w:r>
        <w:rPr>
          <w:szCs w:val="23"/>
        </w:rPr>
        <w:t xml:space="preserve">24. Механизмы социального взаимодействия личности.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25. Развитие и самодвижение личности в контексте активного взаимодействия с други-ми (А.Г. Асмолов, В.В. Давыдов, А.В. Запорожец, Е.И. Исаев, А.Н. Леонтьев, А.В. Петровский, В.А. Петровский, В.И. Слободчиков, Д.И. Фельдштейн, А.У. Хараш Д.Б. Эльконин, И.С. Якиманская). </w:t>
      </w:r>
    </w:p>
    <w:p>
      <w:pPr>
        <w:pStyle w:val="Default"/>
        <w:spacing w:before="0" w:after="28"/>
        <w:rPr>
          <w:szCs w:val="23"/>
        </w:rPr>
      </w:pPr>
      <w:r>
        <w:rPr>
          <w:szCs w:val="23"/>
        </w:rPr>
        <w:t xml:space="preserve">32. Общая характеристика методов и процедур диагностики социально-психологических свойств личности. </w:t>
      </w:r>
    </w:p>
    <w:p>
      <w:pPr>
        <w:pStyle w:val="Default"/>
        <w:spacing w:before="0" w:after="28"/>
        <w:rPr>
          <w:szCs w:val="23"/>
        </w:rPr>
      </w:pPr>
      <w:r>
        <w:rPr>
          <w:szCs w:val="23"/>
        </w:rPr>
        <w:t xml:space="preserve">33. Личность в общении и деятельности.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34. Межкультурная коммуникация в профессиональном взаимодействии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9"/>
        <w:gridCol w:w="2748"/>
        <w:gridCol w:w="1564"/>
        <w:gridCol w:w="1711"/>
        <w:gridCol w:w="1222"/>
        <w:gridCol w:w="1222"/>
      </w:tblGrid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7"/>
              </w:rPr>
              <w:t>Адрес сайта ЭБС или др. источ-ни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а Н. 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сих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М.: ИД ФОРУМ: НИЦ ИНФРА-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znanium.com/catalog/product/3959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ник В. А., Красникова Е. 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сих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М.: Форум, ИНФРА-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02349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устина А. 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сихология лич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С.-Петерб. ун-та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http://znanium.com/catalog/product/4879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онов Ю. 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сих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М.: НИЦ ИНФРА-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1473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Психология личности. Теория личности зарубежных психолог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Новосиб.: НГТУ, 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54614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рупповых и индивидуальных консультаций,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омещение для текущего контроля и промежуточной аттестации, помещение для самостоятельной работы № 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bCs/>
              </w:rPr>
              <w:t xml:space="preserve">Стол преподавательский – 1 шт., доска – 1 шт.,  ноутбук – 1 шт., мультимедийное оборудование (проектор и экран) – 1 шт., письменный стол – 7 шт., стул – 15 шт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szCs w:val="27"/>
              </w:rPr>
              <w:t>Microsoft Windows 10 HOME Russian OLP NL Ac-ademic Edition Legalization GetGenuine, 60 лицензий, артикул KW9-00322, Дого-вор с ЗАО «Софт Лайн Трейд» №510/2015 от 15.12.2015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08:48:00Z</dcterms:modified>
  <cp:revision>46</cp:revision>
  <dc:subject/>
  <dc:title>Министерство образования и науки РФ</dc:title>
</cp:coreProperties>
</file>