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СОВРЕМЕННЫЕ НАПРАВЛЕНИЯ РАЗВИТИЯ ХИМИЧЕСКОЙ ТЕХНОЛОГИИ ПЕРЕРАБОТКИ ПЛАСТИЧЕСКИХ МАСС»</w:t>
      </w:r>
    </w:p>
    <w:p>
      <w:pPr>
        <w:pStyle w:val="Normal"/>
        <w:widowControl w:val="false"/>
        <w:overflowPunct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overflowPunct w:val="false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overflowPunct w:val="false"/>
        <w:rPr/>
      </w:pPr>
      <w:r>
        <w:rPr>
          <w:sz w:val="24"/>
          <w:szCs w:val="24"/>
        </w:rPr>
        <w:t>Направление подготовки</w:t>
      </w:r>
      <w:r>
        <w:rPr>
          <w:sz w:val="22"/>
        </w:rPr>
        <w:t xml:space="preserve">:              </w:t>
      </w:r>
      <w:r>
        <w:rPr>
          <w:sz w:val="22"/>
          <w:u w:val="single"/>
        </w:rPr>
        <w:t>18.06.01</w:t>
      </w:r>
      <w:r>
        <w:rPr>
          <w:sz w:val="28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– Химическая технология</w:t>
      </w:r>
    </w:p>
    <w:p>
      <w:pPr>
        <w:pStyle w:val="Normal"/>
        <w:widowControl w:val="false"/>
        <w:overflowPunct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правленность подготовки:</w:t>
      </w:r>
      <w:r>
        <w:rPr/>
        <w:t xml:space="preserve">       </w:t>
      </w:r>
      <w:r>
        <w:rPr>
          <w:sz w:val="24"/>
          <w:szCs w:val="24"/>
          <w:u w:val="single"/>
        </w:rPr>
        <w:t>Технология переработки полимеров и 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валификация: </w:t>
      </w:r>
      <w:r>
        <w:rPr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рмативный срок освоения образовательной программы –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 </w:t>
      </w:r>
      <w:r>
        <w:rPr>
          <w:bCs/>
          <w:sz w:val="24"/>
          <w:szCs w:val="24"/>
          <w:u w:val="single"/>
        </w:rPr>
        <w:t>Химии и технологии полимерных материалов и нано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SimSun;宋体"/>
          <w:iCs/>
          <w:smallCaps/>
          <w:sz w:val="24"/>
          <w:szCs w:val="24"/>
          <w:u w:val="single"/>
          <w:lang w:eastAsia="zh-CN"/>
        </w:rPr>
      </w:pPr>
      <w:r>
        <w:rPr>
          <w:rFonts w:eastAsia="SimSun;宋体"/>
          <w:iCs/>
          <w:sz w:val="24"/>
          <w:szCs w:val="24"/>
          <w:lang w:eastAsia="zh-CN"/>
        </w:rPr>
        <w:t>Целью освоения учебной дисциплины</w:t>
      </w:r>
      <w:r>
        <w:rPr>
          <w:rFonts w:eastAsia="SimSun;宋体"/>
          <w:b/>
          <w:i/>
          <w:iCs/>
          <w:sz w:val="24"/>
          <w:szCs w:val="24"/>
          <w:lang w:eastAsia="zh-CN"/>
        </w:rPr>
        <w:t xml:space="preserve"> «</w:t>
      </w:r>
      <w:r>
        <w:rPr>
          <w:rFonts w:eastAsia="SimSun;宋体"/>
          <w:iCs/>
          <w:sz w:val="24"/>
          <w:szCs w:val="24"/>
          <w:lang w:eastAsia="zh-CN"/>
        </w:rPr>
        <w:t>Современные направления  развития химической технологии переработки пластических масс» является ознакомление аспирантов с современными технологиями производства полимерных материалов с заданной структурой и свойствами для различных областей применения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>В результате освоения учебной дисциплины «Современные направления развитияхимической технологии переработки пластических масс»  обучающийся  должен обдада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Знаниям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временных тенденций и приоритетных направлений в области технологии и переработки полимеров и композитов и методов их исследований; современного состояния  технологии производства полимерных  материалов; современных научных достижений в технологии переработки полимеров и композитов и производстве полимерных материалов.</w:t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ениями: реализовывать знания в области технологии и переработки полимеров и композитов и методов их исследований; общаться с коллегами по вопросам связанным с профессиональной деятельностью; реализовывать научные и профессиональные знания; использовать полученные знания для решения задач профессиональной деятельности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вык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овки докладов и сообщений по темам связанным с профессиональной деятельностью; методами применения профессиональных навыков в  устных дискуссиях; методами практического применения профессиональных знаний при решении производственных и научных пробл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widowControl w:val="false"/>
        <w:overflowPunct w:val="false"/>
        <w:ind w:firstLine="720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временные направления  развития химической технологии переработки пластических масс» включена в   Элективную (по выбору)  часть Блока 1 Дисциплины, семестр 4. .</w:t>
      </w:r>
    </w:p>
    <w:p>
      <w:pPr>
        <w:pStyle w:val="Normal"/>
        <w:widowControl w:val="false"/>
        <w:overflowPunct w:val="false"/>
        <w:ind w:firstLine="720"/>
        <w:jc w:val="both"/>
        <w:rPr/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«Технология и переработка полимеров и композитов», «Физико-химия растворов полимеров и дисперсных систем», «Современные проблемы формирования структуры и свойства полимерных материалов» и вместе с этими дисциплинами формирует  у аспирантов универсальные, общепрофессиональные и  профессиональные компетенции. Изучение дисциплины необходимо для выполнения выпускной квалификационной работы и написания диссертации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>
          <w:trHeight w:val="4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1-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сновные научные достижения и современные тенденции развития технологии переработки пластических масс и эластомеров и степень их влияния на развитие научно-технического прогресса, в том числе смежных областях экономики. </w:t>
            </w:r>
          </w:p>
          <w:p>
            <w:pPr>
              <w:pStyle w:val="Normal"/>
              <w:jc w:val="both"/>
              <w:rPr/>
            </w:pPr>
            <w:r>
              <w:rPr/>
              <w:t>Уметь: критически  анализировать  и оценивать современные научные достижения в области переработки полимеров, генерировать  новые идеи при решении исследовательских и практических задач в области переработки полимеров и композитов, в том числе применительно к тематике диссертацио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Владеть: способностью к критическому анализу и оценке современных научных достижений в области полимерной химии,, применению  новых идей при решении исследовательских и практических задач, в том числе в междисциплинарных областях и области выполняемой научной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3 - готовностью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коллективная научная работа и алгоритм ее реализации на примере разработки конкретных технологий переработки полимеров; что такое научная школа и как она формируется и развивается; иметь представление о научных консорциумах, в том числе с международным участием.</w:t>
            </w:r>
          </w:p>
          <w:p>
            <w:pPr>
              <w:pStyle w:val="Normal"/>
              <w:jc w:val="both"/>
              <w:rPr/>
            </w:pPr>
            <w:r>
              <w:rPr/>
              <w:t>Уметь: участвовать в работе российских и международных исследовательских коллективов по решению научных и научно-образовательных задач в области химии и технологии переработки полимеров и производства современных материалов на их основе.</w:t>
            </w:r>
          </w:p>
          <w:p>
            <w:pPr>
              <w:pStyle w:val="Normal"/>
              <w:jc w:val="both"/>
              <w:rPr/>
            </w:pPr>
            <w:r>
              <w:rPr/>
              <w:t>Владеть: навыками  участия  в работе российских и международных исследовательских коллективов по решению научных и научно-образовательных задач в области современных направлений развития химии и технологии пол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5 -способностью следовать этическим нормам в профессиональной деятель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что такое научная этика, что такое некорректное заимствование, что такое плагиа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следовать этическим нормам в профессиональной деятельности, соблюдать правила корректного заимствования. </w:t>
            </w:r>
          </w:p>
          <w:p>
            <w:pPr>
              <w:pStyle w:val="Normal"/>
              <w:rPr/>
            </w:pPr>
            <w:r>
              <w:rPr/>
              <w:t>Владеть: тактом и научным этикетом при работе в коллективе, решении задач личностного профессионального ро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ОПК-2-владением культурой научного исследования в области химических технологий, в том числе с использованием новейших информационно-коммуникационных технолог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  культура научного исследования в области химических технологий переработки полимеров, в том числе с использованием новейших информационно-коммуникационных технологий; уметь дифференцировать информацию и грамотно ее соотносить с соттветствующей тематикой</w:t>
            </w:r>
          </w:p>
          <w:p>
            <w:pPr>
              <w:pStyle w:val="Normal"/>
              <w:jc w:val="both"/>
              <w:rPr/>
            </w:pPr>
            <w:r>
              <w:rPr/>
              <w:t>Уметь: владеть  культурой научного исследования в области химических технологий, в том числе с использованием новейших информационно-коммуникационных технологий, соблюдение правил заимствования и цитирования специаль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Владеть: культурой научного исследования в области химических технологий, в том числе с использованием новейших информационно-коммуникационных технологий; навыками соблюдения правил заимствования и цитирования специальной литерату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ОПК-3- способностью и готовностью к анализу, обобщению и публичному представлению результатов выполненных научных исслед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нать: знать способы  публичного представления результатов выполненных научных исследований, в том числе методологии подготовки Презентаци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меть: анализировать, обобщать  и публично представлять  результаты выполненных научных исследований, в том числе в виде Презентац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ладеть: способностью и готовностью к анализу, обобщению и публичному представлению результатов выполненных научных исследований, в том числе в виде Презентац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ОПК-6- готовностью к преподавательской деятельности по основным образовательным  программам высшего образ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Знать: на примере изучаемой дисциплины, знать, что такое элективные дисциплины по выбору студента, их роль в учебном плане подготовки магистранта и связь с другими элементами учебного плана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меть: формулировать основную цель дисциплины и задачи, в соответствии с компетентностным подход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Владеть: готовностью к преподавательской деятельности по основным образовательным  программам высше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ПЗ) </w:t>
            </w:r>
          </w:p>
          <w:p>
            <w:pPr>
              <w:pStyle w:val="Normal"/>
              <w:rPr/>
            </w:pPr>
            <w:r>
              <w:rPr/>
              <w:t>Выполнение индивиду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ПК-1-способностью к критическому анализу и оценке современных научных достижений в области технологии получения полимеров и композитов и свойств материалов на полимерной основе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современные научные достижения в области технологии получения полимеров и композитов и свойств материалов на полимерной основе </w:t>
            </w:r>
          </w:p>
          <w:p>
            <w:pPr>
              <w:pStyle w:val="Normal"/>
              <w:jc w:val="both"/>
              <w:rPr/>
            </w:pPr>
            <w:r>
              <w:rPr/>
              <w:t>Уметь: критически  анализировать и оценивать современные научные достижения в области технологии получения полимеров и композитов и свойств материалов на полимерной основе</w:t>
            </w:r>
          </w:p>
          <w:p>
            <w:pPr>
              <w:pStyle w:val="Normal"/>
              <w:jc w:val="both"/>
              <w:rPr/>
            </w:pPr>
            <w:r>
              <w:rPr/>
              <w:t>Владеть: способностью к критическому анализу и оценке современных научных достижений в области технологии получения полимеров и композитов и свойств материалов на полимерной основ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ПК-3-способностью и готовностью организовать  и осуществить комплексные исследования в области создания полимерных материалов (композитов, порошков, пленок, волокон, покрытий), их последующей обработки с целью придания заданных специфических свойств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теоретические основы и практические решения   в области создания полимерных материалов: пленок; литьевых изделий, нетканых основ с применением новых видов полимерных волокон, искусственных и синтетических кож; материалов на основе комплексообразующих полимеров.</w:t>
            </w:r>
          </w:p>
          <w:p>
            <w:pPr>
              <w:pStyle w:val="Normal"/>
              <w:jc w:val="both"/>
              <w:rPr/>
            </w:pPr>
            <w:r>
              <w:rPr/>
              <w:t>Уметь: проводить  комплексные исследования в области создания полимерных материалов пленок; литьевых изделий, нетканых основ с применением новых видов полимерных волокон, искусственных и синтетических кож; материалов на основе комплексообразующих полимеров.</w:t>
            </w:r>
          </w:p>
          <w:p>
            <w:pPr>
              <w:pStyle w:val="Normal"/>
              <w:jc w:val="both"/>
              <w:rPr/>
            </w:pPr>
            <w:r>
              <w:rPr/>
              <w:t>Владеть: способностью и готовностью организовать  и осуществить комплексные исследования в области создания полимерных материалов пленок; литьевых изделий, нетканых основ с применением новых видов полимерных волокон, искусственных и синтетических кож; материалов на основе комплексообразующих полим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-5- способностью демонстрировать знания в области теоретических и прикладных наук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в чем заключается научная новизна и практическая значимость работ; в чем различие между прикладными и фундаментальными исследованиями</w:t>
            </w:r>
          </w:p>
          <w:p>
            <w:pPr>
              <w:pStyle w:val="Normal"/>
              <w:jc w:val="both"/>
              <w:rPr/>
            </w:pPr>
            <w:r>
              <w:rPr/>
              <w:t>Уметь: формулировать научную новизну и практическую значимость той или иной разработки в области переработки полимеров</w:t>
            </w:r>
          </w:p>
          <w:p>
            <w:pPr>
              <w:pStyle w:val="Normal"/>
              <w:jc w:val="both"/>
              <w:rPr/>
            </w:pPr>
            <w:r>
              <w:rPr/>
              <w:t>Владеть: навыками идентификации и формулирования на примере конкретных разработок фундаментальной и прикладной составляющей исследова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>4.1. Объем дисциплины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color w:val="000000"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color w:val="000000"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Cs/>
                <w:color w:val="000000"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479"/>
        <w:gridCol w:w="557"/>
        <w:gridCol w:w="3628"/>
        <w:gridCol w:w="1277"/>
        <w:gridCol w:w="192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роизводство полимерных материалов, искусственных кож и пленок </w:t>
            </w:r>
            <w:r>
              <w:rPr/>
              <w:t>как подотрасль легкой промышленности Росси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Лекция 1.Задачи отрасли  производства полимерных материалов, искусственных кож и пленок </w:t>
            </w:r>
            <w:r>
              <w:rPr>
                <w:spacing w:val="-1"/>
              </w:rPr>
              <w:t xml:space="preserve">в контексте совершенствования ассортимента и </w:t>
            </w:r>
            <w:r>
              <w:rPr/>
              <w:t>технологии выпускаемой продукции.</w:t>
            </w:r>
            <w:r>
              <w:rPr>
                <w:spacing w:val="3"/>
              </w:rPr>
              <w:t xml:space="preserve"> Преимущества полимерных материалов. Факторы, определяющие </w:t>
            </w:r>
            <w:r>
              <w:rPr>
                <w:spacing w:val="8"/>
              </w:rPr>
              <w:t xml:space="preserve">прогресс в области переработки полимеров. Значение полимерных </w:t>
            </w:r>
            <w:r>
              <w:rPr>
                <w:spacing w:val="1"/>
              </w:rPr>
              <w:t xml:space="preserve">материалов для развития народного хозяйства. Роль промышленности в расширении ассортимента и </w:t>
            </w:r>
            <w:r>
              <w:rPr>
                <w:spacing w:val="7"/>
              </w:rPr>
              <w:t xml:space="preserve">улучшении качества товаров широкого потребления и материалов </w:t>
            </w:r>
            <w:r>
              <w:rPr>
                <w:spacing w:val="1"/>
              </w:rPr>
              <w:t>технического назначения.</w:t>
            </w:r>
            <w:r>
              <w:rPr/>
              <w:t xml:space="preserve"> Перспективные типы оборудования и </w:t>
            </w:r>
            <w:r>
              <w:rPr>
                <w:spacing w:val="1"/>
              </w:rPr>
              <w:t>новые технологические процес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водная  часть:  рассмотрение структуры рабочей программы. Определение места и роли элективной дисциплины по выбору в учебном плане подготовки аспиранта. Рассмотрение основных компетенций, формируемых в дисциплин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оизводство полимерных материалов, искусственных кож и пленок </w:t>
            </w:r>
            <w:r>
              <w:rPr/>
              <w:t>как подотрасль легкой промышленности России (дискуссия по материалам лекций), Структура курсовой работы (на примере анализа готовых курсовых работ аспирантов предыдущих годов обучения). Выдача задания на коллоквиум и на выполнение курсов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 xml:space="preserve">Перечень дискуссионных  те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опросы коллоквиу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спективные технологии производства многослойных пленок различного назначе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2.Перспективные технологии производства пленочных материалов, в том числе  многослойных пленок различного назначения. Многослойные пленки и их классификация. Определение барьерных, газонаполненных, «дышащих», термоусадочных и биаксиально-ориентированнных пленок. Принципы получения многослойных пленок.  Схемы формирования пленок по способу «два экструдера в одну головку» и «два экструдера - две головки». Марки полимеров для получения многослойных пленок.  Производство антимикробных и термоусадочных плено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ерспективные технологии производства многослойных пленок различного назначения. (дискуссия по материалам лекции). Написание коллоквиу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опросы по теме дисциплины для коллоквиу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/>
              <w:t>Тестовое задание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ерспективные технологии в области переработки полимеров методами литья и экструзи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екция 3. </w:t>
            </w:r>
            <w:r>
              <w:rPr>
                <w:bCs/>
              </w:rPr>
              <w:t>Перспективные технологии в области переработки полимеров методами литья и экструзии.</w:t>
            </w:r>
            <w:r>
              <w:rPr/>
              <w:t xml:space="preserve"> Получение полимерных материалов и изделий путем литья под давлением. Типы применяемого оборудования. Циклы литья под давлением. Особенности впрыска расплава в режиме инжекции и интрузии. Особенности литья под давлением термопластов. Особенности литья под давлением резин. Литье с применением горячеканальных систем.  Современные направления развития технологии переработки резин. Новые марки каучуков. Модернизация действующего оборудования. Новое в области переработки суспензионного ПВХ. Устройство и принцип работы двухкаскадного экструдера и каландретной установк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спективные технологии в области переработки полимеров методами литья и экструзии.</w:t>
            </w:r>
            <w:r>
              <w:rPr/>
              <w:t xml:space="preserve"> (дискуссия по материалам лекции). Разбор производственных ситуаций(кейс-задачи).  Написание коллоквиу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Задания для решения кейс-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опросы по теме дисциплины для коллоквиу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/>
              <w:t>Тестовое задание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именение новых видов волокон для формирования нетканых материалов различного назначения. Производство нановолокнистых нетканых материал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4. Применение новых видов волокон для формирования нетканых материалов различного назначения. Производство нетканых материалов на основе микро и нановолокон..</w:t>
            </w:r>
            <w:r>
              <w:rPr/>
              <w:t xml:space="preserve"> Новое в области производства  нетканых волокнистых основ для производства синтетических кож. Бикомпонентные и ультратонкие волокна. Современное состояние применения бикомпонентных волокон для производства нетканых основ. Типы поперечного сечения бикомпонентных волоко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новых видов волокон для формирования нетканых материалов различного назначения. Производство нановолокнистых нетканых материалов.</w:t>
            </w:r>
            <w:r>
              <w:rPr/>
              <w:t xml:space="preserve"> (дискуссия по материалам лекции). Написание коллоквиума. Промежуточный контроль написания курсов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 xml:space="preserve">Перечень дискуссионных  те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опросы к коллоокувиум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/>
              <w:t>Тестовое задание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е представления о формировании пористых и волокнисто-пористых материалов и покрытий из растворов полиэфируретан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Лекция 5. Современные представления о формировании пористых и волокнисто-пористых материалов и покрытий из растворов полиэфируретанов. Синтетические кожи на основе растворов ПЭУ. Общая характеристика. Особенности строения и свойств. Технологическая схема формирования синтетических кож на основе растворов ПЭУ методом фазового разделения в нерастворителе. Отличия искусственных и синтетических кож. Современная терминология искусственных  и синтетических кож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Современные представления о формировании пористых и волокнисто-пористых материалов и покрытий из растворов полиэфируретанов. (дискуссия по материалам лекции). Написание коллоквиу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еречень дискуссионных  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опросы по теме дисциплины для коллоквиу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Тестово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комплексообразования. Новые пигменты для отделки полимерных материал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процесса химического порообразова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6. Химия комплексообразования. Новые пигменты для отделки полимерных материалов. Химия комплексообразования. Новые  пигменты и их применение при переработке полимеров. Понятие «эффектные» пигменты и их классификация. Пигментные суперконцентраты и области их применения. Классификация вспенивающих агентов для производства пористых полимер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комплексообразования. Новые пигменты для отделки полимерных материалов. (дискуссия по материалам лекции). Сдача курсовой работы в виде Презентации, консультация по подготовке к экзамен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еречень дискуссионных  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опросы по теме дисциплины для коллоквиу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роизводство полимерных материалов, искусственных кож и пленок </w:t>
            </w:r>
            <w:r>
              <w:rPr/>
              <w:t>как отрасль легкой промышленности России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дготовка к дискуссии на тему «Производство полимерных материалов, искусственных кож и пленок </w:t>
            </w:r>
            <w:r>
              <w:rPr/>
              <w:t>как отрасль легкой промышленности России». Самостоятельный выбор темы курсовой работы, близкий к тематике выполняемой диссерт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спективные технологии производства многослойных пленок различного назначения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одготовка к дискуссии «Перспективные технологии производства многослойных пленок различного назначения», Подготовка к коллоквиуму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ерспективные технологии в области переработки полимеров методами литья и экструзии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к дискуссии на тему «Перспективные технологии в области переработки полимеров методами литья и экструзии». Сбор и анализ материала для курсовой работы.</w:t>
            </w:r>
            <w:r>
              <w:rPr/>
              <w:t xml:space="preserve"> Подготовка тем для кейс-задач. Подготовка к коллоквиуму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именение новых видов волокон для формирования нетканых материалов различного назначения. Производство нановолокнистых нетканых материалов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к дискусси «Применение новых видов волокон для формирования нетканых материалов различного назначения. Производство нановолокнистых нетканых материалов»</w:t>
            </w:r>
            <w:r>
              <w:rPr/>
              <w:t xml:space="preserve"> Подготовка к коллоквиуму. Подготовка промежуточного устного отчета о выполнении курсовой работы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е представления о формировании пористых и волокнисто-пористых материалов и покрытий из растворов полиэфируретанов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одготовка к дискуссии  на тему «Современные представления о формировании пористых и волокнисто-пористых материалов и покрытий из растворов полиэфируретанов». Подготовкак к коллоквиуму. Подготовка Презентации к индивидуальному зада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комплексообразования. Новые пигменты для отделки полимерных материал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процесса химического порообразования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дготовка к дискуссии на тему «Химия комплексообразования. Новые пигменты для отделки полимерных материалов». Подготовка Презентации для защиты курсовой работ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экзамену. Подготовка вопросов по пройденным тема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rFonts w:eastAsia="SimSun;宋体"/>
          <w:b/>
          <w:i/>
          <w:iCs/>
          <w:sz w:val="24"/>
          <w:szCs w:val="24"/>
          <w:u w:val="single"/>
          <w:lang w:eastAsia="zh-CN"/>
        </w:rPr>
        <w:t>«</w:t>
      </w:r>
      <w:r>
        <w:rPr>
          <w:rFonts w:eastAsia="SimSun;宋体"/>
          <w:iCs/>
          <w:sz w:val="24"/>
          <w:szCs w:val="24"/>
          <w:u w:val="single"/>
          <w:lang w:eastAsia="zh-CN"/>
        </w:rPr>
        <w:t>Современные направления  развития химической технологии переработки пластических масс»</w:t>
      </w:r>
      <w:r>
        <w:rPr>
          <w:rFonts w:eastAsia="SimSun;宋体"/>
          <w:i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искуссии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ллоквиумы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Кейс-задач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Курсовая работа (в виде Презентации)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Тематика дискусс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куссии проводятся по материалам лекций и материалам, собранным аспирантов по соответствующим Дискуссиям тематикам.  Цель дискуссий оценить уровень проработки аспирантом лекционного материала, приобретение навыков публичных выступлений, овладение терминологией, умений вступать в конструктивный диспут и отстаивать собственную точку з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урсе предусмотрено  6 дискуссий, соответствующих разделам Дисциплин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искуссия 1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Производство полимерных материалов, искусственных кож и пленок </w:t>
      </w:r>
      <w:r>
        <w:rPr>
          <w:sz w:val="24"/>
          <w:szCs w:val="24"/>
        </w:rPr>
        <w:t>как отрасль легкой промышленности Росс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Дискуссия 2</w:t>
      </w:r>
      <w:r>
        <w:rPr>
          <w:sz w:val="24"/>
          <w:szCs w:val="24"/>
        </w:rPr>
        <w:t xml:space="preserve"> «Перспективные технологии производства многослойных пленок различного назнач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Дискуссия 3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Перспективные технологии в области переработки полимеров методами литья и экструз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Дискуссия 4</w:t>
      </w:r>
      <w:r>
        <w:rPr>
          <w:bCs/>
          <w:sz w:val="24"/>
          <w:szCs w:val="24"/>
        </w:rPr>
        <w:t xml:space="preserve"> «Применение новых видов волокон для формирования нетканых материалов различного назначения. Производство нановолокнистых нетканых материалов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Дискуссия 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Современные представления о формировании пористых и волокнисто-пористых материалов и покрытий из растворов полиэфируретанов»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Дискуссия  6</w:t>
      </w:r>
      <w:r>
        <w:rPr>
          <w:sz w:val="24"/>
          <w:szCs w:val="24"/>
        </w:rPr>
        <w:t xml:space="preserve"> «Химия комплексообразования. Новые пигменты для отделки полимерных материалов»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Вопросы к коллоквиумам по дисципли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раздел завершается сдачей коллоквиум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Раздел1: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 Производство полимерных материалов, искусственных кож и пленок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ак подотрасль легкой промышленности Росси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История отрасли и перспективы ее развит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Задачи отрасли производства полимерных материалов, искусственных кож и пленок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в области совершенствования ассортимента и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ологии выпускаемой продукци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56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eastAsia="en-US"/>
              </w:rPr>
              <w:t xml:space="preserve">4. Преимущества полимерных материалов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pacing w:val="3"/>
                <w:sz w:val="24"/>
                <w:szCs w:val="24"/>
                <w:lang w:eastAsia="en-US"/>
              </w:rPr>
              <w:t xml:space="preserve">5 Факторы, определяющие </w:t>
            </w:r>
            <w:r>
              <w:rPr>
                <w:rFonts w:eastAsia="Calibri"/>
                <w:spacing w:val="8"/>
                <w:sz w:val="24"/>
                <w:szCs w:val="24"/>
                <w:lang w:eastAsia="en-US"/>
              </w:rPr>
              <w:t>прогресс в области переработки полимер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pacing w:val="8"/>
                <w:sz w:val="24"/>
                <w:szCs w:val="24"/>
                <w:lang w:eastAsia="en-US"/>
              </w:rPr>
              <w:t xml:space="preserve">6  Значение полимерных 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материалов для развития народного хозяйства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7 Роль промышленности в расширении ассортимента и </w:t>
            </w:r>
            <w:r>
              <w:rPr>
                <w:rFonts w:eastAsia="Calibri"/>
                <w:spacing w:val="7"/>
                <w:sz w:val="24"/>
                <w:szCs w:val="24"/>
                <w:lang w:eastAsia="en-US"/>
              </w:rPr>
              <w:t xml:space="preserve">улучшении качества товаров широкого потребления и материалов 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технического назначения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Перспективные тип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я и 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овые технологические процесс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Раздел 2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спективные технологии производства многослойных пленок различного назначе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слойные пленки и их классификация. Определение барьерных, газонаполненных, «дышащих», термоусадочных и биаксиально-ориентированнных плено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ть принцип получения многослойных пленок. Привести схемы формирования пленок по способу «два экструдера в одну головку» и «два экструдера-две головки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здел1:</w:t>
      </w:r>
      <w:r>
        <w:rPr>
          <w:rFonts w:eastAsia="Calibri"/>
          <w:bCs/>
          <w:sz w:val="24"/>
          <w:szCs w:val="24"/>
          <w:lang w:eastAsia="en-US"/>
        </w:rPr>
        <w:t xml:space="preserve">  Производство полимерных материалов, искусственных кож и пленок </w:t>
      </w:r>
      <w:r>
        <w:rPr>
          <w:rFonts w:eastAsia="Calibri"/>
          <w:sz w:val="24"/>
          <w:szCs w:val="24"/>
          <w:lang w:eastAsia="en-US"/>
        </w:rPr>
        <w:t>как подотрасль легкой промышленности Росси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История отрасли и перспективы ее развития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Задачи отрасли производства полимерных материалов, искусственных кож и пленок </w:t>
      </w:r>
      <w:r>
        <w:rPr>
          <w:rFonts w:eastAsia="Calibri"/>
          <w:spacing w:val="-1"/>
          <w:sz w:val="24"/>
          <w:szCs w:val="24"/>
          <w:lang w:eastAsia="en-US"/>
        </w:rPr>
        <w:t xml:space="preserve">в области совершенствования ассортимента и </w:t>
      </w:r>
      <w:r>
        <w:rPr>
          <w:rFonts w:eastAsia="Calibri"/>
          <w:sz w:val="24"/>
          <w:szCs w:val="24"/>
          <w:lang w:eastAsia="en-US"/>
        </w:rPr>
        <w:t>технологии выпускаемой продукции.</w:t>
      </w:r>
    </w:p>
    <w:p>
      <w:pPr>
        <w:pStyle w:val="Normal"/>
        <w:spacing w:lineRule="auto" w:line="256"/>
        <w:ind w:firstLine="709"/>
        <w:jc w:val="both"/>
        <w:rPr>
          <w:spacing w:val="3"/>
          <w:sz w:val="24"/>
          <w:szCs w:val="24"/>
          <w:lang w:eastAsia="en-US"/>
        </w:rPr>
      </w:pPr>
      <w:r>
        <w:rPr>
          <w:rFonts w:eastAsia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Calibri"/>
          <w:spacing w:val="3"/>
          <w:sz w:val="24"/>
          <w:szCs w:val="24"/>
          <w:lang w:eastAsia="en-US"/>
        </w:rPr>
        <w:t xml:space="preserve">4. Преимущества полимерных материалов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pacing w:val="3"/>
          <w:sz w:val="24"/>
          <w:szCs w:val="24"/>
          <w:lang w:eastAsia="en-US"/>
        </w:rPr>
        <w:t xml:space="preserve">5 Факторы, определяющие </w:t>
      </w:r>
      <w:r>
        <w:rPr>
          <w:rFonts w:eastAsia="Calibri"/>
          <w:spacing w:val="8"/>
          <w:sz w:val="24"/>
          <w:szCs w:val="24"/>
          <w:lang w:eastAsia="en-US"/>
        </w:rPr>
        <w:t>прогресс в области переработки полимеров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pacing w:val="8"/>
          <w:sz w:val="24"/>
          <w:szCs w:val="24"/>
          <w:lang w:eastAsia="en-US"/>
        </w:rPr>
        <w:t xml:space="preserve">6  Значение полимерных </w:t>
      </w:r>
      <w:r>
        <w:rPr>
          <w:rFonts w:eastAsia="Calibri"/>
          <w:spacing w:val="1"/>
          <w:sz w:val="24"/>
          <w:szCs w:val="24"/>
          <w:lang w:eastAsia="en-US"/>
        </w:rPr>
        <w:t xml:space="preserve">материалов для развития народного хозяйства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pacing w:val="1"/>
          <w:sz w:val="24"/>
          <w:szCs w:val="24"/>
          <w:lang w:eastAsia="en-US"/>
        </w:rPr>
        <w:t xml:space="preserve">7 Роль промышленности в расширении ассортимента и </w:t>
      </w:r>
      <w:r>
        <w:rPr>
          <w:rFonts w:eastAsia="Calibri"/>
          <w:spacing w:val="7"/>
          <w:sz w:val="24"/>
          <w:szCs w:val="24"/>
          <w:lang w:eastAsia="en-US"/>
        </w:rPr>
        <w:t xml:space="preserve">улучшении качества товаров широкого потребления и материалов </w:t>
      </w:r>
      <w:r>
        <w:rPr>
          <w:rFonts w:eastAsia="Calibri"/>
          <w:spacing w:val="1"/>
          <w:sz w:val="24"/>
          <w:szCs w:val="24"/>
          <w:lang w:eastAsia="en-US"/>
        </w:rPr>
        <w:t>технического назначени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Перспективные типы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орудования и </w:t>
      </w:r>
      <w:r>
        <w:rPr>
          <w:rFonts w:eastAsia="Calibri"/>
          <w:spacing w:val="1"/>
          <w:sz w:val="24"/>
          <w:szCs w:val="24"/>
          <w:lang w:eastAsia="en-US"/>
        </w:rPr>
        <w:t>новые технологические процессы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Раздел 2:</w:t>
      </w:r>
      <w:r>
        <w:rPr>
          <w:rFonts w:eastAsia="Calibri"/>
          <w:sz w:val="24"/>
          <w:szCs w:val="24"/>
          <w:lang w:eastAsia="en-US"/>
        </w:rPr>
        <w:t xml:space="preserve">  Перспективные технологии производства многослойных пленок различного назначения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ногослойные пленки и их классификация. Определение барьерных, газонаполненных, «дышащих», термоусадочных и биаксиально-ориентированнных пленок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сновать принцип получения многослойных пленок. Привести схемы формирования пленок по способу «два экструдера в одну головку» и «два экструдера-две головки»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рки полимеров для получения многослойных пленок.  Производство антимикробных пленок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одство  термоусадочных пленок методом экструзии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одство антимикробных пленок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Раздел 3:</w:t>
      </w:r>
      <w:r>
        <w:rPr>
          <w:rFonts w:eastAsia="Calibri"/>
          <w:bCs/>
          <w:sz w:val="24"/>
          <w:szCs w:val="24"/>
          <w:lang w:eastAsia="en-US"/>
        </w:rPr>
        <w:t xml:space="preserve">  Перспективные технологии в области переработки полимеров методами литья и экструзии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Процесс литья под давлением. Типы применяемого оборудования. Циклы литья под давлением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итья под давлением термопластов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прыска расплава в режиме инжекции и интрузи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. Особенности литья под давлением резин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Роль нуклеирования при литье.  Литье с применением горячеканальных систем.</w:t>
      </w:r>
    </w:p>
    <w:p>
      <w:pPr>
        <w:pStyle w:val="Normal"/>
        <w:spacing w:lineRule="auto" w:line="25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Раздел 4: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/>
        <w:t>Применение новых видов волокон для формирования нетканых материалов различного назначения. Производство нановолокнистых нетканых материало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е в области производства  нетканых волокнистых основ для производства синтетических кож. Бикомпонентные и ультратонкие волокн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ое состояние применения бикомпонентных волокон для производства нетканых осн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и применения бикомпонентных волокон и нитей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пективы производства бикомпонентных волокон в Росси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Формирование бикомпонентных волокон. Получение нитей сегментарной структуры и структуры «ядро-оболочка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Типы поперечного сечения бикомпонентных волокон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 Свойства бикомпонентных волокон в зависимости от строения и типа поперечного сече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8.  Современное состояние применения бикомпонентных волокон для производства нетканых основ и материалов специального назначения.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Раздел 5:</w:t>
      </w:r>
      <w:r>
        <w:rPr>
          <w:rFonts w:eastAsia="Calibri"/>
          <w:sz w:val="24"/>
          <w:szCs w:val="24"/>
          <w:lang w:eastAsia="en-US"/>
        </w:rPr>
        <w:t xml:space="preserve"> Современные представления о формировании пористых и волокнисто-пористых материалов и покрытий из растворов полиэфируретано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ые представления о формировании пористых и волокнисто-пористых материалов и покрытий из растворов полимер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а, строение и свойства современных высокопористых  материалов и покрытий на основе растворов ПЭУ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ости формирования пористых материалов из растворов ПЭУ при их фазовом разделении. Рецептурно-технологические факторы, влияющие на структуру и свойства пористых материалов и покрытий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нтетические кожи на основе растворов ПЭУ. Общая характеристика. Особенности строения и свойст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left="714" w:hanging="357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.Технологическая схема формирования синтетических кож на основе растворов ПЭУ методом фазового разделения в среде нерастворител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а формирования полимерных покрытий с заданными свойствами методом фазового разделения. Способы изменения степени структурообразования раствор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left="714" w:hanging="357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Отличия искусственных и синтетических кож. Современная терминология искусственных  и синтетических кож.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Раздел 6:</w:t>
      </w:r>
      <w:r>
        <w:rPr>
          <w:rFonts w:eastAsia="Calibri"/>
          <w:sz w:val="24"/>
          <w:szCs w:val="24"/>
          <w:lang w:eastAsia="en-US"/>
        </w:rPr>
        <w:t xml:space="preserve"> Химия комплексообразования. Новые пигменты для отделки полимерных материалов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ние процесса химического порообраз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left="3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Новые  пигменты и их применение при переработке полимеров. Понятие «эффектные» пигменты и их классификация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Эффектные пигменты для пластмасс. Металлические пигменты. Пигменты с перламутровым блеском и интерференционные пигмент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Пигменты для пластмасс. Пигменты, светящиеся при дневном свете. Люминесцентные пигмент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Пигменты для пластмасс. Пигментные суперконцентраты и области их примене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Факторы, влияющие на производство пигментных концентратов. Применение диспергирующих добаво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ификация вспенивающих агентов для производства пористых полимерных материал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 Примерная тематика курсовых работ. </w:t>
      </w:r>
      <w:r>
        <w:rPr>
          <w:sz w:val="24"/>
          <w:szCs w:val="24"/>
        </w:rPr>
        <w:t>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4 Примеры кейс-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ам предлагается в качестве самостоятельной домашней работы в рамках рассматриваемой технологии сформулировать 1-2 технологические производственные проблемы. На занятиях, аспиранты методом мозгового штурма, формулируют причину возникновения проблемы, последствия этой проблемы и возможные варианты 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пример</w:t>
      </w:r>
      <w:r>
        <w:rPr>
          <w:sz w:val="24"/>
          <w:szCs w:val="24"/>
        </w:rPr>
        <w:t>: Оценить Дефект пленки, назвать причину возникновения и способы уствра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фект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ичина возникнов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ы устранения</w:t>
            </w:r>
          </w:p>
        </w:tc>
      </w:tr>
      <w:tr>
        <w:trPr>
          <w:trHeight w:val="10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Р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роховатая поверх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ая температура    расплава  или разрыв потока расплава  из-за высокой скорости подач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кольцевую головку                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егулировать температуру расплава. Снизить скорость вращения червяка. Уменьшить скорость отвода пленки</w:t>
            </w:r>
          </w:p>
        </w:tc>
      </w:tr>
      <w:tr>
        <w:trPr>
          <w:trHeight w:val="3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ладки и морщины на плен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осторонних включ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ипание рук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ширины рук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5 Тестировани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99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меры тестовых вопросов</w:t>
      </w:r>
    </w:p>
    <w:p>
      <w:pPr>
        <w:pStyle w:val="Normal"/>
        <w:ind w:left="99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опрос </w:t>
      </w:r>
    </w:p>
    <w:p>
      <w:pPr>
        <w:pStyle w:val="Normal"/>
        <w:ind w:left="15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кструзия – это (обвести правильный вариант ответа):</w:t>
      </w:r>
    </w:p>
    <w:p>
      <w:pPr>
        <w:pStyle w:val="Normal"/>
        <w:ind w:left="15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Процесс формования изделий или полуфабриката из полимеров либо композиций на их основе путём продавливания расплава или пластифицированного полимера через экструзионную головку с формующими каналами определённого профиля.</w:t>
      </w:r>
    </w:p>
    <w:p>
      <w:pPr>
        <w:pStyle w:val="Normal"/>
        <w:ind w:left="15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дин из наиболее распространённых и постоянно развивающихся методов переработки полимеров, позволяющий получать широкий спектр полимерных материалов и изделий различной конструкции, профиля и размера.</w:t>
      </w:r>
    </w:p>
    <w:p>
      <w:pPr>
        <w:pStyle w:val="Normal"/>
        <w:ind w:left="15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Процесс пластикации (перевода в вязкотекучее состояние) и выдавливания полимерного расплава через головку с формующим каналом определённого сечения.</w:t>
      </w:r>
    </w:p>
    <w:p>
      <w:pPr>
        <w:pStyle w:val="Normal"/>
        <w:ind w:left="15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Технологический процесс формования термопластичных материалов путём продавливания через валки с зазором определённой толщины.</w:t>
      </w:r>
    </w:p>
    <w:p>
      <w:pPr>
        <w:pStyle w:val="Normal"/>
        <w:ind w:left="113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Вопрос </w:t>
      </w:r>
    </w:p>
    <w:p>
      <w:pPr>
        <w:pStyle w:val="Normal"/>
        <w:ind w:left="158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20"/>
          <w:sz w:val="22"/>
          <w:szCs w:val="22"/>
          <w:lang w:val="en-US" w:eastAsia="en-US"/>
        </w:rPr>
        <w:drawing>
          <wp:inline distT="0" distB="0" distL="0" distR="0">
            <wp:extent cx="2571750" cy="175196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шифровать буквенные обозначения на рисунке (вписать правильный вариант ответа):</w:t>
      </w:r>
    </w:p>
    <w:p>
      <w:pPr>
        <w:pStyle w:val="Normal"/>
        <w:ind w:left="1582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δ </w:t>
      </w:r>
      <w:r>
        <w:rPr>
          <w:rFonts w:eastAsia="Calibri"/>
          <w:sz w:val="22"/>
          <w:szCs w:val="22"/>
          <w:lang w:eastAsia="en-US"/>
        </w:rPr>
        <w:t>– __________________________</w:t>
      </w:r>
    </w:p>
    <w:p>
      <w:pPr>
        <w:pStyle w:val="Normal"/>
        <w:ind w:left="1582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φ</w:t>
      </w:r>
      <w:r>
        <w:rPr>
          <w:rFonts w:eastAsia="Calibri"/>
          <w:sz w:val="22"/>
          <w:szCs w:val="22"/>
          <w:lang w:eastAsia="en-US"/>
        </w:rPr>
        <w:t xml:space="preserve"> – __________________________</w:t>
      </w:r>
    </w:p>
    <w:p>
      <w:pPr>
        <w:pStyle w:val="Normal"/>
        <w:ind w:left="1582" w:hanging="0"/>
        <w:jc w:val="both"/>
        <w:rPr/>
      </w:pPr>
      <w:r>
        <w:rPr>
          <w:rFonts w:eastAsia="Calibri"/>
          <w:b/>
          <w:sz w:val="22"/>
          <w:szCs w:val="22"/>
          <w:lang w:val="en-US" w:eastAsia="en-US"/>
        </w:rPr>
        <w:t>h</w:t>
      </w:r>
      <w:r>
        <w:rPr>
          <w:rFonts w:eastAsia="Calibri"/>
          <w:b/>
          <w:sz w:val="22"/>
          <w:szCs w:val="22"/>
          <w:lang w:eastAsia="en-US"/>
        </w:rPr>
        <w:t xml:space="preserve"> –</w:t>
      </w:r>
      <w:r>
        <w:rPr>
          <w:rFonts w:eastAsia="Calibri"/>
          <w:sz w:val="22"/>
          <w:szCs w:val="22"/>
          <w:lang w:eastAsia="en-US"/>
        </w:rPr>
        <w:t xml:space="preserve"> __________________________</w:t>
      </w:r>
    </w:p>
    <w:p>
      <w:pPr>
        <w:pStyle w:val="Normal"/>
        <w:ind w:left="1582" w:hanging="0"/>
        <w:jc w:val="both"/>
        <w:rPr/>
      </w:pPr>
      <w:r>
        <w:rPr>
          <w:rFonts w:eastAsia="Calibri"/>
          <w:b/>
          <w:sz w:val="22"/>
          <w:szCs w:val="22"/>
          <w:lang w:val="en-US" w:eastAsia="en-US"/>
        </w:rPr>
        <w:t>D</w:t>
      </w:r>
      <w:r>
        <w:rPr>
          <w:rFonts w:eastAsia="Calibri"/>
          <w:b/>
          <w:sz w:val="22"/>
          <w:szCs w:val="22"/>
          <w:lang w:eastAsia="en-US"/>
        </w:rPr>
        <w:t xml:space="preserve"> – </w:t>
      </w:r>
      <w:r>
        <w:rPr>
          <w:rFonts w:eastAsia="Calibri"/>
          <w:sz w:val="22"/>
          <w:szCs w:val="22"/>
          <w:lang w:eastAsia="en-US"/>
        </w:rPr>
        <w:t>__________________________</w:t>
      </w:r>
    </w:p>
    <w:p>
      <w:pPr>
        <w:pStyle w:val="Normal"/>
        <w:ind w:left="1582" w:hanging="0"/>
        <w:jc w:val="both"/>
        <w:rPr/>
      </w:pPr>
      <w:r>
        <w:rPr>
          <w:rFonts w:eastAsia="Calibri"/>
          <w:b/>
          <w:sz w:val="22"/>
          <w:szCs w:val="22"/>
          <w:lang w:val="en-US" w:eastAsia="en-US"/>
        </w:rPr>
        <w:t>t</w:t>
      </w:r>
      <w:r>
        <w:rPr>
          <w:rFonts w:eastAsia="Calibri"/>
          <w:b/>
          <w:sz w:val="22"/>
          <w:szCs w:val="22"/>
          <w:lang w:eastAsia="en-US"/>
        </w:rPr>
        <w:t xml:space="preserve"> – </w:t>
      </w:r>
      <w:r>
        <w:rPr>
          <w:rFonts w:eastAsia="Calibri"/>
          <w:sz w:val="22"/>
          <w:szCs w:val="22"/>
          <w:lang w:eastAsia="en-US"/>
        </w:rPr>
        <w:t>___________________________</w:t>
      </w:r>
    </w:p>
    <w:p>
      <w:pPr>
        <w:pStyle w:val="Normal"/>
        <w:ind w:left="1582" w:hanging="0"/>
        <w:jc w:val="both"/>
        <w:rPr/>
      </w:pPr>
      <w:r>
        <w:rPr>
          <w:rFonts w:eastAsia="Calibri"/>
          <w:b/>
          <w:sz w:val="22"/>
          <w:szCs w:val="22"/>
          <w:lang w:val="en-US" w:eastAsia="en-US"/>
        </w:rPr>
        <w:t>b</w:t>
      </w:r>
      <w:r>
        <w:rPr>
          <w:rFonts w:eastAsia="Calibri"/>
          <w:b/>
          <w:sz w:val="22"/>
          <w:szCs w:val="22"/>
          <w:lang w:eastAsia="en-US"/>
        </w:rPr>
        <w:t xml:space="preserve"> –</w:t>
      </w:r>
      <w:r>
        <w:rPr>
          <w:rFonts w:eastAsia="Calibri"/>
          <w:sz w:val="22"/>
          <w:szCs w:val="22"/>
          <w:lang w:eastAsia="en-US"/>
        </w:rPr>
        <w:t xml:space="preserve"> ___________________________</w:t>
      </w:r>
    </w:p>
    <w:p>
      <w:pPr>
        <w:pStyle w:val="Normal"/>
        <w:ind w:left="15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58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Вопрос </w:t>
      </w:r>
    </w:p>
    <w:p>
      <w:pPr>
        <w:pStyle w:val="Normal"/>
        <w:ind w:left="158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ать назначения оборудования (вписать правильный вариант):</w:t>
      </w:r>
    </w:p>
    <w:p>
      <w:pPr>
        <w:pStyle w:val="Normal"/>
        <w:ind w:left="1582" w:hanging="0"/>
        <w:jc w:val="center"/>
        <w:rPr>
          <w:rFonts w:eastAsia="Calibri"/>
          <w:spacing w:val="20"/>
          <w:sz w:val="28"/>
          <w:szCs w:val="28"/>
          <w:lang w:eastAsia="en-US"/>
        </w:rPr>
      </w:pPr>
      <w:r>
        <w:rPr>
          <w:rFonts w:eastAsia="Calibri"/>
          <w:spacing w:val="20"/>
          <w:sz w:val="28"/>
          <w:szCs w:val="28"/>
          <w:lang w:val="en-US" w:eastAsia="en-US"/>
        </w:rPr>
        <w:drawing>
          <wp:inline distT="0" distB="0" distL="0" distR="0">
            <wp:extent cx="1494790" cy="126619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20"/>
          <w:sz w:val="28"/>
          <w:szCs w:val="28"/>
          <w:lang w:val="en-US" w:eastAsia="en-US"/>
        </w:rPr>
        <w:drawing>
          <wp:inline distT="0" distB="0" distL="0" distR="0">
            <wp:extent cx="1005840" cy="170497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2" w:hanging="0"/>
        <w:jc w:val="both"/>
        <w:rPr>
          <w:rFonts w:eastAsia="Calibri"/>
          <w:spacing w:val="20"/>
          <w:sz w:val="28"/>
          <w:szCs w:val="28"/>
          <w:lang w:eastAsia="en-US"/>
        </w:rPr>
      </w:pPr>
      <w:r>
        <w:rPr>
          <w:rFonts w:eastAsia="Calibri"/>
          <w:spacing w:val="20"/>
          <w:sz w:val="28"/>
          <w:szCs w:val="28"/>
          <w:lang w:eastAsia="en-US"/>
        </w:rPr>
      </w:r>
    </w:p>
    <w:p>
      <w:pPr>
        <w:pStyle w:val="Normal"/>
        <w:ind w:left="1582" w:hanging="0"/>
        <w:jc w:val="both"/>
        <w:rPr>
          <w:b/>
          <w:b/>
          <w:spacing w:val="20"/>
          <w:sz w:val="28"/>
          <w:szCs w:val="28"/>
          <w:lang w:eastAsia="en-US"/>
        </w:rPr>
      </w:pPr>
      <w:r>
        <w:rPr>
          <w:rFonts w:eastAsia="Times New Roman"/>
          <w:b/>
          <w:spacing w:val="20"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spacing w:val="20"/>
          <w:sz w:val="28"/>
          <w:szCs w:val="28"/>
          <w:lang w:eastAsia="en-US"/>
        </w:rPr>
        <w:t>1)</w:t>
        <w:tab/>
        <w:tab/>
        <w:tab/>
        <w:tab/>
        <w:tab/>
        <w:t>2)</w:t>
      </w:r>
    </w:p>
    <w:p>
      <w:pPr>
        <w:pStyle w:val="Normal"/>
        <w:ind w:left="15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08530" cy="158178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72310" cy="65087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)</w:t>
        <w:tab/>
        <w:tab/>
        <w:tab/>
        <w:tab/>
        <w:tab/>
        <w:tab/>
        <w:tab/>
        <w:tab/>
        <w:t>4)</w:t>
      </w:r>
    </w:p>
    <w:p>
      <w:pPr>
        <w:pStyle w:val="Normal"/>
        <w:ind w:left="158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82955" cy="123634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)</w:t>
      </w:r>
    </w:p>
    <w:p>
      <w:pPr>
        <w:pStyle w:val="Normal"/>
        <w:ind w:left="15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___________________________________________________</w:t>
      </w:r>
    </w:p>
    <w:p>
      <w:pPr>
        <w:pStyle w:val="Normal"/>
        <w:ind w:left="15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___________________________________________________</w:t>
      </w:r>
    </w:p>
    <w:p>
      <w:pPr>
        <w:pStyle w:val="Normal"/>
        <w:ind w:left="15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___________________________________________________</w:t>
      </w:r>
    </w:p>
    <w:p>
      <w:pPr>
        <w:pStyle w:val="Normal"/>
        <w:ind w:left="15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___________________________________________________</w:t>
      </w:r>
    </w:p>
    <w:p>
      <w:pPr>
        <w:pStyle w:val="Normal"/>
        <w:ind w:left="158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___________________________________________________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 xml:space="preserve">Вопрос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20"/>
          <w:sz w:val="22"/>
          <w:szCs w:val="22"/>
          <w:lang w:val="en-US" w:eastAsia="en-US"/>
        </w:rPr>
        <w:drawing>
          <wp:inline distT="0" distB="0" distL="0" distR="0">
            <wp:extent cx="1494155" cy="252476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38350" cy="14598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</w:t>
        <w:tab/>
        <w:tab/>
        <w:tab/>
        <w:tab/>
        <w:tab/>
        <w:t>Б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шифровать позиции схемы А и Б (вписать правильный вариант ответа)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опрос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ать тип опоры под раклей (вписать правильный вариант ответа)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0"/>
          <w:sz w:val="22"/>
          <w:szCs w:val="22"/>
          <w:lang w:val="en-US" w:eastAsia="en-US"/>
        </w:rPr>
        <w:drawing>
          <wp:inline distT="0" distB="0" distL="0" distR="0">
            <wp:extent cx="1181100" cy="2255520"/>
            <wp:effectExtent l="0" t="0" r="0" b="0"/>
            <wp:docPr id="1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опрос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брать раклю для формирования покрытия с минимальной и максимальной толщиной (обвести букву с правильным вариантом)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33015" cy="1896110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опрос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ать назначение оборудования и происходящие в нём процессы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505960" cy="1407160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0"/>
          <w:sz w:val="22"/>
          <w:szCs w:val="22"/>
          <w:lang w:val="en-US" w:eastAsia="en-US"/>
        </w:rPr>
        <w:drawing>
          <wp:inline distT="0" distB="0" distL="0" distR="0">
            <wp:extent cx="2895600" cy="1804670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опрос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0"/>
          <w:sz w:val="22"/>
          <w:szCs w:val="22"/>
          <w:lang w:val="en-US" w:eastAsia="en-US"/>
        </w:rPr>
        <w:drawing>
          <wp:inline distT="0" distB="0" distL="0" distR="0">
            <wp:extent cx="5035550" cy="1845310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шифровать позиции на рисунке (вписать правильный ответ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8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4"/>
          <w:szCs w:val="24"/>
          <w:lang w:eastAsia="en-US"/>
        </w:rPr>
        <w:t xml:space="preserve">7.6  Примеры индивидуальных домашних заданий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дну из пройденных тем , студентом готовится слайдовая презентация, которая публично защищается на практическом заняти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меры тем для презентаций</w:t>
      </w:r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ногослойные пленки и области их применени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тье под давлением пластмасс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имия комплексообразования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ременные тенденции в области производства нетканых материалов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Эффективные»  добавки при литье пластмасс и .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7.7 </w:t>
      </w:r>
      <w:r>
        <w:rPr/>
        <w:t>Вопросы для подготовки к экзамен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лойные пленки и их классификация. Определение барьерных, газонаполненных, «дышащих», термоусадочных и биаксиально-ориентированнных пленок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лойные пленки и их классификация. Обосновать принцип получения многослойных пленок. Привести схемы формирования пленок по способу «два экструдера в одну головку» и «два экструдера-две головки»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лойные пленки и их классификация. Марки полимеров для получения многослойных пленок.  Производство антимикробных пленок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слойные пленки и их классификация.  Привести схемы получения многослойных пленок по способу «два экструдера в одну головку» и «два экструдера-две головки». Производство  термоусадочных пленок методом экструзии.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литья под давлением. Типы применяемого оборудования. Циклы литья под давлением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литья под давлением. Охарактеризовать особенности впрыска расплава в режиме инжекции и интрузии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литья под давлением. Особенности литья под давлением термопласт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 литья под давлением. Особенности литья под давлением резин.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литья под давлением. Роль нуклеирования при литье. Литье с применением горячеканальных систем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направления развития технологии переработки резин. Новые марки каучуков. Модернизация действующего оборудования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 области переработки суспензионного ПВХ. Устройство и принцип работы двухкаскадного экструдера и каландретной установки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представления о формировании пористых и волокнисто-пористых материалов и покрытий из растворов полимер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строение и свойства современных высокопористых  материалов и покрытий на основе растворов ПЭУ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е в области производства  нетканых волокнистых основ для производства синтетических кож. Бикомпонентные и ультратонкие волокна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применения бикомпонентных волокон для производства нетканых осн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рименения бикомпонентных волокон и нитей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производства бикомпонентных волокон в России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икомпонентных волокон. Получение нитей сегментарной структуры и структуры «ядро-оболочка»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применения бикомпонентных волокон для производства нетканых основ. Типы поперечного сечения бикомпонентных волокон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бикомпонентных волокон в зависимости от строения и типа поперечного сечения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применения бикомпонентных волокон для производства нетканых основ. Указать способы переработки бикомпонентных волокон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применения бикомпонентных волокон для производства нетканых основ и материалов специального назначения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обенности формирования пористых материалов из растворов ПЭУ при их фазовом разделении. Рецептурно-технологические факторы, влияющие на структуру и свойства пористых материалов и покрытий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тические кожи на основе растворов ПЭУ. Общая характеристика. Особенности строения и свойст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ая схема формирования синтетических кож на основе растворов ПЭУ методом фазового разделения в среде нерастворителя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формирования полимерных покрытий с заданными свойствами методом фазового разделения. Способы изменения степени структурообразования раствор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я искусственных и синтетических кож. Современная терминология искусственных  и синтетических кож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 пигменты и их применение при переработке полимеров. Понятие «эффектные» пигменты и их классификация.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ные пигменты для пластмасс. Металлические пигменты. Пигменты с перламутровым блеском и интерференционные пигменты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менты для пластмасс. Пигменты, светящиеся при дневном свете. Люминесцентные пигменты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менты для пластмасс. Пигментные суперконцентраты и области их применения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производство пигментных концентратов. Применение диспергирующих добавок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спенивающих агентов для производства пористых полимерных материал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добавки при литье.  Нуклеирующие добавки и принцип их действия. Вещества для нуклеирования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добавки при литье полимеров под давлением. Фторсодержащие добавки, механизм их действия, эффективность применения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ы гетерогенного нуклеирования. Проиллюстрировать на примере ДСК граммы полипропилена.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и дополнительной учебной литератур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45"/>
        <w:gridCol w:w="2748"/>
        <w:gridCol w:w="1629"/>
        <w:gridCol w:w="1247"/>
        <w:gridCol w:w="832"/>
        <w:gridCol w:w="1356"/>
      </w:tblGrid>
      <w:tr>
        <w:trPr>
          <w:trHeight w:val="16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ичество экземпляров в библ./ ЭБ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литерату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ова Е.С.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лекций  по дисциплине «Современные направления развития химико-технологических производств переработки полимеро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РИО МГУДТ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кз,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znanium.com/catalog/product/459423</w:t>
              </w:r>
            </w:hyperlink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 университе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ова Е.С.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е регулирование процессов структурообразования волокнисто–пористых композиционных материалов на основе растворов полиэфирурета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. – М.: РИО МГУД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ГТУ им. А.Н.Косыг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кз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znanium.com/catalog/product/459400</w:t>
              </w:r>
            </w:hyperlink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 университе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ова Е.С.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нисто-пористые композиционные материалы с использованием бикомпонентных волок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РИО МГУДТ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экз,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znanium.com/catalog/product/459413</w:t>
              </w:r>
            </w:hyperlink>
            <w:r>
              <w:rPr>
                <w:bCs/>
                <w:sz w:val="24"/>
                <w:szCs w:val="24"/>
              </w:rPr>
              <w:t xml:space="preserve"> ,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 университе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окова Е.С., </w:t>
            </w:r>
          </w:p>
          <w:p>
            <w:pPr>
              <w:pStyle w:val="Normal"/>
              <w:autoSpaceDE w:val="false"/>
              <w:spacing w:lineRule="auto" w:line="276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Евсюкова Н.В., 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Коваленко Г.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Физико-химические методы исследования строения, структуры и свойств полимерных материалов:</w:t>
            </w:r>
            <w:r>
              <w:rPr>
                <w:sz w:val="24"/>
              </w:rPr>
              <w:t xml:space="preserve"> учебно-методическое пособ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указания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М.: РГУ им. А.Н. Косыг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 РГУ им. А Н Косыг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Е.С. Коваленко Г.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терполимерных комплексов полиакриловой кислоты  в бинарных растворителях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РИО МГУДТ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экз,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альная сеть университе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Е.С. Коваленко Г.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нисто-пористые полимерные композиционные материалы и их роль в защите окружающей сре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РИО РГУ им. А.Н Косыгина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экз,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альная сеть университе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Е.С.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Г.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основы технологии производства синтетических кож на основе ультратонких волок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РИО МГУДТ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экз,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znanium.com/catalog/product/967241</w:t>
            </w:r>
          </w:p>
        </w:tc>
      </w:tr>
      <w:tr>
        <w:trPr/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/>
            </w:pPr>
            <w:r>
              <w:rPr/>
              <w:t>Кербер М.Л., Буканов А.М., Вольфсон С.И.,Горбунова И.Ю. Кандырин Л.Б., Сирота А.Г.,Шерышев М.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изические и химические процессы при переработке полимеров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б: Научные основы и технологии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>
                <w:bCs/>
              </w:rPr>
              <w:t>2013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Андрианова, Н.В. Черноусова, Е.С. Боко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оборудование для производства полимерно-плёночных материалов и искусственной кожи. Часть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РИО МГУД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экз,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znanium.com/catalog/product/459317</w:t>
              </w:r>
            </w:hyperlink>
            <w:r>
              <w:rPr>
                <w:bCs/>
                <w:sz w:val="24"/>
                <w:szCs w:val="24"/>
              </w:rPr>
              <w:t xml:space="preserve"> ,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альная сеть университе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Е.С., Евсюкова Н.В., Коваленко Г.М.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: состав, структура, свойства, примен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РГУ им. А.Н. Косыг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альная сеть РГУ им.А.Н косыг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Ю.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Разработка способов регулирования структуры и свойств волокнистых нетканых материа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я на соискание ученой степени к.т.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ГУДТ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Е.К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Разработка высокоэффективных композиционных полимерных сорбентов с повышенной прочность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я на соискание ученой степени к.т.н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ГУДТ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Разработка условий получения синтетических кож с использованием метода электроформ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я на соискание ученой степени к.т.н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ГУДТ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Уильямс, У. Адам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 без тайн : путевод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</w:rPr>
              <w:t>Учебное пособ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ЭКСМ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Е., Толочко Н.К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материалы и нанотехнолог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 «Издательский центр БГ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Колмаков А.Г., Баринов С.М., Алымов М.И.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й и применение наноматериа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он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АТЛИ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/product/8523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кова М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Создание </w:t>
            </w:r>
            <w:r>
              <w:rPr>
                <w:sz w:val="24"/>
                <w:szCs w:val="24"/>
              </w:rPr>
              <w:t>волокнистых материалов на основе водорастворимых комплексообразующих полимеров методом электроформ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я на соискание ученой степени к.т.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МГУДТ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экз; https://kosygin-rgu.ru/aspirantura/files/defence/RilkovaMV/%D0%94%D0%B8%D1%81%D1%81%D0%B5%D1%80%D1%82%D0%B0%D1%86%D0%B8%D1%8F%20%D0%A0%D1%8B%D0%BB%D0%BA%D0%BE%D0%B2%D0%B0%20%D0%9C%D0%B0%D1%80%D0%B8%D0%BD%D0%B0%20%D0%92%D0%B0%D0%BB%D0%B5%D1%80%D1%8C%D0%B5%D0%B2%D0%BD%D0%B0%20-%20%D0%BA%D0%BE%D0%BF%D0%B8%D1%8F.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23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Электронно-библиотечная система (ЭБС) «ИНФРА-М» «Znanium.com» </w:t>
      </w:r>
      <w:hyperlink r:id="rId24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25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26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Электронные ресурсы издательства «SPRINGERNATURE» </w:t>
      </w:r>
      <w:hyperlink r:id="rId27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ООО «ИВИС» </w:t>
      </w:r>
      <w:hyperlink r:id="rId28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Научная электронная библиотека «eLIBRARY.RU» </w:t>
      </w:r>
      <w:hyperlink r:id="rId29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циональная электронная библиотека («НЭБ») </w:t>
      </w:r>
      <w:hyperlink r:id="rId30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9. Материально-техническое обеспечение дисциплины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5035,  г. Москва,  ул. Садовническая,  д.33, стр. 1</w:t>
            </w:r>
          </w:p>
          <w:p>
            <w:pPr>
              <w:pStyle w:val="Normal"/>
              <w:rPr/>
            </w:pPr>
            <w:r>
              <w:rPr/>
              <w:t>Аудитория №515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Windows XP Professional Russian Upgrade, Software Assurance Pack Academic Open No Level, </w:t>
            </w:r>
            <w:r>
              <w:rPr/>
              <w:t>лицензия</w:t>
            </w:r>
            <w:r>
              <w:rPr>
                <w:lang w:val="en-US"/>
              </w:rPr>
              <w:t xml:space="preserve"> № 44892219 </w:t>
            </w:r>
            <w:r>
              <w:rPr/>
              <w:t>от</w:t>
            </w:r>
            <w:r>
              <w:rPr>
                <w:lang w:val="en-US"/>
              </w:rPr>
              <w:t xml:space="preserve"> 08.12.2008,</w:t>
            </w:r>
          </w:p>
          <w:p>
            <w:pPr>
              <w:pStyle w:val="Normal"/>
              <w:rPr/>
            </w:pPr>
            <w:r>
              <w:rPr/>
              <w:t xml:space="preserve">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Adobe Photoshop Extended CS5 12.0 WIN AOO License RU (65049824), WIN S/N 1330- 1002-8305-1567-5657-4784, Mac S/N 1330-0007-3057-0518-2393-8504,  лицензия №8224591 от 09.12.2010, договор № 5650-18   от 07.12.2010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Adobe Illustrator CS5 15.0 WIN AOO License RU (65061595), WIN S/N 1034-1008-8644-9963-7815-0526, MAC S/N 1034- 0000-0738-3015-4154-4614, лицензия №8224591 от 09.12.2010, договор № 5650-19   от 08.12.20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be Reader (</w:t>
            </w: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035,  г. Москва,  ул. Садовническая,  д.33, стр. 1. Учебная аудитория для проведения занятий лекционного семинарского типа, групповых и индивидуальных консультаций, текущего контроля и промежуточной аттестации, № 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 комплекс. двух мест – 13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ое оборудование (проектор+экр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Windows XP Russian Academic Edition;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Office 2003 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ard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 Academic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ition;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Visual 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io 2008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demic Edition;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rWeb Desktop 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curity S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тивирус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15 (115035,  г. Москва,  ул. Садовническая,  д.33, стр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комплекте – 15 шт., компьютер в составе – 2 шт., копи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 xml:space="preserve">-108, 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roBook</w:t>
            </w:r>
            <w:r>
              <w:rPr/>
              <w:t xml:space="preserve"> 4530</w:t>
            </w:r>
            <w:r>
              <w:rPr>
                <w:lang w:val="en-US"/>
              </w:rPr>
              <w:t>s</w:t>
            </w:r>
            <w:r>
              <w:rPr/>
              <w:t xml:space="preserve"> – 2 шт.,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11 9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J</w:t>
            </w:r>
            <w:r>
              <w:rPr/>
              <w:t>3</w:t>
            </w:r>
            <w:r>
              <w:rPr>
                <w:lang w:val="en-US"/>
              </w:rPr>
              <w:t>R</w:t>
            </w:r>
            <w:r>
              <w:rPr/>
              <w:t>77.33</w:t>
            </w:r>
            <w:r>
              <w:rPr>
                <w:lang w:val="en-US"/>
              </w:rPr>
              <w:t>E</w:t>
            </w:r>
            <w:r>
              <w:rPr/>
              <w:t xml:space="preserve">, экран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Libra</w:t>
            </w:r>
            <w:r>
              <w:rPr/>
              <w:t xml:space="preserve"> 180х180., стол компьютерный – 15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10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OLPNL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</w:t>
            </w:r>
            <w:r>
              <w:rPr>
                <w:lang w:val="en-US"/>
              </w:rPr>
              <w:t>Legalization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Genuine</w:t>
            </w:r>
            <w:r>
              <w:rPr/>
              <w:t xml:space="preserve">, 60 лицензий, артикул </w:t>
            </w:r>
            <w:r>
              <w:rPr>
                <w:lang w:val="en-US"/>
              </w:rPr>
              <w:t>KW</w:t>
            </w:r>
            <w:r>
              <w:rPr/>
              <w:t>9-00322, Договор с ЗАО «Софт Лайн Трейд» №510/2015 от 15.12.2015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Office Standard 2016 Russian OLP NL Academic Editio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>, 60 лицензий, артикул 021-10548, Договор бюджетного учреждения с АО «Софт Лайн Трейд» №511/2015 от 15.12.2015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crosoft Visual Studio Team Foundation Server CAL  Russian SA OLP NL Academic Edition, 6 </w:t>
            </w:r>
            <w:r>
              <w:rPr/>
              <w:t>лицензий</w:t>
            </w:r>
            <w:r>
              <w:rPr>
                <w:lang w:val="en-US"/>
              </w:rPr>
              <w:t xml:space="preserve">, </w:t>
            </w:r>
            <w:r>
              <w:rPr/>
              <w:t>артикул</w:t>
            </w:r>
            <w:r>
              <w:rPr>
                <w:lang w:val="en-US"/>
              </w:rPr>
              <w:t xml:space="preserve"> 126-01547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0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(за 1 лицензию в диапазоне на год) продление, 1 лицензия, артикул </w:t>
            </w:r>
            <w:r>
              <w:rPr>
                <w:lang w:val="en-US"/>
              </w:rPr>
              <w:t>LBW</w:t>
            </w:r>
            <w:r>
              <w:rPr/>
              <w:t>-</w:t>
            </w:r>
            <w:r>
              <w:rPr>
                <w:lang w:val="en-US"/>
              </w:rPr>
              <w:t>AC</w:t>
            </w:r>
            <w:r>
              <w:rPr/>
              <w:t>-12</w:t>
            </w:r>
            <w:r>
              <w:rPr>
                <w:lang w:val="en-US"/>
              </w:rPr>
              <w:t>M</w:t>
            </w:r>
            <w:r>
              <w:rPr/>
              <w:t>-200-</w:t>
            </w:r>
            <w:r>
              <w:rPr>
                <w:lang w:val="en-US"/>
              </w:rPr>
              <w:t>B</w:t>
            </w:r>
            <w:r>
              <w:rPr/>
              <w:t>1, Договор бюджетного учреждения с ЗАО «Софт Лайн Трейд» №511/2016 от 30.12.2016г.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rel DRAW Graphics Suite X4 Education License ML, 48 </w:t>
            </w:r>
            <w:r>
              <w:rPr/>
              <w:t>лицензий</w:t>
            </w:r>
            <w:r>
              <w:rPr>
                <w:lang w:val="en-US"/>
              </w:rPr>
              <w:t>, S/N LCCDGSX4MULAA.</w:t>
            </w:r>
          </w:p>
        </w:tc>
      </w:tr>
    </w:tbl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znanium.com/catalog/product/459423" TargetMode="External"/><Relationship Id="rId20" Type="http://schemas.openxmlformats.org/officeDocument/2006/relationships/hyperlink" Target="http://znanium.com/catalog/product/459400" TargetMode="External"/><Relationship Id="rId21" Type="http://schemas.openxmlformats.org/officeDocument/2006/relationships/hyperlink" Target="http://znanium.com/catalog/product/459413" TargetMode="External"/><Relationship Id="rId22" Type="http://schemas.openxmlformats.org/officeDocument/2006/relationships/hyperlink" Target="http://znanium.com/catalog/product/459317" TargetMode="External"/><Relationship Id="rId23" Type="http://schemas.openxmlformats.org/officeDocument/2006/relationships/hyperlink" Target="http://biblio.mgudt.ru/jirbis2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webofknowledge.com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www.springernature.com/gp/librarians" TargetMode="External"/><Relationship Id="rId28" Type="http://schemas.openxmlformats.org/officeDocument/2006/relationships/hyperlink" Target="http://dlib.eastview.com/" TargetMode="External"/><Relationship Id="rId29" Type="http://schemas.openxmlformats.org/officeDocument/2006/relationships/hyperlink" Target="http://www.elibrary.ru/" TargetMode="External"/><Relationship Id="rId30" Type="http://schemas.openxmlformats.org/officeDocument/2006/relationships/hyperlink" Target="http://xn--90ax2c.xn--p1ai/" TargetMode="Externa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09:00Z</dcterms:created>
  <dc:creator>User</dc:creator>
  <dc:description/>
  <cp:keywords/>
  <dc:language>en-US</dc:language>
  <cp:lastModifiedBy>user-Asp</cp:lastModifiedBy>
  <dcterms:modified xsi:type="dcterms:W3CDTF">2022-09-20T13:59:00Z</dcterms:modified>
  <cp:revision>17</cp:revision>
  <dc:subject/>
  <dc:title>Министерство образования и науки РФ</dc:title>
</cp:coreProperties>
</file>