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ТЕХНОЛОГИЯ  И ПЕРЕРАБОТКА ПОЛИМЕРОВ И КОМПОЗИТ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18.06.01 -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ЕХНОЛОГИЯ ПЕРЕРАБОТКИ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 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федра  </w:t>
      </w:r>
      <w:r>
        <w:rPr>
          <w:bCs/>
          <w:color w:val="000000"/>
          <w:sz w:val="24"/>
          <w:szCs w:val="24"/>
          <w:u w:val="single"/>
        </w:rPr>
        <w:t>Технологии полимерных пленочных материалов и искусственной кож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(модуля) </w:t>
      </w:r>
      <w:r>
        <w:rPr>
          <w:sz w:val="24"/>
          <w:szCs w:val="24"/>
          <w:u w:val="single"/>
        </w:rPr>
        <w:t>Технология  и переработка полимеров и композитов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меть фундаментальные знания об общих принципах и физико-химических основах процессов переработки полимеров, приводящих к получению полимерных материалов и изделий различного назначен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формировать основополагающие знания для научной, производственно-технологической, организационно-управленческой и проектной деятельности в области переработки полиме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Технология  и переработка полимеров и композитов</w:t>
      </w:r>
      <w:r>
        <w:rPr>
          <w:sz w:val="24"/>
          <w:szCs w:val="24"/>
        </w:rPr>
        <w:t xml:space="preserve"> включена в </w:t>
      </w:r>
      <w:r>
        <w:rPr>
          <w:sz w:val="24"/>
          <w:szCs w:val="24"/>
          <w:u w:val="single"/>
        </w:rPr>
        <w:t>базову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 Блока 1 программы аспирантуры, семестр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дисциплин предыдущего уровня образования: </w:t>
      </w:r>
      <w:r>
        <w:rPr>
          <w:sz w:val="24"/>
          <w:szCs w:val="24"/>
          <w:u w:val="single"/>
        </w:rPr>
        <w:t>ОПОП уровня магистратуры (или  специалитета) по направлению  18.04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 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исторические этапы развития</w:t>
            </w:r>
          </w:p>
          <w:p>
            <w:pPr>
              <w:pStyle w:val="Normal"/>
              <w:rPr/>
            </w:pPr>
            <w:r>
              <w:rPr/>
              <w:t xml:space="preserve">профессиональной научной области </w:t>
            </w:r>
          </w:p>
          <w:p>
            <w:pPr>
              <w:pStyle w:val="Normal"/>
              <w:rPr/>
            </w:pPr>
            <w:r>
              <w:rPr/>
              <w:t>Уметь: анализировать достигнутый уровень</w:t>
            </w:r>
          </w:p>
          <w:p>
            <w:pPr>
              <w:pStyle w:val="Normal"/>
              <w:rPr/>
            </w:pPr>
            <w:r>
              <w:rPr/>
              <w:t>развития и выделять перспективные</w:t>
            </w:r>
          </w:p>
          <w:p>
            <w:pPr>
              <w:pStyle w:val="Normal"/>
              <w:rPr/>
            </w:pPr>
            <w:r>
              <w:rPr/>
              <w:t>направления дальнейших исследований</w:t>
            </w:r>
          </w:p>
          <w:p>
            <w:pPr>
              <w:pStyle w:val="Normal"/>
              <w:rPr/>
            </w:pPr>
            <w:r>
              <w:rPr/>
              <w:t>Владеть: навыками обосновывать принятие конкретных решений при проведении научно-исследовательских работ в области технологии получения полиме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кущее состояние развития профессиональной области знаний, основных</w:t>
            </w:r>
          </w:p>
          <w:p>
            <w:pPr>
              <w:pStyle w:val="Normal"/>
              <w:rPr/>
            </w:pPr>
            <w:r>
              <w:rPr/>
              <w:t>тенденций развития</w:t>
            </w:r>
          </w:p>
          <w:p>
            <w:pPr>
              <w:pStyle w:val="Normal"/>
              <w:rPr/>
            </w:pPr>
            <w:r>
              <w:rPr/>
              <w:t>Уметь: учитывать региональные и национальные различия в развитии профессиональной области знаний и находить общие проблемы и задачи</w:t>
            </w:r>
          </w:p>
          <w:p>
            <w:pPr>
              <w:pStyle w:val="Normal"/>
              <w:rPr/>
            </w:pPr>
            <w:r>
              <w:rPr/>
              <w:t>Владеть: навыками обосновывать принятие конкретных решений при проведении научно-исследовательских работ в области технологии получения компози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5 Способность следовать этическим нормам в профессиональной деятель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методологии и психологии</w:t>
            </w:r>
          </w:p>
          <w:p>
            <w:pPr>
              <w:pStyle w:val="Normal"/>
              <w:rPr/>
            </w:pPr>
            <w:r>
              <w:rPr/>
              <w:t>научного творчества</w:t>
            </w:r>
          </w:p>
          <w:p>
            <w:pPr>
              <w:pStyle w:val="Normal"/>
              <w:rPr/>
            </w:pPr>
            <w:r>
              <w:rPr/>
              <w:t xml:space="preserve">Уметь: составлять патентную заявку </w:t>
            </w:r>
          </w:p>
          <w:p>
            <w:pPr>
              <w:pStyle w:val="Normal"/>
              <w:rPr/>
            </w:pPr>
            <w:r>
              <w:rPr/>
              <w:t xml:space="preserve">Владеть: нормативно-правовой базой в области защиты интеллектуальной собственности, патентного дел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6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ерспективы развития профессиональной области знания </w:t>
            </w:r>
          </w:p>
          <w:p>
            <w:pPr>
              <w:pStyle w:val="Normal"/>
              <w:rPr/>
            </w:pPr>
            <w:r>
              <w:rPr/>
              <w:t>Уметь: определять недостающие знания и навыки и планировать способы их получения</w:t>
            </w:r>
          </w:p>
          <w:p>
            <w:pPr>
              <w:pStyle w:val="Normal"/>
              <w:rPr/>
            </w:pPr>
            <w:r>
              <w:rPr/>
              <w:t xml:space="preserve">Владеть: основными приемами научного </w:t>
            </w:r>
          </w:p>
          <w:p>
            <w:pPr>
              <w:pStyle w:val="Normal"/>
              <w:rPr/>
            </w:pPr>
            <w:r>
              <w:rPr/>
              <w:t xml:space="preserve">развития исслед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 Способность и готовность к организации и проведению фундаментальных и прикладных научных исследований в области химически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монстрировать профессиональные знания по изучаемому предмету в области переработки полимеров</w:t>
            </w:r>
          </w:p>
          <w:p>
            <w:pPr>
              <w:pStyle w:val="Normal"/>
              <w:rPr/>
            </w:pPr>
            <w:r>
              <w:rPr/>
              <w:t>Уметь: демонстрировать способность к анализу способов переработки композитов</w:t>
            </w:r>
          </w:p>
          <w:p>
            <w:pPr>
              <w:pStyle w:val="Normal"/>
              <w:rPr/>
            </w:pPr>
            <w:r>
              <w:rPr/>
              <w:t>Владеть: теоретическими основами планирования эксперим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 Владение культурой научного исследования в области химических технологий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математического и физического моделирования с использованием стандартных и специализированных пакетов и средств автоматизированного проектирования,</w:t>
            </w:r>
          </w:p>
          <w:p>
            <w:pPr>
              <w:pStyle w:val="Normal"/>
              <w:rPr/>
            </w:pPr>
            <w:r>
              <w:rPr/>
              <w:t>Уметь: выполнять экспериментальные</w:t>
            </w:r>
          </w:p>
          <w:p>
            <w:pPr>
              <w:pStyle w:val="Normal"/>
              <w:rPr/>
            </w:pPr>
            <w:r>
              <w:rPr/>
              <w:t>исследования с применением компьютер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  <w:t>Владеть: оригинальными методами  исследования среди публикаций в научных журнал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 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ребования к публичному представлению результатов научных исследований</w:t>
            </w:r>
          </w:p>
          <w:p>
            <w:pPr>
              <w:pStyle w:val="Normal"/>
              <w:rPr/>
            </w:pPr>
            <w:r>
              <w:rPr/>
              <w:t>Уметь: профессионально излагать результаты</w:t>
            </w:r>
          </w:p>
          <w:p>
            <w:pPr>
              <w:pStyle w:val="Normal"/>
              <w:rPr/>
            </w:pPr>
            <w:r>
              <w:rPr/>
              <w:t>своих исследований</w:t>
            </w:r>
          </w:p>
          <w:p>
            <w:pPr>
              <w:pStyle w:val="Normal"/>
              <w:rPr/>
            </w:pPr>
            <w:r>
              <w:rPr/>
              <w:t>Владеть: практическими навыками представления результатов проведенных исследований в виде научных публикаций, информационно-аналитических материалов и презент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Готовность к преподавательской деятельности по основным образовательным  программам высшего образовани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педагогики высшей школы</w:t>
            </w:r>
          </w:p>
          <w:p>
            <w:pPr>
              <w:pStyle w:val="Normal"/>
              <w:rPr/>
            </w:pPr>
            <w:r>
              <w:rPr/>
              <w:t>Уметь: разрабатывать основные разделы учебных курсов с учетом современного состояния науки, определять роль и место конкретной дисциплины специальности в общем процессе подготовки бакалавров и магистров</w:t>
            </w:r>
          </w:p>
          <w:p>
            <w:pPr>
              <w:pStyle w:val="Normal"/>
              <w:rPr/>
            </w:pPr>
            <w:r>
              <w:rPr/>
              <w:t>Владеть: основами нормативно-правового обеспечения учебного проце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 Способность к критическому анализу и оценке современных научных достижений в области технологии получения полимеров и композитов и свойств материалов на полимерной основ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нденции и приоритетные направления в области технологии и переработки полимеров и композитов и методы исследований; современные подходы к планированию научных исследований</w:t>
            </w:r>
          </w:p>
          <w:p>
            <w:pPr>
              <w:pStyle w:val="Normal"/>
              <w:rPr/>
            </w:pPr>
            <w:r>
              <w:rPr/>
              <w:t xml:space="preserve">Уметь: реализовывать знания в области технологии и переработки полимеров и композитов и методов их исследований </w:t>
            </w:r>
          </w:p>
          <w:p>
            <w:pPr>
              <w:pStyle w:val="Normal"/>
              <w:rPr/>
            </w:pPr>
            <w:r>
              <w:rPr/>
              <w:t>Владеть: оригинальными методами  обработки полученной   информации в виде публикаций в научных журнал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 Способность и готовность организовать  и осуществить комплексные исследования в области создания полимерных материалов (композитов, порошков, пленок, волокон, покрытий), их последующей обработки с целью придания заданных специфических свойст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нденции в культуре и технике и новые технические и научные достижения в области технологии и переработки полимеров и компози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реализовывать научные и профессиональные знания и использовать полученные знания для решения задач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Владеть: методами применения профессиональных навыков в развитии технического прогресса на современ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 Способность демонстрировать знания в области теоретических и прикладных нау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зультаты научных исследований в своей области, опубликованные в научных источниках; современные фундаментальные проблемы наук, связанных с профессиональной деятельностью</w:t>
            </w:r>
          </w:p>
          <w:p>
            <w:pPr>
              <w:pStyle w:val="Normal"/>
              <w:rPr/>
            </w:pPr>
            <w:r>
              <w:rPr/>
              <w:t>Уметь: использовать теоретические знания  в процессе планирования эксперимента, использовать оригинальные методики исследования и  обобщать полученные результаты в виде статей, общаться с коллегами по вопросам, связанным с профессиональной деятельностью</w:t>
            </w:r>
          </w:p>
          <w:p>
            <w:pPr>
              <w:pStyle w:val="Normal"/>
              <w:rPr/>
            </w:pPr>
            <w:r>
              <w:rPr/>
              <w:t>Владеть: навыками подготовки докладов и сообщений по темам, связанным с профессиональной деятельность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, Реф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hanging="48"/>
              <w:rPr>
                <w:bCs/>
                <w:highlight w:val="yellow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кандидатский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Общие представления о переработке полимеров. Фундаментальные основы переработки полимеров из расплавов, растворов, дисперсий, олигомерных и вулканизующихся компози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Основные принципы и подходы к созданию полимерных материалов с требуемым комплексом эксплуатационных и технологических свойств. Краткая характеристики общего состояния области технологии и переработки полимеров в нашей стране и за рубеж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Общие представления о переработке полимеров из расплавов, растворов, дисперсий, олигомерных и вулканизующихся композиций. Теоретические основы создания новой технологии низкотемпературного синтеза поликапроами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Дискуссия, индивидуальное домашнее задание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собенности переработки полимеров через растворы. Закономерности плёнкообразования и особенности формирования полимерных плёнок и покрытий монолитной и пористой структуры из растворов полимер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Теоретические основы переработки полимеров. Переработка полимеров через расплавы, растворы и дисперсии. Теория высокоскоростного формования химических волокон  из расплавов полиме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, индивидуальное домашнее задание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бщие подходы к выбору основных  высокомолекулярных соединений и  различных функциональных добавок при разработке новых композиционных полимерных материалов с требуемым комплексом свойств и для  каждого конкретного примен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Общие подходы и обоснование выбора высокомолекулярных соединений при разработке и создании новых полимерных материалов с  требуемым в каждом конкретном случае комплексом свойств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Общие подходы к выбору основных  высокомолекулярных соединений и  различных функциональных добавок при разработке новых композиционных полимерных материалов с требуемым комплексом свойств в каждом конкретном применении.</w:t>
            </w:r>
            <w:r>
              <w:rPr/>
              <w:t xml:space="preserve"> </w:t>
            </w:r>
            <w:r>
              <w:rPr>
                <w:bCs/>
              </w:rPr>
              <w:t xml:space="preserve">Теоретические основы синтеза волокнообразующих ароматических и гетероциклических полимеров. Технология получения параарамидов и аппаратурное оформление процессов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, индивидуальное домашнее задание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Принципы направленного структурообразования при разработке композиционных материалов и покрытий. Теоретические основы создания композиционных полимерных материалов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 Общие принципы создания композиционных  полимерных материалов, в том числе многослойных, различного вида и назначения. Теоретические основы адгезии, склеивания, пропитывания и проклеивания полимерных материал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Теоретические основы создания композиционных полимерных материалов. Основные закономерности формирования межфазной границы раздела при получении полимерных композиционных материалов.</w:t>
            </w:r>
            <w:r>
              <w:rPr/>
              <w:t xml:space="preserve"> </w:t>
            </w:r>
            <w:r>
              <w:rPr>
                <w:bCs/>
              </w:rPr>
              <w:t>Строение переходных межфазных слоёв в полимер-полимерных композиц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, индивидуальное домашнее задание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4. Новейшие достижения в способах переработки полимеров. Инновационные технологии производства полимерных материалов.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Новейшие достижения в способах переработки полимеров. Инновационные технологии производства полимерных материалов. Назначение и  возможности различных методов исследования структуры и свойств полимерных материалов (общий обзо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Принципы направленного структурообразовнаия. Теоретические основы процессов химических и структурных превращений полимеров в условиях получения углеродных волокон. Физические принципы и механизм процесса электороформования наноразмерных волокон.</w:t>
            </w:r>
            <w:r>
              <w:rPr/>
              <w:t xml:space="preserve"> </w:t>
            </w:r>
            <w:r>
              <w:rPr>
                <w:bCs/>
              </w:rPr>
              <w:t>Защита и обсуждение рефератов по индивидуальной тематике в соответствии с учебной дисциплин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, индивидуальное домашнее задание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андидатский 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семинар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бор материала, подготовка и написание тезисов к обоснованию направления исследований (темы диссертационной работ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бор литературы для написания первой главы выпускной квалификационной работы (литературного обзор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домашнего задания по написанию тези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 устным дискусс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>Технология  и переработка полимеров и композитов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Средства контроля усвоения учебного материала темы, раздела или разделов дисциплины, организованные как учебные занятия в виде собеседований преподавателя с обучающими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ологии, позволяющие включить обучающихся в процесс обсуждения спорного вопроса или проблемы и оценить их умение аргументировать собственную точку зр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укты самостоятельной работы обучающегося, представляющие собой краткие изложения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тем для дискусс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механизме и кинетике процессов и технологических особенностях низкотемпературного синтеза поликапроами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цессы синтеза полиэтилентерефталата с инновационными технологическими решени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процессов химических и структурных превращений полимеров в условиях получения углеродных волок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основы наполнения аморфных и кристаллизующихся полиме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электроформования ультратонких и нановолокон из растворов карбоцепных полиме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формирования межфазной границы раздела при получении композицион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высокоскоростного формования из расплавов полиме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я процессов формования волокон из анизотропных  и изотропных растворов жесткоцепных полиме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еродные волокна как наноструктурированные материал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я процессов гель-технологии получения полиэтиленового волокна из сверхвысокомолекулярного полим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индивидуальных домашних заданий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синтеза волокнообразующих ароматических и гетероциклических полимер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структурные превращения полимеров в условиях получения углеродных волоко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полимер – наполнитель. Упруго-прочностные свойства армированных волокнами композиционных материал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ейшие достижения в способах переработки полимеров, в том числе инновационные технологии производства полимерных материал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авки, используемые при формировании требуемых структуры, комплекса физико-механических и эстетических свойств полимерных материалов. Механизм их действ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дходы и обоснование выбора высокомолекулярных соединений при разработке и создании новых полимерных материалов с  требуемым в каждом конкретном случае комплексом свойст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истость  полимерных материалов: виды  пористости, их особенности, методы формирования. Влияние  пористости на свойства полимерного материал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ории, объясняющие процессы проницаемости полимерных материалов, явления поглощения и переноса газов и паров через ни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между строением, структурой и гигиеническими, эстетическими и иными свойствами полимерных материал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между строением, структурой и релаксационными свойствами полимер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ые вопросы и задания для проведения коллоквиум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 между строением, структурой и деформационно-прочностными свойствами полимерных материал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 проведения процессов пропитывания мономерными и олигомерными систем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 проведения процессов пропитывания при использовании расплавов, растворов и дисперсий полим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питка полимерных материал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 на процесс проклеи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и склеивания и проклеивания  при производстве полимерных материало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механизме адгез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логические свойства композиционных материал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усиления эластомеров наполнителя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ая и эксплуатационная совместимость полим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 для проведения промежуточной аттестац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переработки полимеров через расплавы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жите основные реологические и технологические свойства расплавов полимер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 плёнкообразования и формирования изделий из расплавов полимер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, определяющие выбор сырья, способы, условия и технологические режимы переработки полимеров через расплав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еработки полимеров через раствор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мерности  плёнкообразования и особенности  формирования полимерных плёнок и покрытий монолитной и пористой структуры из растворов полимер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а фазового разделения раствор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фикация полимеров. Подбор  необходимого количества пластификато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переработки полимеров через дисперс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дисперсий и их коллоидно-химически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9"/>
        <w:gridCol w:w="2169"/>
        <w:gridCol w:w="1242"/>
        <w:gridCol w:w="1380"/>
        <w:gridCol w:w="970"/>
        <w:gridCol w:w="829"/>
        <w:gridCol w:w="1559"/>
      </w:tblGrid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Г.П., Полякова К.А., Матвеев Ю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работки пластических масс и эластомеров в производстве полимерных пленочных материалов и искусственной кожи. - 3-е изд. перераб. и доп. – Ч. 1. Физико-химические основы создания и производства полимерных пленочных материалов и искусственной кож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Коло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Г.П., Полякова К.А., Матвеев Ю.С., Фильчиков А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работки пластических масс и эластомеров в производстве полимерных пленочных материалов и искусственной кожи. - 3-е изд. перераб. и доп. – Ч. 2. Технологические процессы производства полимерных пленочных материалов и искусственной кож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: Коло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знев В.Н.</w:t>
            </w:r>
          </w:p>
          <w:p>
            <w:pPr>
              <w:pStyle w:val="Normal"/>
              <w:snapToGrid w:val="false"/>
              <w:rPr/>
            </w:pPr>
            <w:r>
              <w:rPr/>
              <w:t>Шершнев В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физика полим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Е. 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направления развития химико-технологических производств переработки полимер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ле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МГУДТ,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459423</w:t>
            </w:r>
          </w:p>
        </w:tc>
      </w:tr>
      <w:tr>
        <w:trPr>
          <w:trHeight w:val="15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8" w:hanging="0"/>
              <w:rPr/>
            </w:pPr>
            <w:r>
              <w:rPr/>
              <w:t>Кербер М.Л., Буканов А.М., Вольфсон С.И., Горбунова И.Ю Кандырин Л.Б., Сирота А.Г., Шерышев М.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процессы при переработке полим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Научные основы и техноло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ер А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я полим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Хим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8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. В., Слеткина Л.С., Горбаче-ва И.Н., Редина Л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: основы получения, методы исследования и модифиц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Г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Г.И. Кудрявце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ирующие химические волокна для композиционных материал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Химия,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Г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производства изделий из термопластичных композиционных материа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НИЦ ИНФА-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catalog/product/560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ий В.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ные волок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рш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рева Г.А</w:t>
            </w:r>
          </w:p>
          <w:p>
            <w:pPr>
              <w:pStyle w:val="Normal"/>
              <w:rPr/>
            </w:pPr>
            <w:r>
              <w:rPr/>
              <w:t>Гальбрайх Л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ологии полимер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 ле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ТУ им. А.Н. Кос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catalog/product/4587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Андрианова Г.П., Черноусова Н.В., Бокова Е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 xml:space="preserve">Современное оборудование для производства полимерно-плёночных материалов и искусственной кожи. Ч. </w:t>
            </w:r>
            <w:r>
              <w:rPr>
                <w:lang w:val="en-US"/>
              </w:rPr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ИО МГУ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</w:rPr>
            </w:pPr>
            <w:r>
              <w:rPr/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znanium.com/catalog/product/459317</w:t>
              </w:r>
            </w:hyperlink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кальная сеть университета</w:t>
            </w:r>
          </w:p>
        </w:tc>
      </w:tr>
      <w:tr>
        <w:trPr>
          <w:trHeight w:val="10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/>
              <w:t>Бокова Е.С., Евсюкова Н.В., Коваленко Г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Полимеры: состав, структура, свойства, приме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ГУ им. А.Н. Косы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Локальная сеть РГУ им. А.Н Косыги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 xml:space="preserve">Гусев А.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Наноматериалы, наноструктуры, нанотехнологии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Физматлит,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Ковтун Г.Л., Веревкин А.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Наноматериалы: технологии и материало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Харь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Борисенко В.Е., Толочко Н.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Наноматериалы и нанотехн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67" w:hanging="0"/>
              <w:rPr>
                <w:bCs/>
                <w:spacing w:val="-6"/>
              </w:rPr>
            </w:pPr>
            <w:r>
              <w:rPr/>
              <w:t>Минск : Издательский центр БГ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Пул Ч., Оуэнс Ф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rFonts w:ascii="Times New Roman CYR" w:hAnsi="Times New Roman CYR" w:cs="Times New Roman CYR"/>
              </w:rPr>
            </w:pPr>
            <w:r>
              <w:rPr/>
              <w:t>Нанотехнологии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Техносфера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маков А.Г., Баринов С.М., Алымов М.И.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Основы технологий и применение наноматериа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66" w:hanging="0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67" w:hanging="0"/>
              <w:rPr>
                <w:bCs/>
                <w:spacing w:val="-6"/>
              </w:rPr>
            </w:pPr>
            <w:r>
              <w:rPr/>
              <w:t>ФИЗМАТЛ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Cs/>
                <w:spacing w:val="-6"/>
              </w:rPr>
            </w:pPr>
            <w:r>
              <w:rPr/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  <w:t>http://znanium.com/catalog/product/8523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В.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 технология переработки пластических мас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catalog/product/45033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брайх Л.С., Дружинина Т.В., Редина Л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ие и исследование свойств нановолокнистых материалов со специальными свойствами Ч.1; Ч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А.Н. Кос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Ч.1</w:t>
            </w:r>
          </w:p>
          <w:p>
            <w:pPr>
              <w:pStyle w:val="Normal"/>
              <w:jc w:val="center"/>
              <w:rPr/>
            </w:pPr>
            <w:r>
              <w:rPr/>
              <w:t>2017 Ч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Г.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но-,био-,химические технологии в производстве нового поколения волокон, текстиля и оде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Б.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, Г. В., Малкин А.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ология полим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highlight w:val="yellow"/>
              </w:rPr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Хим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иков Ю.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Акаде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ицкий,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формирования волок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Хи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both"/>
              <w:rPr/>
            </w:pPr>
            <w:r>
              <w:rPr/>
              <w:t>Пакшвер  А.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зико-химические основы технологий химических волокон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Хим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Ю. 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наполнения полим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Хи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7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8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9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1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2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14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71, г. Москва, Малый Калужский переулок, д.2, строение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тория №4220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 учебной мебели,</w:t>
            </w:r>
            <w:r>
              <w:rPr/>
              <w:t xml:space="preserve"> </w:t>
            </w:r>
            <w:r>
              <w:rPr>
                <w:color w:val="000000"/>
              </w:rPr>
              <w:t>доска меловая, технические средства обучения, служащие для представления учебной информации большой аудитории: ноутбук, проектор, экран для прое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082, лицензия производителя ноутбука </w:t>
            </w:r>
            <w:r>
              <w:rPr>
                <w:lang w:val="en-US"/>
              </w:rPr>
              <w:t>DELL</w:t>
            </w:r>
            <w:r>
              <w:rPr/>
              <w:t xml:space="preserve">, наклейка: </w:t>
            </w:r>
            <w:r>
              <w:rPr>
                <w:lang w:val="en-US"/>
              </w:rPr>
              <w:t>R</w:t>
            </w:r>
            <w:r>
              <w:rPr/>
              <w:t>7571,00051-125-175-2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 № 43021137 от 15.11.2007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,  .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7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71, г. Москва, Малый Калужский переулок, д.2, строение 4.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217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</w:t>
            </w:r>
            <w:r>
              <w:rPr>
                <w:color w:val="000000"/>
              </w:rPr>
              <w:t>отжимное устройство, термошкафы, водяная баня, термостат, столик нагревательный с микроскопом, хроматограф, аналитические весы, химическая посуда установки для титрования,  сокслеты, PH- мет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1, г. Москва, ул. Малая Калужская, д.1, 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 (копия лицензии; 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 - КС от 21.11.2018.   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1, г. Москва, ул. Малая Калужская, д.1, 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 (копия лицензии; 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 - 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 </w:t>
            </w:r>
          </w:p>
        </w:tc>
      </w:tr>
    </w:tbl>
    <w:p>
      <w:pPr>
        <w:pStyle w:val="Default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59317" TargetMode="External"/><Relationship Id="rId7" Type="http://schemas.openxmlformats.org/officeDocument/2006/relationships/hyperlink" Target="http://biblio.mgudt.ru/jirbis2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xn--90ax2c.xn--p1ai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12:00Z</dcterms:created>
  <dc:creator>User</dc:creator>
  <dc:description/>
  <cp:keywords/>
  <dc:language>en-US</dc:language>
  <cp:lastModifiedBy>user-Asp</cp:lastModifiedBy>
  <dcterms:modified xsi:type="dcterms:W3CDTF">2022-09-20T14:23:00Z</dcterms:modified>
  <cp:revision>28</cp:revision>
  <dc:subject/>
  <dc:title>Министерство образования и науки РФ</dc:title>
</cp:coreProperties>
</file>